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32"/>
        </w:rPr>
      </w:pPr>
      <w:r>
        <w:rPr>
          <w:b/>
          <w:bCs/>
          <w:sz w:val="32"/>
        </w:rPr>
        <w:t>Z á p i s n i c a    č.  8</w:t>
      </w:r>
    </w:p>
    <w:p>
      <w:pPr>
        <w:pStyle w:val="TextBody"/>
        <w:numPr>
          <w:ilvl w:val="0"/>
          <w:numId w:val="0"/>
        </w:numPr>
        <w:pBdr>
          <w:bottom w:val="single" w:sz="12" w:space="1" w:color="000000"/>
        </w:pBdr>
        <w:outlineLvl w:val="0"/>
        <w:rPr>
          <w:b w:val="false"/>
          <w:b w:val="false"/>
          <w:u w:val="none"/>
          <w:lang w:val="sk-SK" w:eastAsia="sk-SK"/>
        </w:rPr>
      </w:pPr>
      <w:r>
        <w:rPr>
          <w:b w:val="false"/>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pPr>
      <w:r>
        <w:rPr>
          <w:b w:val="false"/>
          <w:u w:val="none"/>
          <w:lang w:val="sk-SK" w:eastAsia="sk-SK"/>
        </w:rPr>
        <w:t>konaného 14. 6. 2007 o 16.15 h na mestskom úrade vo Vrbovom</w:t>
      </w:r>
    </w:p>
    <w:p>
      <w:pPr>
        <w:pStyle w:val="TextBody"/>
        <w:rPr>
          <w:b w:val="false"/>
          <w:b w:val="false"/>
          <w:u w:val="none"/>
          <w:lang w:val="sk-SK" w:eastAsia="sk-SK"/>
        </w:rPr>
      </w:pPr>
      <w:r>
        <w:rPr>
          <w:b w:val="false"/>
          <w:u w:val="none"/>
          <w:lang w:val="sk-SK" w:eastAsia="sk-SK"/>
        </w:rPr>
      </w:r>
    </w:p>
    <w:p>
      <w:pPr>
        <w:pStyle w:val="TextBody"/>
        <w:jc w:val="left"/>
        <w:rPr>
          <w:b w:val="false"/>
          <w:b w:val="false"/>
          <w:bCs w:val="false"/>
          <w:lang w:val="sk-SK" w:eastAsia="sk-SK"/>
        </w:rPr>
      </w:pPr>
      <w:r>
        <w:rPr>
          <w:b w:val="false"/>
          <w:bCs w:val="false"/>
          <w:lang w:val="sk-SK" w:eastAsia="sk-SK"/>
        </w:rPr>
      </w:r>
    </w:p>
    <w:p>
      <w:pPr>
        <w:pStyle w:val="TextBody"/>
        <w:numPr>
          <w:ilvl w:val="0"/>
          <w:numId w:val="0"/>
        </w:numPr>
        <w:jc w:val="both"/>
        <w:outlineLvl w:val="0"/>
        <w:rPr>
          <w:b w:val="false"/>
          <w:b w:val="false"/>
          <w:bCs w:val="false"/>
          <w:u w:val="none"/>
          <w:lang w:val="sk-SK" w:eastAsia="sk-SK"/>
        </w:rPr>
      </w:pPr>
      <w:r>
        <w:rPr>
          <w:b w:val="false"/>
          <w:bCs w:val="false"/>
          <w:u w:val="none"/>
          <w:lang w:val="sk-SK" w:eastAsia="sk-SK"/>
        </w:rPr>
        <w:t xml:space="preserve">Prítomní:   poslanci a primátor mesta </w:t>
      </w:r>
    </w:p>
    <w:p>
      <w:pPr>
        <w:pStyle w:val="TextBody"/>
        <w:jc w:val="both"/>
        <w:rPr>
          <w:b w:val="false"/>
          <w:b w:val="false"/>
          <w:bCs w:val="false"/>
          <w:u w:val="none"/>
          <w:lang w:val="sk-SK" w:eastAsia="sk-SK"/>
        </w:rPr>
      </w:pPr>
      <w:r>
        <w:rPr>
          <w:b w:val="false"/>
          <w:bCs w:val="false"/>
          <w:u w:val="none"/>
          <w:lang w:val="sk-SK" w:eastAsia="sk-SK"/>
        </w:rPr>
        <w:t xml:space="preserve">                  </w:t>
      </w:r>
    </w:p>
    <w:p>
      <w:pPr>
        <w:pStyle w:val="TextBody"/>
        <w:jc w:val="both"/>
        <w:rPr/>
      </w:pPr>
      <w:r>
        <w:rPr>
          <w:b w:val="false"/>
          <w:bCs w:val="false"/>
          <w:u w:val="none"/>
          <w:lang w:val="sk-SK" w:eastAsia="sk-SK"/>
        </w:rPr>
        <w:t xml:space="preserve">Prizvaní:   vedúci útvarov Mestského úradu Vrbové </w:t>
      </w:r>
    </w:p>
    <w:p>
      <w:pPr>
        <w:pStyle w:val="TextBody"/>
        <w:jc w:val="both"/>
        <w:rPr>
          <w:b w:val="false"/>
          <w:b w:val="false"/>
          <w:bCs w:val="false"/>
          <w:u w:val="none"/>
          <w:lang w:val="sk-SK" w:eastAsia="sk-SK"/>
        </w:rPr>
      </w:pPr>
      <w:r>
        <w:rPr>
          <w:b w:val="false"/>
          <w:bCs w:val="false"/>
          <w:u w:val="none"/>
          <w:lang w:val="sk-SK" w:eastAsia="sk-SK"/>
        </w:rPr>
        <w:tab/>
        <w:t xml:space="preserve">      konateľ spoločnosti Vetes Vrbové s.r.o. </w:t>
      </w:r>
    </w:p>
    <w:p>
      <w:pPr>
        <w:pStyle w:val="Subtitle"/>
        <w:rPr>
          <w:b w:val="false"/>
          <w:b w:val="false"/>
          <w:bCs w:val="false"/>
          <w:lang w:val="sk-SK" w:eastAsia="cs-CZ"/>
        </w:rPr>
      </w:pPr>
      <w:r>
        <w:rPr>
          <w:b w:val="false"/>
          <w:bCs w:val="false"/>
          <w:lang w:val="sk-SK" w:eastAsia="cs-CZ"/>
        </w:rPr>
        <w:tab/>
        <w:t xml:space="preserve">      </w:t>
      </w:r>
    </w:p>
    <w:p>
      <w:pPr>
        <w:pStyle w:val="TextBody"/>
        <w:numPr>
          <w:ilvl w:val="0"/>
          <w:numId w:val="0"/>
        </w:numPr>
        <w:jc w:val="both"/>
        <w:outlineLvl w:val="0"/>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 xml:space="preserve">Dnešné 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u w:val="single"/>
          <w:lang w:val="sk-SK" w:eastAsia="cs-CZ"/>
        </w:rPr>
      </w:pPr>
      <w:r>
        <w:rPr>
          <w:u w:val="single"/>
          <w:lang w:val="sk-SK" w:eastAsia="cs-CZ"/>
        </w:rPr>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Kontrola plnenia uznesení</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Správa o činnosti a hospodárení DDaDSS Klas Vrbové, n.o. za rok 2006</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Správa o plnení rozpočtu mesta a výsledkoch hospodárenia za rok 2006</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Rozbor výsledkov hospodárenia spoločnosti Vetes Vrbové s.r.o.  za rok 2006</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Okruh úkonov a činnosti pre zástupcu primátora</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Plán zasadnutí MsZ na II. polrok 2007</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Odmeňovací poriadok Mesta Vrbové</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Odsúhlasenie pripomienok k návrhu Územného plánu mesta Vrbové</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Schválenie Dodatku č. 1 k Zmluve o dielo č. 3/2006 „Zmena dokončenia stavby – MŠ na sociálne byty – 19 b.j. na Ul. J. Zigmundíka“</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Rôzne</w:t>
      </w:r>
    </w:p>
    <w:p>
      <w:pPr>
        <w:pStyle w:val="Subtitle"/>
        <w:ind w:left="360" w:hanging="360"/>
        <w:rPr>
          <w:b w:val="false"/>
          <w:b w:val="false"/>
          <w:bCs w:val="false"/>
          <w:lang w:val="sk-SK" w:eastAsia="cs-CZ"/>
        </w:rPr>
      </w:pPr>
      <w:r>
        <w:rPr>
          <w:b w:val="false"/>
          <w:bCs w:val="false"/>
          <w:lang w:val="sk-SK" w:eastAsia="cs-CZ"/>
        </w:rPr>
        <w:t xml:space="preserve">      – </w:t>
      </w:r>
      <w:r>
        <w:rPr>
          <w:b w:val="false"/>
          <w:bCs w:val="false"/>
          <w:lang w:val="sk-SK" w:eastAsia="cs-CZ"/>
        </w:rPr>
        <w:t>schválenie zasadacieho poriadku MsZ vo Vrbovom</w:t>
      </w:r>
    </w:p>
    <w:p>
      <w:pPr>
        <w:pStyle w:val="Subtitle"/>
        <w:ind w:left="360" w:hanging="360"/>
        <w:rPr>
          <w:b w:val="false"/>
          <w:b w:val="false"/>
          <w:bCs w:val="false"/>
          <w:lang w:val="sk-SK" w:eastAsia="cs-CZ"/>
        </w:rPr>
      </w:pPr>
      <w:r>
        <w:rPr>
          <w:b w:val="false"/>
          <w:bCs w:val="false"/>
          <w:lang w:val="sk-SK" w:eastAsia="cs-CZ"/>
        </w:rPr>
        <w:tab/>
        <w:t xml:space="preserve">– nájomné na zdravotnom stredisku </w:t>
      </w:r>
    </w:p>
    <w:p>
      <w:pPr>
        <w:pStyle w:val="Subtitle"/>
        <w:ind w:left="360" w:hanging="360"/>
        <w:rPr/>
      </w:pPr>
      <w:r>
        <w:rPr>
          <w:b w:val="false"/>
          <w:bCs w:val="false"/>
          <w:lang w:val="sk-SK" w:eastAsia="cs-CZ"/>
        </w:rPr>
        <w:t xml:space="preserve">      – </w:t>
      </w:r>
      <w:r>
        <w:rPr>
          <w:b w:val="false"/>
          <w:bCs w:val="false"/>
          <w:lang w:val="sk-SK" w:eastAsia="cs-CZ"/>
        </w:rPr>
        <w:t>schválenie člena sociálnej komisie</w:t>
      </w:r>
    </w:p>
    <w:p>
      <w:pPr>
        <w:pStyle w:val="Subtitle"/>
        <w:ind w:left="360" w:hanging="360"/>
        <w:rPr>
          <w:b w:val="false"/>
          <w:b w:val="false"/>
          <w:bCs w:val="false"/>
          <w:lang w:val="sk-SK" w:eastAsia="cs-CZ"/>
        </w:rPr>
      </w:pPr>
      <w:r>
        <w:rPr>
          <w:b w:val="false"/>
          <w:bCs w:val="false"/>
          <w:lang w:val="sk-SK" w:eastAsia="cs-CZ"/>
        </w:rPr>
        <w:t xml:space="preserve">      – </w:t>
      </w:r>
      <w:r>
        <w:rPr>
          <w:b w:val="false"/>
          <w:bCs w:val="false"/>
          <w:lang w:val="sk-SK" w:eastAsia="cs-CZ"/>
        </w:rPr>
        <w:t>zámer s pozemkom p.č. 1161</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Dopyty, interpelácie</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Návrh na uznesenie</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ind w:left="360" w:hanging="360"/>
        <w:jc w:val="both"/>
        <w:outlineLvl w:val="0"/>
        <w:rPr/>
      </w:pPr>
      <w:r>
        <w:rPr>
          <w:u w:val="none"/>
          <w:lang w:val="sk-SK" w:eastAsia="sk-SK"/>
        </w:rPr>
        <w:t>1. Schválenie návrhovej a mandátovej komisie, overovateľov zápisnice, pracovného predsedníctva MsZ a zapisovateľky</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Rokovanie mestského zastupiteľstva začalo za prítomnosti 9</w:t>
      </w:r>
      <w:r>
        <w:rPr>
          <w:b w:val="false"/>
          <w:bCs w:val="false"/>
          <w:i/>
          <w:iCs/>
          <w:u w:val="none"/>
          <w:lang w:val="sk-SK" w:eastAsia="sk-SK"/>
        </w:rPr>
        <w:t xml:space="preserve"> </w:t>
      </w:r>
      <w:r>
        <w:rPr>
          <w:b w:val="false"/>
          <w:bCs w:val="false"/>
          <w:u w:val="none"/>
          <w:lang w:val="sk-SK" w:eastAsia="sk-SK"/>
        </w:rPr>
        <w:t xml:space="preserve">poslancov, plénum bolo uznášaniaschopné. </w:t>
      </w:r>
    </w:p>
    <w:p>
      <w:pPr>
        <w:pStyle w:val="TextBody"/>
        <w:ind w:firstLine="708"/>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i/>
          <w:i/>
          <w:iCs/>
          <w:u w:val="none"/>
          <w:lang w:val="sk-SK" w:eastAsia="sk-SK"/>
        </w:rPr>
      </w:pPr>
      <w:r>
        <w:rPr>
          <w:b w:val="false"/>
          <w:bCs w:val="false"/>
          <w:u w:val="none"/>
          <w:lang w:val="sk-SK" w:eastAsia="sk-SK"/>
        </w:rPr>
        <w:t>Do návrhovej komisie boli navrhnutí a schválení poslanci: predseda Ing.  Daniela Jakábová, členovia: Ing. Ján Jánoška, Mgr. Silvester Boškovič.</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 xml:space="preserve">za: 7                                                </w:t>
        <w:tab/>
        <w:tab/>
        <w:t xml:space="preserve">proti: 0                       </w:t>
        <w:tab/>
        <w:t xml:space="preserve">     zdržal sa: 2</w:t>
      </w:r>
    </w:p>
    <w:p>
      <w:pPr>
        <w:pStyle w:val="TextBody"/>
        <w:jc w:val="both"/>
        <w:rPr>
          <w:b w:val="false"/>
          <w:b w:val="false"/>
          <w:bCs w:val="false"/>
          <w:u w:val="none"/>
          <w:lang w:val="sk-SK" w:eastAsia="sk-SK"/>
        </w:rPr>
      </w:pPr>
      <w:r>
        <w:rPr>
          <w:b w:val="false"/>
          <w:bCs w:val="false"/>
          <w:u w:val="none"/>
          <w:lang w:val="sk-SK" w:eastAsia="sk-SK"/>
        </w:rPr>
        <w:tab/>
        <w:tab/>
        <w:tab/>
        <w:tab/>
        <w:tab/>
        <w:tab/>
        <w:tab/>
        <w:tab/>
        <w:tab/>
        <w:t xml:space="preserve">    (Ing. Jánoška, Mgr. Boškovič)</w:t>
        <w:tab/>
      </w:r>
    </w:p>
    <w:p>
      <w:pPr>
        <w:pStyle w:val="TextBody"/>
        <w:jc w:val="both"/>
        <w:rPr>
          <w:b w:val="false"/>
          <w:b w:val="false"/>
          <w:bCs w:val="false"/>
          <w:u w:val="none"/>
          <w:lang w:val="sk-SK" w:eastAsia="sk-SK"/>
        </w:rPr>
      </w:pPr>
      <w:r>
        <w:rPr>
          <w:b w:val="false"/>
          <w:bCs w:val="false"/>
          <w:u w:val="none"/>
          <w:lang w:val="sk-SK" w:eastAsia="sk-SK"/>
        </w:rPr>
        <w:t>Za overovateľov zápisnice boli navrhnutí a schválení poslanci: Ing. Marián Keller a Jozef Bukovčák.</w:t>
      </w:r>
    </w:p>
    <w:p>
      <w:pPr>
        <w:pStyle w:val="TextBody"/>
        <w:jc w:val="both"/>
        <w:rPr/>
      </w:pPr>
      <w:r>
        <w:rPr>
          <w:b w:val="false"/>
          <w:bCs w:val="false"/>
          <w:u w:val="none"/>
          <w:lang w:val="sk-SK" w:eastAsia="sk-SK"/>
        </w:rPr>
        <w:t xml:space="preserve">prítomných: 9                                                                                                                         </w:t>
      </w:r>
    </w:p>
    <w:p>
      <w:pPr>
        <w:pStyle w:val="TextBody"/>
        <w:jc w:val="both"/>
        <w:rPr>
          <w:b w:val="false"/>
          <w:b w:val="false"/>
          <w:bCs w:val="false"/>
          <w:u w:val="none"/>
          <w:lang w:val="sk-SK" w:eastAsia="sk-SK"/>
        </w:rPr>
      </w:pPr>
      <w:r>
        <w:rPr>
          <w:b w:val="false"/>
          <w:bCs w:val="false"/>
          <w:u w:val="none"/>
          <w:lang w:val="sk-SK" w:eastAsia="sk-SK"/>
        </w:rPr>
        <w:t xml:space="preserve">za: 9                            </w:t>
        <w:tab/>
        <w:tab/>
        <w:tab/>
        <w:t xml:space="preserve">proti: 0                      </w:t>
        <w:tab/>
        <w:t xml:space="preserve">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Za zapisovateľku bola schválená Emília Beličková, pracovníčka mestského úradu.</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pPr>
      <w:r>
        <w:rPr>
          <w:b w:val="false"/>
          <w:bCs w:val="false"/>
          <w:u w:val="none"/>
          <w:lang w:val="sk-SK" w:eastAsia="sk-SK"/>
        </w:rPr>
        <w:t xml:space="preserve">za: 9  </w:t>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Do pracovného predsedníctva boli navrhnutí PaedDr. Ivan Borovský, Ing. Ján Prievozník, PaedDr. Patrik Kýška a JUDr. Mária Gajňáková.</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za: 8</w:t>
        <w:tab/>
        <w:tab/>
        <w:t xml:space="preserve">                                               proti: 1                                             zdržal sa: 0</w:t>
      </w:r>
    </w:p>
    <w:p>
      <w:pPr>
        <w:pStyle w:val="TextBody"/>
        <w:jc w:val="both"/>
        <w:rPr>
          <w:b w:val="false"/>
          <w:b w:val="false"/>
          <w:bCs w:val="false"/>
          <w:u w:val="none"/>
          <w:lang w:val="sk-SK" w:eastAsia="sk-SK"/>
        </w:rPr>
      </w:pPr>
      <w:r>
        <w:rPr>
          <w:b w:val="false"/>
          <w:bCs w:val="false"/>
          <w:u w:val="none"/>
          <w:lang w:val="sk-SK" w:eastAsia="sk-SK"/>
        </w:rPr>
        <w:tab/>
        <w:tab/>
        <w:tab/>
        <w:tab/>
        <w:tab/>
        <w:tab/>
        <w:t xml:space="preserve">(Ing. Jánoška) </w:t>
      </w:r>
    </w:p>
    <w:p>
      <w:pPr>
        <w:pStyle w:val="Subtitle"/>
        <w:ind w:firstLine="708"/>
        <w:rPr>
          <w:b w:val="false"/>
          <w:b w:val="false"/>
          <w:bCs w:val="false"/>
          <w:u w:val="none"/>
          <w:lang w:val="sk-SK" w:eastAsia="cs-CZ"/>
        </w:rPr>
      </w:pPr>
      <w:r>
        <w:rPr>
          <w:b w:val="false"/>
          <w:bCs w:val="false"/>
          <w:u w:val="none"/>
          <w:lang w:val="sk-SK" w:eastAsia="cs-CZ"/>
        </w:rPr>
      </w:r>
    </w:p>
    <w:p>
      <w:pPr>
        <w:pStyle w:val="Subtitle"/>
        <w:ind w:firstLine="708"/>
        <w:rPr/>
      </w:pPr>
      <w:r>
        <w:rPr>
          <w:b w:val="false"/>
          <w:bCs w:val="false"/>
          <w:lang w:val="sk-SK" w:eastAsia="cs-CZ"/>
        </w:rPr>
        <w:t>Potom primátor mesta predložil k schváleniu program riadneho zastupiteľstva, ktorý bol uvedený na pozvánke. Navrhol do programu vsunúť bod 10 b) Realizácia nadstavby MŠ Sídl. 9. mája – 16 b.j. a ďalšie 4 žiadosti.</w:t>
      </w:r>
    </w:p>
    <w:p>
      <w:pPr>
        <w:pStyle w:val="Subtitle"/>
        <w:rPr>
          <w:b w:val="false"/>
          <w:b w:val="false"/>
          <w:bCs w:val="false"/>
          <w:lang w:val="sk-SK" w:eastAsia="cs-CZ"/>
        </w:rPr>
      </w:pPr>
      <w:r>
        <w:rPr>
          <w:b w:val="false"/>
          <w:bCs w:val="false"/>
          <w:lang w:val="sk-SK" w:eastAsia="cs-CZ"/>
        </w:rPr>
        <w:t>Ing. Jánoška navrhol vypustiť z programu v bode 11 – zasadací poriadok MsZ. Hoci primátor upozornil, že práve on sám pred niekoľkými zasadnutiami MsZ povedal, že nie je schválený zasadací poriadok, teraz je proti tomu. Ing. Jánoška však argumentoval, že pokiaľ bude zasadnutie v iných priestoroch, ako tam budú sedieť. A potom, nie sú rovnaké podmienky pre všetkých poslancov a ani pre hostí tu nie sú priestory. Za takto upravený program potom dal primátor hlasovať. V priebehu rozpravy o programe sa dostavili dvaja poslanci.</w:t>
      </w:r>
    </w:p>
    <w:p>
      <w:pPr>
        <w:pStyle w:val="TextBody"/>
        <w:jc w:val="both"/>
        <w:rPr>
          <w:b w:val="false"/>
          <w:b w:val="false"/>
          <w:bCs w:val="false"/>
          <w:u w:val="none"/>
          <w:lang w:val="sk-SK" w:eastAsia="sk-SK"/>
        </w:rPr>
      </w:pPr>
      <w:r>
        <w:rPr>
          <w:b w:val="false"/>
          <w:bCs w:val="false"/>
          <w:u w:val="none"/>
          <w:lang w:val="sk-SK" w:eastAsia="sk-SK"/>
        </w:rPr>
        <w:t>prítomných: 11</w:t>
      </w:r>
    </w:p>
    <w:p>
      <w:pPr>
        <w:pStyle w:val="TextBody"/>
        <w:jc w:val="both"/>
        <w:rPr>
          <w:b w:val="false"/>
          <w:b w:val="false"/>
          <w:bCs w:val="false"/>
          <w:u w:val="none"/>
          <w:lang w:val="sk-SK" w:eastAsia="sk-SK"/>
        </w:rPr>
      </w:pPr>
      <w:r>
        <w:rPr>
          <w:b w:val="false"/>
          <w:bCs w:val="false"/>
          <w:u w:val="none"/>
          <w:lang w:val="sk-SK" w:eastAsia="sk-SK"/>
        </w:rPr>
        <w:t>za: 9</w:t>
        <w:tab/>
        <w:tab/>
        <w:t xml:space="preserve">                                                 proti: 0                                             zdržal sa: 2</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pPr>
      <w:r>
        <w:rPr>
          <w:sz w:val="28"/>
          <w:szCs w:val="20"/>
          <w:lang w:val="sk-SK" w:eastAsia="sk-SK"/>
        </w:rPr>
        <w:t xml:space="preserve">2. </w:t>
      </w:r>
      <w:r>
        <w:rPr>
          <w:sz w:val="28"/>
          <w:lang w:val="sk-SK" w:eastAsia="cs-CZ"/>
        </w:rPr>
        <w:t>Kontrola plnenia uznesení</w:t>
      </w:r>
    </w:p>
    <w:p>
      <w:pPr>
        <w:pStyle w:val="Zkladntext2"/>
        <w:rPr>
          <w:sz w:val="28"/>
          <w:lang w:val="sk-SK" w:eastAsia="cs-CZ"/>
        </w:rPr>
      </w:pPr>
      <w:r>
        <w:rPr>
          <w:sz w:val="28"/>
          <w:lang w:val="sk-SK" w:eastAsia="cs-CZ"/>
        </w:rPr>
      </w:r>
    </w:p>
    <w:p>
      <w:pPr>
        <w:pStyle w:val="TextBody"/>
        <w:ind w:firstLine="708"/>
        <w:jc w:val="both"/>
        <w:rPr>
          <w:b w:val="false"/>
          <w:b w:val="false"/>
          <w:bCs w:val="false"/>
          <w:u w:val="none"/>
          <w:lang w:val="sk-SK" w:eastAsia="sk-SK"/>
        </w:rPr>
      </w:pPr>
      <w:r>
        <w:rPr>
          <w:b w:val="false"/>
          <w:bCs w:val="false"/>
          <w:u w:val="none"/>
          <w:lang w:val="sk-SK" w:eastAsia="sk-SK"/>
        </w:rPr>
        <w:t>Kontrolu plnenia uznesení z riadneho zasadnutia MsZ konaného 3. 5. 2007 a mimoriadnych zasadnutí 17. 5., 24. 5. a 30. 5. 2007 vykonal prednosta, Dr. Kýška. Tvorí prílohu originálu zápisnice.</w:t>
      </w:r>
    </w:p>
    <w:p>
      <w:pPr>
        <w:pStyle w:val="TextBody"/>
        <w:jc w:val="both"/>
        <w:rPr>
          <w:b w:val="false"/>
          <w:b w:val="false"/>
          <w:bCs w:val="false"/>
          <w:u w:val="none"/>
          <w:lang w:val="sk-SK" w:eastAsia="sk-SK"/>
        </w:rPr>
      </w:pPr>
      <w:r>
        <w:rPr>
          <w:b w:val="false"/>
          <w:bCs w:val="false"/>
          <w:u w:val="none"/>
          <w:lang w:val="sk-SK" w:eastAsia="sk-SK"/>
        </w:rPr>
      </w:r>
    </w:p>
    <w:p>
      <w:pPr>
        <w:pStyle w:val="Subtitle"/>
        <w:rPr/>
      </w:pPr>
      <w:r>
        <w:rPr>
          <w:sz w:val="28"/>
          <w:szCs w:val="28"/>
          <w:lang w:val="sk-SK" w:eastAsia="cs-CZ"/>
        </w:rPr>
        <w:t xml:space="preserve">3. </w:t>
      </w:r>
      <w:r>
        <w:rPr>
          <w:bCs w:val="false"/>
          <w:sz w:val="28"/>
          <w:szCs w:val="28"/>
          <w:lang w:val="sk-SK" w:eastAsia="cs-CZ"/>
        </w:rPr>
        <w:t>Správa o činnosti a hospodárení DDaDSS Klas Vrbové, n.o. za rok 2006</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spracovala a predniesla Ing. Miklášová. Bola predložená v dostatočnom časovom predstihu. Ozrejmila niektoré veci pre poslancov, ktorí sú v MsZ noví. Poskytujú pomoc jednak starobným dôchodcom a aj občanom, ktorí sú posudzovaní posudkovým lekárom ako odkázaní na túto službu – poskytujú im sociálne služby. Na domove dôchodcov majú 29 miest a na domove sociálnych služieb 55 občanov. Poskytujú jednak krátkodobé aj dlhodobé pobyty, pre ženy aj pre mužov, občanov z Vrbového aj mimo Vrbového. Približne 80 % starobných dôchodcov je odkázaných na ich pomoc, sociálnych dôchodcov na 100 %. Dostávajú sa k nim klienti v ťažkom stave, je tam veľká úmrtnosť. Suplujú vlastne aj hospicovú prác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Ďalšie podrobnejšie informácie sú spracované v Správe, ktorá je priložená k originálu zápisnice a bola zaslaná spolu s ostatným materiálmi poslancom aj vedúcim pracovník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Stanovisko ekonomickej komisie: komisia odporúča zobrať výročnú správu, auditorskú správu </w:t>
      </w:r>
      <w:r>
        <w:rPr>
          <w:rFonts w:cs="Times New Roman" w:ascii="Times New Roman" w:hAnsi="Times New Roman"/>
          <w:b w:val="false"/>
          <w:bCs w:val="false"/>
          <w:lang w:val="sk-SK"/>
        </w:rPr>
        <w:t>DDaDSS Klas Vrbové, n.o.</w:t>
      </w:r>
      <w:r>
        <w:rPr>
          <w:rFonts w:cs="Times New Roman" w:ascii="Times New Roman" w:hAnsi="Times New Roman"/>
          <w:b w:val="false"/>
          <w:lang w:val="sk-SK"/>
        </w:rPr>
        <w:t xml:space="preserve">  na vedom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správa bola podrobná. Chce sa spýtať, kto schvaľuje kritéri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iklášová – uprednostňujú občanov Vrbového, kritériá schválila Správna rada. V poradovníku majú cca 80 ľudí. Komisia navštevuje rodinu a tam na mieste zisťujú percento odkázanosti. Prevádzka na Ul. Jantauscha by mala byť spustená v mesiaci september, bežia už len dokončovacie práce. Komisia už zasadala, mala by rozhodnúť o príspevku.</w:t>
      </w:r>
    </w:p>
    <w:p>
      <w:pPr>
        <w:pStyle w:val="Normal"/>
        <w:jc w:val="both"/>
        <w:rPr/>
      </w:pPr>
      <w:r>
        <w:rPr>
          <w:rFonts w:cs="Times New Roman" w:ascii="Times New Roman" w:hAnsi="Times New Roman"/>
          <w:b w:val="false"/>
          <w:lang w:val="sk-SK"/>
        </w:rPr>
        <w:t>p. Rakús – v správe je 7 mil. Sk, hovorilo sa o 9 mil.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Miklášová – sú to preinvestované peniaze v tomto roku.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57/V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Cs w:val="false"/>
          <w:sz w:val="28"/>
          <w:szCs w:val="28"/>
          <w:lang w:val="sk-SK" w:eastAsia="cs-CZ"/>
        </w:rPr>
      </w:pPr>
      <w:r>
        <w:rPr>
          <w:bCs w:val="false"/>
          <w:sz w:val="28"/>
          <w:szCs w:val="28"/>
          <w:lang w:val="sk-SK" w:eastAsia="cs-CZ"/>
        </w:rPr>
        <w:t>4. Správa o plnení rozpočtu mesta a výsledkoch hospodárenia za rok 2006</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V zmysle zákona č. 583/2004 Z.z. o rozpočtových pravidlách územnej samosprávy bol spracovaný Návrh záverečného účtu mesta Vrbové za rok 2006, ktorého súčasťou je aj stanovisko audítora Ing. Rojka. Materiál vypracovala Ing. Kráľová a p. Sabová. Tento rok sa záverečný účet podáva v zmenenej forme, ale aby zanechali aspoň časť v pôvodnej forme, v hrubých rysoch predkladajú I. časť, aby si mohli porovnať aj plnenie minulých rokov. Rozpočet bol zostavený ako vyrovnaný. Bežný rozpočet bol zostavený ako prebytkový a kapitálový rozpočet ako schodkový. Ale žiadnu nútenú správu nemusíme prijímať. Majú tam zúčtované všetko, problémy žiadne nehrozia. Súčasťou správy je aj správa z ÚIK a správa o evidencii a udeľovaní pamätných mincí. Nedeliteľnou súčasťou je aj správa hlavnej kontrolórky. V zmysle zákona 369 je to jej povinnosťou. V správe vypichla len niektoré veci, pretože ten materiál je podrobný a ani audítor nič, čo by sa vymykalo zákona, nenašiel. Podrobne prešli správu a dáva kladné stanovisk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odporúča záverečný účet mesta schváliť. Navrhuje súhlasiť so závermi UIK, s odpisom nevymožiteľných pohľadávok 31560 – Trikota penále vo výške 41.333,50 Sk, 31562 – Daň z nehnuteľnosti rok 2000 vo výške 64.500 Sk a rok 2003 vo výške 60.430 Sk, odpísať. Odporúča správu o evidencii a udeľovaní pamätných mincí v roku 2006 zobrať na vedom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akábová – už dlho počuje meno Rojko. Je dobré tak dlho ho používať? Robí aj pre domov dôchodc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pohľadávka na nájomnom nebytových priestorov, prečo s tým mesto niečo nerobí? Ako niekto môže byť v týchto priestoroch, keď neplat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Kráľová – prax je taká, že z ekonomického úseku ich vyzývajú, ale keď to už nejde, dáva sa to vymáhať právnemu oddeleniu Mgr. Sitárovej. Nie je problém vyšpecifikovať kto koľko dlhuje. Najväčšími dlžníkmi sú bývalé Štátne majetky. Mali sme tam záložné právo, uspokojujú sa podľa poradia, ale keď nie sme prví, na nás sa už nedostane. Nemáme ozaj niekedy tú možnosť to vymôcť.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reinvestované peniaze z účtu 042 na 021, čo to bo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ku koncu roku neboli zaraďovacie a kolaudačné protokoly, nebolo to papierovo dorobené, až začiatkom tohto ro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ližšie informácie k rozpočtu potom ešte vysvetlila p. Sabová, ktorá tiež na rozpočte pracoval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58/V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Cs w:val="false"/>
          <w:sz w:val="28"/>
          <w:szCs w:val="28"/>
          <w:lang w:val="sk-SK" w:eastAsia="cs-CZ"/>
        </w:rPr>
      </w:pPr>
      <w:r>
        <w:rPr>
          <w:bCs w:val="false"/>
          <w:sz w:val="28"/>
          <w:szCs w:val="28"/>
          <w:lang w:val="sk-SK" w:eastAsia="cs-CZ"/>
        </w:rPr>
        <w:t>5. Rozbor výsledkov hospodárenia spoločnosti Vetes Vrbové s.r.o.  za rok 2006</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Tento bod otvoril primátor mesta Dr. Borovský. Ing. Vyskočilová, ktorá pripravovala materiál na ekonomickú komisiu, sa vzhľadom na zhoršený zdravotný stav, nemohla zúčastniť zasadnutia ekonomickej komisie. Niektoré čísla bolo potrebné ozrejmiť, preto bolo prisľúbené, že bude predložená nezviazaná správa audítora. Od stanoviska ekonomickej komisie závisí, či sa teraz týmto bodom bude MsZ zaoberať alebo 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Stanovisko ekonomickej komisie: tak ako povedal primátor, komisia zasadala 2x. Dohodla sa na tom, že komisia zaväzuje konateľa spoločnosti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predložiť audítorskú správu. Aby mohla komisia poradiť MsZ potrebuje k tomu súvahu, Výkaz ziskov a strát, poznámky k účtovnej závierke k 31.12.200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 tým sa už v podstate nedá nič robiť, len zobrať výsledky hospodárenia na vedomie. A ako vyriešiť celú túto situáciu? Jedine tak, že  si spolu sadnú na ekonomickej komisii a tam potom budú môcť pomôcť pri tom zlučovacom procese. Uvidí sa, či vstupujúca spoločnosť ustúpi alebo odkúpi, alebo sa vytvorí nová spoločnosť. Potom Ing. Jánoška ešte prečítal správu audítor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Potom v krátkosti poinformoval o situácii a výsledkoch hospodárenia Ing. Podjavorinský. Vozový park je v hroznom stave. Rozmiestnené malé nádoby na separovaný zber zbierajú multikárou, čo je značne nákladné. Budú sa snažiť rozbehnúť linku na PET fľaše na dve zmeny. Prudko stúpa aj podomový odpad. V prípade pohrebov je dohodnuté, že doprava sa poskytuje pre Vrbové a okolie zdarma. V ubytovni je cena 75 Sk/deň, ale ju zdvihnú na 90 Sk, aby poriešili stratu.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Bukovčák – už predtým navrhoval nejaké stanovisko k separovaniu odpadu – nejaké vrecia pre rodinné dom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áme 1,060 tis. Sk z recyklačného fondu a potom sa dohodnú akým spôsobom sa to bude robiť. Bude to treba dostať do tých ľud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ak nemáme veľké nádoby na separovaný zber, tak aspoň 110 litrové vyvážať 2x. Ľudia hovoria, že to hádžu do kontajnerov, lebo nemajú to kam dá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vôbec nespomenul pôžičku 3,460 mil.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en materiál nemá vypovedaciu hodnotu. Preto si aj vyžiadali ten ďalší (súvahu, správu audítora), až po zlepšení zdravotného stavu Ing. Vyskočilovej. Potom môžu zaujať nejaké stanovisk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roky 2005 – 2006, sú tie čísla správne? A znovu hovorí to, že tí, čo odoberajú teplo, ich platbami sú pokrývané náklady iných stredísk. A potom – nájom kukavozu spoločnosti Marius Pedersen?</w:t>
      </w:r>
    </w:p>
    <w:p>
      <w:pPr>
        <w:pStyle w:val="Normal"/>
        <w:jc w:val="both"/>
        <w:rPr/>
      </w:pPr>
      <w:r>
        <w:rPr>
          <w:rFonts w:cs="Times New Roman" w:ascii="Times New Roman" w:hAnsi="Times New Roman"/>
          <w:b w:val="false"/>
          <w:lang w:val="sk-SK"/>
        </w:rPr>
        <w:t>Ing. Podjavorinský – 6 tis. Sk (bez DPH) denne,</w:t>
      </w:r>
    </w:p>
    <w:p>
      <w:pPr>
        <w:pStyle w:val="Normal"/>
        <w:jc w:val="both"/>
        <w:rPr/>
      </w:pPr>
      <w:r>
        <w:rPr>
          <w:rFonts w:cs="Times New Roman" w:ascii="Times New Roman" w:hAnsi="Times New Roman"/>
          <w:b w:val="false"/>
          <w:lang w:val="sk-SK"/>
        </w:rPr>
        <w:t>Ing. Duračka – to sú veľké peniaze a kto to uhradí? My sem dovezieme odpad, vytriedime a zostatok odvezieme. Zaplienime si mesto. Sú o všetkom vážne lístky, o tom za akú cenu sme odpad predali?</w:t>
      </w:r>
    </w:p>
    <w:p>
      <w:pPr>
        <w:pStyle w:val="Normal"/>
        <w:jc w:val="both"/>
        <w:rPr/>
      </w:pPr>
      <w:r>
        <w:rPr>
          <w:rFonts w:cs="Times New Roman" w:ascii="Times New Roman" w:hAnsi="Times New Roman"/>
          <w:b w:val="false"/>
          <w:lang w:val="sk-SK"/>
        </w:rPr>
        <w:t>Ing. Podjavorinský – áno, všetko je zdokumentova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čo sa týka toho nájmu – ak dôjde k uzatvoreniu zmluvy mesta Vrbové s Marius Pedersenom, ten nájom bude predstavovať 1 Sk. Treba vedieť čím skôr to stanovisk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v opačnom prípade by bolo výhodnejšie zobrať lízing a kúpiť nové. A potom, kto platí pracovníka a PH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odjavorinský – to platí Vete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je tá linka skolaudova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odjavorinský – nie je, nedopátral sa k projektu budovy. Iba na technológiu.</w:t>
      </w:r>
    </w:p>
    <w:p>
      <w:pPr>
        <w:pStyle w:val="Normal"/>
        <w:jc w:val="both"/>
        <w:rPr/>
      </w:pPr>
      <w:r>
        <w:rPr>
          <w:rFonts w:cs="Times New Roman" w:ascii="Times New Roman" w:hAnsi="Times New Roman"/>
          <w:b w:val="false"/>
          <w:lang w:val="sk-SK"/>
        </w:rPr>
        <w:t>Dr. Borovský – urobiť všetko pre to, s Ing. Karlíkovou a Vetesom, aby sa to skolaudova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čo dávalo mesto na bývalých konateľov trestné oznámenia, vymáhanie škody, čo je s tý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odjavorinský – minulý týždeň sa nám už ozval Dr. Hor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60/V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Cs w:val="false"/>
          <w:sz w:val="28"/>
          <w:szCs w:val="28"/>
          <w:lang w:val="sk-SK" w:eastAsia="cs-CZ"/>
        </w:rPr>
      </w:pPr>
      <w:r>
        <w:rPr>
          <w:bCs w:val="false"/>
          <w:sz w:val="28"/>
          <w:szCs w:val="28"/>
          <w:lang w:val="sk-SK" w:eastAsia="cs-CZ"/>
        </w:rPr>
        <w:t>6. Okruh úkonov a činnosti pre zástupcu primátora</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pPr>
      <w:r>
        <w:rPr>
          <w:rFonts w:cs="Times New Roman" w:ascii="Times New Roman" w:hAnsi="Times New Roman"/>
          <w:b w:val="false"/>
          <w:lang w:val="sk-SK"/>
        </w:rPr>
        <w:tab/>
        <w:t>Tento materiál bol predložený vo februári spolu s Odmeňovacím poriadkom, ale keďže hl. kontrolórka požiadala, že odmeňovací poriadok sa urobí komplet a nie ako dodatok, popri tom sa opomenulo aj na tento materi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či zástupca primátora spĺňa predpoklady § 3 ods. 4 zákona 552/200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on si myslí, že spĺňa,</w:t>
      </w:r>
    </w:p>
    <w:p>
      <w:pPr>
        <w:pStyle w:val="Normal"/>
        <w:jc w:val="both"/>
        <w:rPr/>
      </w:pPr>
      <w:r>
        <w:rPr>
          <w:rFonts w:cs="Times New Roman" w:ascii="Times New Roman" w:hAnsi="Times New Roman"/>
          <w:b w:val="false"/>
          <w:lang w:val="sk-SK"/>
        </w:rPr>
        <w:t>Ing. Keller – ako sa uvažuje s útvarom výstavby a ŽP – bude stále bez vedúceho? Videl inzerát na 1 celé mies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dali sme urobiť audit, čakáme na výsledky. Má byť navrhnutá organizačná štruktúra. V pondelok má prísť konateľ Eurocontrolu.</w:t>
      </w:r>
    </w:p>
    <w:p>
      <w:pPr>
        <w:pStyle w:val="Normal"/>
        <w:jc w:val="both"/>
        <w:rPr/>
      </w:pPr>
      <w:r>
        <w:rPr>
          <w:rFonts w:cs="Times New Roman" w:ascii="Times New Roman" w:hAnsi="Times New Roman"/>
          <w:b w:val="false"/>
          <w:lang w:val="sk-SK"/>
        </w:rPr>
        <w:t>Ing. Keller – chýba mu zodpovednosť za dotácie. Mal to Ing. Prievozník vo volebnom programe. Či vôbec o tom vie. Spolupráca s Vetesom, oprava mestského rozhlasu a verejného osvetlenia, opravy a rozširovanie bytového fondu? Načo je potom Vete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al by to mať niekto z mesta „pod palc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ačo máme externý  stavebný dozo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boli zo strany poslancov pripomienky, keď Ing. Karlíková bola ako vedúca stavebného úradu, že by to bol konflikt záujm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rečo je Ing. Karlíková na 0,38 % úväzku a je platená ako na cel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je tam aj iná činnosť a ona pracuje aj pre okolité obce.</w:t>
      </w:r>
    </w:p>
    <w:p>
      <w:pPr>
        <w:pStyle w:val="Normal"/>
        <w:jc w:val="both"/>
        <w:rPr/>
      </w:pPr>
      <w:r>
        <w:rPr>
          <w:rFonts w:cs="Times New Roman" w:ascii="Times New Roman" w:hAnsi="Times New Roman"/>
          <w:b w:val="false"/>
          <w:lang w:val="sk-SK"/>
        </w:rPr>
        <w:t>Ing. Tomčík – stalo sa už niečo ohľadom TKR? Má to tiež v pracovnej náplni Ing. Prievozník. Ľudia sa stále sťažujú, stále vypadávajú program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bude to riešiť p. Vavro, dal kontakt a bude s ním uzatvorená zmluva. Určite sa to ním porieš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overovanie a podpisovanie faktúr – čo tam bolo overené a podpísané, či je tam nejaká spoľahlivosť. Prečo je tam uvedené meno? To keď bude druhý, znova budeme schvaľovať pracovnú náplň?</w:t>
      </w:r>
    </w:p>
    <w:p>
      <w:pPr>
        <w:pStyle w:val="Normal"/>
        <w:jc w:val="both"/>
        <w:rPr/>
      </w:pPr>
      <w:r>
        <w:rPr>
          <w:rFonts w:cs="Times New Roman" w:ascii="Times New Roman" w:hAnsi="Times New Roman"/>
          <w:b w:val="false"/>
          <w:lang w:val="sk-SK"/>
        </w:rPr>
        <w:t>Dr. Borovský – mala by tam byť vymenovaná konkrétna oso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to keď príde nový, bude znovu nový okruh schvaľovan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61/V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Týmto uznesením však nebol schválený okruh úkonov a činností zástupcu primátora, preto primátor požiadal poslancov, aby predložili svoj návr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zrušiť funkciu zástupcu primátora, pretože nespĺňa predpoklady § 3 ods. 4 zákona 552/2003 o verejnom záuj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mali by sme byť trošku opatrnejší v tomto, myslí si, že funkcia zástupcu primátora musí byť.</w:t>
      </w:r>
    </w:p>
    <w:p>
      <w:pPr>
        <w:pStyle w:val="Normal"/>
        <w:jc w:val="both"/>
        <w:rPr/>
      </w:pPr>
      <w:r>
        <w:rPr>
          <w:rFonts w:cs="Times New Roman" w:ascii="Times New Roman" w:hAnsi="Times New Roman"/>
          <w:b w:val="false"/>
          <w:lang w:val="sk-SK"/>
        </w:rPr>
        <w:t>Ing. Jánoška – doteraz nemal okruh úkonov a bral plat 33.500 Sk. Na Brezovej pod Bradlom zrušili tiež, je to len čestná funkcia. Máme prednostu, ktorý má toho ozaj veľ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rimátorka Brezovej je z toho nešťastná a ozaj bude musieť k riešeniu tam dôjsť. Nevládze všetko utiahnu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jemu vadí komplet celá funkcia viceprimátor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pohnime sa ďalej – budeme o tom hlasovať?</w:t>
      </w:r>
    </w:p>
    <w:p>
      <w:pPr>
        <w:pStyle w:val="Normal"/>
        <w:jc w:val="both"/>
        <w:rPr/>
      </w:pPr>
      <w:r>
        <w:rPr>
          <w:rFonts w:cs="Times New Roman" w:ascii="Times New Roman" w:hAnsi="Times New Roman"/>
          <w:b w:val="false"/>
          <w:lang w:val="sk-SK"/>
        </w:rPr>
        <w:t>Dr. Borovský – primátor navrhuje kandidáta na zástupcu primátora, takže dáva návrh aj na zruš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MsZ môže zástupcu odvolať kedykoľvek, nie zrušiť funkci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Hlasovalo sa za návrh Ing. Jánošku, odvolanie Ing. Prievozníka z funkc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2</w:t>
        <w:tab/>
        <w:tab/>
        <w:tab/>
        <w:tab/>
        <w:tab/>
        <w:tab/>
        <w:t>proti: 5</w:t>
        <w:tab/>
        <w:tab/>
        <w:tab/>
        <w:tab/>
        <w:tab/>
        <w:t>zdržal sa: 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ávrh Ing. Jánošku neprešie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pPr>
      <w:r>
        <w:rPr>
          <w:bCs w:val="false"/>
          <w:sz w:val="28"/>
          <w:szCs w:val="28"/>
          <w:lang w:val="sk-SK" w:eastAsia="cs-CZ"/>
        </w:rPr>
        <w:t>7. Plán zasadnutí MsZ na II. polrok 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pripravil prednosta MsÚ Dr. Kýška. Nedá sa hovoriť, že je to pevne stanovené, bude sa podľa situácie upravovať. Pokiaľ má niekto návrhy, môžu sa do toho zapracovať.</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Bukovčák – čo sa týka jeho osoby, aspoň týždeň pred konaním zasadnutia, dať mu vedieť, aby si to mohol v práci zariad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rečo predtým bol s presnými dátumami a teraz nie. Pokiaľ vie, aj TKR sa mala riešiť na najbližšom zasadnut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dátumom sme sa preto vyvarovali, lebo on sám napadol, že malo byť zasadnutie 24. apríla a nebolo. Bolo z toho dôvodu až 3. mája, lebo ho Ing. Kráľová požiadala, že ten materiál, ktorý mal byť prejednávaný na MsZ, musí byť 14 dní vo vývesných tabulia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Keller – čerpanie dotácie roky 2005, 2006 a pripravenosť mesta na toto volebné obdobie. Predpokladá, že na najbližšom zasadnutí to bude. Minule sa to zahralo do autu.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riešenie TKR – prečo sa v tom nič neurobilo. Štvrtá varianta bola nájsť iného prevádzkovateľ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useli by sme splatiť M–Elektroniku dl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am je totálne prijatý nezmysel,</w:t>
      </w:r>
    </w:p>
    <w:p>
      <w:pPr>
        <w:pStyle w:val="Normal"/>
        <w:jc w:val="both"/>
        <w:rPr/>
      </w:pPr>
      <w:r>
        <w:rPr>
          <w:rFonts w:cs="Times New Roman" w:ascii="Times New Roman" w:hAnsi="Times New Roman"/>
          <w:b w:val="false"/>
          <w:lang w:val="sk-SK"/>
        </w:rPr>
        <w:t>Dr. Borovský – my sme s Ing. Kellerom brali úver na racionalizáciu kotolní a vtedy bola situácia taká, že tam bolo vyše 22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Ing. Mišovic je seriózny podnikateľ. Do dnešného dňa mu neposlal materiál, ktorý mu sľúbil.</w:t>
      </w:r>
    </w:p>
    <w:p>
      <w:pPr>
        <w:pStyle w:val="Normal"/>
        <w:jc w:val="both"/>
        <w:rPr/>
      </w:pPr>
      <w:r>
        <w:rPr>
          <w:rFonts w:cs="Times New Roman" w:ascii="Times New Roman" w:hAnsi="Times New Roman"/>
          <w:b w:val="false"/>
          <w:lang w:val="sk-SK"/>
        </w:rPr>
        <w:t>Dr. Borovský – poprosí viceprimátora, žeby mu zavolal, Na dnešné zasadnutie toho bolo veľa, tak sme sa rozhodli, že to bude v júli.</w:t>
      </w:r>
    </w:p>
    <w:p>
      <w:pPr>
        <w:pStyle w:val="Normal"/>
        <w:jc w:val="both"/>
        <w:rPr/>
      </w:pPr>
      <w:r>
        <w:rPr>
          <w:rFonts w:cs="Times New Roman" w:ascii="Times New Roman" w:hAnsi="Times New Roman"/>
          <w:b w:val="false"/>
          <w:lang w:val="sk-SK"/>
        </w:rPr>
        <w:t>Ing. Prievozník – dáva návrh na zaradenie bodu ÚPN do júlového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62/V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Cs w:val="false"/>
          <w:sz w:val="28"/>
          <w:szCs w:val="28"/>
          <w:lang w:val="sk-SK" w:eastAsia="cs-CZ"/>
        </w:rPr>
      </w:pPr>
      <w:r>
        <w:rPr>
          <w:bCs w:val="false"/>
          <w:sz w:val="28"/>
          <w:szCs w:val="28"/>
          <w:lang w:val="sk-SK" w:eastAsia="cs-CZ"/>
        </w:rPr>
        <w:t>8. Odmeňovací poriadok Mesta Vrbové</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spracovala Dr. Gajňáková. Tento odmeňovací poriadok rieši komplexne odmeňovanie primátora, viceprimátora, hl. kontrolóra, poslancov aj zamestnancov za účasť na zasadnutí MsZ. Ďalej zaradenie podľa platových tried, odmeňovanie za činnosť v ZPOZ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odporúča odmeňovací poriadok schvál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ona si osobne myslí, že samostatný odborný pracovník Spoločného školského úradu zďaleka nemá toľko práce a ani taký výstup k okoliu, keď to porovnáva s Ing. Kráľovou. Tá jej práca – to zatriedenie sa zdá neadekvátne. Či jej to prináleží. Aj keby nebola, školy fungujú ďalej. Či si to preverili, že jej to prinálež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zo zákona má ten zriaďovateľ tých povinností veľa. Pokiaľ aby sme toho pracovníka nemali, musel by to niekto robiť. A na túto funkciu dostávame financie zo štátneho rozpoč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tam 15 % mesto dopláca. Ona jej tiež dávala zaradenie do triedy 9, ale Mgr. Skalská si doniesla doklady o tom, že má byť zatriedená do 11. tried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veď ona nikoho neriadi, nemá nikoho pod seb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Borovský – do Spoloč. šk. úradu pribudli aj Rakovice, aj Chtelnica do budúceho roku pribudne. Bude možno aj na 1,5 úväzku.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ona by ale v tomto oponovala, lebo si myslí, že tá trieda sa neodvíja od počtu roboty, ale od zodpovednos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nech sa vyjadrí aj priamy nadriadený, Dr. Bosák.</w:t>
      </w:r>
    </w:p>
    <w:p>
      <w:pPr>
        <w:pStyle w:val="Normal"/>
        <w:jc w:val="both"/>
        <w:rPr/>
      </w:pPr>
      <w:r>
        <w:rPr>
          <w:rFonts w:cs="Times New Roman" w:ascii="Times New Roman" w:hAnsi="Times New Roman"/>
          <w:b w:val="false"/>
          <w:lang w:val="sk-SK"/>
        </w:rPr>
        <w:t>Ing. Jánoška – a to sa týka aj samostatného odborného pracovníka stavebného úradu. Takisto nikoho neriad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eď ona nemá príplatok za riad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Gajňáková – vychádzali z reality, aká teraz 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každá tá jedna trieda je popísaná určitou činnosťou. Podľa toho sa zaraďuje. Návrh teda je do 9–10?</w:t>
      </w:r>
    </w:p>
    <w:p>
      <w:pPr>
        <w:pStyle w:val="Normal"/>
        <w:jc w:val="both"/>
        <w:rPr/>
      </w:pPr>
      <w:r>
        <w:rPr>
          <w:rFonts w:cs="Times New Roman" w:ascii="Times New Roman" w:hAnsi="Times New Roman"/>
          <w:b w:val="false"/>
          <w:lang w:val="sk-SK"/>
        </w:rPr>
        <w:t>Ing. Keller – nevie, či je dosť kvalifikovaný, nepozná upravený katalóg prac. činností. Možno vytvoriť nejakú komisiu, ktorá túto prezrie. Účasť poslancov aj zamestnancov na MsZ – odmena je rovna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v roku 2002 bol naposledy schvaľovaný. Pokiaľ si pamätá, vtedy bolo 100 Sk pre predsedu komisie, keď v priemere trvá zasadnutie 7 hod., tak ideme vlastne dol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on to pôvodné číslo vynásobil koeficientom 1,4 a takto to chcel navrhnúť. Ale keďže sa rozhodlo, že to bude paušálne. Ale je to pracovný materiál, môžu sa navrhnúť iné sum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za roky 2004 – 2006  ako predsedovi komisie mu predstavovala odmena brutto 9.720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reto je tu ten návrh, aby sa mohli k tomu vyjadr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prečítal, aké je odmeňovanie na Brezovej p. Br.</w:t>
      </w:r>
    </w:p>
    <w:p>
      <w:pPr>
        <w:pStyle w:val="Normal"/>
        <w:jc w:val="both"/>
        <w:rPr/>
      </w:pPr>
      <w:r>
        <w:rPr>
          <w:rFonts w:cs="Times New Roman" w:ascii="Times New Roman" w:hAnsi="Times New Roman"/>
          <w:b w:val="false"/>
          <w:lang w:val="sk-SK"/>
        </w:rPr>
        <w:t>Dr. Borovský – 1.000 Sk je prijateľ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rečo boli vyradení prednosta a zástupca primátora z personálneho audi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znovu sme odbočili. Vyjadrime sa k tej paušálnej odmene 500 Sk, či je to prijateľ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myslí si, že to stačí, aspoň budú zasadnutia stručnejš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avrhuje, aby na tých jednotlivých zasadnutiach bolo po 1 tis. Sk. A predsedom komisie za zasadnutia 1 tis. Sk, členom 500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podľa počtu hodín a podľa počtu zasadnutí je v poriadku. Tých 6 tis. a 4 tis. Sk je dostatočné. Ale hovorí to z pohľadu komisie výstavb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ona by sa tomu nebránila. Sú veci, ktorým treba venovať viac času, asi to treba rozliš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či by nebolo výhodnejšie hodinovú sadzbu. Navrhuje 150 Sk/hodin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tento návrh sa hlasova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proti: 3</w:t>
        <w:tab/>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tých 150 je veľa, či by nestačilo 120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ona by bola za 100 Sk, nabúralo by nám to rozpoče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prikláňa sa k názoru Ing. Kráľovej.</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ale tu nie je len účasť, ale aj príprava je niekoľko hodín. Čo všetko za tým je. Nezdá sa mu to veľa. Je to prijateľné tých 150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odmeny členom komisie – určí sa maximálny limi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on vychádzal z ich komisie, možno by tam mohlo byť viac. Chce podporiť, že by to mohlo byť 8 tis.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Hlasovalo sa za odmeny predsedom komisie 8 tis. Sk, podpredsedom a členom 5 tis. Sk roč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 xml:space="preserve">proti: 2 </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Dr. Borovský – mali by sme otvoriť aj čl. 3, II. časť. U poslancov sa to zmenilo, malo by sa to zmeniť aj u zamestnanc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rozdiel je medzi zapisovateľkou, ktorá tu „maká“ 7 hodín a zamestnancom, ktorý tu len odpovedá a sedí 6–7 hodín. V tomto prípade by to odčleni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mohlo by sa to odčleniť: zapisovateľka toľko a ostat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akí, čo nič nepredkladajú, nebudú prizýva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keď sme si to my odsúhlasili, dajme aj i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Hlasovalo sa za odmeny zamestnancom za účasť na zasadnutí – 150 Sk/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proti: 1</w:t>
        <w:tab/>
        <w:tab/>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ten papier, čo priniesla Mgr. Skalská, či je platn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nepodpísala to vedúca KŠÚ a tiež by sa prikláňala aj k tomu stavebnému úradu. Títo pracovníci sa nepodieľajú ani na vypracovávaní VZN. Títo dvaja by tam nemali by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za toto zodpovedá štatutár a MsZ by nemalo o tom rozhod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navrhuje dať na MPSVaR dotaz na tieto dve funkcie, nech sa k tomu vyjadr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avrhuje vypustiť tú tabuľku. Môžu nastať zmeny aj po personálnom audite, bude sa potom meniť odmeňovací poriad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mali by sme mať aj určité hranice. Chceli vytvoriť nejakú hierarchiu.</w:t>
      </w:r>
    </w:p>
    <w:p>
      <w:pPr>
        <w:pStyle w:val="Normal"/>
        <w:jc w:val="both"/>
        <w:rPr/>
      </w:pPr>
      <w:r>
        <w:rPr>
          <w:rFonts w:cs="Times New Roman" w:ascii="Times New Roman" w:hAnsi="Times New Roman"/>
          <w:b w:val="false"/>
          <w:lang w:val="sk-SK"/>
        </w:rPr>
        <w:t>Dr. Kýška – závisí to od tej pracovnej náplne. Môže byť 90 % v tej triede, ale ak vykonáva na 10 % z vyššej triedy, tak už môže byť v tej vyššej.</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úto časť dáme von.</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či nie je zbytočné plytvanie časom vyplácanie záloh. Či by nebolo dobré, aby každý zamestnanec mal účet a tam mu to posiela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á záloha a účty preto nie sú, lebo je to kvôli pracovníkom miestneho hospodárst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sák – výplatné termíny sú súčasťou pracovných zmlú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berie to späť. Čl. 2 bod 2 určenie platu a bod 3 za obdobných podmien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odmenu viceprimátorovi stanovujeme my nie v %-ách ale pevnú výšku. Primátorovi a hl. kontrolórke v %-á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ak sa to uprav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63/V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pPr>
      <w:r>
        <w:rPr>
          <w:bCs w:val="false"/>
          <w:sz w:val="28"/>
          <w:szCs w:val="28"/>
          <w:lang w:val="sk-SK" w:eastAsia="cs-CZ"/>
        </w:rPr>
        <w:t>9. Odsúhlasenie pripomienok k návrhu Územného plánu mesta Vrbové</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Tento bod otvoril Ing. Prievozník. Je potrebné, aby už ÚPN bol schválený, aby aj stavebný úrad mohol podľa neho kon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stavebnej komisie: odporúča schváliť pripomienky tak, ako boli predložené viceprimátorom. Ing. Duračka ešte dodal, že niektoré pripomienky boli neskoro podané, takže už nemohli byť zapracované. Bolo by treba v tejto etape to ukonč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O slovo sa prihlásila p. Šlauková. Poslanci jej udelili slovo. Už  rok bojuje s tým, že v blízkosti domu jej rodičov je plánovaná cesta. Nielen, že by ich to mohlo vyhnať z domu, ale mohlo by prísť k nešťastiu. Jej brat ju požiadal o predloženie návrhu komunikácie na Hrabinskej ul. tak, aby neboli poškodené pozemky. Kým nebude na Hrabinskej kanalizácia vybudovaná, táto cesta nesmie byť vybudovaná. </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môžu to na konaní, na ktoré prizvú p. Šlaukovú, prekonzultovať. Do ÚPN je už neskoro to zapracovať. Keby to bolo charakterizované ako súkromná cesta, prečo nie?</w:t>
      </w:r>
    </w:p>
    <w:p>
      <w:pPr>
        <w:pStyle w:val="Normal"/>
        <w:jc w:val="both"/>
        <w:rPr/>
      </w:pPr>
      <w:r>
        <w:rPr>
          <w:rFonts w:cs="Times New Roman" w:ascii="Times New Roman" w:hAnsi="Times New Roman"/>
          <w:b w:val="false"/>
          <w:lang w:val="sk-SK"/>
        </w:rPr>
        <w:t>Dr. Borovský – zastavovať v tejto fáze ÚPN nie je dobré. Čakajú na to ľud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v ÚPN je táto zóna na komunikácie vyčlene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ri vypracovávaní územného plánu zón sa s tým môže rát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Valová – môže, ale či sa to potom v budúcnosti staticky nenaruší? Potom by ale mohlo byť zo strany p. Šlaukovej ústretovosť, ak by malo mesto zapracovať tie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Šlauková – oni sa k tomu rozhodli kvôli tomu, že brat by tam nebýval a ten pozemok je úz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 rámci riešenia tej zóny sa toto môže zaprac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64/V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0. Navýšenie finančných prostriedkov na dokončenie nájomných bytov</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Materiál predniesla Ing. Valová. Informovala o prácach na prestavbe materských škôl na nájomné byty. Na Sídl. 9. mája sú byty dorobené. Boli skontrolovať všetky drobnosti. Robí sa ešte niečo na kotolni. Mali znovu na komisii zateplenie. Bolo by treba dokončiť škôlku v duchu navrhovaného projektu. Vznikli tam aj práce naviac. Bolo rozhodnuté, že sa nezateplí. Čaká sa na rozhodnutie MsZ. Bolo by dobré tieto práce realizovať počas prázdnin škôlky (VII–VIII). S firmou sme spokojní, práca je kvalitn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stavebnej komisie: odporúča zatepliť a vymeniť okná. Bolo by škoda tie peniaze nevyčerpať. Urobiť to komplex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schváliť navýšenie finančných prostriedkov na dokončenie nevyhnutných úprav pri výstavbe 19 b.j. na Zigmundíkovej ul. schváliť. Odporúča schváliť zvýšenie nákladov pri realizácii nadstavby MŠ 9. mája – 16 b.j. + technická vybaveno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pamätá si, že sa v marci na MsZ hovorilo, že by to bol prípad na získanie financií z nejakých fond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z toho dôvodu sa súhlasilo so zateplením, aby nedochádzalo k vlhnutiu. A keď sa to teraz neurobí, tak už neskôr 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ri tom zateplení sa robí aj výmena okien. Treba to spraviť, aby to vyzera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on neútočí na to, že je to zlé, ale či na to máme.</w:t>
      </w:r>
    </w:p>
    <w:p>
      <w:pPr>
        <w:pStyle w:val="Normal"/>
        <w:jc w:val="both"/>
        <w:rPr/>
      </w:pPr>
      <w:r>
        <w:rPr>
          <w:rFonts w:cs="Times New Roman" w:ascii="Times New Roman" w:hAnsi="Times New Roman"/>
          <w:b w:val="false"/>
          <w:lang w:val="sk-SK"/>
        </w:rPr>
        <w:t>Ing. Jánoška – k tomu FRB – v podstate by sme boli sami proti sebe, keby sme nevyužili ten 1 % úrok. A teraz sú ozaj výhodné úverové pod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dodatok č. 2 k zmluve sa dohodli na sumu, ktorá bude tu na MsZ prijatá a oni ju už zajtra dodajú.</w:t>
      </w:r>
    </w:p>
    <w:p>
      <w:pPr>
        <w:pStyle w:val="Normal"/>
        <w:jc w:val="both"/>
        <w:rPr/>
      </w:pPr>
      <w:r>
        <w:rPr>
          <w:rFonts w:cs="Times New Roman" w:ascii="Times New Roman" w:hAnsi="Times New Roman"/>
          <w:b w:val="false"/>
          <w:lang w:val="sk-SK"/>
        </w:rPr>
        <w:t>Ing. Keller – na komisii bol za zateplenie aj okná. Na MsZ bolo, že to bude z dotácií. Bolo tu povedané, že treba počkať kým budú prostriedky z Eurofondov. Včera na komisii bolo povedané, že nepripadajú do úvahy nejaké dotácie, ale v materiáli je uvedené, že bude sa môcť zrealizovať cestou projektov z fondov.</w:t>
      </w:r>
    </w:p>
    <w:p>
      <w:pPr>
        <w:pStyle w:val="Normal"/>
        <w:jc w:val="both"/>
        <w:rPr/>
      </w:pPr>
      <w:r>
        <w:rPr>
          <w:rFonts w:cs="Times New Roman" w:ascii="Times New Roman" w:hAnsi="Times New Roman"/>
          <w:b w:val="false"/>
          <w:lang w:val="sk-SK"/>
        </w:rPr>
        <w:t>Ing. Valová – dostali požiadavku aj zo sociálnej komisie na urobenie prístrešku nad schodmi, ale aj z bočných stien. Toto by riešili niekedy nabudúc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i prečítané a prijaté uznesenia č. 65/VI/2007 a 66/V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ind w:left="360" w:hanging="360"/>
        <w:rPr/>
      </w:pPr>
      <w:r>
        <w:rPr>
          <w:sz w:val="28"/>
          <w:szCs w:val="28"/>
          <w:lang w:val="sk-SK" w:eastAsia="cs-CZ"/>
        </w:rPr>
        <w:t>11.   R ô z n e</w:t>
      </w:r>
    </w:p>
    <w:p>
      <w:pPr>
        <w:pStyle w:val="Subtitle"/>
        <w:ind w:left="360" w:hanging="360"/>
        <w:rPr>
          <w:sz w:val="28"/>
          <w:szCs w:val="28"/>
          <w:lang w:val="sk-SK" w:eastAsia="cs-CZ"/>
        </w:rPr>
      </w:pPr>
      <w:r>
        <w:rPr>
          <w:sz w:val="28"/>
          <w:szCs w:val="28"/>
          <w:lang w:val="sk-SK" w:eastAsia="cs-CZ"/>
        </w:rPr>
      </w:r>
    </w:p>
    <w:p>
      <w:pPr>
        <w:pStyle w:val="Subtitle"/>
        <w:numPr>
          <w:ilvl w:val="0"/>
          <w:numId w:val="1"/>
        </w:numPr>
        <w:rPr>
          <w:bCs w:val="false"/>
          <w:lang w:val="sk-SK" w:eastAsia="cs-CZ"/>
        </w:rPr>
      </w:pPr>
      <w:r>
        <w:rPr>
          <w:bCs w:val="false"/>
          <w:lang w:val="sk-SK" w:eastAsia="cs-CZ"/>
        </w:rPr>
        <w:t xml:space="preserve">Nájomné na zdravotnom stredisku </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Návrh na zvýšenie nájomného na zdravotnom stredisku predložil Ing. Podjavorinský. Viedli ho k tomu vyčíslené náklady. Aby mali nejaké peniaze na opravy a možnosť realizovať uplatnené požiadavky od lekárov (chcú žalúzie), potrebovali by toto zvýšené nájomné schvál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Stanovisko ekonomickej komisie: komisia odporúča schváliť navýšenie nájomného na zdravotnom stredisku na 2.000 Sk/m². Zvlášť stanoviť cenu za správu priestorov, ktoré prefakturovávajú na Mesto bez nájomného, nakoľko zdravotné stredisko je majetkom mesta (garáž požiarneho auta, rehabilitáciu).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ak, ako povedal Ing. Podjavorinský, neplatia za chodby, ale náklady na toto sú (médiá, upratov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Bukovčák – v Trnave je 2.400 Sk/m² a dostávajú za pacientov takisto ako tu.</w:t>
      </w:r>
    </w:p>
    <w:p>
      <w:pPr>
        <w:pStyle w:val="Normal"/>
        <w:jc w:val="both"/>
        <w:rPr/>
      </w:pPr>
      <w:r>
        <w:rPr>
          <w:rFonts w:cs="Times New Roman" w:ascii="Times New Roman" w:hAnsi="Times New Roman"/>
          <w:b w:val="false"/>
          <w:lang w:val="sk-SK"/>
        </w:rPr>
        <w:t>Ing. Jánoška – nie je v súlade nájomné za m² a podlahová ploch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podstatné je to, aby tu bola spravodlivosť.</w:t>
      </w:r>
    </w:p>
    <w:p>
      <w:pPr>
        <w:pStyle w:val="Normal"/>
        <w:jc w:val="both"/>
        <w:rPr/>
      </w:pPr>
      <w:r>
        <w:rPr>
          <w:rFonts w:cs="Times New Roman" w:ascii="Times New Roman" w:hAnsi="Times New Roman"/>
          <w:b w:val="false"/>
          <w:lang w:val="sk-SK"/>
        </w:rPr>
        <w:t>Dr. Borovský – spolu s Ing. Vyskočilovou to treba pozrieť a aby to platilo pre všetkých rovnako. Aby nemohlo dôjsť k nejakému nežiaducemu spor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67/V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numPr>
          <w:ilvl w:val="0"/>
          <w:numId w:val="2"/>
        </w:numPr>
        <w:rPr>
          <w:b w:val="false"/>
          <w:b w:val="false"/>
          <w:bCs w:val="false"/>
          <w:lang w:val="sk-SK" w:eastAsia="cs-CZ"/>
        </w:rPr>
      </w:pPr>
      <w:r>
        <w:rPr>
          <w:lang w:val="sk-SK" w:eastAsia="cs-CZ"/>
        </w:rPr>
        <w:t>Schválenie člena sociálnej komisie</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Vymenovaním Dr. Kýšku za prednostu, jeho vzdaním sa poslanca a zložením poslaneckého sľubu Mgr. Boškoviča, je potrebné miesto Dr. Kýšku, ktorý bol podpredsedom a členom sociálnej komisie, vymenovať do tejto funkcie Mgr. Boškovič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rozpravy sa nikto neprihlásil, iba Ing. Jánoška navrhol iný text uznesenia, ale boli uznesenia prijaté tak, ako boli predlož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68/VI/2007 a 69/V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lang w:val="sk-SK"/>
        </w:rPr>
        <w:t>Predaj pozemku – priemyselná zón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predniesla Mgr. Sitárová. Po navrátení pozemku po UNITED MORE je potrebné rozhodnúť, čo ďalej s týmto pozemkom. Či pôjde do ponukového konania alebo priamym predaj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stavebnej komisie: ponechať pozemok pre priemyselnú zónu a čo najrýchlejšie odpred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odporúča predaj pozemku cestou ponukového konania 800,– Sk/m², navýšenie 100,– Sk medzi ponuk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nebolo by dobré rozdeliť ho na 2 časti? Či bude záujemca o taký veľký pozem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či bude niekto ochotný dať 800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zdá sa teraz vysoká cena, ale predávalo sa pred 5 rokmi pre Semikron, a menej lukratívne pozemky, za 600 Sk.</w:t>
      </w:r>
    </w:p>
    <w:p>
      <w:pPr>
        <w:pStyle w:val="Normal"/>
        <w:jc w:val="both"/>
        <w:rPr/>
      </w:pPr>
      <w:r>
        <w:rPr>
          <w:rFonts w:cs="Times New Roman" w:ascii="Times New Roman" w:hAnsi="Times New Roman"/>
          <w:b w:val="false"/>
          <w:lang w:val="sk-SK"/>
        </w:rPr>
        <w:t>Ing. Prievozník – oslovil ho aj p. Kuruc, že by chcel odpredať nejaké pozemky. Určite sa to dá rozparcelovať a pred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pokiaľ by tam bola požiadavka, od nejakého investora na nejaké ďalšie, nejaká trojzmluva, dalo by sa uvažovať. Ale odkupovať dopre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o 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návrh je 800 Sk. A čo keď niekto príde a povie za 600, pošleme ho preč?</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mohla by byť tá cena vyvolávacia 600 Sk a komisia by bola z poslancov, aby videli, že sa tam nenahráva a videli by ako to prebieha. Zatiaľ písomné žiadosti nemá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latí ponuka – dopy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70/V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lang w:val="sk-SK"/>
        </w:rPr>
        <w:t>Žiadosť o odpustenie úrokov z omeškania pre Antona Bachár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án Anton Bachár si dal žiadosť o odpustenie sankčného úroku vo výške 5 tis. Sk. Úrok mu bol vyrubený k platobnému výmeru na daň z nehnuteľnosti. Je invalidný dôchodca, menovanú nehnuteľnosť prenajíma bezodplatne, aby nechátral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odporúča nesúhlasiť s odpustením sankčného úroku. Z toho dôvodu, aby sa nezačali množiť takéto žiadosti. Budú jednotlivo pristupovať v prípadoch, kde by to mohlo narušiť chod domácnosti – sociálne prípady. U podnikateľov sa to dá uplatniť do nákladov. A je tam, ako sme počuli, predpoklad, že pozemok odpredajú Lídl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aj medzi bratmi by mali byť džentlmenské dohody. Prikláňa sa k názoru Ing. Jánoš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mali by sme ozaj zvážiť komu odpustíme a komu nie. Aby to neohrozilo rodin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71/V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lang w:val="sk-SK"/>
        </w:rPr>
        <w:t>Umiestnenie rulety v pohostinstve Madž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Firma FUN–DAN z Banskej Bystrice si podala žiadosť o vydanie súhlasného stanoviska k umiestneniu elektronicko–mechanickej rulety v priestoroch pohostinstva Madž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odporúča nesúhlasiť s vydaním súhlasného stanoviska k umiestneniu elektronickej rulet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bratia Madžovci sú schopní zarobiť aj iným spôsobom. A týmto spôsobom prichádza k rôznym nešťastiam v rodiná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72/V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lang w:val="sk-SK"/>
        </w:rPr>
        <w:t xml:space="preserve">Žiadosť Daniely Cibulovej o odpustenie úrokov z omeškani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ani Daniela Cibulová si dala žiadosť o odpustenie úrokov z omeškania, ktoré im vznikli z dôvodu oneskorenej úhrady za byt, ktorý predali (predtým odkúpený od mesta) a mali mestu vrátiť 30 % zľavu. Istinu vo výške 27.978 Sk zaplatili. S manželom sa rozviedli, museli si poriešiť bytovú situáciu a nemali peniaze na zaplatenie. Má v opatere 2 deti, ktoré študuj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odporúča súhlasiť s odpustením úrokov z omeškania. Pokiaľ je to priestor na podnikanie a dá sa z čoho zaplatiť, ale tento prípad je ozaj iný. Jeden zárobok, ona je pokladníčka v obchode a stará sa o 2 deti. Ešte ani raz sme nikomu v tomto prípade nezamiet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má deti, tá suma nás nevytrhne. Je za odpust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73/V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Žiadosť o finančnú výpomoc pre Spoločenstvo LÚČ</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Ing. Kráľová informovala, že Spoločenstva LÚČ, v zastúpení p. Ujlackou, si podalo žiadosť o finančnú výpomoc. Ich bytový dom nemá prípojku na kanalizáciu a vodu. Chceli by si toto vyriešiť. V ich bytovom dome bývajú traja osamelí dôchodcovia. O príspevok žiadajú aj z toho dôvodu, že väčšine obyvateľom Vrbového mesto realizovalo tieto práce. Ing. Kráľová povedala, že pre spoločenstvo ako právnickú osobu mesto môžem poskytnúť fin. prostriedky. Keby si požiadali ako jednotlivci, tak 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konštatovala, že nie sú rozpočtové zdroje pre výpomoc.</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v žiadosti uvádza, že tam je 6 rodín, je tam studňa a žumpa. Chcú sa napojiť na verejnú kanalizáciu a verejný vodovod. Tri rodiny sú osamelí dôchodcovia. Predložili aj rozpočet od firmy Zempres.</w:t>
      </w:r>
    </w:p>
    <w:p>
      <w:pPr>
        <w:pStyle w:val="Normal"/>
        <w:jc w:val="both"/>
        <w:rPr/>
      </w:pPr>
      <w:r>
        <w:rPr>
          <w:rFonts w:cs="Times New Roman" w:ascii="Times New Roman" w:hAnsi="Times New Roman"/>
          <w:b w:val="false"/>
          <w:lang w:val="sk-SK"/>
        </w:rPr>
        <w:t>Dr. Borovský – ťahalo sa to veľmi dlho, boli problémy s exekútormi, zo zmluvami. Tam hrozila aj obava, keď sa robila kanalizácia na Jantauschovej, že to výškovo nevyjde. Vtedy si to nemohli dať urobiť, keďže to ešte patrilo bývalým ŠM, a oni to nemoh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veď niekto po nich tieto byty zdedí ... 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na Vinohradníckej kto financuje kanalizáciu po šachtu – prípojku?</w:t>
      </w:r>
    </w:p>
    <w:p>
      <w:pPr>
        <w:pStyle w:val="Normal"/>
        <w:jc w:val="both"/>
        <w:rPr/>
      </w:pPr>
      <w:r>
        <w:rPr>
          <w:rFonts w:cs="Times New Roman" w:ascii="Times New Roman" w:hAnsi="Times New Roman"/>
          <w:b w:val="false"/>
          <w:lang w:val="sk-SK"/>
        </w:rPr>
        <w:t>Ing. Valová – dali si požiadavku o drobnú stavbu aj rozkopávku. Čo sa týka Vinohradníckej, nie je to ešte vyfakturované. Predložili aj požiadavku na kanalizáciu na Ul. oslobodenia, vyjadrili sa, že prípojky aj vpuste musí realizovať mes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či by to nebol ochotný Tavos zafinanc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nejakou sumou by mohlo mesto prispieť. Oni nechcú toto všetko preplatiť. Aspoň čiastoč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zhľadom na tú situáciu aká tam bola, že ŠM do toho nechcelo í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jeho žumpa stála 50 tis. Sk, musel si to zafinancovať sám. Jediné ozaj – osloviť Tavos, urobiť prípojku a to rozvetvenie si už urobia sami. Aj z pohľadu mesta nemáme zdroje. Iba žeby cez sociálnu komisiu pre tých osamelých dôchodcov niečo naš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74/V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Cs w:val="false"/>
          <w:sz w:val="28"/>
          <w:szCs w:val="28"/>
          <w:lang w:val="sk-SK" w:eastAsia="cs-CZ"/>
        </w:rPr>
      </w:pPr>
      <w:r>
        <w:rPr>
          <w:bCs w:val="false"/>
          <w:sz w:val="28"/>
          <w:szCs w:val="28"/>
          <w:lang w:val="sk-SK" w:eastAsia="cs-CZ"/>
        </w:rPr>
        <w:t>12. Dopyty, interpelácie</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rimátor v rámci dopytov a interpelácií poinformoval poslancov o služobnej ceste vo Fínsku. Správa je vypracovaná a priložená k cestovnému príkazu. Kto bude mať záujem, je k dispozíci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dať na pracovnú stránku MsZ – cez prednostu. </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a komisii mali žiadosť p. Sabovej na pozemok Rákayovc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súd ešte neposlal na kataster, aby to dali na náš LV a ani p. Sabová ešte nedostala od svojho právnika rozhodnutie. Jedná sa o pozemok vedľa vinotéky. Vlastníkom je mesto. Je to rodný dom (pozemok) p. Sabovej. Sú tam pivnice a zakladanie stavby je tam náročné.</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je už skupina občanov, ktorí sa chystajú písať petíciu proti tomu, aby v tých miestach bol Lídl. Do akej miery tu občania pochod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je to súkromný pozemok, mesto nemôže do toho zasahovať. Budú prizvaní susedia. Mesto pripomienkovalo len doprav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sú to obchodno – obslužné priestory. To rokovanie o trase a spôsobe vstupu nie je definitívne. Môžeme rokovať aj s kpt. Novákom. Aj náš stavebný úrad sa bude k tomu vyjadrovať.</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ako sa uvažuje s WC na štadióne, vozík na cintoríne – prečo nie je funkčný? Lavičky – prečo nie sú vymenené aspoň v centr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 centre sa vymenia všetky lavičky aj v kúrii a odmontované sa použijú inde. A vozík – poprosíme Ing. Podjavorinského, aby zistil, čo mu je. K tým WC – Ing. Adamec spolu s mestom poslal cez Krajské športové združenie žiadosť o finančný príspevok. Ak by sme ich dostali, investovali by sme to do úpravy týchto WC. Teraz psíčkari robia čo môžu, vymaľovali priestory a zavolali si aj ženy, ktoré robia na MOS a dávajú do poriadku WC.</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aká je situácia so statikou na kúrii?</w:t>
      </w:r>
    </w:p>
    <w:p>
      <w:pPr>
        <w:pStyle w:val="Normal"/>
        <w:jc w:val="both"/>
        <w:rPr/>
      </w:pPr>
      <w:r>
        <w:rPr>
          <w:rFonts w:cs="Times New Roman" w:ascii="Times New Roman" w:hAnsi="Times New Roman"/>
          <w:b w:val="false"/>
          <w:lang w:val="sk-SK"/>
        </w:rPr>
        <w:t>Ing. Valová – RNDr. Brhlovič doniesol výsledky geologického prieskumu. Je tam zníženie zeminy. Výsledok nie je lichotivý. Bude tam nutná injektáž. Ten pokles tam bol už dávnejšie. Bolo by dobré šetrenie georadarom. Zatiaľ je to tak – únosnosť zeminy je slabá. Porovnával sondy neporušenej vrstvy. Teraz je to u Ing. Hermana, ktorý sa má na to ešte pozrieť.</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v poradovníku na byty – ak je matka s dieťaťom – ako sa bude prideľovanie realizovať?</w:t>
      </w:r>
    </w:p>
    <w:p>
      <w:pPr>
        <w:pStyle w:val="Normal"/>
        <w:jc w:val="both"/>
        <w:rPr/>
      </w:pPr>
      <w:r>
        <w:rPr>
          <w:rFonts w:cs="Times New Roman" w:ascii="Times New Roman" w:hAnsi="Times New Roman"/>
          <w:b w:val="false"/>
          <w:lang w:val="sk-SK"/>
        </w:rPr>
        <w:t>Dr. Borovský – poradovník pozostáva z 80 žiadostí. Teraz vybrala komisia 16 záujemcov na Sídl. 9. mája a 16 náhradníkov. Je to v plnej kompetencii sociálnej komisie. Tí skúmajú, či žiadatelia spĺňajú náležitosti. A budú sa obsadzovať aj byty na 48 b.j., odkiaľ boli vysťahovaní neplatiči a tí, ktorí si našli iné bývanie.</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na ihrisku fungoval bar aj bufet. Vraj to budú prevádzkovať športovci. Ako to bude teraz – do mesta chodili do rozpočtu peniaze.</w:t>
      </w:r>
    </w:p>
    <w:p>
      <w:pPr>
        <w:pStyle w:val="Normal"/>
        <w:jc w:val="both"/>
        <w:rPr/>
      </w:pPr>
      <w:r>
        <w:rPr>
          <w:rFonts w:cs="Times New Roman" w:ascii="Times New Roman" w:hAnsi="Times New Roman"/>
          <w:b w:val="false"/>
          <w:lang w:val="sk-SK"/>
        </w:rPr>
        <w:t>Dr. Borovský – keby sa reštaurácia načisto zrušila a boli by z toho nejaké klubové miestnosti, bol by najradšej. Dohodli sa, že p. Rakús by to mohol prevádzkovať, ale on si to rozmyslel, že to nezoberie, lebo by do toho musel investovať. Ing. Adamec predniesol návrh, že MŠK nesúhlasí s tým, aby to p. Balcír prevádzkoval. Cez športové akcie to bude prevádzkovať MŠ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on toto vie, ale nebude tam žiaden nájom. Mesto z toho nebude mať nič?</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zatiaľ je to patová situácia. Reštaurácia nebude otvorená ani počas MS dobermanov, len bufet. Uvidí sa neskôr, čo s tým. Nie je rozhodnut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je rozdiel využívať veci denne, a raz za 2 týžd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je potrebné, aby tam zostali stoličky, pult s tou doskou. Nemá význam to búr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tie klubové miestnosti sa tu nevyužij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on vie, že to môže fungovať. Aby to nebolo tak, ako voľakedy, že cez  podokienko sa tam budú predávať poldecáky.</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predniesol návrh na uznesenie ohľadom TKR, lebo sa v tejto veci nič nedeje. Na čo primátor reagoval tým, že už pri budovaní TKR sme mali ponuky, ale mali také podmienky, ktoré hlavná kontrolórka neodporúčala. Ale malo by to byť v komisiá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Ing. Duračka – v čom to súvisí so stavebnou komisiou? V tomto prípade to vecou stavebnej komisie nie j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le komisia pre financie, ... by mala zaujať k tomu stanovisko,</w:t>
      </w:r>
    </w:p>
    <w:p>
      <w:pPr>
        <w:pStyle w:val="Normal"/>
        <w:jc w:val="both"/>
        <w:rPr/>
      </w:pPr>
      <w:r>
        <w:rPr>
          <w:rFonts w:cs="Times New Roman" w:ascii="Times New Roman" w:hAnsi="Times New Roman"/>
          <w:b w:val="false"/>
          <w:lang w:val="sk-SK"/>
        </w:rPr>
        <w:t>Ing. Jánoška – v tom mesačnom poplatku to splácajú občania. Tie peniaze tu zostanú. Je teraz úplne iná situácia ako v roku 1997. M–Elektronik nie je jediný. Ak nám to on za 199 Sk nedokáže, nájdeme takého, čo to bude robiť a ešte nám aj peniaze zostan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le tieto abonentské zmluvy nebudú plat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o je samozrejmé, uzatvoria sa s tým iný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k čomu sa vyjadria komisie teraz? Až keď budeme mať nejaké ponuky. Či to bude schopný niekto robiť za nižšie peniaz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keď sa Ing. Mišovica pýtal na cenník, povedal, že ho nepredloží, ale povedal, že ide na 10 % zi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k sa mu to pripomenie, určite to splní ak ho Ing. Prievozník osloví.</w:t>
      </w:r>
    </w:p>
    <w:p>
      <w:pPr>
        <w:pStyle w:val="Normal"/>
        <w:jc w:val="both"/>
        <w:rPr/>
      </w:pPr>
      <w:r>
        <w:rPr>
          <w:rFonts w:cs="Times New Roman" w:ascii="Times New Roman" w:hAnsi="Times New Roman"/>
          <w:b w:val="false"/>
          <w:lang w:val="sk-SK"/>
        </w:rPr>
        <w:t>Ing. Keller – hľadá čiastku, ktorú sme M–Elektroniku dlžní. Ale asi by sme na tom netrati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on len chce, aby sme oslovili prevádzkovateľov, nič iné, potom budeme k tomu sedieť. K ničomu sa nezaväzuje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dajú sa tam tie isté pod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keď budeme mať cenové ponuky, uvidíme, čo ďalej.</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 tých prevádzkovateľov je určite viac, ale či sa podarí v tom časovom horizonte nájsť 4 cenové ponu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tak stačí 3.</w:t>
      </w:r>
    </w:p>
    <w:p>
      <w:pPr>
        <w:pStyle w:val="Normal"/>
        <w:jc w:val="both"/>
        <w:rPr/>
      </w:pPr>
      <w:r>
        <w:rPr>
          <w:rFonts w:cs="Times New Roman" w:ascii="Times New Roman" w:hAnsi="Times New Roman"/>
          <w:b w:val="false"/>
          <w:lang w:val="sk-SK"/>
        </w:rPr>
        <w:t xml:space="preserve">Ing. Tomčík – na webovej stránke </w:t>
      </w:r>
      <w:hyperlink r:id="rId2">
        <w:r>
          <w:rPr>
            <w:rStyle w:val="InternetLink"/>
            <w:rFonts w:cs="Times New Roman" w:ascii="Times New Roman" w:hAnsi="Times New Roman"/>
            <w:b/>
            <w:lang w:val="sk-SK"/>
          </w:rPr>
          <w:t>www.sakt.sk</w:t>
        </w:r>
      </w:hyperlink>
      <w:r>
        <w:rPr>
          <w:rFonts w:cs="Times New Roman" w:ascii="Times New Roman" w:hAnsi="Times New Roman"/>
          <w:b w:val="false"/>
          <w:lang w:val="sk-SK"/>
        </w:rPr>
        <w:t xml:space="preserve"> sú prevádzkovatelia káblových televízi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75/V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3. Návrh na uznesenia</w:t>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7/V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pPr>
      <w:r>
        <w:rPr>
          <w:rFonts w:cs="Times New Roman" w:ascii="Times New Roman" w:hAnsi="Times New Roman"/>
          <w:b w:val="false"/>
          <w:lang w:val="sk-SK"/>
        </w:rPr>
        <w:t xml:space="preserve">Správu o činnosti a hospodárení </w:t>
      </w:r>
      <w:r>
        <w:rPr>
          <w:rFonts w:cs="Times New Roman" w:ascii="Times New Roman" w:hAnsi="Times New Roman"/>
          <w:b w:val="false"/>
          <w:bCs w:val="false"/>
          <w:lang w:val="sk-SK"/>
        </w:rPr>
        <w:t>DDaDSS Klas Vrbové, n.o.</w:t>
      </w:r>
      <w:r>
        <w:rPr>
          <w:rFonts w:cs="Times New Roman" w:ascii="Times New Roman" w:hAnsi="Times New Roman"/>
          <w:b w:val="false"/>
          <w:lang w:val="sk-SK"/>
        </w:rPr>
        <w:t xml:space="preserve">  za rok 2006</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8/V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záverečný účet mesta, celoročné hospodárenia a výsledok hospodárenia bod 4. (str. 11) bez výhrad,</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ýsledok hospodárenia – schodok rozpočtu mesta Vrbové vo výške – 11,947.791,14 Sk</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ude vykrytý z peňažných fondov: fond rozvoja bývania</w:t>
        <w:tab/>
        <w:tab/>
        <w:t xml:space="preserve">          7,265.715,50 Sk</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cestný fond</w:t>
        <w:tab/>
        <w:tab/>
        <w:tab/>
        <w:t xml:space="preserve">          1,268.268,00 Sk</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rezervný fond</w:t>
        <w:tab/>
        <w:tab/>
        <w:tab/>
        <w:t xml:space="preserve">          1,824.038,58 Sk</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prostriedky z úveru</w:t>
        <w:tab/>
        <w:tab/>
        <w:t xml:space="preserve">          2,899.690,27 Sk</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ýsledky inventarizácie za rok 2006 podľa zápisnice UIK mesta,</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tvorba rezervného fondu vo výške</w:t>
        <w:tab/>
        <w:tab/>
        <w:tab/>
        <w:tab/>
        <w:tab/>
        <w:t xml:space="preserve">          1,033.463,71 Sk</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právu o evidencii a udeľovaní pamätných mincí v roku 2006.</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 sa: 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P. Halama, P. Rakús,</w:t>
        <w:tab/>
        <w:tab/>
        <w:tab/>
        <w:tab/>
        <w:tab/>
        <w:tab/>
        <w:tab/>
        <w:t xml:space="preserve">Ing. J. Jánoš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Jakábová, Mgr. S. Boškovič,</w:t>
        <w:tab/>
        <w:tab/>
        <w:tab/>
        <w:tab/>
        <w:tab/>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M. Keller, Ing. A. Kramárik, </w:t>
        <w:tab/>
        <w:tab/>
        <w:tab/>
        <w:tab/>
        <w:tab/>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9/V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borné stanovisko hlavného kontrolóra k návrhu záverečného účtu mesta Vrbové za rok 2006 a Správu audítora za rok 2006.</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0/V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pPr>
      <w:r>
        <w:rPr>
          <w:rFonts w:cs="Times New Roman" w:ascii="Times New Roman" w:hAnsi="Times New Roman"/>
          <w:b w:val="false"/>
          <w:lang w:val="sk-SK"/>
        </w:rPr>
        <w:t xml:space="preserve">Správu o hospodárení spoločnosti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za rok 2006</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1/VI/2007</w:t>
      </w:r>
    </w:p>
    <w:p>
      <w:pPr>
        <w:pStyle w:val="Normal"/>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ustanov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okruh úkonov a činností pre zástupcu primátora mesta Vrbové Ing. Jána Prievozníka na funkčné obdobie 2006 – 2010.</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5</w:t>
        <w:tab/>
        <w:tab/>
        <w:tab/>
        <w:tab/>
        <w:tab/>
        <w:tab/>
        <w:t>proti: 5</w:t>
        <w:tab/>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J. Bukovčák,</w:t>
        <w:tab/>
        <w:tab/>
        <w:t>Ing. J. Duračka, Ing. J. Jánoška,</w:t>
        <w:tab/>
        <w:t xml:space="preserve">Ing. J. Prievozník, </w:t>
      </w:r>
    </w:p>
    <w:p>
      <w:pPr>
        <w:pStyle w:val="Normal"/>
        <w:rPr>
          <w:rFonts w:ascii="Times New Roman" w:hAnsi="Times New Roman" w:cs="Times New Roman"/>
          <w:b w:val="false"/>
          <w:b w:val="false"/>
          <w:lang w:val="sk-SK"/>
        </w:rPr>
      </w:pPr>
      <w:r>
        <w:rPr>
          <w:rFonts w:cs="Times New Roman" w:ascii="Times New Roman" w:hAnsi="Times New Roman"/>
          <w:b w:val="false"/>
          <w:lang w:val="sk-SK"/>
        </w:rPr>
        <w:t>P. Halama, Ing. D. Jakábová,</w:t>
        <w:tab/>
        <w:tab/>
        <w:tab/>
        <w:t>Ing. M. Keller,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w:t>
        <w:tab/>
        <w:tab/>
        <w:tab/>
        <w:tab/>
        <w:t>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2/V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lán zasadnutí MsZ vo Vrbovom na II. polrok 2007 s doplnkami.</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proti: 1</w:t>
        <w:tab/>
        <w:tab/>
        <w:tab/>
        <w:tab/>
        <w:tab/>
        <w:t>zdržal sa: 3</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J. Bukovčák,</w:t>
        <w:tab/>
        <w:tab/>
        <w:t>Ing. J. Jánoška,</w:t>
        <w:tab/>
        <w:tab/>
        <w:tab/>
        <w:t>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P. Halama, Ing. D. Jakábová,</w:t>
        <w:tab/>
        <w:tab/>
        <w:tab/>
        <w:tab/>
        <w:tab/>
        <w:tab/>
        <w:tab/>
        <w:tab/>
        <w:t>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M. Keller, Ing. A. Kramárik,</w:t>
        <w:tab/>
        <w:tab/>
        <w:tab/>
        <w:tab/>
        <w:tab/>
        <w:tab/>
        <w:tab/>
        <w:t>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Prievozník,</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3/V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meňovací poriadok mesta Vrbové so zapracovaním prijatých zmien.</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1</w:t>
        <w:tab/>
        <w:tab/>
        <w:tab/>
        <w:tab/>
        <w:t>zdržal sa: 2</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J. Bukovčák,</w:t>
        <w:tab/>
        <w:tab/>
        <w:tab/>
        <w:t>Ing. A. Kramárik,</w:t>
        <w:tab/>
        <w:tab/>
        <w:t>Ing. J. Jánošk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Duračka, P. Halama,</w:t>
        <w:tab/>
        <w:tab/>
        <w:tab/>
        <w:tab/>
        <w:tab/>
        <w:tab/>
        <w:tab/>
        <w:tab/>
        <w:t>Ing. M. Keller,</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D. Jakábová, Ing. J. Prievozník,</w:t>
      </w:r>
    </w:p>
    <w:p>
      <w:pPr>
        <w:pStyle w:val="Normal"/>
        <w:rPr>
          <w:rFonts w:ascii="Times New Roman" w:hAnsi="Times New Roman" w:cs="Times New Roman"/>
          <w:b w:val="false"/>
          <w:b w:val="false"/>
          <w:lang w:val="sk-SK"/>
        </w:rPr>
      </w:pPr>
      <w:r>
        <w:rPr>
          <w:rFonts w:cs="Times New Roman" w:ascii="Times New Roman" w:hAnsi="Times New Roman"/>
          <w:b w:val="false"/>
          <w:lang w:val="sk-SK"/>
        </w:rPr>
        <w:t>P. Rakús,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4/V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odsúhlas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pomienky k Návrhu územného plánu obce – mesta Vrbové podľa priloženého vyhodnotenia stanovísk a pripomienok a odporúča predložiť definitívny návrh ÚPN Krajskému stavebnému úradu Trnava, odboru územného plánovania k preskúmaniu, pred schválením v MsZ.</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1</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J. Bukovčák,</w:t>
        <w:tab/>
        <w:tab/>
        <w:tab/>
        <w:t>Ing. J. Jánošk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Duračka, P. Halam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D. Jakábová, Ing. M. Keller,</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A. Kramárik, Ing. J. Prievozník,</w:t>
      </w:r>
    </w:p>
    <w:p>
      <w:pPr>
        <w:pStyle w:val="Normal"/>
        <w:rPr>
          <w:rFonts w:ascii="Times New Roman" w:hAnsi="Times New Roman" w:cs="Times New Roman"/>
          <w:b w:val="false"/>
          <w:b w:val="false"/>
          <w:lang w:val="sk-SK"/>
        </w:rPr>
      </w:pPr>
      <w:r>
        <w:rPr>
          <w:rFonts w:cs="Times New Roman" w:ascii="Times New Roman" w:hAnsi="Times New Roman"/>
          <w:b w:val="false"/>
          <w:lang w:val="sk-SK"/>
        </w:rPr>
        <w:t>P. Rakús,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5/V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výšenie finančných prostriedkov na dokončenie nevyhnutných úprav pri výstavbe nájomných 19 b.j. na Zigmundíkovej ulici, v celkovej hodnote 2 000 000 S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1</w:t>
        <w:tab/>
        <w:tab/>
        <w:tab/>
        <w:tab/>
        <w:t>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J. Bukovčák,</w:t>
        <w:tab/>
        <w:tab/>
        <w:tab/>
        <w:t>Ing. J. Jánoška,</w:t>
        <w:tab/>
        <w:tab/>
        <w:t>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P. Halama, P. Rakús,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D. Jakábová, Ing. M. Keller,</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A. Kramárik, Ing. J. Prievozn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6/V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výšenie celkových nákladov nadstavby 16 b.j. + technická vybavenosť MŠ Sídlisko 9. mája vo Vrbovom o sumu 1,500.000,– Sk na zateplenie a výmenu okien na budove MŠ z úveru.</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 xml:space="preserve"> </w:t>
        <w:tab/>
        <w:t>proti: 0</w:t>
        <w:tab/>
        <w:tab/>
        <w:tab/>
        <w:tab/>
        <w:t>zdržal sa: 2</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J. Bukovčák,</w:t>
        <w:tab/>
        <w:tab/>
        <w:tab/>
        <w:tab/>
        <w:tab/>
        <w:tab/>
        <w:tab/>
        <w:t>Ing. J. Jánoš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P. Halama, P. Rakús, </w:t>
        <w:tab/>
        <w:tab/>
        <w:tab/>
        <w:tab/>
        <w:tab/>
        <w:tab/>
        <w:t>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D. Jakábová, Ing. M. Keller,</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A. Kramárik, Ing. J. Prievozn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7/VI/2007</w:t>
      </w:r>
    </w:p>
    <w:p>
      <w:pPr>
        <w:pStyle w:val="Normal"/>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úhlasí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 navrhovanou cenou nájomného na nebytových priestoroch na Zdravotnom stredisku (Ul. J.Zigmundíka) 2.000,– Sk/m² na ro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 xml:space="preserve"> </w:t>
        <w:tab/>
        <w:t>proti: 1</w:t>
        <w:tab/>
        <w:tab/>
        <w:tab/>
        <w:tab/>
        <w:t>zdržal sa: 2</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J. Bukovčák,</w:t>
        <w:tab/>
        <w:tab/>
        <w:tab/>
        <w:t>Ing. J. Jánoška,</w:t>
        <w:tab/>
        <w:tab/>
        <w:t>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Halama, P. Rakús, </w:t>
        <w:tab/>
        <w:tab/>
        <w:tab/>
        <w:tab/>
        <w:tab/>
        <w:tab/>
        <w:tab/>
        <w:tab/>
        <w:tab/>
        <w:t>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D. Jakábová, Ing. M. Keller,</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A. Kramárik, Ing. J. Prievozn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8/V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odvoláv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aedDr. Patrika Kýšku z funkcie podpredsedu a člena komisie pre otázky sociálne, zdravotné a bytové.</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 xml:space="preserve"> </w:t>
        <w:tab/>
        <w:t>proti: 1</w:t>
        <w:tab/>
        <w:tab/>
        <w:tab/>
        <w:tab/>
        <w:t>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J. Bukovčák, Ing. J. Tomčík</w:t>
        <w:tab/>
        <w:tab/>
        <w:tab/>
        <w:tab/>
        <w:t>Ing. J. Jánoška,</w:t>
        <w:tab/>
        <w:tab/>
        <w:t>Mgr. S. Boškovič,</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P. Halama, P. Rakús, </w:t>
        <w:tab/>
        <w:tab/>
        <w:tab/>
        <w:tab/>
        <w:tab/>
        <w:tab/>
      </w:r>
    </w:p>
    <w:p>
      <w:pPr>
        <w:pStyle w:val="Normal"/>
        <w:rPr>
          <w:rFonts w:ascii="Times New Roman" w:hAnsi="Times New Roman" w:cs="Times New Roman"/>
          <w:b w:val="false"/>
          <w:b w:val="false"/>
          <w:lang w:val="sk-SK"/>
        </w:rPr>
      </w:pPr>
      <w:r>
        <w:rPr>
          <w:rFonts w:cs="Times New Roman" w:ascii="Times New Roman" w:hAnsi="Times New Roman"/>
          <w:b w:val="false"/>
          <w:lang w:val="sk-SK"/>
        </w:rPr>
        <w:t>Ing. D. Jakábová, Ing. M. Keller,</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A. Kramárik, Ing. J. Prievozn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9/V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lvestra Boškoviča za člena a podpredsedu Komisie pre otázky sociálne, zdravotné a bytové.</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 xml:space="preserve"> </w:t>
        <w:tab/>
        <w:t>proti: 0</w:t>
        <w:tab/>
        <w:tab/>
        <w:tab/>
        <w:tab/>
        <w:t>zdržal sa: 2</w:t>
      </w:r>
    </w:p>
    <w:p>
      <w:pPr>
        <w:pStyle w:val="Normal"/>
        <w:rPr>
          <w:rFonts w:ascii="Times New Roman" w:hAnsi="Times New Roman" w:cs="Times New Roman"/>
          <w:b w:val="false"/>
          <w:b w:val="false"/>
          <w:lang w:val="sk-SK"/>
        </w:rPr>
      </w:pPr>
      <w:r>
        <w:rPr>
          <w:rFonts w:cs="Times New Roman" w:ascii="Times New Roman" w:hAnsi="Times New Roman"/>
          <w:b w:val="false"/>
          <w:lang w:val="sk-SK"/>
        </w:rPr>
        <w:t>J. Bukovčák, Ing. J. Tomčík</w:t>
        <w:tab/>
        <w:tab/>
        <w:tab/>
        <w:tab/>
        <w:tab/>
        <w:tab/>
        <w:tab/>
        <w:tab/>
        <w:t>Mgr. S. Boškovič,</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P. Halama, P. Rakús, </w:t>
        <w:tab/>
        <w:tab/>
        <w:tab/>
        <w:tab/>
        <w:tab/>
        <w:tab/>
        <w:t>Ing. J. Jánošk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D. Jakábová, Ing. M. Keller,</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A. Kramárik, Ing. J. Prievozn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0/V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TextBodyIndent"/>
        <w:ind w:left="0" w:hanging="0"/>
        <w:jc w:val="both"/>
        <w:rPr>
          <w:rFonts w:ascii="Times New Roman" w:hAnsi="Times New Roman" w:cs="Times New Roman"/>
          <w:b w:val="false"/>
          <w:b w:val="false"/>
          <w:lang w:val="sk-SK"/>
        </w:rPr>
      </w:pPr>
      <w:r>
        <w:rPr>
          <w:rFonts w:cs="Times New Roman" w:ascii="Times New Roman" w:hAnsi="Times New Roman"/>
          <w:b w:val="false"/>
          <w:lang w:val="sk-SK"/>
        </w:rPr>
        <w:t xml:space="preserve">zmluvný prevod – odpredaj nehnuteľnosti – pozemku označeného p.č. 1161 o výmere 27 496 m², druh pozemku – orná pôda v kat. úz. Vrbové na výstavbu podnikov – priemyselná zóna v ponukovom konaní za vyvolávaciu cenu 800,- Sk/m²  a s najnižším možným navýšením medzi jednotlivými ponukovými kolami za 100,- Sk/m².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 xml:space="preserve"> </w:t>
        <w:tab/>
        <w:t>proti: 1</w:t>
        <w:tab/>
        <w:tab/>
        <w:tab/>
        <w:tab/>
        <w:t>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J. Bukovčák, Ing. J. Tomčík, P. Rakús,</w:t>
        <w:tab/>
        <w:tab/>
        <w:t>Ing. J. Jánoška,</w:t>
        <w:tab/>
        <w:tab/>
        <w:t>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P. Halama, Mgr. S. Boškovič,</w:t>
        <w:tab/>
        <w:tab/>
        <w:tab/>
        <w:tab/>
        <w:tab/>
      </w:r>
    </w:p>
    <w:p>
      <w:pPr>
        <w:pStyle w:val="Normal"/>
        <w:rPr>
          <w:rFonts w:ascii="Times New Roman" w:hAnsi="Times New Roman" w:cs="Times New Roman"/>
          <w:b w:val="false"/>
          <w:b w:val="false"/>
          <w:lang w:val="sk-SK"/>
        </w:rPr>
      </w:pPr>
      <w:r>
        <w:rPr>
          <w:rFonts w:cs="Times New Roman" w:ascii="Times New Roman" w:hAnsi="Times New Roman"/>
          <w:b w:val="false"/>
          <w:lang w:val="sk-SK"/>
        </w:rPr>
        <w:t>Ing. D. Jakábová, Ing. M. Keller,</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A. Kramárik, Ing. J. Prievozn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1/V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úhlasí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 odpustením sankčného úroku z omeškania pre Antona Bachára, bytom Ducové 32.</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0</w:t>
        <w:tab/>
        <w:tab/>
        <w:tab/>
        <w:tab/>
        <w:t>proti: 11</w:t>
        <w:tab/>
        <w:tab/>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ab/>
        <w:tab/>
        <w:tab/>
        <w:t>J. Bukovčák, Ing. J. Tomčík, P. Rakús,</w:t>
        <w:tab/>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ab/>
        <w:tab/>
        <w:tab/>
        <w:t>Ing. J. Jánoška, 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ab/>
        <w:tab/>
        <w:tab/>
        <w:t>P. Halama, Mgr. S. Boškovič,</w:t>
        <w:tab/>
        <w:tab/>
        <w:tab/>
        <w:tab/>
        <w:tab/>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ab/>
        <w:tab/>
        <w:tab/>
        <w:t>Ing. D. Jakábová, Ing. M. Keller,</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ab/>
        <w:tab/>
        <w:tab/>
        <w:t>Ing. A. Kramárik, Ing. J. Prievozn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2/V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n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umiestnenie elektronicko–mechanickej rulety firmy FUN–DAN, spol. s r.o. Národná 6, Banská Bystrica, v priestoroch „Hostinec Madž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 Bukovčák, Ing. J. Jánoška, 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Jakábová,</w:t>
        <w:tab/>
        <w:t xml:space="preserve">P. Rakús,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Mgr. S. Boškovič,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3/V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úhlas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 odpustením úrokov z omeškania v zmysle platobného rozkazu č. 26Ro 534/2006–26 pre odporcov: v I. rade Richarda Cibulu a II. rade Danku Cibulov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 Bukovčák, Ing. J. Jánoška, Ing. J. Duračka, </w:t>
        <w:tab/>
        <w:tab/>
        <w:tab/>
        <w:tab/>
        <w:tab/>
        <w:t>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Jakábová,</w:t>
        <w:tab/>
        <w:t xml:space="preserve">P. Rakús,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Mgr. S. Boškovič.</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4/V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esúhlas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 finančnou výpomocou pre Spoločenstvo LÚČ, Ul. P. Jantauscha 513/8, Vrbové, na vybudovanie prípojok kanalizácie a vody, z dôvodu nedostatku rozpočtových zdroj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 Bukovčák, Ing. J. Jánoška, Ing. J. Duračka, </w:t>
        <w:tab/>
        <w:tab/>
        <w:tab/>
        <w:tab/>
        <w:tab/>
        <w:t>Ing. A.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Jakábová,</w:t>
        <w:tab/>
        <w:tab/>
        <w:tab/>
        <w:tab/>
        <w:tab/>
        <w:tab/>
        <w:tab/>
        <w:tab/>
        <w:t xml:space="preserve">P. Rakús,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Tomčík,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Mgr. S. Boškovič.</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5/V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uklad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mu úradu zabezpečiť do najbližšieho zasadnutia MsZ minimálne 3 ponuky od prevádzkovateľov káblovej televízie na prevádzkovanie TKR vo Vrbovom s rovnakou programovou štruktúrou ako v súčasnosti prevádzkuje M–Elektronik Martin a umiestniť zároveň výzvu na predloženie cenovej ponuky i na webovej stránke mesta Vrbové.</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2</w:t>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Jánoška, Ing. J. Duračka, </w:t>
        <w:tab/>
        <w:tab/>
        <w:tab/>
        <w:t>J. Bukovčák,</w:t>
        <w:tab/>
        <w:tab/>
        <w:tab/>
        <w:t>Ing. A.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Jakábová,</w:t>
        <w:tab/>
        <w:t xml:space="preserve">P. Rakús, </w:t>
        <w:tab/>
        <w:tab/>
        <w:t>Ing. J.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M. Keller, Mgr. S. Boškovič,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4.   Z á v e r</w:t>
      </w:r>
    </w:p>
    <w:p>
      <w:pPr>
        <w:pStyle w:val="Zarkazkladnhotextu2"/>
        <w:spacing w:lineRule="auto" w:line="240"/>
        <w:ind w:left="284" w:hanging="0"/>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Zarkazkladnhotextu2"/>
        <w:spacing w:lineRule="auto" w:line="240"/>
        <w:ind w:left="0" w:hanging="0"/>
        <w:jc w:val="both"/>
        <w:rPr/>
      </w:pPr>
      <w:r>
        <w:rPr>
          <w:rFonts w:cs="Times New Roman" w:ascii="Times New Roman" w:hAnsi="Times New Roman"/>
          <w:b w:val="false"/>
          <w:bCs w:val="false"/>
          <w:lang w:val="sk-SK"/>
        </w:rPr>
        <w:tab/>
        <w:t>Primátor mesta poďakoval prítomným za účasť a ukončil o 23.15 zasadnutie mestského zastupiteľstva.</w:t>
      </w:r>
    </w:p>
    <w:p>
      <w:pPr>
        <w:pStyle w:val="Zarkazkladnhotextu2"/>
        <w:spacing w:lineRule="auto" w:line="240"/>
        <w:ind w:left="284"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284"/>
        <w:jc w:val="both"/>
        <w:rPr/>
      </w:pPr>
      <w:r>
        <w:rPr>
          <w:rFonts w:cs="Times New Roman" w:ascii="Times New Roman" w:hAnsi="Times New Roman"/>
          <w:b w:val="false"/>
          <w:bCs w:val="false"/>
          <w:lang w:val="sk-SK"/>
        </w:rPr>
        <w:t>Vo Vrbovom 19. júna 2007</w:t>
      </w:r>
    </w:p>
    <w:p>
      <w:pPr>
        <w:pStyle w:val="Zarkazkladnhotextu2"/>
        <w:spacing w:lineRule="auto" w:line="240"/>
        <w:ind w:left="284"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284"/>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284"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0"/>
        <w:rPr>
          <w:rFonts w:ascii="Times New Roman" w:hAnsi="Times New Roman" w:cs="Times New Roman"/>
          <w:b w:val="false"/>
          <w:b w:val="false"/>
          <w:lang w:val="sk-SK"/>
        </w:rPr>
      </w:pPr>
      <w:r>
        <w:rPr>
          <w:rFonts w:cs="Times New Roman" w:ascii="Times New Roman" w:hAnsi="Times New Roman"/>
          <w:b w:val="false"/>
          <w:lang w:val="sk-SK"/>
        </w:rPr>
        <w:tab/>
        <w:tab/>
        <w:tab/>
        <w:tab/>
        <w:tab/>
        <w:tab/>
        <w:tab/>
        <w:tab/>
        <w:tab/>
        <w:tab/>
        <w:tab/>
        <w:tab/>
        <w:tab/>
      </w:r>
    </w:p>
    <w:p>
      <w:pPr>
        <w:pStyle w:val="TextBody"/>
        <w:jc w:val="both"/>
        <w:rPr>
          <w:b w:val="false"/>
          <w:b w:val="false"/>
          <w:bCs w:val="false"/>
          <w:u w:val="none"/>
          <w:lang w:val="sk-SK" w:eastAsia="sk-SK"/>
        </w:rPr>
      </w:pPr>
      <w:r>
        <w:rPr>
          <w:b w:val="false"/>
          <w:bCs w:val="false"/>
          <w:u w:val="none"/>
          <w:lang w:val="sk-SK" w:eastAsia="sk-SK"/>
        </w:rPr>
        <w:t>Overovatelia zápisnice:</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1.   Ing. Marián Keller</w:t>
        <w:tab/>
        <w:t xml:space="preserve">    </w:t>
        <w:tab/>
        <w:t xml:space="preserve">   .................................................</w:t>
      </w:r>
    </w:p>
    <w:p>
      <w:pPr>
        <w:pStyle w:val="TextBody"/>
        <w:ind w:left="360" w:hanging="0"/>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2.   Jozef Bukovčák</w:t>
        <w:tab/>
        <w:tab/>
        <w:tab/>
        <w:t xml:space="preserve">   .................................................</w:t>
      </w:r>
    </w:p>
    <w:p>
      <w:pPr>
        <w:pStyle w:val="Normal"/>
        <w:jc w:val="both"/>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sectPr>
      <w:headerReference w:type="default" r:id="rId3"/>
      <w:type w:val="nextPage"/>
      <w:pgSz w:w="11906" w:h="16838"/>
      <w:pgMar w:left="1417" w:right="926"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 8, 14.6.2007</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t.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18:00Z</dcterms:created>
  <dc:creator>Sekretariat</dc:creator>
  <dc:description/>
  <cp:keywords/>
  <dc:language>en-US</dc:language>
  <cp:lastModifiedBy>Sekretariat</cp:lastModifiedBy>
  <cp:lastPrinted>2007-06-26T14:32:00Z</cp:lastPrinted>
  <dcterms:modified xsi:type="dcterms:W3CDTF">2007-06-26T13:18:00Z</dcterms:modified>
  <cp:revision>2</cp:revision>
  <dc:subject/>
  <dc:title>Z á p i s n i c a    č</dc:title>
</cp:coreProperties>
</file>