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9</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19. 7. 2007 o 16.15 h na mestskom úrade vo Vrbovom</w:t>
      </w:r>
    </w:p>
    <w:p>
      <w:pPr>
        <w:pStyle w:val="TextBody"/>
        <w:jc w:val="left"/>
        <w:rPr>
          <w:b w:val="false"/>
          <w:b w:val="false"/>
          <w:bCs w:val="false"/>
          <w:u w:val="none"/>
          <w:lang w:val="sk-SK" w:eastAsia="sk-SK"/>
        </w:rPr>
      </w:pPr>
      <w:r>
        <w:rPr>
          <w:b w:val="false"/>
          <w:bCs w:val="false"/>
          <w:u w:val="non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t xml:space="preserve"> </w:t>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Vzťahy a zmluva s prevádzkovateľom TKR a prehodnotenie prevádzkovateľa</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Správa o činnosti hlavnej kontrolórky za I. polrok 2007</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Plán činnosti hlavnej kontrolórky na II. polrok 2007</w:t>
      </w:r>
    </w:p>
    <w:p>
      <w:pPr>
        <w:pStyle w:val="Subtitle"/>
        <w:numPr>
          <w:ilvl w:val="0"/>
          <w:numId w:val="1"/>
        </w:numPr>
        <w:tabs>
          <w:tab w:val="clear" w:pos="708"/>
        </w:tabs>
        <w:ind w:left="357" w:hanging="357"/>
        <w:rPr/>
      </w:pPr>
      <w:r>
        <w:rPr>
          <w:b w:val="false"/>
          <w:bCs w:val="false"/>
          <w:lang w:val="sk-SK" w:eastAsia="cs-CZ"/>
        </w:rPr>
        <w:t>Okruh úkonov a činností zástupcu primátora mesta Vrbové</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Správa o plnení úloh v sociálnej oblasti za I. polrok 2007</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VZN č. 5/2007 mesta Vrbové o parkovaní vozidiel na verejných priestranstvách</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Plán čerpania prostriedkov z dotácií a príprava na nasledujúce obdobie</w:t>
      </w:r>
    </w:p>
    <w:p>
      <w:pPr>
        <w:pStyle w:val="Subtitle"/>
        <w:numPr>
          <w:ilvl w:val="0"/>
          <w:numId w:val="1"/>
        </w:numPr>
        <w:tabs>
          <w:tab w:val="clear" w:pos="708"/>
        </w:tabs>
        <w:ind w:left="357" w:hanging="357"/>
        <w:rPr/>
      </w:pPr>
      <w:r>
        <w:rPr>
          <w:b w:val="false"/>
          <w:bCs w:val="false"/>
          <w:lang w:val="sk-SK" w:eastAsia="cs-CZ"/>
        </w:rPr>
        <w:t xml:space="preserve">Odmeny primátorovi, zástupcovi primátora a hlavnej kontrolórke za I. polrok 2007 </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Informácia zo záverečnej správy z procesno–personálneho auditu MsÚ</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 xml:space="preserve">zakúpenie auta Škoda FABIA pre MsP Vrbové </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výroba pamätnej medaile, resp. mince</w:t>
      </w:r>
    </w:p>
    <w:p>
      <w:pPr>
        <w:pStyle w:val="Subtitle"/>
        <w:ind w:left="360" w:hanging="360"/>
        <w:rPr/>
      </w:pPr>
      <w:r>
        <w:rPr>
          <w:b w:val="false"/>
          <w:bCs w:val="false"/>
          <w:lang w:val="sk-SK" w:eastAsia="cs-CZ"/>
        </w:rPr>
        <w:t xml:space="preserve">      – </w:t>
      </w:r>
      <w:r>
        <w:rPr>
          <w:b w:val="false"/>
          <w:bCs w:val="false"/>
          <w:lang w:val="sk-SK" w:eastAsia="cs-CZ"/>
        </w:rPr>
        <w:t>Rákayovec</w:t>
      </w:r>
    </w:p>
    <w:p>
      <w:pPr>
        <w:pStyle w:val="Subtitle"/>
        <w:ind w:left="360" w:hanging="360"/>
        <w:rPr>
          <w:b w:val="false"/>
          <w:b w:val="false"/>
          <w:bCs w:val="false"/>
          <w:lang w:val="sk-SK" w:eastAsia="cs-CZ"/>
        </w:rPr>
      </w:pPr>
      <w:r>
        <w:rPr>
          <w:b w:val="false"/>
          <w:bCs w:val="false"/>
          <w:lang w:val="sk-SK" w:eastAsia="cs-CZ"/>
        </w:rPr>
        <w:tab/>
        <w:t>– odpustenie úrokov – Ing. M. Puobiš</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Ing. Tomčík – preplatenie nákladov</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a mandát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2</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Pavol Rakús, členovia: Ing. Anton Kramárik a Pavol Halama.</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 xml:space="preserve">za: 12                                                </w:t>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tab/>
        <w:tab/>
        <w:tab/>
        <w:tab/>
        <w:tab/>
        <w:tab/>
        <w:tab/>
        <w:tab/>
        <w:tab/>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Daniela Jakábová a Ing. Peter Nižnanský.</w:t>
      </w:r>
    </w:p>
    <w:p>
      <w:pPr>
        <w:pStyle w:val="TextBody"/>
        <w:jc w:val="both"/>
        <w:rPr/>
      </w:pPr>
      <w:r>
        <w:rPr>
          <w:b w:val="false"/>
          <w:bCs w:val="false"/>
          <w:u w:val="none"/>
          <w:lang w:val="sk-SK" w:eastAsia="sk-SK"/>
        </w:rPr>
        <w:t xml:space="preserve">prítomných: 12                                                                                                                         </w:t>
      </w:r>
    </w:p>
    <w:p>
      <w:pPr>
        <w:pStyle w:val="TextBody"/>
        <w:jc w:val="both"/>
        <w:rPr>
          <w:b w:val="false"/>
          <w:b w:val="false"/>
          <w:bCs w:val="false"/>
          <w:u w:val="none"/>
          <w:lang w:val="sk-SK" w:eastAsia="sk-SK"/>
        </w:rPr>
      </w:pPr>
      <w:r>
        <w:rPr>
          <w:b w:val="false"/>
          <w:bCs w:val="false"/>
          <w:u w:val="none"/>
          <w:lang w:val="sk-SK" w:eastAsia="sk-SK"/>
        </w:rPr>
        <w:t xml:space="preserve">za: 12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pPr>
      <w:r>
        <w:rPr>
          <w:b w:val="false"/>
          <w:bCs w:val="false"/>
          <w:u w:val="none"/>
          <w:lang w:val="sk-SK" w:eastAsia="sk-SK"/>
        </w:rPr>
        <w:t xml:space="preserve">za: 12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navrhnutí PaedDr. Ivan Borovský, Ing. Ján Prievozník, PaedDr. Patrik Kýška a JUDr. Mária Gajňáková.</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11</w:t>
        <w:tab/>
        <w:tab/>
        <w:t xml:space="preserve">                                               proti: 1                                             zdržal sa: 0</w:t>
      </w:r>
    </w:p>
    <w:p>
      <w:pPr>
        <w:pStyle w:val="TextBody"/>
        <w:jc w:val="both"/>
        <w:rPr>
          <w:b w:val="false"/>
          <w:b w:val="false"/>
          <w:bCs w:val="false"/>
          <w:u w:val="none"/>
          <w:lang w:val="sk-SK" w:eastAsia="sk-SK"/>
        </w:rPr>
      </w:pPr>
      <w:r>
        <w:rPr>
          <w:b w:val="false"/>
          <w:bCs w:val="false"/>
          <w:u w:val="none"/>
          <w:lang w:val="sk-SK" w:eastAsia="sk-SK"/>
        </w:rPr>
        <w:tab/>
        <w:tab/>
        <w:tab/>
        <w:tab/>
        <w:tab/>
        <w:tab/>
        <w:t xml:space="preserve">(Ing. Jánoška) </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avrhol v programe presunúť body 4 a 5 hneď za bod 2. z toho dôvodu, že hlavná kontrolórka musí o 18.30 hod. odísť zo zasadnutia na cca 1 hodinu.</w:t>
      </w:r>
    </w:p>
    <w:p>
      <w:pPr>
        <w:pStyle w:val="Subtitle"/>
        <w:rPr>
          <w:b w:val="false"/>
          <w:b w:val="false"/>
          <w:bCs w:val="false"/>
          <w:lang w:val="sk-SK" w:eastAsia="cs-CZ"/>
        </w:rPr>
      </w:pPr>
      <w:r>
        <w:rPr>
          <w:b w:val="false"/>
          <w:bCs w:val="false"/>
          <w:lang w:val="sk-SK" w:eastAsia="cs-CZ"/>
        </w:rPr>
        <w:t>Ing. Kramárik navrhol zrušiť uznesenie 36/III/2007 (realizácia projektu mestskej televízie) a Ing. Jánoška navrhol rokovať o materiáloch, ktoré boli v košieľke s dôvodovou správou. Treba sa dohodnúť, či chceme tú televíziu alebo nie. A takisto ani TV Karpaty nedodržuje podmienky zmluvy. Alebo to priradiť k bodu, ktorý s tým súvisí. Primátor navrhol prerokovať túto problematiku na komisii školstva a kultúry, komisie pre financie, ... a dať do budúceho MsZ.</w:t>
      </w:r>
    </w:p>
    <w:p>
      <w:pPr>
        <w:pStyle w:val="Subtitle"/>
        <w:rPr>
          <w:b w:val="false"/>
          <w:b w:val="false"/>
          <w:bCs w:val="false"/>
          <w:lang w:val="sk-SK" w:eastAsia="cs-CZ"/>
        </w:rPr>
      </w:pPr>
      <w:r>
        <w:rPr>
          <w:b w:val="false"/>
          <w:bCs w:val="false"/>
          <w:lang w:val="sk-SK" w:eastAsia="cs-CZ"/>
        </w:rPr>
        <w:t>Hlasovalo sa za návrh Ing. Jánošku:</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4</w:t>
        <w:tab/>
        <w:tab/>
        <w:t xml:space="preserve">                                                 proti: 8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Keďže návrh Ing. Jánošku neprešiel, hlasovalo sa za návrh primátora.</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8</w:t>
        <w:tab/>
        <w:tab/>
        <w:t xml:space="preserve">                                                 proti: 2                                             zdržal sa: 2</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b w:val="false"/>
          <w:b w:val="false"/>
          <w:bCs w:val="false"/>
          <w:u w:val="none"/>
          <w:lang w:val="sk-SK" w:eastAsia="sk-SK"/>
        </w:rPr>
      </w:pPr>
      <w:r>
        <w:rPr>
          <w:b w:val="false"/>
          <w:bCs w:val="false"/>
          <w:u w:val="none"/>
          <w:lang w:val="sk-SK" w:eastAsia="sk-SK"/>
        </w:rPr>
        <w:t>Kontrolu plnenia uznesení z riadneho zasadnutia MsZ konaného 14. 6. 2007 vykonal prednosta, Dr. Kýška. Tvorí prílohu originálu zápisnice.</w:t>
      </w:r>
    </w:p>
    <w:p>
      <w:pPr>
        <w:pStyle w:val="TextBody"/>
        <w:ind w:firstLine="708"/>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3. Správa o činnosti hlavnej kontrolórky za I. polrok 2007</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o činnosti hl. kontrolórky za I. polrok predniesla Dr. Gajňáková. Správa bola poslancom zaslaná s ostatnými materiálmi, mali možnosť si ju preštudovať, a je zároveň priložená k originálu zápisnice. Skôr, než bola otvorená rozprava k tomuto materiálu, primátor predložil návrh, že v zmysle rokovacieho poriadku k jednému bodu je možné v rámci rozpravy hovoriť maximálne 3 minúty.</w:t>
      </w:r>
    </w:p>
    <w:p>
      <w:pPr>
        <w:pStyle w:val="Subtitle"/>
        <w:rPr>
          <w:b w:val="false"/>
          <w:b w:val="false"/>
          <w:bCs w:val="false"/>
          <w:lang w:val="sk-SK" w:eastAsia="cs-CZ"/>
        </w:rPr>
      </w:pPr>
      <w:r>
        <w:rPr>
          <w:b w:val="false"/>
          <w:bCs w:val="false"/>
          <w:lang w:val="sk-SK" w:eastAsia="cs-CZ"/>
        </w:rPr>
        <w:t>Za takýto návrh hlasovali nasledovne:</w:t>
      </w:r>
    </w:p>
    <w:p>
      <w:pPr>
        <w:pStyle w:val="Subtitle"/>
        <w:rPr>
          <w:b w:val="false"/>
          <w:b w:val="false"/>
          <w:bCs w:val="false"/>
          <w:lang w:val="sk-SK" w:eastAsia="cs-CZ"/>
        </w:rPr>
      </w:pPr>
      <w:r>
        <w:rPr>
          <w:b w:val="false"/>
          <w:bCs w:val="false"/>
          <w:lang w:val="sk-SK" w:eastAsia="cs-CZ"/>
        </w:rPr>
        <w:t>prítomní: 12</w:t>
      </w:r>
    </w:p>
    <w:p>
      <w:pPr>
        <w:pStyle w:val="Subtitle"/>
        <w:rPr>
          <w:b w:val="false"/>
          <w:b w:val="false"/>
          <w:bCs w:val="false"/>
          <w:lang w:val="sk-SK" w:eastAsia="cs-CZ"/>
        </w:rPr>
      </w:pPr>
      <w:r>
        <w:rPr>
          <w:b w:val="false"/>
          <w:bCs w:val="false"/>
          <w:lang w:val="sk-SK" w:eastAsia="cs-CZ"/>
        </w:rPr>
        <w:t>za: 7</w:t>
        <w:tab/>
        <w:tab/>
        <w:tab/>
        <w:tab/>
        <w:tab/>
        <w:tab/>
        <w:t>proti: 4</w:t>
        <w:tab/>
        <w:tab/>
        <w:tab/>
        <w:tab/>
        <w:tab/>
        <w:t>zdržali sa: 1</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Jánoška – plán činnosti na I. polrok 2007 – kontrola čerpania dovolenky primátorom a jeho preplatenie – či je alebo nie je zákonné. V správe je len legálnosť preplatenia ale on žiadal aj kontrolu čerpania dovolenky, na koľko dní má nárok primátor mesta? Za volebné obdobie bolo vyčerpaných 144 dní.</w:t>
      </w:r>
    </w:p>
    <w:p>
      <w:pPr>
        <w:pStyle w:val="Subtitle"/>
        <w:rPr>
          <w:b w:val="false"/>
          <w:b w:val="false"/>
          <w:bCs w:val="false"/>
          <w:lang w:val="sk-SK" w:eastAsia="cs-CZ"/>
        </w:rPr>
      </w:pPr>
      <w:r>
        <w:rPr>
          <w:b w:val="false"/>
          <w:bCs w:val="false"/>
          <w:lang w:val="sk-SK" w:eastAsia="cs-CZ"/>
        </w:rPr>
        <w:t>Dr. Borovský – hl. kontrolórka to prekontroluje u mzdárky,</w:t>
      </w:r>
    </w:p>
    <w:p>
      <w:pPr>
        <w:pStyle w:val="Subtitle"/>
        <w:rPr>
          <w:b w:val="false"/>
          <w:b w:val="false"/>
          <w:bCs w:val="false"/>
          <w:lang w:val="sk-SK" w:eastAsia="cs-CZ"/>
        </w:rPr>
      </w:pPr>
      <w:r>
        <w:rPr>
          <w:b w:val="false"/>
          <w:bCs w:val="false"/>
          <w:lang w:val="sk-SK" w:eastAsia="cs-CZ"/>
        </w:rPr>
        <w:t>Dr. Gajňáková – ona to pochopila, že sa to týka preplatenia dovolenky na konci volebného obdobia. Ospravedlňuje sa, bude to vykonané dodatočne.</w:t>
      </w:r>
    </w:p>
    <w:p>
      <w:pPr>
        <w:pStyle w:val="Subtitle"/>
        <w:rPr>
          <w:b w:val="false"/>
          <w:b w:val="false"/>
          <w:bCs w:val="false"/>
          <w:lang w:val="sk-SK" w:eastAsia="cs-CZ"/>
        </w:rPr>
      </w:pPr>
      <w:r>
        <w:rPr>
          <w:b w:val="false"/>
          <w:bCs w:val="false"/>
          <w:lang w:val="sk-SK" w:eastAsia="cs-CZ"/>
        </w:rPr>
        <w:t>Ing. Keller – pred 4,5 rokmi mu zostalo zhruba 10 dní dovolenky a on si ju vypísal, chodil do práce, lebo mu to odmietol preplatiť.</w:t>
      </w:r>
    </w:p>
    <w:p>
      <w:pPr>
        <w:pStyle w:val="Subtitle"/>
        <w:rPr>
          <w:b w:val="false"/>
          <w:b w:val="false"/>
          <w:bCs w:val="false"/>
          <w:lang w:val="sk-SK" w:eastAsia="cs-CZ"/>
        </w:rPr>
      </w:pPr>
      <w:r>
        <w:rPr>
          <w:b w:val="false"/>
          <w:bCs w:val="false"/>
          <w:lang w:val="sk-SK" w:eastAsia="cs-CZ"/>
        </w:rPr>
        <w:t>Dr. Borovský – nevie sa k tomu teraz vyjadriť,</w:t>
      </w:r>
    </w:p>
    <w:p>
      <w:pPr>
        <w:pStyle w:val="Subtitle"/>
        <w:rPr>
          <w:b w:val="false"/>
          <w:b w:val="false"/>
          <w:bCs w:val="false"/>
          <w:lang w:val="sk-SK" w:eastAsia="cs-CZ"/>
        </w:rPr>
      </w:pPr>
      <w:r>
        <w:rPr>
          <w:b w:val="false"/>
          <w:bCs w:val="false"/>
          <w:lang w:val="sk-SK" w:eastAsia="cs-CZ"/>
        </w:rPr>
        <w:t>Ing. Keller – aj ten drvič, zakúpený v roku 2002, vôbec o tom nevedel. Prečo on nedostal vtedy preveriť, či bude dostatočný. Pokiaľ sme to kúpili, treba ho využívať. Úvery na financovanie nadstavby – zo ŠFRB to nie je, bolo to v novinách.</w:t>
      </w:r>
    </w:p>
    <w:p>
      <w:pPr>
        <w:pStyle w:val="Subtitle"/>
        <w:rPr>
          <w:b w:val="false"/>
          <w:b w:val="false"/>
          <w:bCs w:val="false"/>
          <w:lang w:val="sk-SK" w:eastAsia="cs-CZ"/>
        </w:rPr>
      </w:pPr>
      <w:r>
        <w:rPr>
          <w:b w:val="false"/>
          <w:bCs w:val="false"/>
          <w:lang w:val="sk-SK" w:eastAsia="cs-CZ"/>
        </w:rPr>
        <w:t>Dr. Gajňáková – je to z fondu rozvoja bývania, ale formou úveru, nie dotáciou.</w:t>
      </w:r>
    </w:p>
    <w:p>
      <w:pPr>
        <w:pStyle w:val="Subtitle"/>
        <w:rPr/>
      </w:pPr>
      <w:r>
        <w:rPr>
          <w:b w:val="false"/>
          <w:bCs w:val="false"/>
          <w:lang w:val="sk-SK" w:eastAsia="cs-CZ"/>
        </w:rPr>
        <w:t>Dr. Borovský – my aj keď dáme presnú informáciu, ale v novinách je iné.</w:t>
      </w:r>
    </w:p>
    <w:p>
      <w:pPr>
        <w:pStyle w:val="Subtitle"/>
        <w:rPr>
          <w:b w:val="false"/>
          <w:b w:val="false"/>
          <w:bCs w:val="false"/>
          <w:lang w:val="sk-SK" w:eastAsia="cs-CZ"/>
        </w:rPr>
      </w:pPr>
      <w:r>
        <w:rPr>
          <w:b w:val="false"/>
          <w:bCs w:val="false"/>
          <w:lang w:val="sk-SK" w:eastAsia="cs-CZ"/>
        </w:rPr>
        <w:t>Ing. Jakábová – kontrola Vetesu – stav záväzkov a pohľadávok, stav v pokladni – prijali sa opatrenia, aké boli postihy?</w:t>
      </w:r>
    </w:p>
    <w:p>
      <w:pPr>
        <w:pStyle w:val="Subtitle"/>
        <w:rPr/>
      </w:pPr>
      <w:r>
        <w:rPr>
          <w:b w:val="false"/>
          <w:bCs w:val="false"/>
          <w:lang w:val="sk-SK" w:eastAsia="cs-CZ"/>
        </w:rPr>
        <w:t>Dr. Gajňáková – na to nevie odpovedať. Ešte tam pôjde s Ing. Kráľovou. Bolo to skôr oznamujúce ako postihujúce.</w:t>
      </w:r>
    </w:p>
    <w:p>
      <w:pPr>
        <w:pStyle w:val="Subtitle"/>
        <w:rPr/>
      </w:pPr>
      <w:r>
        <w:rPr>
          <w:b w:val="false"/>
          <w:bCs w:val="false"/>
          <w:lang w:val="sk-SK" w:eastAsia="cs-CZ"/>
        </w:rPr>
        <w:t>p. Halama – a čo s tým drvičom? Môžu ho používať občania, ale kto bude za to zodpovedný?</w:t>
      </w:r>
    </w:p>
    <w:p>
      <w:pPr>
        <w:pStyle w:val="Subtitle"/>
        <w:rPr/>
      </w:pPr>
      <w:r>
        <w:rPr>
          <w:b w:val="false"/>
          <w:bCs w:val="false"/>
          <w:lang w:val="sk-SK" w:eastAsia="cs-CZ"/>
        </w:rPr>
        <w:t>Dr. Borovský – možno sa predá a zakúpi iný,</w:t>
      </w:r>
    </w:p>
    <w:p>
      <w:pPr>
        <w:pStyle w:val="Subtitle"/>
        <w:rPr>
          <w:b w:val="false"/>
          <w:b w:val="false"/>
          <w:bCs w:val="false"/>
          <w:lang w:val="sk-SK" w:eastAsia="cs-CZ"/>
        </w:rPr>
      </w:pPr>
      <w:r>
        <w:rPr>
          <w:b w:val="false"/>
          <w:bCs w:val="false"/>
          <w:lang w:val="sk-SK" w:eastAsia="cs-CZ"/>
        </w:rPr>
        <w:t>Dr. Gajňáková – zapožičia sa s tým, že si zakúpia naftu,</w:t>
      </w:r>
    </w:p>
    <w:p>
      <w:pPr>
        <w:pStyle w:val="Subtitle"/>
        <w:rPr/>
      </w:pPr>
      <w:r>
        <w:rPr>
          <w:b w:val="false"/>
          <w:bCs w:val="false"/>
          <w:lang w:val="sk-SK" w:eastAsia="cs-CZ"/>
        </w:rPr>
        <w:t>Ing. Prievozník – môže sa dať do Hlasu Vrbového oznam, aby o tom občania vedeli.</w:t>
      </w:r>
    </w:p>
    <w:p>
      <w:pPr>
        <w:pStyle w:val="Subtitle"/>
        <w:rPr>
          <w:b w:val="false"/>
          <w:b w:val="false"/>
          <w:bCs w:val="false"/>
          <w:lang w:val="sk-SK" w:eastAsia="cs-CZ"/>
        </w:rPr>
      </w:pPr>
      <w:r>
        <w:rPr>
          <w:b w:val="false"/>
          <w:bCs w:val="false"/>
          <w:lang w:val="sk-SK" w:eastAsia="cs-CZ"/>
        </w:rPr>
        <w:t>Ing. Nižnanský – možno využiť skúsenosti z okresnej správy ciest, auto pre MsP – čím skôr, ťažko budú zasahovať bez auta.</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Plán činnosti hlavnej kontrolórky na II. polrok 2007</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Podobne ako správa aj plán činnosti hl. kontrolórky bol k dispozícii poslancom spolu s ostatnými materiálmi. Poslanci mohli k nemu vzniesť svoje návrhy a pripomienky.</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Jakábová – navrhuje zaradiť kontrolu opodstatnenosti zaradenia zamestnancov MsÚ do platových tried, aj v rámci školského úradu.</w:t>
      </w:r>
    </w:p>
    <w:p>
      <w:pPr>
        <w:pStyle w:val="TextBody"/>
        <w:jc w:val="both"/>
        <w:rPr>
          <w:b w:val="false"/>
          <w:b w:val="false"/>
          <w:bCs w:val="false"/>
          <w:u w:val="none"/>
          <w:lang w:val="sk-SK" w:eastAsia="sk-SK"/>
        </w:rPr>
      </w:pPr>
      <w:r>
        <w:rPr>
          <w:b w:val="false"/>
          <w:bCs w:val="false"/>
          <w:u w:val="none"/>
          <w:lang w:val="sk-SK" w:eastAsia="sk-SK"/>
        </w:rPr>
        <w:t>Ing. Nižnanský – vraj vyvíja slabú aktivitu so získavaním financií z fondov. Vraj aj spolupráca s riaditeľkou II. ZŠ nie je dobrá.</w:t>
      </w:r>
    </w:p>
    <w:p>
      <w:pPr>
        <w:pStyle w:val="TextBody"/>
        <w:jc w:val="both"/>
        <w:rPr/>
      </w:pPr>
      <w:r>
        <w:rPr>
          <w:b w:val="false"/>
          <w:bCs w:val="false"/>
          <w:u w:val="none"/>
          <w:lang w:val="sk-SK" w:eastAsia="sk-SK"/>
        </w:rPr>
        <w:t>Dr. Borovský – Spol. školský úrad nemôže písať projekty. Projekty si musia písať školy, oni sú samostatné právne subjekty. Ona môže byť nápomocná, samozrejme za účasti Dr. Bosáka a prednostu, ale projekty nemôže vypracovávať.</w:t>
      </w:r>
    </w:p>
    <w:p>
      <w:pPr>
        <w:pStyle w:val="TextBody"/>
        <w:jc w:val="both"/>
        <w:rPr>
          <w:b w:val="false"/>
          <w:b w:val="false"/>
          <w:bCs w:val="false"/>
          <w:u w:val="none"/>
          <w:lang w:val="sk-SK" w:eastAsia="sk-SK"/>
        </w:rPr>
      </w:pPr>
      <w:r>
        <w:rPr>
          <w:b w:val="false"/>
          <w:bCs w:val="false"/>
          <w:u w:val="none"/>
          <w:lang w:val="sk-SK" w:eastAsia="sk-SK"/>
        </w:rPr>
        <w:t>Ing. Jakábová – pedagógovia sa takisto sťažujú, že viazne spolupráca. Cítila priam rozhorčenosť. Preto aj navrhuje tú kontrolu. Zrejme je niekde chyba a treba hľadať kroky, aby bola lepšia spokojnosť.</w:t>
      </w:r>
    </w:p>
    <w:p>
      <w:pPr>
        <w:pStyle w:val="TextBody"/>
        <w:jc w:val="both"/>
        <w:rPr>
          <w:b w:val="false"/>
          <w:b w:val="false"/>
          <w:bCs w:val="false"/>
          <w:u w:val="none"/>
          <w:lang w:val="sk-SK" w:eastAsia="sk-SK"/>
        </w:rPr>
      </w:pPr>
      <w:r>
        <w:rPr>
          <w:b w:val="false"/>
          <w:bCs w:val="false"/>
          <w:u w:val="none"/>
          <w:lang w:val="sk-SK" w:eastAsia="sk-SK"/>
        </w:rPr>
        <w:t>Ing. Jánoška – navrhuje:</w:t>
      </w:r>
    </w:p>
    <w:p>
      <w:pPr>
        <w:pStyle w:val="TextBody"/>
        <w:jc w:val="both"/>
        <w:rPr>
          <w:b w:val="false"/>
          <w:b w:val="false"/>
          <w:bCs w:val="false"/>
          <w:u w:val="none"/>
          <w:lang w:val="sk-SK" w:eastAsia="sk-SK"/>
        </w:rPr>
      </w:pPr>
      <w:r>
        <w:rPr>
          <w:b w:val="false"/>
          <w:bCs w:val="false"/>
          <w:u w:val="none"/>
          <w:lang w:val="sk-SK" w:eastAsia="sk-SK"/>
        </w:rPr>
        <w:t>I. kontrolu služobných ciest pracovníkov vedenia mesta obdobie 2006–2007 (primátor, viceprimátor)</w:t>
      </w:r>
    </w:p>
    <w:p>
      <w:pPr>
        <w:pStyle w:val="TextBody"/>
        <w:jc w:val="both"/>
        <w:rPr>
          <w:b w:val="false"/>
          <w:b w:val="false"/>
          <w:bCs w:val="false"/>
          <w:u w:val="none"/>
          <w:lang w:val="sk-SK" w:eastAsia="sk-SK"/>
        </w:rPr>
      </w:pPr>
      <w:r>
        <w:rPr>
          <w:b w:val="false"/>
          <w:bCs w:val="false"/>
          <w:u w:val="none"/>
          <w:lang w:val="sk-SK" w:eastAsia="sk-SK"/>
        </w:rPr>
        <w:t>II. faktúry od M–Elektronika – poplatok za prevádzku, poplatok KP (nevie čo to je),</w:t>
      </w:r>
    </w:p>
    <w:p>
      <w:pPr>
        <w:pStyle w:val="TextBody"/>
        <w:jc w:val="both"/>
        <w:rPr>
          <w:b w:val="false"/>
          <w:b w:val="false"/>
          <w:bCs w:val="false"/>
          <w:u w:val="none"/>
          <w:lang w:val="sk-SK" w:eastAsia="sk-SK"/>
        </w:rPr>
      </w:pPr>
      <w:r>
        <w:rPr>
          <w:b w:val="false"/>
          <w:bCs w:val="false"/>
          <w:u w:val="none"/>
          <w:lang w:val="sk-SK" w:eastAsia="sk-SK"/>
        </w:rPr>
        <w:t xml:space="preserve">III. na základe čoho vzniká narastajúci dlh </w:t>
      </w:r>
    </w:p>
    <w:p>
      <w:pPr>
        <w:pStyle w:val="TextBody"/>
        <w:jc w:val="both"/>
        <w:rPr>
          <w:b w:val="false"/>
          <w:b w:val="false"/>
          <w:bCs w:val="false"/>
          <w:u w:val="none"/>
          <w:lang w:val="sk-SK" w:eastAsia="sk-SK"/>
        </w:rPr>
      </w:pPr>
      <w:r>
        <w:rPr>
          <w:b w:val="false"/>
          <w:bCs w:val="false"/>
          <w:u w:val="none"/>
          <w:lang w:val="sk-SK" w:eastAsia="sk-SK"/>
        </w:rPr>
        <w:t>Všetky právne veci medzi mestom a M–Elektronikom. A žiada, aby to bolo do toho plánu doplnené.</w:t>
      </w:r>
    </w:p>
    <w:p>
      <w:pPr>
        <w:pStyle w:val="TextBody"/>
        <w:jc w:val="both"/>
        <w:rPr>
          <w:b w:val="false"/>
          <w:b w:val="false"/>
          <w:bCs w:val="false"/>
          <w:u w:val="none"/>
          <w:lang w:val="sk-SK" w:eastAsia="sk-SK"/>
        </w:rPr>
      </w:pPr>
      <w:r>
        <w:rPr>
          <w:b w:val="false"/>
          <w:bCs w:val="false"/>
          <w:u w:val="none"/>
          <w:lang w:val="sk-SK" w:eastAsia="sk-SK"/>
        </w:rPr>
        <w:t>Dr. Borovský – tie doplnky tam hl. kontrolórka doplní a na budúcom MsZ ich predloží.</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Boli prečítané a prijaté uznesenia č. 79/VII/2007 a 80/VII/2007.</w:t>
      </w:r>
    </w:p>
    <w:p>
      <w:pPr>
        <w:pStyle w:val="TextBody"/>
        <w:jc w:val="both"/>
        <w:rPr>
          <w:b w:val="false"/>
          <w:b w:val="false"/>
          <w:bCs w:val="false"/>
          <w:u w:val="none"/>
          <w:lang w:val="sk-SK" w:eastAsia="sk-SK"/>
        </w:rPr>
      </w:pPr>
      <w:r>
        <w:rPr>
          <w:b w:val="false"/>
          <w:bCs w:val="false"/>
          <w:u w:val="none"/>
          <w:lang w:val="sk-SK" w:eastAsia="sk-SK"/>
        </w:rPr>
      </w:r>
    </w:p>
    <w:p>
      <w:pPr>
        <w:pStyle w:val="Subtitle"/>
        <w:ind w:left="540" w:hanging="540"/>
        <w:rPr>
          <w:bCs w:val="false"/>
          <w:sz w:val="28"/>
          <w:szCs w:val="28"/>
          <w:lang w:val="sk-SK" w:eastAsia="cs-CZ"/>
        </w:rPr>
      </w:pPr>
      <w:r>
        <w:rPr>
          <w:bCs w:val="false"/>
          <w:sz w:val="28"/>
          <w:szCs w:val="28"/>
          <w:lang w:val="sk-SK" w:eastAsia="cs-CZ"/>
        </w:rPr>
        <w:t>5. Vzťahy a  zmluva s  prevádzkovateľom TKR a  prehodnotenie prevádzkovateľa</w:t>
      </w:r>
    </w:p>
    <w:p>
      <w:pPr>
        <w:pStyle w:val="Subtitle"/>
        <w:ind w:left="540" w:hanging="540"/>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predložil Ing. Prievozník. Po dohode s Ing. Mišovicom bolo z návrhu stiahnuté preplatenie dlhu (341 tis. Sk). Bola vybraná programová skladba, ktorá by sa dala akceptovať. Naviazal na uznesenie na ostatnom zasadnutí MsZ, kde bolo odsúhlasené predloženie ponúk na prevádzkovanie TKR. Do tohto termínu (16.7.2007) sa ozvali 4 firmy. Bolo by dobré, keby k týmto návrhom zasadla komisia a vybrala vhodného prevádzkovateľa.</w:t>
      </w:r>
    </w:p>
    <w:p>
      <w:pPr>
        <w:pStyle w:val="TextBody"/>
        <w:jc w:val="both"/>
        <w:rPr>
          <w:b w:val="false"/>
          <w:b w:val="false"/>
          <w:bCs w:val="false"/>
          <w:u w:val="none"/>
          <w:lang w:val="sk-SK" w:eastAsia="sk-SK"/>
        </w:rPr>
      </w:pPr>
      <w:r>
        <w:rPr>
          <w:b w:val="false"/>
          <w:bCs w:val="false"/>
          <w:u w:val="none"/>
          <w:lang w:val="sk-SK" w:eastAsia="sk-SK"/>
        </w:rPr>
        <w:t>Stanovisko ekonomickej komisie: komisia odporúča prehodnotiť komplet zmluvy, zavádzací poplatok a výšku poplatku ponechať 199,– Sk.</w:t>
      </w:r>
    </w:p>
    <w:p>
      <w:pPr>
        <w:pStyle w:val="TextBody"/>
        <w:jc w:val="both"/>
        <w:rPr>
          <w:b w:val="false"/>
          <w:b w:val="false"/>
          <w:bCs w:val="false"/>
          <w:u w:val="none"/>
          <w:lang w:val="sk-SK" w:eastAsia="sk-SK"/>
        </w:rPr>
      </w:pPr>
      <w:r>
        <w:rPr>
          <w:b w:val="false"/>
          <w:bCs w:val="false"/>
          <w:u w:val="none"/>
          <w:lang w:val="sk-SK" w:eastAsia="sk-SK"/>
        </w:rPr>
      </w:r>
    </w:p>
    <w:p>
      <w:pPr>
        <w:pStyle w:val="TextBody"/>
        <w:jc w:val="left"/>
        <w:rPr>
          <w:b w:val="false"/>
          <w:b w:val="false"/>
          <w:bCs w:val="false"/>
          <w:lang w:val="sk-SK" w:eastAsia="sk-SK"/>
        </w:rPr>
      </w:pPr>
      <w:r>
        <w:rPr>
          <w:b w:val="false"/>
          <w:bCs w:val="false"/>
          <w:lang w:val="sk-SK" w:eastAsia="sk-SK"/>
        </w:rPr>
        <w:t>Rozprava:</w:t>
      </w:r>
    </w:p>
    <w:p>
      <w:pPr>
        <w:pStyle w:val="TextBody"/>
        <w:jc w:val="both"/>
        <w:rPr/>
      </w:pPr>
      <w:r>
        <w:rPr>
          <w:b w:val="false"/>
          <w:bCs w:val="false"/>
          <w:u w:val="none"/>
          <w:lang w:val="sk-SK" w:eastAsia="sk-SK"/>
        </w:rPr>
        <w:t>Dr. Borovský – v rámci diskusie bolo na ekonomickej komisii spomenuté vyjednať s M–Elektronikom, túto sumu (dlh) eliminovať alebo zminimalizovať. Zohľadniť aj posilňovanie koruny (zistiť cez štatistický úrad). Ide o to, či nám vyhovuje táto navrhovaná skladba programov, od 1.9.2007 zavádzací poplatok 3.500 Sk a vymenovať komisiu, ktorá prehodnotí prevádzkovanie TKR.</w:t>
      </w:r>
    </w:p>
    <w:p>
      <w:pPr>
        <w:pStyle w:val="TextBody"/>
        <w:jc w:val="both"/>
        <w:rPr>
          <w:b w:val="false"/>
          <w:b w:val="false"/>
          <w:bCs w:val="false"/>
          <w:u w:val="none"/>
          <w:lang w:val="sk-SK" w:eastAsia="sk-SK"/>
        </w:rPr>
      </w:pPr>
      <w:r>
        <w:rPr>
          <w:b w:val="false"/>
          <w:bCs w:val="false"/>
          <w:u w:val="none"/>
          <w:lang w:val="sk-SK" w:eastAsia="sk-SK"/>
        </w:rPr>
        <w:t>Ing. Jánoška – Ing. Mišovic na verejnom zhromaždení povedal, že sa poskytuje zľava naďalej. Ten dodatok č. 2, kto podpísal, je nezmysel.  Sú to nehorázne peniaze, ktoré tej firme idú. Financovanie je ujasnené? V žiadnom prípade už nechce byť členom komisie. Koľko energie on už vložil do TKR! Mal byť aj internet.</w:t>
      </w:r>
    </w:p>
    <w:p>
      <w:pPr>
        <w:pStyle w:val="TextBody"/>
        <w:jc w:val="both"/>
        <w:rPr>
          <w:b w:val="false"/>
          <w:b w:val="false"/>
          <w:bCs w:val="false"/>
          <w:u w:val="none"/>
          <w:lang w:val="sk-SK" w:eastAsia="sk-SK"/>
        </w:rPr>
      </w:pPr>
      <w:r>
        <w:rPr>
          <w:b w:val="false"/>
          <w:bCs w:val="false"/>
          <w:u w:val="none"/>
          <w:lang w:val="sk-SK" w:eastAsia="sk-SK"/>
        </w:rPr>
        <w:t>Dr. Borovský –  tie káble sa dajú využiť, a efektívne.</w:t>
      </w:r>
    </w:p>
    <w:p>
      <w:pPr>
        <w:pStyle w:val="TextBody"/>
        <w:jc w:val="both"/>
        <w:rPr>
          <w:b w:val="false"/>
          <w:b w:val="false"/>
          <w:bCs w:val="false"/>
          <w:u w:val="none"/>
          <w:lang w:val="sk-SK" w:eastAsia="sk-SK"/>
        </w:rPr>
      </w:pPr>
      <w:r>
        <w:rPr>
          <w:b w:val="false"/>
          <w:bCs w:val="false"/>
          <w:u w:val="none"/>
          <w:lang w:val="sk-SK" w:eastAsia="sk-SK"/>
        </w:rPr>
        <w:t>Ing. Tomčík – mali sa nájsť nejakí noví prevádzkovatelia. Prečo o tom my nemôžeme vedieť, ale nejaká komisia. Majú záujem prevádzkovatelia, ktorí sa jemu ozvali, ale potrebujú k tomu podať bližšie informácie. Dokonca jedna firma nám ponúka pomoc, aby sme si ju prevádzkovali sami. Jedna je 150 Sk (+ komplet servis a všetko) + 2 ďalšie filmové kanály, druhá 171 Sk s tým, že on si bude platiť aj energie.</w:t>
      </w:r>
    </w:p>
    <w:p>
      <w:pPr>
        <w:pStyle w:val="TextBody"/>
        <w:jc w:val="both"/>
        <w:rPr>
          <w:b w:val="false"/>
          <w:b w:val="false"/>
          <w:bCs w:val="false"/>
          <w:u w:val="none"/>
          <w:lang w:val="sk-SK" w:eastAsia="sk-SK"/>
        </w:rPr>
      </w:pPr>
      <w:r>
        <w:rPr>
          <w:b w:val="false"/>
          <w:bCs w:val="false"/>
          <w:u w:val="none"/>
          <w:lang w:val="sk-SK" w:eastAsia="sk-SK"/>
        </w:rPr>
        <w:t>Dr. Borovský – on sa tomu nebráni, ale nevie, či je to možné pri 900 abonentoch, či netreba licenciu.</w:t>
      </w:r>
    </w:p>
    <w:p>
      <w:pPr>
        <w:pStyle w:val="TextBody"/>
        <w:jc w:val="both"/>
        <w:rPr>
          <w:b w:val="false"/>
          <w:b w:val="false"/>
          <w:bCs w:val="false"/>
          <w:u w:val="none"/>
          <w:lang w:val="sk-SK" w:eastAsia="sk-SK"/>
        </w:rPr>
      </w:pPr>
      <w:r>
        <w:rPr>
          <w:b w:val="false"/>
          <w:bCs w:val="false"/>
          <w:u w:val="none"/>
          <w:lang w:val="sk-SK" w:eastAsia="sk-SK"/>
        </w:rPr>
        <w:t>Ing. Prievozník – v tom meili boli dávané podmienky. Podlieha to režimu verejného obstará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by sme neporušili nejaké podmienky, obálky otvára komis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bol v podstate priesk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rečítal uznesenie z roku 2002 a nie je v súlade s verejným obstarávaním. Poprosí hl. kontrolórku, aby odtiaľto tú kontrolu zač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v uznesení sú ponuky spoločností a nevieme aké ponuky má Ing.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2 už spomenul a ďalšie 4 nedali cenovú ponuku, lebo nevedeli do akých podmienok id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má niekto eminentný záujem, môže prísť za štatutárom. A všetci traja sme ochotní ich prijať. Ale nebolo by to férové, keby sme nebrali do úvahy to, že niektorí dodržali pod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verejné obstarávanie prebehlo v súlade so zákonom, má záznam.</w:t>
      </w:r>
    </w:p>
    <w:p>
      <w:pPr>
        <w:pStyle w:val="Normal"/>
        <w:jc w:val="both"/>
        <w:rPr/>
      </w:pPr>
      <w:r>
        <w:rPr>
          <w:rFonts w:cs="Times New Roman" w:ascii="Times New Roman" w:hAnsi="Times New Roman"/>
          <w:b w:val="false"/>
          <w:lang w:val="sk-SK"/>
        </w:rPr>
        <w:t>Ing. Nižnanský – účelnosť TKR je jasná, pri búrke nie je ohrozenie anténou. A nielen rozvod televízie, ale je to aj účelné z hľadiska kontroly objektov (kamerový systém, internet). Tieto veci treba využiť. A pokiaľ by sme mali lacnejšie cenové ponuky, dať výpoveď v rámci dohody. Zobrať technika, ktorý by sa o to staral v prípade výpadku elektriny.</w:t>
      </w:r>
    </w:p>
    <w:p>
      <w:pPr>
        <w:pStyle w:val="Normal"/>
        <w:jc w:val="both"/>
        <w:rPr/>
      </w:pPr>
      <w:r>
        <w:rPr>
          <w:rFonts w:cs="Times New Roman" w:ascii="Times New Roman" w:hAnsi="Times New Roman"/>
          <w:b w:val="false"/>
          <w:lang w:val="sk-SK"/>
        </w:rPr>
        <w:t>Dr. Borovský – p. Vavro sa dnes dohodol s Ing. Mišovicom a ten to bude robiť. A pýtal sa, či je vo Vrbovom možné získať 200 záujemcov o internet.</w:t>
      </w:r>
    </w:p>
    <w:p>
      <w:pPr>
        <w:pStyle w:val="Normal"/>
        <w:jc w:val="both"/>
        <w:rPr/>
      </w:pPr>
      <w:r>
        <w:rPr>
          <w:rFonts w:cs="Times New Roman" w:ascii="Times New Roman" w:hAnsi="Times New Roman"/>
          <w:b w:val="false"/>
          <w:lang w:val="sk-SK"/>
        </w:rPr>
        <w:t>Ing. Tomčík – prečo by sa nemohol odčleniť servis. Dať nášho človeka a ponížil by sa poplatok. Zavádzací poplatok 3.500 Sk je príliš vyso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n poplatok je 2.000 Sk ale tých 1.500 Sk splácajú v poplatku. Mal sa upraviť, ale nebola vô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ýmena faktúry – je to financovanie čisté? Prečo M–Elektronik nevysiela TV NOE, keď už dávno v tej ponuke je. Internet cez káblovku – tých ľudí bude určite viac ako 200. Firma M–Elektronik keď robila pre 6 tisíc bytov im vyšla suma 3.500 Sk. Kto to prehodnotil u ná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í čo zaplatia 3.500 Sk, koľko budú platiť abonentský poplatok? Nesúhlasí mu počet abonen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í toto skontrolovať, nedá sa mu na to teraz reag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oni to dávajú s predstihom na radu pre retransmisiu a nedá sa to predví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en poplatok za rozšírenie je 5 tis. Sk. Ak prekročí o 20 %, musí znovu požia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_ prehodnotiť ponuky, na budúce MsZ rozhodnúť o prevádzkovateľovi. Nenechajme sa vydierať Ing. Mišovic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k bude schválená programová skladba, dá sa návrh na Radu pre retransmis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môžeme hlasovať za TV NOVA. Nechce byť členom žiadnej komisie a žiada, aby tam nebol Ing.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akisto členom tejto komisie nechce byť ani Ing.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76/VII/2007 a 77/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Ing. Jánoška – upozornil na celý právny proces, na zmluvy – zavádzací poplatok, zmluva o prevádzke, abonentská zmluva ap., </w:t>
      </w:r>
    </w:p>
    <w:p>
      <w:pPr>
        <w:pStyle w:val="Normal"/>
        <w:jc w:val="both"/>
        <w:rPr/>
      </w:pPr>
      <w:r>
        <w:rPr>
          <w:rFonts w:cs="Times New Roman" w:ascii="Times New Roman" w:hAnsi="Times New Roman"/>
          <w:b w:val="false"/>
          <w:lang w:val="sk-SK"/>
        </w:rPr>
        <w:t>Dr. Borovský – na základe tohto uznesenia sa urobia právne kroky a ošetrí sa to doplnkom, aby bolo jasné, že tých 39 Sk sa už nebude platiť M– Elektroniku ale m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ie je mu jasná skladba programov – boli nahradené alebo prid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2 programy boli odobraté a 2 prija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78/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telefonoval s Ing. Mišovicom a oznámil poslancom, že KP znamená konštantný poplatok za splátku káblovej televízie (39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6. Okruh úkonov a činností zástupcu primátora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Dr. Borovský. Hoci rozprava k tomuto bodu bola na predchádzajúcom zasadnutí MsZ, boli k tomu ešte vznesené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citoval zo zákona 552/2003 o verejnom záujme § 3 – predpoklady na funkciu zástupcu primátora, fyzická osoba musí byť bezúhonná, čo sa dokladuje odpisom registra trestov aj čo sa týka zamestn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bola presvedčená, že viceprimátor nie je v zamestnaneckom pomere k mestu a tým pádom sa na neho nevzťahuje tento paragraf.</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stupuje primátora v jeho neprítomnosti. Porušuje sa ústava, zákon o obecnom zriadení. Dáva návrh na odvolanie. Nespĺňa podmienky, nemôže túto funkciu vykonávať.</w:t>
      </w:r>
    </w:p>
    <w:p>
      <w:pPr>
        <w:pStyle w:val="Normal"/>
        <w:jc w:val="both"/>
        <w:rPr/>
      </w:pPr>
      <w:r>
        <w:rPr>
          <w:rFonts w:cs="Times New Roman" w:ascii="Times New Roman" w:hAnsi="Times New Roman"/>
          <w:b w:val="false"/>
          <w:lang w:val="sk-SK"/>
        </w:rPr>
        <w:t>Dr. Borovský – primátor navrhuje svojho zástupcu a dáva návrh aj na odvo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nie je pravda, má to naštudované.</w:t>
      </w:r>
    </w:p>
    <w:p>
      <w:pPr>
        <w:pStyle w:val="Normal"/>
        <w:jc w:val="both"/>
        <w:rPr/>
      </w:pPr>
      <w:r>
        <w:rPr>
          <w:rFonts w:cs="Times New Roman" w:ascii="Times New Roman" w:hAnsi="Times New Roman"/>
          <w:b w:val="false"/>
          <w:lang w:val="sk-SK"/>
        </w:rPr>
        <w:t>Dr. Borovský – my schvaľujeme okruh úkonov a on dá na prešetrenie právnička, či je možné , aby poslanec mohol dať návrh na odvo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o to vyzerá s útvarom výstavby? A kto zo zamestnancov mesta má v pracovnej náplni dotácie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je to konkrétny návrh, nemá ho ani Ing. Prievozník ani Dr.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ni na jednu otázku mu nebolo zodpoved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 personálneho auditu vyplynulo, že na útvare výstavby je 1 pracovník deficitný a 1 z nich bude vedúci. Dáme zaprotokolovať, že dáme dodatočne uznesením doplniť ďalší bod do pracovnej nápl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81/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ožiadal o prerušenie rokovania až pokým sa nevyrieši otázka, či môže poslanec dať návrh na odvolanie zástupcu primátora. O jeho návrhu za prerušenie zasadnutia prebehlo hlasovanie:</w:t>
      </w:r>
    </w:p>
    <w:p>
      <w:pPr>
        <w:pStyle w:val="Normal"/>
        <w:jc w:val="both"/>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ab/>
        <w:tab/>
        <w:tab/>
        <w:t>proti: 6</w:t>
        <w:tab/>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nehlasov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neprešiel, pokračovalo sa v rokovaní. V tomto bode sa pokračovalo až po ukončení bodu 8 na str.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7. Správa o plnení úloh v sociálnej oblasti za I. polrok 2007</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právu zo sociálnej oblasti spracovala p. Haršániová, zapisovateľka sociálnej komisie. Bola spolu s ostanými materiálmi zaslaná poslancom na preštudovanie. Sociálna pracovníčka Bc. Juhásová požiadala o súhlas, aby 28.290 Sk mohla sociálna komisia zo svojich prostriedkov vložiť na vkladnú knižku pre mal. Nižnanského, ktorému bol určený opatrovník.</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lang w:val="sk-SK"/>
        </w:rPr>
        <w:t>Stanovisko sociálnej komisie: odporúča zobrať správu na vedomie. Pán Červeňanský, predseda sociálnej komisie, informoval, že začali riešiť neplatičov na Beňovského ulici. To znamená, že už máme prvého vysťahovaného a bude to pokračovať. Zhodli sa v tom, že je potrebné poriešiť bývanie pre maximálne neprispôsobivých občanov. Údajne v bývalých ŠM sú priestory. Preveriť pozemok a začať robiť kroky na možnosť výstavby kontajnerov.</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Nižnanský – oni majú garáže, ktoré sú nevyužité a tam by sa za nejaký malý vklad dalo to upraviť.</w:t>
      </w:r>
    </w:p>
    <w:p>
      <w:pPr>
        <w:pStyle w:val="Normal"/>
        <w:jc w:val="both"/>
        <w:rPr/>
      </w:pPr>
      <w:r>
        <w:rPr>
          <w:rFonts w:cs="Times New Roman" w:ascii="Times New Roman" w:hAnsi="Times New Roman"/>
          <w:b w:val="false"/>
          <w:lang w:val="sk-SK"/>
        </w:rPr>
        <w:t>Ing. Kráľová – keď dávame týchto občanov na unimobunky, musíme ich odvšivaviť, je potrebné dať potvrdenie o 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budú mať títo ľudia na zaplatenie na Unimobunkách, keď nemali 200 Sk na byt? to budú na ulici len problémy.</w:t>
      </w:r>
    </w:p>
    <w:p>
      <w:pPr>
        <w:pStyle w:val="Normal"/>
        <w:jc w:val="both"/>
        <w:rPr/>
      </w:pPr>
      <w:r>
        <w:rPr>
          <w:rFonts w:cs="Times New Roman" w:ascii="Times New Roman" w:hAnsi="Times New Roman"/>
          <w:b w:val="false"/>
          <w:lang w:val="sk-SK"/>
        </w:rPr>
        <w:t>Dr. Borovský – urobíme kroky na to, aby mohli prespať v tých kontajneroch ale musia si ušetriť, aby mohli tých 10 Sk uhradiť nocľa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stojan na bicykel, záchody na zdravotnom stredisku – je v tom nejaký problém zabezpečiť to?</w:t>
      </w:r>
    </w:p>
    <w:p>
      <w:pPr>
        <w:pStyle w:val="Normal"/>
        <w:jc w:val="both"/>
        <w:rPr/>
      </w:pPr>
      <w:r>
        <w:rPr>
          <w:rFonts w:cs="Times New Roman" w:ascii="Times New Roman" w:hAnsi="Times New Roman"/>
          <w:b w:val="false"/>
          <w:lang w:val="sk-SK"/>
        </w:rPr>
        <w:t>Dr. Borovský – pýtal sa Ing. Podjavorinského, povedal, že WC boli otvorené a stojan tam je. Ale či je to aj teraz otvorené, nev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ak pacient požiada, lekár mu ten kľúčik dá. Tieto WC využívali aj iní ľudia.</w:t>
      </w:r>
    </w:p>
    <w:p>
      <w:pPr>
        <w:pStyle w:val="Normal"/>
        <w:jc w:val="both"/>
        <w:rPr/>
      </w:pPr>
      <w:r>
        <w:rPr>
          <w:rFonts w:cs="Times New Roman" w:ascii="Times New Roman" w:hAnsi="Times New Roman"/>
          <w:b w:val="false"/>
          <w:lang w:val="sk-SK"/>
        </w:rPr>
        <w:t>Bc. Juhásová – poprosí Ing. Podjavorinského, aby to znovu otvor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82/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540" w:hanging="540"/>
        <w:rPr>
          <w:rFonts w:ascii="Times New Roman" w:hAnsi="Times New Roman" w:cs="Times New Roman"/>
          <w:b w:val="false"/>
          <w:b w:val="false"/>
          <w:lang w:val="sk-SK" w:eastAsia="cs-CZ"/>
        </w:rPr>
      </w:pPr>
      <w:r>
        <w:rPr>
          <w:rFonts w:cs="Times New Roman"/>
          <w:b w:val="false"/>
          <w:lang w:val="sk-SK" w:eastAsia="cs-CZ"/>
        </w:rPr>
      </w:r>
    </w:p>
    <w:p>
      <w:pPr>
        <w:pStyle w:val="Subtitle"/>
        <w:ind w:left="540" w:hanging="540"/>
        <w:rPr>
          <w:b w:val="false"/>
          <w:b w:val="false"/>
          <w:lang w:val="sk-SK" w:eastAsia="cs-CZ"/>
        </w:rPr>
      </w:pPr>
      <w:r>
        <w:rPr>
          <w:b w:val="false"/>
          <w:lang w:val="sk-SK" w:eastAsia="cs-CZ"/>
        </w:rPr>
      </w:r>
    </w:p>
    <w:p>
      <w:pPr>
        <w:pStyle w:val="Subtitle"/>
        <w:ind w:left="540" w:hanging="540"/>
        <w:rPr>
          <w:b w:val="false"/>
          <w:b w:val="false"/>
          <w:lang w:val="sk-SK" w:eastAsia="cs-CZ"/>
        </w:rPr>
      </w:pPr>
      <w:r>
        <w:rPr>
          <w:b w:val="false"/>
          <w:lang w:val="sk-SK" w:eastAsia="cs-CZ"/>
        </w:rPr>
      </w:r>
    </w:p>
    <w:p>
      <w:pPr>
        <w:pStyle w:val="Subtitle"/>
        <w:ind w:left="540" w:hanging="540"/>
        <w:rPr>
          <w:bCs w:val="false"/>
          <w:sz w:val="28"/>
          <w:szCs w:val="28"/>
          <w:lang w:val="sk-SK" w:eastAsia="cs-CZ"/>
        </w:rPr>
      </w:pPr>
      <w:r>
        <w:rPr>
          <w:bCs w:val="false"/>
          <w:sz w:val="28"/>
          <w:szCs w:val="28"/>
          <w:lang w:val="sk-SK" w:eastAsia="cs-CZ"/>
        </w:rPr>
        <w:t>8. VZN č. 5/2007 mesta Vrbové o parkovaní vozidiel na verejných priestranstvách</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ZN predložil náčelník MsP. Toto VZN bolo spracované na základe sťažností občanov na parkovanie týchto kamiónistov. Oni ich len vytláčali, ale nemohli ich nijako postihovať. Majú takéto VZN aj v iných mestách. Pracovali na tom spolu s Dr. Gajňákovou a prekontrolovala ho aj Mgr. Sitár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yslí si, že takéto VZN bolo potrebné. Len má technickú pripomienku  v § 4 povolenie od 22.00 do 6.00 hod., znamená to, že cez deň je povol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dnoznačne zakázať,</w:t>
      </w:r>
    </w:p>
    <w:p>
      <w:pPr>
        <w:pStyle w:val="Normal"/>
        <w:jc w:val="both"/>
        <w:rPr/>
      </w:pPr>
      <w:r>
        <w:rPr>
          <w:rFonts w:cs="Times New Roman" w:ascii="Times New Roman" w:hAnsi="Times New Roman"/>
          <w:b w:val="false"/>
          <w:lang w:val="sk-SK"/>
        </w:rPr>
        <w:t>Dr. Borovský – tie hodiny sa odtiaľ vyho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alo sa požiadať, aby sa nedostávali takéto autá do obytných zón (cez dopravný inšpektorá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rokovali s Ing. kpt. Novákom, boli aj žiadosti na parkovanie pre ZŤP. Bude to zadané a rieš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žiadali  zákaz zastavovania kamiónov pred predajňami, bránia zásobovaniu. Žiadajú to zapracovať do tohto VZN, aby sa to neopomenu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83/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citovala zo zákona 552/2003 § 13b, na základe ktorého vyplynulo, že MsZ môže zástupcu primátora kedykoľvek odvolať. Ing. Jánoška po tejto informácii podal návrh na odvolanie Ing. Prievozníka z funkcie zástupcu primátora, pretože nespĺňa podmienky výkonu práce vo verejnom záujme. Hlasovanie za odvo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ab/>
        <w:tab/>
        <w:tab/>
        <w:t>proti: 6</w:t>
        <w:tab/>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ávrh Ing. Jánošku neprešiel, ale primátor odporučil Ing. Prievozníkovi, aby do 10 dní doplnil do osobných spisov u mzdovej účtovníčky odpis z registra trest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9. Plán čerpania prostriedkov z dotácií a príprava na nasledujúce obdob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spracoval prednosta MsÚ Dr. Kýška. Podobne ako všetky ostatné materiály boli zaslané poslancov spolu s pozvánkou a tvoria prílohu originálu tejto zápisnice. Projekty mesta na budúce roky boli spracované nielen písomnou formou, ale ich na zasadnutí Dr. Kýška bližšie rozobral cez videoprojek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ajú rozbehnuté rokovanie ohľadom bioplynovej stanice s Rakúšanmi,</w:t>
      </w:r>
    </w:p>
    <w:p>
      <w:pPr>
        <w:pStyle w:val="Normal"/>
        <w:jc w:val="both"/>
        <w:rPr/>
      </w:pPr>
      <w:r>
        <w:rPr>
          <w:rFonts w:cs="Times New Roman" w:ascii="Times New Roman" w:hAnsi="Times New Roman"/>
          <w:b w:val="false"/>
          <w:lang w:val="sk-SK"/>
        </w:rPr>
        <w:t>Ing. Jánoška – projekt môže byť schválený, ale závisí to od toho, kedy dostane mesto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preto sa netreba bezhlavo púšťať do viacerých projektov. Bude to zastrešené VÚ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či by nebola dobrá k tomu nejaká komisia. Doprava – čo s obchvatom, my nebudeme ani žiadateľ ani investor, ale tlačiť na to môžeme. Ako je to so synagógou – rekonštrukcia? Výstavba telocvične, nie je tu ÚPN na schválenie – nevie preč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to sú veci, ktoré mesto musí robiť samo.</w:t>
      </w:r>
    </w:p>
    <w:p>
      <w:pPr>
        <w:pStyle w:val="Normal"/>
        <w:jc w:val="both"/>
        <w:rPr/>
      </w:pPr>
      <w:r>
        <w:rPr>
          <w:rFonts w:cs="Times New Roman" w:ascii="Times New Roman" w:hAnsi="Times New Roman"/>
          <w:b w:val="false"/>
          <w:lang w:val="sk-SK"/>
        </w:rPr>
        <w:t>Ing. Jakábová – bola milo potešená, Ing. Karpatyová bola za ňou a bola by rada, keby cyklotrasa Piešťany – Vrbové fungovala. V auguste – septembri sa spolu pustia do tohto projek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sme nereagovali skôr, už s Ing. arch. Zacharom cez firmu Optigo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pre roky 2007–2008 sú tam nové pravidlá.</w:t>
      </w:r>
    </w:p>
    <w:p>
      <w:pPr>
        <w:pStyle w:val="Normal"/>
        <w:jc w:val="both"/>
        <w:rPr/>
      </w:pPr>
      <w:r>
        <w:rPr>
          <w:rFonts w:cs="Times New Roman" w:ascii="Times New Roman" w:hAnsi="Times New Roman"/>
          <w:b w:val="false"/>
          <w:lang w:val="sk-SK"/>
        </w:rPr>
        <w:t>Dr. Borovský – má význam tú firmu osloviť, majú dobré prefere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ôžeme mať pripravené projekty a keď bude výzva, len to vytiahneme a predloží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rámci bývalého trnavského okresu bude kanalizáciu realizovať Tavos, my by sme mali mať projektovú dokumentáciu. Ing. Valová už oslovila projektanta, ktorý túto kanalizáciu naprojektuje, aby sme mali kanalizáciu v cel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84/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540" w:hanging="540"/>
        <w:rPr/>
      </w:pPr>
      <w:r>
        <w:rPr>
          <w:bCs w:val="false"/>
          <w:sz w:val="28"/>
          <w:szCs w:val="28"/>
          <w:lang w:val="sk-SK" w:eastAsia="cs-CZ"/>
        </w:rPr>
        <w:t xml:space="preserve">10. Odmeny  hlavnej kontrolórke, zástupcovi primátora a primátorovi za I. polrok 2007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ávrhy na odmeny predložil prednosta MsÚ Dr. Kýška. Tieto návrhy sa predkladajú pri pravidelnom polročnom bilancovaní. Navrhuje odmeny nasledov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hlavnej kontrolórke 20 % zo súčtu platov za 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ástupcovi primátora 2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imátorovi 10 % zo súčtu platov za I. pol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dmena je za niečo, je to suché konštatovanie. Hlavná kontrolórka robí, snaží sa spolupracovať s poslancami. A čo sa týka zástupcu, ktorý robí ½ roka bez náplne práce a okruhu úkonov, nie je doriešená TKR, jeho činnosť je zamútená. Z úloh z minulého obdobia nemá nič splnené. A teraz sa mu navrhuje odmena 20 tis. Sk. Buďme trochu sebakritickí. Aj primátor – vieme si predstaviť koľko to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ú odmenu si on neschvaľoval, schválilo mu to MsZ. Tohto roku sa odmeny zrieka. Váži si to, že mohol byť na služobnej ceste vo Fínsku a veľa tam získal. Odmenu chce presunúť na útvar miestneho hospodárstva na opravu lavičie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iceprimátor má 55 % z platu primátora, odmenu – v žiadnom prípa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kladá návrh na zváženie, žeby odmeny pre hl. kontrolórku boli mesačne a nie polr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eď on to už navrhoval pred polro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 zmysle odmeňovacieho poriadku by mali byť poslanci aspoň ústne informovaní o činnosti a výsledku práce primátora a viceprimátora,</w:t>
      </w:r>
    </w:p>
    <w:p>
      <w:pPr>
        <w:pStyle w:val="Normal"/>
        <w:jc w:val="both"/>
        <w:rPr/>
      </w:pPr>
      <w:r>
        <w:rPr>
          <w:rFonts w:cs="Times New Roman" w:ascii="Times New Roman" w:hAnsi="Times New Roman"/>
          <w:b w:val="false"/>
          <w:lang w:val="sk-SK"/>
        </w:rPr>
        <w:t>Ing. Prievozník – pracuje na ÚPN, ktorý má sám na starosti, takisto TKR, zabezpečoval štruktúrovanú kabeláž pre digitálnu ústredňu ... tých činností je kop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idieť, všetko funguje. Akurát, že sú tu sťažnosti občanov. Zodpovednosť – vyhováraš sa na primátora. Nestačia ti tie peniaze, ktoré dostávaš? Zamysli sa nad sebou.</w:t>
      </w:r>
    </w:p>
    <w:p>
      <w:pPr>
        <w:pStyle w:val="Normal"/>
        <w:jc w:val="both"/>
        <w:rPr/>
      </w:pPr>
      <w:r>
        <w:rPr>
          <w:rFonts w:cs="Times New Roman" w:ascii="Times New Roman" w:hAnsi="Times New Roman"/>
          <w:b w:val="false"/>
          <w:lang w:val="sk-SK"/>
        </w:rPr>
        <w:t>Ing. Tomčík – TKR – keby sa to tu nevytiahlo, už by to bolo teraz 229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je v plnom rozsahu za návrh prednostu. Spolupráca je omnoho vyššia ako v minulých rokoch. Tá odmena tam patrí.</w:t>
      </w:r>
    </w:p>
    <w:p>
      <w:pPr>
        <w:pStyle w:val="Normal"/>
        <w:jc w:val="both"/>
        <w:rPr/>
      </w:pPr>
      <w:r>
        <w:rPr>
          <w:rFonts w:cs="Times New Roman" w:ascii="Times New Roman" w:hAnsi="Times New Roman"/>
          <w:b w:val="false"/>
          <w:lang w:val="sk-SK"/>
        </w:rPr>
        <w:t>Ing. Jánoška – pán predseda, zamysli sa nad tým, aký podnik ty vedieš a akú máš ty zodpovednosť? Navrhuje odmenu Ing. Prievozníkovi 0 Sk alebo nedať odme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pomeňte si, aké odmeny sú navrhované pre starostov a zástupcov iných obcí, kde sa pohybujú okolo 50 %. Nehovorí, že sa má schváliť v takejto výške, ale primera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za návrh Ing. Jánošku, Ing. Prievozníkovi odmenu 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ab/>
        <w:tab/>
        <w:tab/>
        <w:t>proti: 7</w:t>
        <w:tab/>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je za návrh, ktorý predložil prednosta.</w:t>
      </w:r>
    </w:p>
    <w:p>
      <w:pPr>
        <w:pStyle w:val="Normal"/>
        <w:jc w:val="both"/>
        <w:rPr/>
      </w:pPr>
      <w:r>
        <w:rPr>
          <w:rFonts w:cs="Times New Roman" w:ascii="Times New Roman" w:hAnsi="Times New Roman"/>
          <w:b w:val="false"/>
          <w:lang w:val="sk-SK"/>
        </w:rPr>
        <w:t>Ing. Jánoška – môžeme o tej istej veci hlasovať dvakrát? Dáva otázku, či poslanci vedia, čo viceprimátora má robiť (okruh úkonov a činností) a čo z toho spln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hneď po zvolení boli spracované a dané mu na stôl. Teraz sa vyjadríme k návrhu Ing. Nižnanského (návrh predno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rečo sa odsúhlasuje odmena vopred,</w:t>
      </w:r>
    </w:p>
    <w:p>
      <w:pPr>
        <w:pStyle w:val="Normal"/>
        <w:jc w:val="both"/>
        <w:rPr/>
      </w:pPr>
      <w:r>
        <w:rPr>
          <w:rFonts w:cs="Times New Roman" w:ascii="Times New Roman" w:hAnsi="Times New Roman"/>
          <w:b w:val="false"/>
          <w:lang w:val="sk-SK"/>
        </w:rPr>
        <w:t>Ing. Jánoška – na základe čoho navrhol prednosta odmenu. Jedná sa mu o princíp, za čo je tá odm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nie je len za 8 hod. pracovnú domu, ale aj pri mimoriadnych udalostiach zabezpečovanie prác, napr. minulý rok pri veľkom daždi odstraňovanie škôd, tento rok pri veternej smršti, takisto sme zabezpečovali priechodnosť ciest. Je tu návrh, hlasujem o ň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1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o tejto výške odme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0</w:t>
        <w:tab/>
        <w:tab/>
        <w:tab/>
        <w:tab/>
        <w:tab/>
        <w:tab/>
        <w:t>proti: 12</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ento návrh nepre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85/VII/2007, 86/VII/2007 a 87/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1. Informácia zo záverečnej správy z procesno–personálneho auditu MsÚ</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úto informáciu predniesol Dr. Borovský. Audit vypracovala firma Eurocontrol s.r.o. Získali sa informácie nielen o využiteľnosti a efektívnosti ľudských zdrojov, predpoklady zamestnancov na vykonávané činnosti, ich rovnomerné zaťaženie, ale aj návrhy na celkové zlepšenie činnosti MsÚ (dochádzka, služobné cesty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okiaľ toto uviedla nezávislá agentúra ... keď z personálneho auditu bol vyradený primátor, zástupca primátora a ďalší. Chce to mať predložené v rámci tej košieľky, ktorú navrhoval na začiatku. Bolo to za verejné financie. To si má zasa v zmysle zákona o informáciách znovu vyžiadať. Je tu požiadavka od poslancov predložiť správu. On sa chce s tým človekom kontaktovať.</w:t>
      </w:r>
    </w:p>
    <w:p>
      <w:pPr>
        <w:pStyle w:val="Normal"/>
        <w:jc w:val="both"/>
        <w:rPr/>
      </w:pPr>
      <w:r>
        <w:rPr>
          <w:rFonts w:cs="Times New Roman" w:ascii="Times New Roman" w:hAnsi="Times New Roman"/>
          <w:b w:val="false"/>
          <w:lang w:val="sk-SK"/>
        </w:rPr>
        <w:t>Dr. Borovský – prečíta záver a rozdá sa návrh organizačnej štruktú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ju nepotrebuje. Je taká, akú primátor potreboval, nadiktoval im j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nikomu nič nenadiktoval. Bude žiadať, aby to dokázal. V správe je uvedené, že navrhujú zmeny na ekonomickom úseku, ktoré vedú k eliminácii 1 pracovného miesta, avšak na druhej strane je potrebné prijať 1 pracovníka na útvar výstavby. Javí sa nerovnomerné vyťaženie pracov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88/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0. Rôzn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Subtitle"/>
        <w:numPr>
          <w:ilvl w:val="0"/>
          <w:numId w:val="2"/>
        </w:numPr>
        <w:rPr/>
      </w:pPr>
      <w:r>
        <w:rPr>
          <w:bCs w:val="false"/>
          <w:lang w:val="sk-SK" w:eastAsia="cs-CZ"/>
        </w:rPr>
        <w:t xml:space="preserve">Zakúpenie auta Škoda FABIA pre MsP Vrbové </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ávrh na kúpu služobného auta pre MsP zdôvodnil p. Madžo, náčelník MsP. Prevádzka súčasného vozidla je z hľadiska opravy, spotreby nákladná. Oprava by bola teraz náročná, je tam únava materiálu. Momentálne je MsP bez auta, sú nefunkční, slúži im auto MsÚ. Nevie si predstaviť fungovanie MsP bez auta. Doplnila ho aj Ing. Kráľová, ktorá povedala, že to auto už dlhšiu dobu ide silou vôle. Treba zvážiť, či chceme MsP, a ak áno, musíme ju zo zákona vybaviť. Aj primátor povedal, že štát diktuje, čo všetko musí MsP mať, ale nedá na to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urobiť analýzu a zvážiť zotrvanie MsP. Ak áno, rozpočtovať náklady. Ak zrušiť, navrhnúť spôsob zabezpečenie poriadku v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Dr. Borovský – je treba brať do úvahy 7 %–nú valorizáciu, prestrojenosť. Rozpočet MsP bude nad 2 mil. Sk. Alebo si povedať, ako vieme zabezpečiť bezpečnosť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ým nebude analýza, ťažko povedať, či bude alebo nebude. Využiť dovolenkové obdob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osobne si bez MsP nevie predstaviť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to prestrojenie – už majú dvaja nové, bude sa kupovať pre Babniča, Madžu, Suchána. Na niektoré oblečenie majú nárok. Čo sa týka toho drégera – nemajú ho a ani možno nebudú mať. Kontroly robia v spolupráci so štátnou políci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1 dréger a 1 fotoaparát = maximálne 10 tis. Sk.</w:t>
      </w:r>
    </w:p>
    <w:p>
      <w:pPr>
        <w:pStyle w:val="Normal"/>
        <w:jc w:val="both"/>
        <w:rPr/>
      </w:pPr>
      <w:r>
        <w:rPr>
          <w:rFonts w:cs="Times New Roman" w:ascii="Times New Roman" w:hAnsi="Times New Roman"/>
          <w:b w:val="false"/>
          <w:lang w:val="sk-SK"/>
        </w:rPr>
        <w:t>Dr. Borovský – toto všetko by malo byť v analýze. Ale problém je v získavaní pracovní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aj na to chce reagovať – musí mať stredoškolské vzdelanie a on ide radšej inde ako sem za takú mzdu. Ak sa MsP zruší, už nikdy nebude. Teraz je to rozbehnuté. Ak by oni nezasiahli, mesto je rozbi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eď bude fungovať tak, ako má ...A tie lokality, ktoré sú najviac ohrozené – dať kamerový systém a prepojiť na MsP. Nechať to, kým nebudeme mať analýzu. Pri zrušení využiť tie finančné prostriedky na zabezpečenie ochrany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ale v tom prípade musia dať opraviť ich auto.</w:t>
      </w:r>
    </w:p>
    <w:p>
      <w:pPr>
        <w:pStyle w:val="Normal"/>
        <w:jc w:val="both"/>
        <w:rPr/>
      </w:pPr>
      <w:r>
        <w:rPr>
          <w:rFonts w:cs="Times New Roman" w:ascii="Times New Roman" w:hAnsi="Times New Roman"/>
          <w:b w:val="false"/>
          <w:lang w:val="sk-SK"/>
        </w:rPr>
        <w:t>Dr. Borovský – v dopoludňajších hodinách sa neslúži a poobede bude k dispozícii Fab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89/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bCs w:val="false"/>
          <w:lang w:val="sk-SK" w:eastAsia="cs-CZ"/>
        </w:rPr>
      </w:pPr>
      <w:r>
        <w:rPr>
          <w:bCs w:val="false"/>
          <w:lang w:val="sk-SK" w:eastAsia="cs-CZ"/>
        </w:rPr>
        <w:t>Výroba pamätnej medaile, resp. mince</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Návrh predniesol Dr. Bosák. Mestu už dlhšiu dobu chýba prezent. Doteraz sa využívala minca Beňovského. Prišli rôzne ponuky na vyrazenie takejto mince z bronzu, ktorý by nemenil jeho kvalitu. Pre reprezentatívne účely ešte možno využiť aj strieborné, ale to by bolo ešte teba prerokovať aj s mincovňou aj ekonomickou komisiou po finančnej stránke. Publikácie máme, bolo by vhodné doplniť ich týmito mincami. Bolo by možno vhodné aj dať vyrobiť vrbovský dukát (groš). Boli by veľmi lacné. Odporúčal by toto do pozornosti a použiť financie pôvodne na vydanie publikácie o Vrbovom.</w:t>
      </w:r>
    </w:p>
    <w:p>
      <w:pPr>
        <w:pStyle w:val="Subtitle"/>
        <w:rPr>
          <w:b w:val="false"/>
          <w:b w:val="false"/>
          <w:bCs w:val="false"/>
          <w:lang w:val="sk-SK" w:eastAsia="cs-CZ"/>
        </w:rPr>
      </w:pPr>
      <w:r>
        <w:rPr>
          <w:b w:val="false"/>
          <w:bCs w:val="false"/>
          <w:lang w:val="sk-SK" w:eastAsia="cs-CZ"/>
        </w:rPr>
        <w:t>Stanovisko ekonomickej komisie: odporúča schváliť návrh na výrobu mince do výšky rozpočtu na knihu, ktorá sa nestihla vyrobiť. A dal by do návrhu uvažovať o pohári, ktorý dostal od Spišského Podhradia. Tie finančné prostriedky budú mať vypovedaciu hodnotu.</w:t>
      </w:r>
    </w:p>
    <w:p>
      <w:pPr>
        <w:pStyle w:val="Subtitle"/>
        <w:rPr>
          <w:b w:val="false"/>
          <w:b w:val="false"/>
          <w:bCs w:val="false"/>
          <w:lang w:val="sk-SK" w:eastAsia="cs-CZ"/>
        </w:rPr>
      </w:pPr>
      <w:r>
        <w:rPr>
          <w:b w:val="false"/>
          <w:bCs w:val="false"/>
          <w:lang w:val="sk-SK" w:eastAsia="cs-CZ"/>
        </w:rPr>
        <w:t>Stanovisko kultúrnej komisie: v tomto istom duchu sa zamýšľala nad týmto aj ich komisia. Posudzovali návrhy aj p. Adámka, ale väčšina členov komisie sa zhodla na tom, že najvhodnejší bol návrh mincovne Kremnica. Myslí si, že by sa mohlo uvažovať aj nad výrobou vrbovského groša. Bude to veľmi vhodná odmena pre študentov.</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niečo vyčleniť aj na predaj.</w:t>
      </w:r>
    </w:p>
    <w:p>
      <w:pPr>
        <w:pStyle w:val="Subtitle"/>
        <w:rPr>
          <w:b w:val="false"/>
          <w:b w:val="false"/>
          <w:bCs w:val="false"/>
          <w:lang w:val="sk-SK" w:eastAsia="cs-CZ"/>
        </w:rPr>
      </w:pPr>
      <w:r>
        <w:rPr>
          <w:b w:val="false"/>
          <w:bCs w:val="false"/>
          <w:lang w:val="sk-SK" w:eastAsia="cs-CZ"/>
        </w:rPr>
        <w:t>Dr. Bosák – ak to bude mestské ocenenie, bude k tomu treba prijať aj VZN – hlavne zlaté a strieborné.</w:t>
      </w:r>
    </w:p>
    <w:p>
      <w:pPr>
        <w:pStyle w:val="Subtitle"/>
        <w:rPr/>
      </w:pPr>
      <w:r>
        <w:rPr>
          <w:b w:val="false"/>
          <w:bCs w:val="false"/>
          <w:lang w:val="sk-SK" w:eastAsia="cs-CZ"/>
        </w:rPr>
        <w:t>Dr. Borovský – o počte bude rozhodovať MsZ. Budeme ešte  rokovať v Kremnic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90/VII/2007 a 91/VII/2007.</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Predaj nehnuteľnosti – Rákayov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Pani Irena Sabová si podala žiadosť o odpredaj tohto pozemku. Materiál bol vyvesený v úradných tabuliach v zmysle zákona a bol daný na prerokovanie v ekonomickej komisii. Sú pripravené dve alternatívy: odpredaj v ponukovom konaní a odpredaj p. Irene Sab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iamy predaj p. Sabovej, stanoviť trhovú cenu cca 1.00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odporúča pozemok od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o ťažké, mať rodný dom, ten padol. Vyplatila ostatných troch dedičov. Pani Sabová si potom podala žiadosť o vrátenie majetku v rámci reštitúcii. Toto bolo napadnuté. Ona si sama požiadala teraz o odkúpenie, pretože súd rozhodol, že to patrí mestu.</w:t>
      </w:r>
    </w:p>
    <w:p>
      <w:pPr>
        <w:pStyle w:val="Normal"/>
        <w:jc w:val="both"/>
        <w:rPr/>
      </w:pPr>
      <w:r>
        <w:rPr>
          <w:rFonts w:cs="Times New Roman" w:ascii="Times New Roman" w:hAnsi="Times New Roman"/>
          <w:b w:val="false"/>
          <w:lang w:val="sk-SK"/>
        </w:rPr>
        <w:t>Dr. Borovský – žalobu podával p. Šimo a p. Bartuláková. Pani Sabová sa neodvolala. Rozsudok je právoplatný, máme aj L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či bude p. Sabová súhlasiť s tou cenou,</w:t>
      </w:r>
    </w:p>
    <w:p>
      <w:pPr>
        <w:pStyle w:val="Normal"/>
        <w:jc w:val="both"/>
        <w:rPr/>
      </w:pPr>
      <w:r>
        <w:rPr>
          <w:rFonts w:cs="Times New Roman" w:ascii="Times New Roman" w:hAnsi="Times New Roman"/>
          <w:b w:val="false"/>
          <w:lang w:val="sk-SK"/>
        </w:rPr>
        <w:t>Dr. Borovský – on by bol tiež za variantu priameho predaja. A táto lokalita je podrytá pivnic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ajme hlasovať za priamy preda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prihlásil p. Tahotný (poslanci mu udelili slovo) – on by bol za variantu a (ponukové konanie) a neísť pod cenu 1 00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dali sme pozemky pod Simzou a pozrime sa ako prosperuje, Ak by sme to neodpredali, ktovie ako by to vyzeralo. Ak by aj prihliadal aj na to, že p. Sabová vyplatila ostatných spoluvlastníkov, navrhuje 150 Sk/m². Dáva návrh, pretože doteraz tu žiaden nepad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lo sa o tomt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ab/>
        <w:tab/>
        <w:tab/>
        <w:t>proti: 5</w:t>
        <w:tab/>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Ďalší návrh predniesol Ing. Kramárik – 1.000 Sk/m². Pri hlasovaní návrh pre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92/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bCs w:val="false"/>
          <w:lang w:val="sk-SK" w:eastAsia="cs-CZ"/>
        </w:rPr>
      </w:pPr>
      <w:r>
        <w:rPr>
          <w:bCs w:val="false"/>
          <w:lang w:val="sk-SK" w:eastAsia="cs-CZ"/>
        </w:rPr>
        <w:t>Odpustenie úrokov – Ing. M. Puobiš</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uviedla Ing. Kráľová. Ing. Michal Puobiš si podal žiadosť o odpustenie úrokov z omeškania. Výška sa nedá určiť, pretože je to od zaplatenia a istinu ešte neuhrad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neodporúča odpustiť úroky z omešk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nie je v hmotnej núdzi, je za to, aby sa mu úroky neodpust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93/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bCs w:val="false"/>
          <w:lang w:val="sk-SK" w:eastAsia="cs-CZ"/>
        </w:rPr>
      </w:pPr>
      <w:r>
        <w:rPr>
          <w:bCs w:val="false"/>
          <w:lang w:val="sk-SK" w:eastAsia="cs-CZ"/>
        </w:rPr>
        <w:t>Ing. Tomčík – preplatenie nákladov</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uviedla Ing. Kráľová. Ing. Tomčík si podal žiadosť o preplatenie nákladov, ktoré vznikli na základe projektu mestského televízneho informačného systému, kanála televízie Vrbové vo výške 31.24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preplatenie nákladov.</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y sme na MsZ súhlasili, aby tu bol zriedený tento TV systém. Na základe toho Ing. Tomčík sa musel na to pripraviť a vznikli mu s tým náklady, hoci potom to bolo negované.</w:t>
      </w:r>
    </w:p>
    <w:p>
      <w:pPr>
        <w:pStyle w:val="Normal"/>
        <w:jc w:val="both"/>
        <w:rPr/>
      </w:pPr>
      <w:r>
        <w:rPr>
          <w:rFonts w:cs="Times New Roman" w:ascii="Times New Roman" w:hAnsi="Times New Roman"/>
          <w:b w:val="false"/>
          <w:lang w:val="sk-SK"/>
        </w:rPr>
        <w:t>Dr. Borovský – musela by k tomu byť nejaká zmluva. A z toho uznesenia nevyplýva, že všetky tieto kroky museli byť kon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ojekt TV Vrbové  – boli tam určité termíny (dotiahnutie licencie). Z toho uznesenia vyplývalo, že ten projekt je možný. Ako môže on žiadať licenciu, keď nemá zmluvu – bolo to odložené. Uznesenie je dosť hodnotné. On už nemá záujem tu vo Vrbovom robiť televíziu. Dávno sa hovorilo o tom, že vo Vrbovom by mohla byť televízia. Výdavky naozaj vznikli. Bolo prijaté nové uznesenie, ale čo sa týkalo toho prvého, nebolo zrušené. V komisii kultúry prešiel jeho návrh televízie Vrbové jednomyseľne.</w:t>
      </w:r>
    </w:p>
    <w:p>
      <w:pPr>
        <w:pStyle w:val="Normal"/>
        <w:jc w:val="both"/>
        <w:rPr/>
      </w:pPr>
      <w:r>
        <w:rPr>
          <w:rFonts w:cs="Times New Roman" w:ascii="Times New Roman" w:hAnsi="Times New Roman"/>
          <w:b w:val="false"/>
          <w:lang w:val="sk-SK"/>
        </w:rPr>
        <w:t>Dr. Borovský – Mgr. Sitárová pripravila zmluvu o budúcej zmluve. A keď sme to išli schvaľovať, bolo by to prešlo, keby bol aj on (Ing. Tomčík) za to hlasoval. Je to podľa názoru Dr. Gajňákovej neopodstatnené, ale riešenie tu je. Bol by rád, aby to v komisiách (kultúry aj ekonomickej) ešte raz prešlo. Je to jeho stanovisko. Veď aj okruh úkonov sa prehlasovával. A potom rokovať na MsZ a až keď to neprejde, zrušiť toto uznesenie.</w:t>
      </w:r>
    </w:p>
    <w:p>
      <w:pPr>
        <w:pStyle w:val="Normal"/>
        <w:jc w:val="both"/>
        <w:rPr/>
      </w:pPr>
      <w:r>
        <w:rPr>
          <w:rFonts w:cs="Times New Roman" w:ascii="Times New Roman" w:hAnsi="Times New Roman"/>
          <w:b w:val="false"/>
          <w:lang w:val="sk-SK"/>
        </w:rPr>
        <w:t>Ing. Jánoška – on sa v žiadnom prípade nebude podieľať na TV Vrbové (ani vystupovať, ani komentovať). Nespájať to s jeho men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akábová – komisia bola pre projekt pozitívne naladená, len tam neboli takí technicky orientovaní členovia. Je jej ľúto, že Mgr. Boškovič, sa jej zdá, každé druhé zasadnutie MsZ chýba. Nemá ani rodinu a nepracuje ani v štátnej správe. Pracuje v súkromnej firme, tak by tu mohol častejšie sedieť. Či to dostatočne zvážil.  Mohol by sa k tomu aj on vyjadriť. </w:t>
      </w:r>
    </w:p>
    <w:p>
      <w:pPr>
        <w:pStyle w:val="Normal"/>
        <w:jc w:val="both"/>
        <w:rPr/>
      </w:pPr>
      <w:r>
        <w:rPr>
          <w:rFonts w:cs="Times New Roman" w:ascii="Times New Roman" w:hAnsi="Times New Roman"/>
          <w:b w:val="false"/>
          <w:lang w:val="sk-SK"/>
        </w:rPr>
        <w:t>Dr. Borovský – včera s ním rozprával, musel súrne odcestovať do zahraničia.  K tej televízii – aby sme boli realisti – za tých 200 tis. Sk sa toho veľa nedá. Urobme poslanecký priesk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ás to nemusí zaujímať koľko to bude stáť. Jemu dáme 5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bol za to, aby sa zmluva s TV Karpaty nerušila. Ale dostávajú sa aj jemu názory, že je „mínusová“. Ale aby sme nezostali bez tej T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a bude existovať aj keď my zrušíme zmlu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áva návrh na zrušenie zmluvy s TV Karpaty, nedodržujú podmienky. Peniaze by sa dali úplne ináč využiť. Tok informácií formou informačných panelov zabezpeč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malo by sa to prerokovať v komisiách. Neberme si možnosť získavať informácie o Vrbovom aj okolitých región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koľkí ľudia a koľko sleduje TV Karpaty a či ste s ňou spokoj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chcel sledovať TXT, ale sú tam blu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to z poslancov sa stretáva s ľuďmi, ktorí majú kladné názory. Keď nie je nič, tak aj to málo im je dobr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y nerušíme TV Karpaty, akurát tam bude obmedzené vysielanie o Vrbovom. Tie peniaze, tých 37.500 Sk sa dajú rozumnejšie využ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tí ľudia, ktorí sa tam vidia, sú spokoj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Bolo prečítané a prijaté uznesenie č. 94/VII/2007.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viesť: nedodržanie podmienok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navrhuje neudávať dôv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ať výpoveď už do 27. 7. 2007, aby sa nepremeškal termí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95/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Informácie primátora mest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r. Borovský informoval o tom, že boli kritizované vchodové dvere MsÚ. Či by nestálo za to, vymeniť ich. Jednalo by sa o 400–500 tis. Sk komplet. 120 tis. Sk by stáli vonkajšie. Dáva len toto na zváž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v žiadnom prípade. Ten rozpočet je dosť napät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a nevie, či by architektonicky svedčali plastové dve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oslanecký návrh Ing. Jánošku</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áva návrh na odvolanie všetkých rodinných príslušníkov zamestnancov ako členov komisií. Bez ohľadu na nejaké osobné spor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ona nevidí problém, prečo by tam nemohli byť. Majú dobrú spoluprácu s jeho manžel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ich komisia (verejného poriadku) je úplne nefunkčná. Môže sa doplniť do ostatných komisií ich členmi.</w:t>
      </w:r>
    </w:p>
    <w:p>
      <w:pPr>
        <w:pStyle w:val="Normal"/>
        <w:jc w:val="both"/>
        <w:rPr/>
      </w:pPr>
      <w:r>
        <w:rPr>
          <w:rFonts w:cs="Times New Roman" w:ascii="Times New Roman" w:hAnsi="Times New Roman"/>
          <w:b w:val="false"/>
          <w:lang w:val="sk-SK"/>
        </w:rPr>
        <w:t>Ing.  Keller – aj vtedy bol za to, aby tam tí rodinní príslušníci nebo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j on s tým súhlasí. Možno sú určitým spôsobom ovplyvňo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evie, či je možné len tak zrušiť ich členstvo v komisi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dným uznesením MsZ ich odsúhlasilo a ďalším môže zrušiť členst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či občianske práva nebudú dotknuté, ak to nie je stret záuj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základe čoho potrebuje mať Ing.  Prievozník pri sebe manželku? Je za to, aby sa rokovaní ekonomickej komisie Ing. Prievozník nezúčastňoval. Tie peniaze, ktoré dostáva, za to vôbec nestoja. Na budúce MsZ povie, aký príjem má a koľko dostáva za komisie. Dáva návrh na odvolanie p. Prievozníkovej a p. Jánoškovej ako členov komis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alebo im dať návrh, aby sami požiadali o zrušenie člen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oli nejaké dohody koho chceme mať v komisiách. Načo potom boli?</w:t>
      </w:r>
    </w:p>
    <w:p>
      <w:pPr>
        <w:pStyle w:val="Normal"/>
        <w:jc w:val="both"/>
        <w:rPr/>
      </w:pPr>
      <w:r>
        <w:rPr>
          <w:rFonts w:cs="Times New Roman" w:ascii="Times New Roman" w:hAnsi="Times New Roman"/>
          <w:b w:val="false"/>
          <w:lang w:val="sk-SK"/>
        </w:rPr>
        <w:t>Dr. Borovský – rozhodujúce bolo to, čo sa odsúhlas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ťahuje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dávajme do košieľok tie materiály, ktoré budú preroková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oslanecký návrh Ing. Prievozník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Predkladá návrh na uznesenie, aby sa zverejnili zvukové záznamy zo zasadnutí MsZ vo Vrbovom aj so spätnou platnosťou od 28.12.2006 až do konca volebného obdobia na našej internetovej stránk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za to, len si to nevie predstaviť preniesť z nahrávač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vyskúšame to, či to bude mož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o dlho to uschov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o je zápisnica z MsZ , k tomu dať ikonku zvukový záz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na mestskej stránke by to i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96/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rPr>
        <w:t xml:space="preserve">13. </w:t>
      </w:r>
      <w:r>
        <w:rPr>
          <w:bCs w:val="false"/>
          <w:sz w:val="28"/>
          <w:szCs w:val="28"/>
          <w:lang w:val="sk-SK" w:eastAsia="cs-CZ"/>
        </w:rPr>
        <w:t>Dopyty, interpelácie</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efunguje mestský rozhl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už je opravený.</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aký je záujem o pozemok po United Mo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neprišla žiadna žiadosť.</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synagóga – čo je s ňou?</w:t>
      </w:r>
    </w:p>
    <w:p>
      <w:pPr>
        <w:pStyle w:val="Normal"/>
        <w:jc w:val="both"/>
        <w:rPr/>
      </w:pPr>
      <w:r>
        <w:rPr>
          <w:rFonts w:cs="Times New Roman" w:ascii="Times New Roman" w:hAnsi="Times New Roman"/>
          <w:b w:val="false"/>
          <w:lang w:val="sk-SK"/>
        </w:rPr>
        <w:t>Dr. Borovský – s realizáciou sa má začať v krátkej dobe. Chcú do toho dať cca 1 mil. EURO. Bude na to treba viac rokov.</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l. 6. apríla – cesta, je to riešené v rámci reklamácie?</w:t>
      </w:r>
    </w:p>
    <w:p>
      <w:pPr>
        <w:pStyle w:val="Normal"/>
        <w:jc w:val="both"/>
        <w:rPr/>
      </w:pPr>
      <w:r>
        <w:rPr>
          <w:rFonts w:cs="Times New Roman" w:ascii="Times New Roman" w:hAnsi="Times New Roman"/>
          <w:b w:val="false"/>
          <w:lang w:val="sk-SK"/>
        </w:rPr>
        <w:t>Ing. Prievozník – boli tam prikryté poklopy parovodu a potom čerstvo zabetónované. Kamiónisti to odložili, tak tam dali mrežu. Keď sa bude robiť niekde cesta, dá sa aj tam asfalt.</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 Simzou boli predané pozemky. Pán Karlík sa sťažoval, že majú problémy s el. prípojkou. Načo sa im predávali pozemky, keď im bolo znemožnené v tom podnik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malo by to byť ošetrené v zmluve, pozrie sa na to.</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eparovaný zber – papier sa v meste nerobí a dáva sa do žltých vriec, kde majú byť PET fľaše. Nemá to význam, ak to nie je zabezpečené. A tá linka na separovanie – bola už skolaudovaná? A žaloby na konateľov?</w:t>
      </w:r>
    </w:p>
    <w:p>
      <w:pPr>
        <w:pStyle w:val="Normal"/>
        <w:jc w:val="both"/>
        <w:rPr/>
      </w:pPr>
      <w:r>
        <w:rPr>
          <w:rFonts w:cs="Times New Roman" w:ascii="Times New Roman" w:hAnsi="Times New Roman"/>
          <w:b w:val="false"/>
          <w:lang w:val="sk-SK"/>
        </w:rPr>
        <w:t>Dr. Borovský – má tie žaloby u seba, pokiaľ niekto bude mať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rzí ho ten zvozový plán. Vyzerá to, akoby si naháňali kilometre. S peniazmi poplatníkov by sme mali ináč zaobchádzať.</w:t>
      </w:r>
    </w:p>
    <w:p>
      <w:pPr>
        <w:pStyle w:val="Normal"/>
        <w:jc w:val="both"/>
        <w:rPr/>
      </w:pPr>
      <w:r>
        <w:rPr>
          <w:rFonts w:cs="Times New Roman" w:ascii="Times New Roman" w:hAnsi="Times New Roman"/>
          <w:b w:val="false"/>
          <w:lang w:val="sk-SK"/>
        </w:rPr>
        <w:t>Dr. Borovský – požiada Ing. Podjavorinského, aby to písomne zdôvodn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ešte v septembri 2005 sa vzdala ako členka dozornej rady, bolo to akceptované a stále tam figuruje.</w:t>
      </w:r>
    </w:p>
    <w:p>
      <w:pPr>
        <w:pStyle w:val="Normal"/>
        <w:jc w:val="both"/>
        <w:rPr/>
      </w:pPr>
      <w:r>
        <w:rPr>
          <w:rFonts w:cs="Times New Roman" w:ascii="Times New Roman" w:hAnsi="Times New Roman"/>
          <w:b w:val="false"/>
          <w:lang w:val="sk-SK"/>
        </w:rPr>
        <w:t>Dr. Borovský – pozrie sa na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rozlišovať farebnosť PET flia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 žltom vreci mal napísané papier + PET fľaše.</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cesta za poštou na Ul. SNP je v hroznom stave. Bolo by načase, aby sa to dalo do poriadku. A na ulici nemajú nádoby na PET fľaše.</w:t>
      </w:r>
    </w:p>
    <w:p>
      <w:pPr>
        <w:pStyle w:val="Normal"/>
        <w:jc w:val="both"/>
        <w:rPr/>
      </w:pPr>
      <w:r>
        <w:rPr>
          <w:rFonts w:cs="Times New Roman" w:ascii="Times New Roman" w:hAnsi="Times New Roman"/>
          <w:b w:val="false"/>
          <w:lang w:val="sk-SK"/>
        </w:rPr>
        <w:t>Dr. Borovský – poradie dôležitosti bolo práve v tej komisii, kde je Ing.  Duračka.</w:t>
      </w:r>
    </w:p>
    <w:p>
      <w:pPr>
        <w:pStyle w:val="Normal"/>
        <w:jc w:val="both"/>
        <w:rPr/>
      </w:pPr>
      <w:r>
        <w:rPr>
          <w:rFonts w:cs="Times New Roman" w:ascii="Times New Roman" w:hAnsi="Times New Roman"/>
          <w:b w:val="false"/>
          <w:lang w:val="sk-SK"/>
        </w:rPr>
        <w:t>Ing.  Prievozník – šachty sú tak stavané, že odtok kanalizácie je vyššie. Bude to treba prebudovať. A podobný prípad (opačný spád) je na Ul. 6. apríla. Je za to, aby sa riešili tieto urgentnejšie prípady.</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či bude pokračovať zber konárov, lebo to tam ešte je,</w:t>
      </w:r>
    </w:p>
    <w:p>
      <w:pPr>
        <w:pStyle w:val="Normal"/>
        <w:jc w:val="both"/>
        <w:rPr/>
      </w:pPr>
      <w:r>
        <w:rPr>
          <w:rFonts w:cs="Times New Roman" w:ascii="Times New Roman" w:hAnsi="Times New Roman"/>
          <w:b w:val="false"/>
          <w:lang w:val="sk-SK"/>
        </w:rPr>
        <w:t>Dr. Borovský – bol jarmok, muselo sa iné zabezpečovať. A skúste sa spýtať p. Záhorca, koľko sa toho vyviezlo. A ľudia si urobili poriadok vo svojich dvor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prvom rade riešiť cintorín, nie je to dôstoj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4. Návrh na uznes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6/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gramovú skladbu TKR:  STV1</w:t>
        <w:tab/>
        <w:tab/>
        <w:t>Prima</w:t>
        <w:tab/>
        <w:tab/>
        <w:t>MTV Europe</w:t>
        <w:tab/>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STV2</w:t>
        <w:tab/>
        <w:tab/>
        <w:t>Jetix</w:t>
        <w:tab/>
        <w:tab/>
        <w:t>CNN</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Markíza</w:t>
        <w:tab/>
        <w:tab/>
        <w:t>Minimax</w:t>
        <w:tab/>
        <w:t>Private Blue</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JOJ</w:t>
        <w:tab/>
        <w:tab/>
        <w:t>Galaxie sport  Animal Planet</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TA3</w:t>
        <w:tab/>
        <w:tab/>
        <w:t>Eurosport</w:t>
        <w:tab/>
        <w:t>TV NOE</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ČT1</w:t>
        <w:tab/>
        <w:tab/>
        <w:t>Music Box</w:t>
        <w:tab/>
        <w:t>Hallmark</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ČT2</w:t>
        <w:tab/>
        <w:tab/>
        <w:t>Discovery</w:t>
        <w:tab/>
        <w:t>TV5</w:t>
      </w:r>
    </w:p>
    <w:p>
      <w:pPr>
        <w:pStyle w:val="Normal"/>
        <w:ind w:firstLine="2700"/>
        <w:jc w:val="both"/>
        <w:rPr>
          <w:rFonts w:ascii="Times New Roman" w:hAnsi="Times New Roman" w:cs="Times New Roman"/>
          <w:b w:val="false"/>
          <w:b w:val="false"/>
          <w:lang w:val="sk-SK"/>
        </w:rPr>
      </w:pPr>
      <w:r>
        <w:rPr>
          <w:rFonts w:cs="Times New Roman" w:ascii="Times New Roman" w:hAnsi="Times New Roman"/>
          <w:b w:val="false"/>
          <w:lang w:val="sk-SK"/>
        </w:rPr>
        <w:t>Nova</w:t>
        <w:tab/>
        <w:tab/>
        <w:t>TV Karp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Tomčík,</w:t>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 Ing. A. Kramárik,</w:t>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w:t>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7/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nuky spoločností na prevádzkovanie TKR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omisiu v zložení: Dr. I. Borovský, Ing. J. Prievozník, Dr. P. Kýška, JUDr. M. Gajňáková, Mgr. J. Sitárová, Ing. M. Kráľová, Ing. J. Tomčík, Ing. J. Duračka, Mgr. S. Boškovič a J. Bukovčák, ktorá prehodnotí prevádzkovanie káblovky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M. Keller,</w:t>
        <w:tab/>
        <w:t xml:space="preserve">        Ing. J. Jánoška, </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 Ing. A. Kramárik,</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w:t>
        <w:tab/>
        <w:tab/>
        <w:tab/>
        <w:tab/>
        <w:tab/>
        <w:tab/>
        <w:t>P. Rakús,</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8/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ednorazový zavádzací poplatok pri inštalovaní terciálnej prípojky televíznych káblových rozvodov k abonentovi vo výške 3 500 Sk a to od 1. septembra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M. Keller,</w:t>
        <w:tab/>
        <w:t xml:space="preserve">        Ing. J. Durač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 Ing. A. Kramárik,</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tab/>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9/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0/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I. polrok 2007 s dopl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1/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stanov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kruh úkonov a činností pre zástupcu primátora mesta Vrbové Ing. Jána Prievozníka pre funkčné obdobie 2006–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3</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 xml:space="preserve">    Ing. J. Duračka,</w:t>
        <w:tab/>
        <w:tab/>
        <w:t xml:space="preserve">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A. Kramárik,</w:t>
        <w:tab/>
        <w:t xml:space="preserve">    </w:t>
        <w:tab/>
        <w:tab/>
        <w:t xml:space="preserve">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tab/>
        <w:tab/>
        <w:t xml:space="preserve">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komisie pre otázky sociálne, zdravotné a bytové v I. polroku 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5/2007 mesta Vrbové o parkovaní vozidiel na verejných priestranstvách.</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 Ing. D. Jakábová,</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tab/>
        <w:tab/>
        <w:tab/>
        <w:tab/>
        <w:tab/>
        <w:tab/>
        <w:t xml:space="preserve">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M. Keller, Ing. A. Kramárik, </w:t>
        <w:tab/>
        <w:tab/>
        <w:tab/>
        <w:tab/>
        <w:tab/>
        <w:tab/>
        <w:t>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Pláne čerpania prostriedkov z eurofondov a príprave na nasledujúce obdobie.</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nu za I. polrok 2007 pre hlavnú kontrolórku JUDr. Máriu Gajňákovú v zmysle Zákona 369/1990 o obecnom zriadení v platnom znení podľa § 18c ods. 5 vo výške 20 %  súčtu platov za obdobie január – jún 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nu za I. polrok 2007 pre zástupcu primátora mesta Ing. Jána Prievozníka vo výške      20.000,– S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4</w:t>
        <w:tab/>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A. Kramárik,</w:t>
        <w:tab/>
        <w:tab/>
        <w:tab/>
        <w:t xml:space="preserve">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w:t>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tab/>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vnej kontrolórke každomesačnú odmenu vo výške 20 % z mesačného platu, počínajúc II. polrokom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P. Rakús, </w:t>
        <w:tab/>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formáciu záverečnej správy z procesno–personálneho auditu MsÚ vo Vrbovom.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otrebe nákupu služobného vozidla pre potreby mestskej polície 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kladá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imátorovi mesta vypracovať analýzu činnosti MsP, ktorá odpovie na otázku čo ďalej s mestskou polício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0/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termínu splnenia uznesenia č. 38/III/2007 (termín sa mení z 10. decembra 2007 na 1. december 2008) a zaradenie položky do rozpočtu mesta na rok 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1/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razbu pamätnej medaily mesta Vrbové pri príležitosti výročí mesta pripadajúcich na rok 2007, resp. výrobu ďalších prezentov, v Mincovni, š.p. Kremnica.</w:t>
      </w:r>
    </w:p>
    <w:p>
      <w:pPr>
        <w:pStyle w:val="Normal"/>
        <w:rPr>
          <w:rFonts w:ascii="Times New Roman" w:hAnsi="Times New Roman" w:cs="Times New Roman"/>
          <w:b w:val="false"/>
          <w:b w:val="false"/>
          <w:lang w:val="sk-SK"/>
        </w:rPr>
      </w:pPr>
      <w:r>
        <w:rPr>
          <w:rFonts w:cs="Times New Roman" w:ascii="Times New Roman" w:hAnsi="Times New Roman"/>
          <w:b w:val="false"/>
          <w:lang w:val="sk-SK"/>
        </w:rPr>
        <w:t>Na vykrytie tejto položky budú použité peniaze pôvodne viazané uznesením č. 38/III/2007 (200 až 250 tisíc S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2/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zmluvný prevod – odpredaj nehnuteľnosti v katastrálnom území Vrbové a to pozemku označeného p.č. 1612</w:t>
      </w:r>
      <w:r>
        <w:rPr>
          <w:rFonts w:cs="Times New Roman" w:ascii="Times New Roman" w:hAnsi="Times New Roman"/>
          <w:b w:val="false"/>
          <w:bCs w:val="false"/>
          <w:lang w:val="sk-SK"/>
        </w:rPr>
        <w:t xml:space="preserve"> </w:t>
      </w:r>
      <w:r>
        <w:rPr>
          <w:rFonts w:cs="Times New Roman" w:ascii="Times New Roman" w:hAnsi="Times New Roman"/>
          <w:b w:val="false"/>
          <w:lang w:val="sk-SK"/>
        </w:rPr>
        <w:t>o výmere 326 m², druh pozemku – zastavané plochy a nádvoria a to pre: Irenu Sabovú, rodenú Rákayovú, bytom Vrbové, Pavla Jantauscha 669/17 v celosti do výlučného vlastníctva a to za cenu 1.00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1</w:t>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Ing. J. Jánoška,</w:t>
        <w:tab/>
        <w:tab/>
        <w:t xml:space="preserve">Ing. J. Durač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J. Prievozník,</w:t>
        <w:tab/>
        <w:tab/>
        <w:tab/>
        <w:tab/>
        <w:tab/>
        <w:t xml:space="preserve">      </w:t>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3/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odpustením úrokov z omeškania pre odporcu Ing. Michala Puobiša v zmysle platného rozsudku Okresného súdu Trnava č. PN–12C 189/03–9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4/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úhlasí –</w:t>
      </w:r>
    </w:p>
    <w:p>
      <w:pPr>
        <w:pStyle w:val="Normal"/>
        <w:rPr>
          <w:rFonts w:ascii="Times New Roman" w:hAnsi="Times New Roman" w:cs="Times New Roman"/>
          <w:b w:val="false"/>
          <w:b w:val="false"/>
          <w:lang w:val="sk-SK"/>
        </w:rPr>
      </w:pPr>
      <w:r>
        <w:rPr>
          <w:rFonts w:cs="Times New Roman" w:ascii="Times New Roman" w:hAnsi="Times New Roman"/>
          <w:b w:val="false"/>
          <w:lang w:val="sk-SK"/>
        </w:rPr>
        <w:t>s preplatením požadovanej výšky nákladov 31 248,00 Sk, ktoré si uplatnil Ing. Jaroslav Tomčík na základe projektu mestského televízno–informačného kanála TV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 xml:space="preserve">         proti: 0</w:t>
        <w:tab/>
        <w:t xml:space="preserve">  </w:t>
        <w:tab/>
        <w:tab/>
        <w:t xml:space="preserve">   zdržal sa: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 xml:space="preserve">   Ing. J. Jánošk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ab/>
        <w:tab/>
        <w:tab/>
        <w:t xml:space="preserve">   Ing. J. Duračka,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tab/>
        <w:tab/>
        <w:tab/>
        <w:tab/>
        <w:t xml:space="preserve">   Ing. M. Keller,</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5/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ušenie zmluvy s TV Karpaty s doriešením výpovede do 27. 7.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Jánoška,</w:t>
        <w:tab/>
        <w:tab/>
        <w:tab/>
        <w:t>Ing. J. Prievozník,</w:t>
        <w:tab/>
        <w:tab/>
        <w:t>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Rakús, Ing. M. Keller,</w:t>
        <w:tab/>
        <w:tab/>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tab/>
        <w:tab/>
        <w:tab/>
        <w:tab/>
        <w:tab/>
        <w:tab/>
        <w:tab/>
        <w:t>Ing. D. Jakáb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6/V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verejňovanie zvukových záznamov zo zasadnutí mestského zastupiteľstva vo Vrbovom aj so spätnou platnosťou od úvodného zasadnutia dňa 28.12.2006 na internetovej stránk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5.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Primátor mesta poďakoval prítomným za účasť a ukončil o 23.15 zasadnutie mestského zastupiteľstva.</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5. júla 2007</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Daniela Jakábová</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u w:val="none"/>
        </w:rPr>
        <w:t>2.   Ing. Peter Nižnanský</w:t>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9, 19.7.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22:00Z</dcterms:created>
  <dc:creator>Sekretariat</dc:creator>
  <dc:description/>
  <cp:keywords/>
  <dc:language>en-US</dc:language>
  <cp:lastModifiedBy>Sekretariat</cp:lastModifiedBy>
  <cp:lastPrinted>2007-08-14T10:22:00Z</cp:lastPrinted>
  <dcterms:modified xsi:type="dcterms:W3CDTF">2007-08-30T06:22:00Z</dcterms:modified>
  <cp:revision>2</cp:revision>
  <dc:subject/>
  <dc:title>Z á p i s n i c a    č</dc:title>
</cp:coreProperties>
</file>