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11</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25. 10. 2007 o 16.15 h na mestskom úrade vo Vrbovom</w:t>
      </w:r>
    </w:p>
    <w:p>
      <w:pPr>
        <w:pStyle w:val="TextBody"/>
        <w:jc w:val="left"/>
        <w:rPr>
          <w:b w:val="false"/>
          <w:b w:val="false"/>
          <w:bCs w:val="false"/>
          <w:u w:val="none"/>
          <w:lang w:val="sk-SK" w:eastAsia="sk-SK"/>
        </w:rPr>
      </w:pPr>
      <w:r>
        <w:rPr>
          <w:b w:val="false"/>
          <w:bCs w:val="false"/>
          <w:u w:val="non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u w:val="none"/>
          <w:lang w:val="sk-SK" w:eastAsia="sk-SK"/>
        </w:rPr>
        <w:tab/>
        <w:t xml:space="preserve"> </w:t>
      </w:r>
      <w:r>
        <w:rPr>
          <w:lang w:val="sk-SK" w:eastAsia="sk-SK"/>
        </w:rPr>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Normal"/>
        <w:numPr>
          <w:ilvl w:val="0"/>
          <w:numId w:val="4"/>
        </w:numPr>
        <w:tabs>
          <w:tab w:val="clear" w:pos="708"/>
          <w:tab w:val="left" w:pos="360" w:leader="none"/>
          <w:tab w:val="left" w:pos="72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Schválenie kúpy budovy DD a DSS Klas, n. o. </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Správa o činnosti a výsledkoch hospodárenia DD a DSS Klas, n. o. za I. polrok 2007 </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Prijatie úveru pre mesto </w:t>
      </w:r>
    </w:p>
    <w:p>
      <w:pPr>
        <w:pStyle w:val="Normal"/>
        <w:numPr>
          <w:ilvl w:val="0"/>
          <w:numId w:val="4"/>
        </w:numPr>
        <w:tabs>
          <w:tab w:val="clear" w:pos="708"/>
          <w:tab w:val="left" w:pos="360" w:leader="none"/>
          <w:tab w:val="left" w:pos="72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Predaj bytu č. 67 na Beňovského ulici</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Správa o plnení rozpočtu a výsledkoch hospodárenia spoločnosti Vetes, s. r. o., za I. polrok 2007</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Správa o stave a pripravenosti technologických zariadení na zimnú vykurovaciu sezónu 2007/2008 vo Vetese Vrbové, s. r. o. </w:t>
      </w:r>
    </w:p>
    <w:p>
      <w:pPr>
        <w:pStyle w:val="Normal"/>
        <w:numPr>
          <w:ilvl w:val="0"/>
          <w:numId w:val="4"/>
        </w:numPr>
        <w:tabs>
          <w:tab w:val="clear" w:pos="708"/>
          <w:tab w:val="left" w:pos="360" w:leader="none"/>
        </w:tabs>
        <w:ind w:left="357" w:hanging="357"/>
        <w:jc w:val="both"/>
        <w:rPr/>
      </w:pPr>
      <w:r>
        <w:rPr>
          <w:rFonts w:cs="Times New Roman" w:ascii="Times New Roman" w:hAnsi="Times New Roman"/>
          <w:b w:val="false"/>
          <w:lang w:val="sk-SK"/>
        </w:rPr>
        <w:t xml:space="preserve">Správa o pripravenosti školských zariadení na školský rok 2007/2008 </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Správa o činnosti spoločnej obecnej úradovne pri MsÚ vo Vrbovom </w:t>
      </w:r>
    </w:p>
    <w:p>
      <w:pPr>
        <w:pStyle w:val="Normal"/>
        <w:numPr>
          <w:ilvl w:val="0"/>
          <w:numId w:val="4"/>
        </w:numPr>
        <w:tabs>
          <w:tab w:val="clear" w:pos="708"/>
          <w:tab w:val="left" w:pos="360" w:leader="none"/>
          <w:tab w:val="left" w:pos="72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VZN č. 7/2007 o udeľovaní ocenení mesta Vrbové</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VZN č. 8/2007 o nakladaní s nájomnými bytmi na Sídl. 9. mája a Ul. J. Zigmundíka</w:t>
      </w:r>
    </w:p>
    <w:p>
      <w:pPr>
        <w:pStyle w:val="Normal"/>
        <w:numPr>
          <w:ilvl w:val="0"/>
          <w:numId w:val="4"/>
        </w:numPr>
        <w:tabs>
          <w:tab w:val="clear" w:pos="708"/>
          <w:tab w:val="left" w:pos="360" w:leader="none"/>
        </w:tabs>
        <w:ind w:left="357" w:hanging="357"/>
        <w:jc w:val="both"/>
        <w:rPr/>
      </w:pPr>
      <w:r>
        <w:rPr>
          <w:rFonts w:cs="Times New Roman" w:ascii="Times New Roman" w:hAnsi="Times New Roman"/>
          <w:b w:val="false"/>
          <w:lang w:val="sk-SK"/>
        </w:rPr>
        <w:t>VZN č. 9/2007 o držaní psov na území mesta Vrbové</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Budúcnosť spoločnosti Vetes Vrbové, s. r. o. </w:t>
      </w:r>
    </w:p>
    <w:p>
      <w:pPr>
        <w:pStyle w:val="Normal"/>
        <w:numPr>
          <w:ilvl w:val="0"/>
          <w:numId w:val="4"/>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 xml:space="preserve">Rôzne </w:t>
      </w:r>
    </w:p>
    <w:p>
      <w:pPr>
        <w:pStyle w:val="Normal"/>
        <w:numPr>
          <w:ilvl w:val="0"/>
          <w:numId w:val="1"/>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Žiadosť firmy Synot ARCADE, spol. s r. o., o prevádzkovanie videohier </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4"/>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Jaroslav Tomčík, členovia: Anton Červeňanský a Pavol Halama.</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8                                                </w:t>
        <w:tab/>
        <w:tab/>
        <w:t xml:space="preserve">proti: 0                       </w:t>
        <w:tab/>
        <w:t xml:space="preserve">     </w:t>
        <w:tab/>
        <w:tab/>
        <w:t>zdržal sa: 1</w:t>
      </w:r>
    </w:p>
    <w:p>
      <w:pPr>
        <w:pStyle w:val="TextBody"/>
        <w:jc w:val="both"/>
        <w:rPr>
          <w:b w:val="false"/>
          <w:b w:val="false"/>
          <w:bCs w:val="false"/>
          <w:u w:val="none"/>
          <w:lang w:val="sk-SK" w:eastAsia="sk-SK"/>
        </w:rPr>
      </w:pPr>
      <w:r>
        <w:rPr>
          <w:b w:val="false"/>
          <w:bCs w:val="false"/>
          <w:u w:val="none"/>
          <w:lang w:val="sk-SK" w:eastAsia="sk-SK"/>
        </w:rPr>
        <w:tab/>
        <w:tab/>
        <w:tab/>
        <w:tab/>
        <w:tab/>
        <w:tab/>
        <w:tab/>
        <w:tab/>
        <w:tab/>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Anton Kramárik a Pavol Rakús.</w:t>
      </w:r>
    </w:p>
    <w:p>
      <w:pPr>
        <w:pStyle w:val="TextBody"/>
        <w:jc w:val="both"/>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8                            </w:t>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otom primátor predložil k schváleniu program MsZ. Navrhol stiahnuť z rokovania VZN o psoch, nakoľko nebolo prerokované v komisii výstavby a ŽP, a doplniť do bodu Rôzne výstavbu telocvične pre gymnázium, SOU–odevné a mesto a návrh rozpočtového opatrenia.</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7  </w:t>
        <w:tab/>
        <w:t xml:space="preserve">                                                           proti: 1                                               zdržal sa: 1</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Kontrolu plnenia uznesení z riadneho zasadnutia MsZ konaného 19. 7. 2007 vykonal prednosta, Dr. Kýška. Tvorí prílohu originálu zápisnice.</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3. Schválenie kúpy budovy DD a DSS Klas, n. o.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Primátor jednal so zástupcami Krajského úradu v Trnave ohľadom odkúpenia budovy Domova dôchodcov od Slovenskej republiky, zastúpenej Krajským úradom v Trnave, ktorý má túto problematiku v kompetencii a budovu v správe.  Bola zjednaná kúpna cena 100 000,– Sk s tým, že SR bude mať na uvedené nehnuteľnosti zriadené predkupné právo a mesto sa zaviaže poskytovať všeobecne prospešné služby – poskytovanie sociálnej pomoci najmenej počas doby 5 rokov. V prípade porušenia tohto ustanovenia bude musieť mesto doplatiť rozdiel medzi kúpnou cenou a všeobecnou hodnotou týchto nehnuteľností. Podľa znaleckého posudku je všeobecná hodnota nehnuteľnosti 18 200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ociálnej komisie: odporúča odkúpenie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predaj za 100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odporúča odkúpenie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iklášová povedala, že správca sa o budovu nestaral, všetko zhodnocoval domov dôchodcov. Ani z projektov na granty sa nemohli uchádzať, lebo to bol majetok štá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 ani nemal pozmeňujúci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18/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pPr>
      <w:r>
        <w:rPr>
          <w:rFonts w:cs="Times New Roman" w:ascii="Times New Roman" w:hAnsi="Times New Roman"/>
          <w:sz w:val="28"/>
          <w:szCs w:val="28"/>
          <w:lang w:val="sk-SK"/>
        </w:rPr>
        <w:t xml:space="preserve">4. Správa o činnosti a výsledkoch hospodárenia DD a DSS Klas, n. o. </w:t>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ab/>
        <w:t xml:space="preserve">za I. polrok 2007 </w:t>
      </w:r>
    </w:p>
    <w:p>
      <w:pPr>
        <w:pStyle w:val="Normal"/>
        <w:tabs>
          <w:tab w:val="clear" w:pos="708"/>
          <w:tab w:val="left" w:pos="360" w:leader="none"/>
        </w:tabs>
        <w:ind w:left="360" w:hanging="360"/>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Pravidelnú správu o činnosti a výsledkoch hospodárenia domova dôchodcov predložila Ing. Miklášová. K 30. 6. 2007 bolo v domove zamestnaných 30 zamestnancov. V rámci spolupráce s OÚPSVaR v Piešťanoch realizovali niekoľko projektov s finančným príspevkom z Európskeho sociálneho fondu. pokračovali v organizovaní aktivačných prác. Sociálne služby sú poskytované   s možnosťou krátkodobého pobytu (2 týždne až 3 mesiace) a dlhodobého pobytu. Ceny sú dohodou  v platnosti od 1.5.2001. Hospodársky výsledok bol plusový a predstavuje sumu 97 tis. Sk. Bližšie informácie týkajúce sa činnosti ako aj hospodárenia sú zhrnuté v správe, ktorá je priložená k originálu zápisnice a dostali ju všetci poslanci aj vedúci pracovníci MsÚ.</w:t>
      </w:r>
    </w:p>
    <w:p>
      <w:pPr>
        <w:pStyle w:val="Normal"/>
        <w:tabs>
          <w:tab w:val="clear" w:pos="708"/>
          <w:tab w:val="left" w:pos="0" w:leader="none"/>
        </w:tabs>
        <w:jc w:val="both"/>
        <w:rPr/>
      </w:pPr>
      <w:r>
        <w:rPr>
          <w:rFonts w:cs="Times New Roman" w:ascii="Times New Roman" w:hAnsi="Times New Roman"/>
          <w:b w:val="false"/>
          <w:lang w:val="sk-SK"/>
        </w:rPr>
        <w:t>Stanovisko ekonomickej komisie: odporúča správu zobrať na vedom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sociálnej komisie: odporúča správu zobrať na vedom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akábová – či sa u nich nevyskytujú žiadosti na 5–7 dňový pobyt a či nad takým niečím neuvažujú.</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Miklášová – kapacitne na to nestačia. Ak tam je žiadosť na krátkodobý pobyt a je voľné miesto, vyhovujú. Odporúčajú pobyt od 14 dní až na 2–3 mesiace. Uvažujú, pokiaľ by mali kapacitu, s rozširovaním služieb na týždenné pobyty od pondelka do piatku alebo na 1 deň od rána do večer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19/X/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5. Prijatie úveru pre mesto </w:t>
      </w:r>
    </w:p>
    <w:p>
      <w:pPr>
        <w:pStyle w:val="Normal"/>
        <w:tabs>
          <w:tab w:val="clear" w:pos="708"/>
          <w:tab w:val="left" w:pos="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pPr>
      <w:r>
        <w:rPr>
          <w:rFonts w:cs="Times New Roman" w:ascii="Times New Roman" w:hAnsi="Times New Roman"/>
          <w:b w:val="false"/>
          <w:lang w:val="sk-SK"/>
        </w:rPr>
        <w:tab/>
        <w:t xml:space="preserve">Materiál predniesla Ing. Kráľová. Prijatie návratného zdroja financovania pre mesto vo výške 4,6 mil. Sk bolo de facto schválené pri schvaľovaní zmeny rozpočtu v septembri 2007. Pre poskytnutie úveru a pre potreby banky je nutné prijať samostatné uznesenie MsZ, ktorým sa schvaľuje prijatie úveru. Zákon č. 583/2004 Z.z. v platnom znení presne definuje podmienky, za ktorých môže mesto prijať úver.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održanie týchto podmienok preveruje hlavný kontrolór mesta. JUDr. Gajňáková ako hlavná kontrolórka dala písomné stanovisko, že podmienky pre prijatie náhradného zdroja financovania boli dodržané a odporučila poslancom MsZ návrh na prijatie úveru a zároveň ručenie blanco zmenkou schváli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návrh schváliť, dobu splatnosti navrhuje 10 ro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eustále porušujeme zákon o rozpočtových pravidlách. Kde v rozpočte máme 100 tis. Sk na odkúpenie domova dôchodcov? Dokedy to tak pôjde? To sa budú brať stále úvery?</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ráľová – 4,6 mil. Sk úver obsahuje aj tých 100 tis. Sk. My musíme mať vyrovnané účty, musí byť na FRB vrátené peniaz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ten pozemok po United More – je oň záujem?</w:t>
      </w:r>
    </w:p>
    <w:p>
      <w:pPr>
        <w:pStyle w:val="Normal"/>
        <w:tabs>
          <w:tab w:val="clear" w:pos="708"/>
          <w:tab w:val="left" w:pos="0" w:leader="none"/>
        </w:tabs>
        <w:jc w:val="both"/>
        <w:rPr/>
      </w:pPr>
      <w:r>
        <w:rPr>
          <w:rFonts w:cs="Times New Roman" w:ascii="Times New Roman" w:hAnsi="Times New Roman"/>
          <w:b w:val="false"/>
          <w:lang w:val="sk-SK"/>
        </w:rPr>
        <w:t>Dr. Borovský – majú záujem po častiach 2 záujemcovi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d 2 rokmi mali naši podnikatelia záujem a nedalo sa im to po častiach.</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 Rakús – doba splatnosti bude 15 alebo 10 ro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ráľová – v ekonomickej komisii bol návrh na 10 rokov, bola by za to, ale za nižšiu už nie, neboli by sme schopní plati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zadlženosť mesta – primátor sa vyjadril v Hlase Vrbového, že mesto nemá žiadny úver,</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ospravedlňujem sa, dá to na správnu mieru. Pod tlakom urobil chybu, že sa nenakontaktoval na Ing. Kráľovú.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V priebehu rozpravy prišiel na zasadnutie p. Bukovčák.</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20/X/2007, 121/X/2007 a 122/X/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6. Predaj bytu č. 67 na Beňovského ulici</w:t>
      </w:r>
    </w:p>
    <w:p>
      <w:pPr>
        <w:pStyle w:val="Normal"/>
        <w:tabs>
          <w:tab w:val="clear" w:pos="708"/>
          <w:tab w:val="left" w:pos="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Materiál predniesla Mgr. Sitárová.  Približne v roku 1992 boli do užívania dané byty na Beňovského ulici na mestskom pozemku s tým, že podľa ústnej dohody budú obchody a niektoré nebytové priestory patriť mestu. Medzitým bola v jednom prípade uskutočnená zmena účelu užívania nebytového priestoru na byt. Uvedené nebolo písomne zmluvne doriešené a z toho dôvodu bytové družstvo súhlasilo s odpredajom vyššie uvedeného  bytu mestu Vrbové za symbolickú cenu. Kúpna cena sa už nachádza na zápis vlastníckeho práva v prospech mesta na Správe katastra v Piešťanoch, ale list vlastníctva zatiaľ nemáme. Je potrebné navrhnúť vyvolávaciu senu bytu a pozem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súhlasí s odpredajom, odporúča vyvolávaciu cenu 600 tis. Sk</w:t>
      </w:r>
    </w:p>
    <w:p>
      <w:pPr>
        <w:pStyle w:val="Normal"/>
        <w:tabs>
          <w:tab w:val="clear" w:pos="708"/>
          <w:tab w:val="left" w:pos="0" w:leader="none"/>
        </w:tabs>
        <w:jc w:val="both"/>
        <w:rPr/>
      </w:pPr>
      <w:r>
        <w:rPr>
          <w:rFonts w:cs="Times New Roman" w:ascii="Times New Roman" w:hAnsi="Times New Roman"/>
          <w:b w:val="false"/>
          <w:lang w:val="sk-SK"/>
        </w:rPr>
        <w:t>Stanovisko komisie výstavby: súhlasí s odpredajom v ponukovom konaní s tým, že cena bude určená na ekonomickej komisi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JUDr. Nagyová si dala žiadosť, aby sme ju informovali o cene, mala by záujem o ten byt a vlastne by uvoľnila byt na dome služieb.</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je ekonomická komisia poradným orgánom? Ak nechceme, aby nám vrátili byt ako na Ul. 6. apríla (dala sa vysoká vyvolávacia cena), tak nevie o čom tu chceme rozpráv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3/X/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7. Správa o plnení rozpočtu a výsledkoch hospodárenia spoločnosti Vetes, </w:t>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ab/>
        <w:t>s. r. o., za I. polrok 2007</w:t>
      </w:r>
    </w:p>
    <w:p>
      <w:pPr>
        <w:pStyle w:val="Normal"/>
        <w:tabs>
          <w:tab w:val="clear" w:pos="708"/>
          <w:tab w:val="left" w:pos="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Materiál predniesol Ing. Podjavorinský. Správa išla spolu s pozvánkou všetkým poslancom aj vedúcim MsÚ a bude priložená k originálu zápisnice. Ako konateľ spoločnosti je povinný pravidelne (polročne) informovať MsZ o hospodárení vo Vetese. V I. polroku 2007 nastala výrazná zmena pri hľadaní riešenia problémov Vetesu formou vstupu investora do spoločnosti. Po neúspešnom rokovaní s firmou ·A·S·A· Slovensko spol. s r. o. bola oslovená a.s. Marius Pedersen. V oblasti prevádzky bola nadviazaná spolupráca v oblasti komunálneho aj separovaného odpadu. pomocou ich dcérskej spoločnosti Dalkia sa hľadajú aj riešenia v oblasti tepelného hospodárenia a prevádzky tepelných zdrojov. V súčasnosti majú 23 zamestnancov. Pre neefektívnosť zrušili stredisko údržba. Podobne na tom je aj ubytovňa, kde je veľká nákladovosť hlavne na médiá. Technický stav je veľmi zlý a vlastne stredisko sa prevádzkuje len ako nevyhnutá sociálna pomoc občanom. Stratu na zdravotnom stredisku možno pripísať nevyhnutným opravám a údržbe na samotnej nehnuteľnosti. Od 1. júla 2007 bolo upravené nájomné. Tieto príjmy by mali pokryť výdavky tak, aby sa nevytvárali straty na majetku, ktorý majú v správe. Najziskovejšie stredisko je výroby tepla, ale zároveň aj najnákladovejšie. Záver správy je taký, že spoločnosť je stabilizovaná ale pri takom veľkom rozsahu malých činností neschopná vytvárať zisky na pokrytie strát z minulých  období a už vôbec nie na investície potrebné na svoj ďalší rozvoj a obnovu výrobných prostried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právu zobrať na vedom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počet zamestnancov: pohrebné služby – 1, zdravotné stredisko – 1, tam je nejaký zamestnanec?</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Podjavorinský – upratovačka na zdravotnom stredisku, na pohrebných službách 1, ale využívajú ho aj na separovanom zbere.</w:t>
      </w:r>
    </w:p>
    <w:p>
      <w:pPr>
        <w:pStyle w:val="Normal"/>
        <w:tabs>
          <w:tab w:val="clear" w:pos="708"/>
          <w:tab w:val="left" w:pos="0" w:leader="none"/>
        </w:tabs>
        <w:jc w:val="both"/>
        <w:rPr/>
      </w:pPr>
      <w:r>
        <w:rPr>
          <w:rFonts w:cs="Times New Roman" w:ascii="Times New Roman" w:hAnsi="Times New Roman"/>
          <w:b w:val="false"/>
          <w:lang w:val="sk-SK"/>
        </w:rPr>
        <w:t>Ing. Jánoška – regres na p. Zervana – kde a ako bude zahrnutý? Vyžiadal si zmluvy v rámci zákona č. 211, a v zmluve medzi Vetesom a firmou Marius Pedersen o nájme dopravného prostriedku nie je nikto uvedený za nájomcu. A nedostal ich ani kompletné. To si ich má znovu žiad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Kýška – stala sa chyba pri kopírovaní, ale vlastne tá zmluva je bezpredmetná.</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pre neho predmetná je. Pretože ak predseda komisie pre financie a podnikanie o nej absolútne nevedel, že existuje takéto niečo. Jednoducho, tu sa robí za chrbtom poslancov. Pričom keď si niekto neuvedomí, že výkonná moc mesta, mestského úradu je mestské zastupiteľstvo. Robte si, hrajte sa na piesočku, ale zvolávajte si zastupiteľstvo v takom zložení, že si pozdvíhate ruky, odsúhlasíte si čo chcete, a nezaťažujte konkrétne mň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ď zmluvy sa predsa nebudú dávať na MsZ. Nikdy sa to nerobil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to Vetes tak dopadol ako dopadol. Buď tam pôjde hospodárska kriminálka, ... alebo ja neviem. Lebo toto, čo sa tu zas pripravuje v ďalšom bode ohľadom budúcnosti Vetes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prečo sú tie údaje začiernené? To už my, ako poslanci, nedostaneme kompletné údaje? Kto poto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a stránke MsZ nemáme nič, čo sa bude rokovať.</w:t>
      </w:r>
    </w:p>
    <w:p>
      <w:pPr>
        <w:pStyle w:val="Normal"/>
        <w:tabs>
          <w:tab w:val="clear" w:pos="708"/>
          <w:tab w:val="left" w:pos="0" w:leader="none"/>
        </w:tabs>
        <w:jc w:val="both"/>
        <w:rPr/>
      </w:pPr>
      <w:r>
        <w:rPr>
          <w:rFonts w:cs="Times New Roman" w:ascii="Times New Roman" w:hAnsi="Times New Roman"/>
          <w:b w:val="false"/>
          <w:lang w:val="sk-SK"/>
        </w:rPr>
        <w:t>Dr. Borovský – materiály dostali všetci. A dajú sa na webovú strán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echceli ste mestskú radu. Povedali ste, že keď bude mestská rada, mestské zastupiteľstvo bude zasadať jeden krát za dva mesiace. Keď v zákone o obecnom zriadení je, že najmenej raz za dva mesiace. Môže byť aj každý týždeň.</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zákon plníme. Keď sa nazhromaždí dostatočný počet materiálov, to  zasadnutie sa zvolá. MsZ bolo  6. 9. 2007, dnes je október a v novembri bude znovu. A v decembri takist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čo to nemáme každý posledný štvrtok v mesiaci. Tak ako sme sa minule dohodli. Každý si to v zamestnaní zariadi. On sa potrebuje k tomu pripraviť. Nebude ruku dvíhať tak ako na neho niekto žmurkne. Samozrejme, že (nezrozumiteľné slová ...) ty chuj!</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urážať sa tu nebude, odoberám ti slovo.</w:t>
      </w:r>
    </w:p>
    <w:p>
      <w:pPr>
        <w:pStyle w:val="Normal"/>
        <w:tabs>
          <w:tab w:val="clear" w:pos="708"/>
          <w:tab w:val="left" w:pos="0" w:leader="none"/>
        </w:tabs>
        <w:jc w:val="both"/>
        <w:rPr/>
      </w:pPr>
      <w:r>
        <w:rPr>
          <w:rFonts w:cs="Times New Roman" w:ascii="Times New Roman" w:hAnsi="Times New Roman"/>
          <w:b w:val="false"/>
          <w:lang w:val="sk-SK"/>
        </w:rPr>
        <w:t>Ing. Jánoška – ospravedlňujem sa svojmu pohlavnému orgánu, že som Ing. Prievozníka s ním porovna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naozaj by to nebolo zlé, aby to bolo v pravidelnom čase. Vedia si tam urobiť voľno.</w:t>
      </w:r>
    </w:p>
    <w:p>
      <w:pPr>
        <w:pStyle w:val="Normal"/>
        <w:tabs>
          <w:tab w:val="clear" w:pos="708"/>
          <w:tab w:val="left" w:pos="0" w:leader="none"/>
        </w:tabs>
        <w:jc w:val="both"/>
        <w:rPr/>
      </w:pPr>
      <w:r>
        <w:rPr>
          <w:rFonts w:cs="Times New Roman" w:ascii="Times New Roman" w:hAnsi="Times New Roman"/>
          <w:b w:val="false"/>
          <w:lang w:val="sk-SK"/>
        </w:rPr>
        <w:t>Dr. Borovský – beriem to, zasadnutia MsZ budú posledný štvrtok v mesiac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rvá na tom, aby hospodárska kriminálka prešetrila komplet celý Vetes. Valné zhromaždenie je nečinné. Čo sa týka samotných uzávierok, nie sú zverejňované, čo sa týka konateľov – zodpovednosť za tieto veci, externí právni poradcovia, a podobne. Nech sa prijme uznesenie, že kým sa bude pokračovať alebo sa Vetes nejako inak dorieši, dá sa to prešetriť hospodárskej kriminálke. Nie je jednoducho v poriadku, aby jedna hospodárska organizácia mala 5 miliónovú stratu a tú stratu už bude mať šiesty rok a aká bude k 31.12.2007, keď sa tam zaúčtuje do mimoriadneho hospodárskeho výsledku ten regres z toho úraz, čo sa stal smetiarskemu aut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ale veď sa odvolal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kde, kedy sa odvolali, keď neohlásili pracovný úraz?</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bude to musieť uhradiť ten, kto to spôsobi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ale ten tam už nerobí a zaplatil by 3–násobok mzdy,</w:t>
      </w:r>
    </w:p>
    <w:p>
      <w:pPr>
        <w:pStyle w:val="Normal"/>
        <w:tabs>
          <w:tab w:val="clear" w:pos="708"/>
          <w:tab w:val="left" w:pos="0" w:leader="none"/>
        </w:tabs>
        <w:jc w:val="both"/>
        <w:rPr/>
      </w:pPr>
      <w:r>
        <w:rPr>
          <w:rFonts w:cs="Times New Roman" w:ascii="Times New Roman" w:hAnsi="Times New Roman"/>
          <w:b w:val="false"/>
          <w:lang w:val="sk-SK"/>
        </w:rPr>
        <w:t>Ing.  Podjavorinský – súd p. Zervana uznal vinného. VšZP vymáha od nás cca 300 tis. Sk. My sme voči tomuto vymáhaniu podali odpor, lebo ten motorkár nemal helmu, išiel rýchlo ap. Kooperatíva nám ponúkla, že to za nás všetko uhradí okrem tej spoluúčasti, čo je asi 30 tis. Sk. Budeme to riešiť aj s p. Zervanom do výšky troch plat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4/X/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on tu dal návrh. Kto teda rozhoduje o tom čo sa bude s mestom diať? V zmysle zákona o obecnom zriadení. Je štatutárny zástupca, ktorým je primátor. Kto má rozhodujúcu moc?</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mestské zastupiteľstvo. Dávam teda hlasovať, kto je za to, aby sa prijalo uznesenie, že by do Vetesu prišla hospodárska kriminálk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tabs>
          <w:tab w:val="clear" w:pos="708"/>
          <w:tab w:val="left" w:pos="0" w:leader="none"/>
        </w:tabs>
        <w:jc w:val="both"/>
        <w:rPr/>
      </w:pPr>
      <w:r>
        <w:rPr>
          <w:rFonts w:cs="Times New Roman" w:ascii="Times New Roman" w:hAnsi="Times New Roman"/>
          <w:b w:val="false"/>
          <w:lang w:val="sk-SK"/>
        </w:rPr>
        <w:t xml:space="preserve">za: 0 </w:t>
        <w:tab/>
        <w:tab/>
        <w:tab/>
        <w:tab/>
        <w:tab/>
        <w:tab/>
        <w:t>proti: 0</w:t>
        <w:tab/>
        <w:t xml:space="preserve"> </w:t>
        <w:tab/>
        <w:tab/>
        <w:tab/>
        <w:t>zdržal sa: 6</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Štyria poslanci nehlasovali.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Návrh neprešie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 xml:space="preserve">8. Správa o stave a pripravenosti technologických zariadení na zimnú </w:t>
        <w:tab/>
        <w:t xml:space="preserve">vykurovaciu sezónu 2007/2008 vo Vetese Vrbové, s. r. o. </w:t>
      </w:r>
    </w:p>
    <w:p>
      <w:pPr>
        <w:pStyle w:val="Normal"/>
        <w:tabs>
          <w:tab w:val="clear" w:pos="708"/>
          <w:tab w:val="left" w:pos="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xml:space="preserve">V každom roku je konateľ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povinný informovať MsZ o stave a pripravenosti technologických zariadení na zimnú vykurovaciu sezónu. Tepelné zdroje sú na zimnú prevádzku pripravené. V priebehu letných mesiacov roku 2007 bola venovaná potrebná pozornosť príprave technického vybavenie tepelných zdrojov. Boli realizované plánované opravy na zariadeniach výroby a rozvodu tepla, t.j. servis kotlov a kotlových horákov, výmena a opravy poškodených obehových čerpadiel a výkonných prvkov merania a regulácie, zákonom stanovené revízie. Cena tepla na rok 2007 bola ÚRSO schválená vo výške 549,6 Sk bez DPH. Kompletná správa je priložená k originálu zápisnice a bola súčasťou materiálov, ktoré išli spolu s pozvánko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 ani nemal pozmeňujúce návrhy.</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5/X/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9. Správa o pripravenosti školských zariadení na školský rok 2007/2008 </w:t>
      </w:r>
    </w:p>
    <w:p>
      <w:pPr>
        <w:pStyle w:val="Normal"/>
        <w:tabs>
          <w:tab w:val="clear" w:pos="708"/>
          <w:tab w:val="left" w:pos="36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vypracovala Mgr. Skalská, predniesol ju Dr. Bosák. Mesto Vrbové je povinné predložiť na vyjadrenie informáciu o pedagogicko–organizačnom a materiálnom zabezpečení výchovno–vzdelávacieho procesu škôl a školských zariadení, v ktorých je zriaďovateľ. Školy sú pripravené na výchovno–vzdelávací proces.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školstva, mládeže a vzdelávania: odporúča správu zobrať na vedomi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ešte na dokreslenie informoval, že tento rok  dvoma mimoriadnymi dotáciami sa podarilo vyfinancovať a do konca roku nie sú problémy. Pre budúci rok sa použije z milionárskej dane na vykrytie neštátnych škôl a zariadení. Tri roky je predpoklad, že by to malo vydržať. Je tam ale také memento, že mestá a obce, ktoré po 31. 12. 2006 schvália neštátne zariadenie, tak budú musieť sa podieľať na spolufinancovaní, pretože balík peňazí by sa prerozdeľoval pre väčšie množstvo žiakov. Čiže tie tri roky je predpoklad, že by nemal byť problém s neštátnymi. Tie tu nemáme, máme tu len CZUŠ.</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360" w:leader="none"/>
        </w:tabs>
        <w:jc w:val="both"/>
        <w:rPr/>
      </w:pPr>
      <w:r>
        <w:rPr>
          <w:rFonts w:cs="Times New Roman" w:ascii="Times New Roman" w:hAnsi="Times New Roman"/>
          <w:b w:val="false"/>
          <w:lang w:val="sk-SK"/>
        </w:rPr>
        <w:t xml:space="preserve">Ing. Jánoška – „my máme“, „našej základnej umeleckej škole“ – to za koho hovoríš? Ty si z nejakej cirkvi? Alebo ja neviem. Keď je to cirkevná základná umelecká škola, tak je cirkevná. Čo s tým má mesto?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keď je na našom území, tak je naša. Aj predtým bol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predtým bola naša. A mala dokonca názov a čestný. Čo sa týka človeka, ktorý tu dlhé roky pôsobil. Ale čo sa z toho stalo, že je cirkevná a odrazu je naša? Už prestaňte s tou politikou.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ni sa podieľajú na programoch v meste.  Spolupráca s nimi je dobrá, aj s riaditeľmi aj so všetkými. Nevie prečo by sme mali mať ťažko na srdci, že je cirkevná. A pritom na druhej strane sa búchame do pŕs, že aký som ja kresťan. Ja sa nebúcham, že ja som veľký kresťan, ale možno že to moje srdce je ďaleko lepšie ako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imátor, chcem ti povedať, že vedľa teba čo sedí, on jednoducho o mne tvrdí, že ja som pustil, že aby si mňa vyhlásil za zástupcu primátora. Vysvetli mu to, prosím ťa pekne, a nech nepíše debiliny do Vrbovského hlasu. Že ja som teba nútil, aby si vyhlásil len mňa a nikoho druhého za zástupcu primátora. Vysvetli mu to, sú tu poslanci, ktorí na tom stretnutí boli ako to bol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ja som to povedal jednoznačne, prvá ponuka bola pre teba. Bolo potrebné získať nadpolovičnú väčšinu poslancov. A keď ich nebolo, si povedal, že keď bude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y si povedal, že je tam 5 poslancov za KDH a v žiadnom prípade toho pána, čo teraz odišiel, nevymenuješ alebo nenavrhneš za zástupcu primátora. Prečo si zmenil toto svoje rozhodnutie? Prečo sú tam ďalší štyri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keď som nenašiel s jednou skupinou spoluprácu, tak som hľadal s druhou. Uzatváram tento bod.</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ovedal si, že Prievozníka v žiadnom prípade ... spolupráca s ním bola za dva roky pekl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dobre, končíme, s týmto bodom to nemá nič spoločné.</w:t>
      </w:r>
    </w:p>
    <w:p>
      <w:pPr>
        <w:pStyle w:val="Normal"/>
        <w:tabs>
          <w:tab w:val="clear" w:pos="708"/>
          <w:tab w:val="left" w:pos="360" w:leader="none"/>
        </w:tabs>
        <w:jc w:val="both"/>
        <w:rPr/>
      </w:pPr>
      <w:r>
        <w:rPr>
          <w:rFonts w:cs="Times New Roman" w:ascii="Times New Roman" w:hAnsi="Times New Roman"/>
          <w:b w:val="false"/>
          <w:lang w:val="sk-SK"/>
        </w:rPr>
        <w:t>Ing. Jánoška –   prečo sa po Vrbovom šíri, že CZUŠ pôjde späť pod mest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n o tom nevie, že by mala ísť pod mesto. Počuje to prvýkrát.</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Dr. Gajňáková – včera na rodičovskom združení CZUŠ o tom nebolo ani slovo.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k tomu kresťanskému vyjadreniu – ja kresťan som, mne tú vieru nezoberie nikto. Ale  keď tu bude niekto miešať cirkev, tak jednoducho si uvedomte, čo tu cirkev spravila. A čo tu jednoducho bolo kedysi a celá história. Aké pokušenie a aké peklo bolo napáchané.</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toto nie je predmetom dnešného zastupiteľstva. Ja vediem toto zastupiteľstv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čo sa týka týchto vecí konkrétnych, dokedy neprestane henten človek na mňa útočiť.</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6/X/2007.</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0. Správa o činnosti spoločnej obecnej úradovne pri MsÚ vo Vrbovom </w:t>
      </w:r>
    </w:p>
    <w:p>
      <w:pPr>
        <w:pStyle w:val="Normal"/>
        <w:tabs>
          <w:tab w:val="clear" w:pos="708"/>
          <w:tab w:val="left" w:pos="360" w:leader="none"/>
        </w:tabs>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Správu spracovala Ing. Karlíková – prehľad prác za obdobie od 1.1.2007 do 30.09.2007 a Ing. Kráľová – vyčíslenie mzdových prostriedkov na činnosť stavebného úradu od 1.1.2004 do 30.06.2007. Spoločný obecný úrad schválilo MsZ s účinnosťou od 1.1.2004 v oblasti: stavebného zákona, školstva – poradenská služba pre obec Prašník a sociálnej. Mzdové náklady a náklady celkom sú prepočítavané na počet obyvateľov. Kompletná správa ako aj finančné vyčíslenie bude priložené ku zápisnici a bola daná tak poslancom ako aj vedúcim pracovníkom MsÚ.</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 odporúča správu o činnosti SOÚ ako aj vyčíslenie mzdových prostriedkov zobrať na vedom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pPr>
      <w:r>
        <w:rPr>
          <w:rFonts w:cs="Times New Roman" w:ascii="Times New Roman" w:hAnsi="Times New Roman"/>
          <w:b w:val="false"/>
          <w:u w:val="single"/>
          <w:lang w:val="sk-SK"/>
        </w:rPr>
        <w:t>Rozprava:</w:t>
      </w:r>
    </w:p>
    <w:p>
      <w:pPr>
        <w:pStyle w:val="Normal"/>
        <w:tabs>
          <w:tab w:val="clear" w:pos="708"/>
          <w:tab w:val="left" w:pos="0" w:leader="none"/>
        </w:tabs>
        <w:jc w:val="both"/>
        <w:rPr/>
      </w:pPr>
      <w:r>
        <w:rPr>
          <w:rFonts w:cs="Times New Roman" w:ascii="Times New Roman" w:hAnsi="Times New Roman"/>
          <w:b w:val="false"/>
          <w:lang w:val="sk-SK"/>
        </w:rPr>
        <w:t>Ing. Jánoška – prečo sa toto robilo, od koho táto požiadavka vyšla a aké budú z toho závery.</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pri stretnutí so starostami sa rozhodovalo o tom, či sa bude uhrádzať podľa úkonov alebo počtu obyvateľov. Vtedy sa to zdalo takto najlepšie. Aby sme mali o tom informácie. Chcú jednoznačne stanoviť, že spoločný stavebný úrad by mal byť len v Piešťanoch.</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sú tu nejaké nezrovnalosti, hovoril to už aj na ekonomickej komisii. </w:t>
      </w:r>
    </w:p>
    <w:p>
      <w:pPr>
        <w:pStyle w:val="Normal"/>
        <w:tabs>
          <w:tab w:val="clear" w:pos="708"/>
          <w:tab w:val="left" w:pos="0" w:leader="none"/>
        </w:tabs>
        <w:jc w:val="both"/>
        <w:rPr/>
      </w:pPr>
      <w:r>
        <w:rPr>
          <w:rFonts w:cs="Times New Roman" w:ascii="Times New Roman" w:hAnsi="Times New Roman"/>
          <w:b w:val="false"/>
          <w:lang w:val="sk-SK"/>
        </w:rPr>
        <w:t>Ing. Kráľová – bola by rada, keby sa dali oni dvaja dohromady a tieto veci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my keď sa dáme dohromady, tak spravíme niečo iné s týmto mestom.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Kráľová – veľmi ju to mrzí, aj si prichystala tie mzdové listy,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ale to by museli odsúhlasiť v prvom rade 30 % oprávnených voličov, alebo nadpolovičná väčšina prítomných poslancov v tomto zastupiteľstve, čo sa týka jednej záležitosti. Alebo nadpolovičná väčšina oprávnených voličov prísť a vyjadriť svoj názor. Potom by sme mohli tu niečo robi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ja to nekomentuje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ani nemusí, za chvíľu to bude realita. Ja jednoducho viem, čo je 12. februára, čo sa stalo 1948 roku. </w:t>
      </w:r>
    </w:p>
    <w:p>
      <w:pPr>
        <w:pStyle w:val="Normal"/>
        <w:tabs>
          <w:tab w:val="clear" w:pos="708"/>
          <w:tab w:val="left" w:pos="0" w:leader="none"/>
        </w:tabs>
        <w:jc w:val="both"/>
        <w:rPr/>
      </w:pPr>
      <w:r>
        <w:rPr>
          <w:rFonts w:cs="Times New Roman" w:ascii="Times New Roman" w:hAnsi="Times New Roman"/>
          <w:b w:val="false"/>
          <w:lang w:val="sk-SK"/>
        </w:rPr>
        <w:t>Dr. Borovský –  poprosím ťa, pán poslanec, nechaj ma ako človeka aj rodinu na pokoj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okiaľ ty budeš obklopený takými ľuďmi, akými si sa obklopil, tak ja ti hovorím, že ja ti k šesťdesiatke tak zavinšujem, jak nikto ešte. A to sa nevyhrážam. To je suché konštatovan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to je veľmi smutné. Na tomto svete sme tu krátku chvíľu a takto si znepríjemňujeme život.</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o je len tvrdá realita. Päť rokov máš pri sebe človeka, ktorý ti nič iné nerobí, len podráža nohy, a chce ťa utopiť v lyžičke vody, a teraz to všetko (nezrozumiteľné slová) On jednoducho „nebude v tom blate, ktoré nespravi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pán poslanec, ja ťa prosí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ja ťa prosím o to, aby ten pán, ktorý na tom ostatnom zastupiteľstve utiekol odtiaľto a túto výzvu, ktorú dal všetkým poslancom, ktorí tu boli, aby ju okomentoval. Aby povedal, čo to s čím súvisí!</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doberám ti slovo, končím rozprav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27/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VZN č. 7/2007 o udeľovaní ocenení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oto VZN vypracoval Dr. Bosák. Je ho potrebné prijať, pretože bližšie určuje spôsob udeľovania mestských ocenení, o ktorých hovorí štatút mesta, VZN č. 22/1996 o udeľovaní Pamätnej mince M. Beňovského stratilo opodstatnenie. Mesto na základe rozhodnutia MsZ dalo vyraziť Pamätnú medailu mesta Vrbové pri príležitosti 40. výročia udelenia štatútu mesta Vrbovému a pri príležitosti ďalších výročí a treba určiť spôsob jej udeľovania. Návrh bol predložený už na predchádzajúcom zasadnutí. Bola pripomienka len od Mgr. Sitárovej. Preto teraz predkladá toto VZN na schvál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VZN má svoje opodstatnenie, vážnosť a verí, že sa bude podľa neho postupovať. Myslí si, že je to dobr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14. 12. 2007 bude slávnostné zasadnutie MsZ a predpokladá sa, že budú tam ocenení. Predtým komisie, po konzultácii so svojimi členmi by navrhli dvoch na ocenenie. Preto je potrebné prijať ešte jedno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mali by to robiť predsedovia komisií po konzultácii so svojími členmi. Návrhy môžu podávať aj iní občania, ale aby ste nemuseli špeciálne zasadať k tomu. Malo by byť ocenených menej, aby tá medaila mala váž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edy budeme schvaľovať miestne dane a poplatky, keď to musí byť vyvesené 15 d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ešte pred slávnostným jedno riadne zasadnutie, tak aby bola splnená litera záko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e č. 128/X/2007, 129/X/2007, 130/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renájom budovy zdravotného stredis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 xml:space="preserve">Tento bod sa mal riešiť v rámci bodu 14 Budúcnosť spoločnosti Vetes, nakoľko zdravotné stredisko má v správe spoločnosť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Ale keďže na zasadnutie MsZ sa dostavili aj lekári z tohto zdravotníckeho zariadenia, poslanci odsúhlasili, aby sa riešil teraz. Mestu Vrbové bola doručená žiadosť spoločnosťou VITAE PLUS, zastúpená Mgr. Emíliou Benkovou, ktorá má záujem o uzatvorenie nájomnej zmluvy ako aj zmluvy o budúcej kúpnej zmluve, na základe ktorej by im bola následne predmetná nehnuteľnosť odpredaná. Kompletná dôvodová správa je v materiáloch určených pre poslancov a vedúcim pracovníkov MsÚ a spracovala ju Mgr. Sitár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MsZ súhlasiť s prenájm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komisie výstavby: komisia odporúča uzatvoriť nájomnú zmluvu s predbežným právom na odkúpenie. Odporúča dať vypracovať dva nezávislé znalecké posudky a určiť trhovú cenu budovy. Prípadné investície, ktoré by žiadateľka chcela vykonať na budove zdravotného strediska od uzatvorenia nájomnej zmluvy do času odpredaja by znášala VITAE PLUS na vlastné náklady bez refundácie mestom. Prípojky vody a kanalizácie až po napojenie na hlavný uličný rozvod budú v správe žiadateľky. Ostatné priľahlé plochy s parkoviskom a budovu požiarnej zbrojnice s vjazdom neodporúča preda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 slovo sa prihlásila aj Mgr. Benková, poslanci jej udelili slovo. Chcela by požiadať aj v záujme jej, zdravotné stredisko vyžaduje veľa opráv (napr. výmena okien). Tie investície budú nemalé, nechcela by, aby sa jej nájomná zmluva zrušila. Aj keď zo začiatku bude stratová, nájomné majú lekári limitované. A chce, aby občania mali zdravotnú starostlivosť zabezpečen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p.č. 2579 to je požiarna zbrojnica na nej?</w:t>
      </w:r>
    </w:p>
    <w:p>
      <w:pPr>
        <w:pStyle w:val="Normal"/>
        <w:jc w:val="both"/>
        <w:rPr/>
      </w:pPr>
      <w:r>
        <w:rPr>
          <w:rFonts w:cs="Times New Roman" w:ascii="Times New Roman" w:hAnsi="Times New Roman"/>
          <w:b w:val="false"/>
          <w:lang w:val="sk-SK"/>
        </w:rPr>
        <w:t>Dr. Borovský – toto je tu všetko, ako sme to prevzali z Fondu NM. Tam už neplatí ani to bremeno s nemocnicou na ten archív. Požiarnu zbrojnicu, samozrejme, predávať nebudeme, dá sa to odčleniť geometrickým plánom.</w:t>
      </w:r>
    </w:p>
    <w:p>
      <w:pPr>
        <w:pStyle w:val="Normal"/>
        <w:jc w:val="both"/>
        <w:rPr/>
      </w:pPr>
      <w:r>
        <w:rPr>
          <w:rFonts w:cs="Times New Roman" w:ascii="Times New Roman" w:hAnsi="Times New Roman"/>
          <w:b w:val="false"/>
          <w:lang w:val="sk-SK"/>
        </w:rPr>
        <w:t>p. Rakús – o ktoré časti mala Mgr. Benková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enková – ako sú na liste vlastníctva, aby jej tam nevyrástlo niečo pod oknami, aj tie parcely. Ten pozemok za tým, o ten má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UDr. Muržicová – boli by radi, keby bolo Mgr. Benkovej vyhovené. Poznajú ju, dôverujú jej. Okná sú v hroznom stave. Ona by to dokázala, je dobrá menežér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máme zákon o zverenom majetku a nestaráme sa oň. Ako keby bol cudz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 o tom vieme, ale nemáme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uznesenie 6/VI/2006 dáva do pozornosti. Jedno jediné uznesenie zrušiť a by ste videli, koľko peňazí sa v rozpočte nájde. </w:t>
      </w:r>
    </w:p>
    <w:p>
      <w:pPr>
        <w:pStyle w:val="Normal"/>
        <w:jc w:val="both"/>
        <w:rPr/>
      </w:pPr>
      <w:r>
        <w:rPr>
          <w:rFonts w:cs="Times New Roman" w:ascii="Times New Roman" w:hAnsi="Times New Roman"/>
          <w:b w:val="false"/>
          <w:lang w:val="sk-SK"/>
        </w:rPr>
        <w:t>Ing. Jakábová – s nájmom súhlasí komisia sociálna aj ekonomická súhlasí s prenájmom. Je presvedčená, že by došlo k stabilizácii služie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keď nebude schválená Zmluva o budúcej zmluve, Mgr. Benková by do toho neinvestovala. Máme tu stanoviská komisi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je treba schváliť aj výšku nájomného, spôsob výpočtu kúpnej ceny alebo určiť kúpnu cenu tak, ako to navrhli v komisii výstav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d roku 2000 nám toto zdravotné stredisko nevyprodukovalo ani 5 korún zisku. Ak to bude podmienené výmenou okien, vykurovacím systémom, podľa toho by malo byť aj to nájomné navrhnu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myslí si, že dnes by sme mali odsúhlasiť výšku nájmu. Nájom, samozrejme, áno. Aby sme sa neukvapili.  K ekonomickým otázkam by malo byť stanovisko ekonomick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ôže sa zvolať ekonomická komisia na budúci týžd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volať neformálne stretnutie, lebo konečné slovo bude mať aj tak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Zmluva o budúcej zmluve by mala ísť súbežne s nájomnou zmluv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ať tam vecné bremeno, že tam musí byť zdravotnícke zariadenie, tak ako navrhuje p. Rakús. A nie je problém tam dať, aby tam bolo natrvalo, kým nespad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si myslí, že by tam malo byť stá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Fond národného majetku ani Fond zdravia už neexistujú a vie, že v dvoch mestách takto zdravotnícke zariadenia pred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by sa mesto nedostalo do problémov, tá zdravotná starostlivosť v rukách Mgr. Benkovej, si myslí, že bude zaručená a aj s podpismi lekárov. Bolo by treba vyriešiť to k 31.12.2007, aby zdravotné stredisko mala v nájme alebo odkúpené Mgr. Benková. Takéto záležitosti už mali byť zistené, či existujú takéto inštitúcie (fon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navštívi Dr. Vargovú, dá si to vysvetliť, aj na papie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otiahnuť tie ťar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predmetom kúpnej zmluvy by nemali byť p.č., čo sú parkoviská.</w:t>
      </w:r>
    </w:p>
    <w:p>
      <w:pPr>
        <w:pStyle w:val="Normal"/>
        <w:jc w:val="both"/>
        <w:rPr/>
      </w:pPr>
      <w:r>
        <w:rPr>
          <w:rFonts w:cs="Times New Roman" w:ascii="Times New Roman" w:hAnsi="Times New Roman"/>
          <w:b w:val="false"/>
          <w:lang w:val="sk-SK"/>
        </w:rPr>
        <w:t>Ing. Prievozník – môže byť v takom znení, ale bez p.č. o ktorých sme hovorili, so stanovením ceny. Bol by za to hneď schváliť predbežný predaj. Nájom od 1.1.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ešte nevieme stanoviská tých 2 inštitúci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nalecký posudok a uvidíme, čo povie Dr. Varg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a keby sa schválila úloha, na novembrové MsZ aby bolo všetko pripravené – dať úlohu primátor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to zistí, ale to ostatné – je tu dosť úradníkov. Magistra to dá znalcom oceniť a dať to aj na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prijať uznesenie tak ako navrhla Ing. Kráľ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ožno, že to ešte nepôjdeme predávať, bude dovtedy pre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gr. Benková chcela vedieť, či tu je snaha poslancov. A vôľa tu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je MsZ k tomu naklonené, ostatné materiály k tomu zabezpečíme a zvoláme mimoriadne MsZ k tom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bolo by pre nich zaujímavé dlhodobý prenájom za napríklad 1 koru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enková – len kto by investoval do cudzieho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viazať niekoho konkrétne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keď dá slovo pred MsZ, tak ho dodrž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priebehu rozpravy prišiel na zasadnutie Ing.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3/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 xml:space="preserve">12. VZN č. 8/2007 o nakladaní s nájomnými bytmi na Sídl. 9. mája </w:t>
      </w:r>
    </w:p>
    <w:p>
      <w:pPr>
        <w:pStyle w:val="Normal"/>
        <w:tabs>
          <w:tab w:val="clear" w:pos="708"/>
          <w:tab w:val="left" w:pos="360" w:leader="none"/>
        </w:tabs>
        <w:ind w:left="360" w:hanging="360"/>
        <w:jc w:val="both"/>
        <w:rPr/>
      </w:pPr>
      <w:r>
        <w:rPr>
          <w:rFonts w:cs="Times New Roman" w:ascii="Times New Roman" w:hAnsi="Times New Roman"/>
          <w:sz w:val="28"/>
          <w:szCs w:val="28"/>
          <w:lang w:val="sk-SK"/>
        </w:rPr>
        <w:tab/>
        <w:t>a Ul. J. Zigmundík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koľko bolo potrebné prijať určité pravidlá prideľovania bytov na Sídl. 9. mája a Ul. J. Zigmundíka, Mgr. Sitárová vypracovala toto VZN. Návrh VZN bol v úradnej tabuli vyvesený s tým, aby bolo možné podávať pripomienky tak zo strany fyzických ako aj právnických osôb. Žiadne pripomienky neboli podané. Pripomienky zo strany sociálnej komisie boli k dispozícii až keď odchádzali pracovné materiály poslancom, takže neboli vo VZN zapracované, iba boli priložené. Ona by však pripomienky zo strany sociálnej komisie nerozpisovala, určuje to zákon. Formulovala by to, že to rieši Občiansky zákonník. Predložila teraz návrh VZN na schválen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sociálnej komisie: komisia odporúča schváliť VZN s tými pripomienkami, ktoré predložila na zapracovan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bola by za to, aby to bolo vo VZN, z titulu dostup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le potom opísať zákon a nie ako to dala sociálna komisia. Výpovedná doba nemôže byť 3–mesačná, sú tam odchýlky v zákone. Tuto si podmienky určuje obec. Zákonom je stanovená 3–mesačná doba, ale hovorí aj o výnimke. Ak sa dá výpoveď a on preukáže, že je v hmotnej núdzi, predlžuje sa o 6 mesiacov. Navrhuje „podľa Občianskeho zákon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za to, aby to bolo v tom VZN rozpísané, aj pre jednoduchých ľudí zrozumiteľné. Aby sa zamestnanci mesta nemuseli vyhrážať jemu, čo im to navyprával pri prekládke TKR, keď niekto mení pobyt v rámci mesta, o tom zmluva o prepojení krásne hovor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1/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 xml:space="preserve">13. Budúcnosť spoločnosti Vetes Vrbové, s. r. o. </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niesol Dr. Kýška. Technické zariadeni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nie sú schopné zabezpečovať vývoz komunálneho odpadu. Prenájom vozidla nemá ďalej zmysel. treba začať verejné obstarávanie na dodávateľa pre zber komunálneho odpadu. Do skončenia verejného obstarávania by mala túto činnosť pre mesto Vrbové zabezpečovať firma Petmas–Ekos, s.r.o. Pezinok. Sú tri možnosti, ktoré vyplynuli z toho pracovného stretnuti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1. tepelné hospodárstvo sa dá do prenájmu spoločnosti Dalkia, a. s. Bratislava, firma odkúpi 2 alebo 3 kotolne za odhadovanú cenu cca 4,5 mil. Sk a ostatné kotolne zoberie do prenájmu za cca 1,2 mil. Sk ročne</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2. výroba tepla a správcovstvo bytov zostanú na Vetese. Pohrebné služby, osvetlenie a údržba mestského rozhlasu budú pridružené k Útvaru miestneho hospodárstv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3. výroba tepla zostane na Vetese, správcovstvo bytov a ostatné činnosti prejdú na mesto. Detto zostáva problém splatenia dlhodobých záväz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il ho Ing. Prievozník, že v podstate skonštatovali ktoré a aké rokovania prebehli a s akými výsledkami. nastali však určité posuny v názoroch či už Dalkie alebo Petmas–Ekos. V tom odpadovom hospodárstve nie je nijak relevantná možnosť, aby sa Vetes zbavil tých problémov bez úverov ap. A čo sa týka ceny za vývoz, ktorú navrhuje Petmas–Ekos – 15 Sk/100 litrové nádoby a 80 Sk/1100 litrové nádoby, je pre mesto prijateľná. Je naštartované verejné obstarávanie. Prenájom spoločnosťou Dalkia – I. ponuka bola, že by odkúpila 3 kotolne a ostatné do prenájmu. Po hĺbkovom audite bez predaja ten nájom by mohol byť 1,3 mil. Sk ročne s tým, že ešte ďalších 200 tis. Sk by bolo záväzné na obnovu a rekonštrukciu vykurovania. Nie je v ich záujem zvyšovať cenu tepla. Druhá možnosť – výroba tepla a správcovstvo v podstate by bola možnosť, ale zostávajú tam tie záväzky, ktoré by sa dlhodobo likvidovali. Mohlo by zostať na Vetese teplo, lebo je ziskové.</w:t>
      </w:r>
    </w:p>
    <w:p>
      <w:pPr>
        <w:pStyle w:val="Normal"/>
        <w:jc w:val="both"/>
        <w:rPr/>
      </w:pPr>
      <w:r>
        <w:rPr>
          <w:rFonts w:cs="Times New Roman" w:ascii="Times New Roman" w:hAnsi="Times New Roman"/>
          <w:b w:val="false"/>
          <w:lang w:val="sk-SK"/>
        </w:rPr>
        <w:t xml:space="preserve">Dr. Borovský – vzhľadom na množstvo rokovaní s Dalkiou, Petmas–Ekos, je možné zber komunálneho odpadu zmluvne zabezpečiť. Návrh je zobrať do prenájmu celé tepelné hospodárstvo za 1,3 mil. Sk + 200 tis. Sk na obnovu tepelného hospodárstva s tým, že sú ochotní zaplatiť 4–5 nájmov na to, aby sa tie resty Vetesu zrovnali. Alebo zvážiť, a to správcovstvo a teplo zostane na Vetese. Okolo 1 mil. Sk je zisk z tepla, ale to nie je s určitosťou zabezpečené, ako povedala Ing. Vyskočil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Ekonomická komisia navrhuje všetky činnosti, ktoré patria pod správcovskú činnosť mesta a dať Vetes do likvid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povedal, že záväzky nie sú malé. Vyrobiť sa dá ozaj len na teple. Linka neprináša zisky. Oni nemajú vlastne ako zarábať. Odpad sa musí riešiť dodávateľským spôsobom. Teplo – čakajú ich veľké investície a plynári tiež ich už tlačia splniť záväz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Vetes má dva záväzky: 3,764 mil. Sk (mestu Vrbové), a druhý 3,230 mil. Sk (Dexia banke), údaje sú k 31.12.2006. Čo sa týka Dexia banky, je to čerpanie termínovaného úveru vo výške 7 mil. Sk, o ktorom MsZ vôbec nevedelo. keď tu my ideme rozprávať o tom, že Vetes má dlhodobé záväzky, tak si nevešajme bulíka na nos. Od 1.1.2008 nastáva konsolidácia. Čo sa týka konsolidácie, je to to, čo tvrdí piaty rok.. Vetes, aj keď je hospodárska organizácia, 100%-ným zakladateľom je mesto. A štatutárnym zástupcom je primátor mesta Vrbové. Koncom budúceho roka  bude Mesto Vrbové robiť konsolidovanú účtovnú závierku aj za svoju prevádzkovú jednotku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A k čomu tam príde? Všetky dlhodobé záväzky, ktoré sú na strane pasív sa krásne zrovnajú s vykonanou stratou z minulých rokov na strane aktív, a takto sa nám to nádherne zrovná a Vetes zostane čistý. K tomuto on nemá čo povedať, jedine trestné oznámenie na Valné zhromaždenie, komplet všetci konatelia, ktorí tam boli od začiatku a nie vymýšľať čo tam aké chyby nastali, že za to je zodpovedný  Sabo, henten ... Sú za to zodpovední komplet všetci, koľko ich tam je. A hlavne čo sa týka štatutárneho zástupcu samotného alebo respektíve jeho zástupcu. To sa tak vyjadrila p. Prievozníková na ekonomickej komisii – primátor nie je štatutárny zástupca, ale Valným zhromaždením. Valným zhromaždením je on a, jednoducho, je za tieto veci plne zodpovedný.</w:t>
      </w:r>
    </w:p>
    <w:p>
      <w:pPr>
        <w:pStyle w:val="Normal"/>
        <w:jc w:val="both"/>
        <w:rPr/>
      </w:pPr>
      <w:r>
        <w:rPr>
          <w:rFonts w:cs="Times New Roman" w:ascii="Times New Roman" w:hAnsi="Times New Roman"/>
          <w:b w:val="false"/>
          <w:lang w:val="sk-SK"/>
        </w:rPr>
        <w:t>Dr. Borovský –  za tieto veci nie je zodpovedný primátor ani Valné zhromaždenie, v zmysle obchodného zákona sú zodpovední konatel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13.4.2007 len do 30.9.2007 bola uzavretá zmluva na dočasné užívanie a to 5.990 Sk bez DPH za každý deň! Za 170 dní je to 1,211.777 Sk. Kto to zaplatí? Do 15 dní je nájomca povinný uhradiť faktúru. Druhá vec – zmluva o prostriedkoch z recyklačného fondu – je pevne špecifikované, že je ich možné použiť len na nákup nádob. V prvom rade treba doriešiť záležitosť trestnoprávneho kon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s Petmas–Ekos je zmluva na vývoz odpadu. Koľko činí faktúra za mesačný vývoz odp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za 13 dní vývozu 82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čo už vtedy, keď sme uzatvárali tú nevýhodnú zmluvu, prečo sme už vtedy nepristúpili k takejto zmluve, Keď platia aj ľudí a všetko. A ďalšie je ukládk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jednali o nejakom spoločnom podniku, vtedy bola šanca. Teraz už viem, že žiadna nebude. Uzatvárala sa kým sa to dorieši. Vtedy sme inú možnosť nemali. To, že to dopadlo tak, že nechcú s Vetesom spolupracovať, to už za to nemôž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á zmluva bola do 30.9.2007, nie do nejakej doby roko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odjavorinský – ale je tam klauzula „v prípade dohody“.</w:t>
      </w:r>
    </w:p>
    <w:p>
      <w:pPr>
        <w:pStyle w:val="Normal"/>
        <w:jc w:val="both"/>
        <w:rPr/>
      </w:pPr>
      <w:r>
        <w:rPr>
          <w:rFonts w:cs="Times New Roman" w:ascii="Times New Roman" w:hAnsi="Times New Roman"/>
          <w:b w:val="false"/>
          <w:lang w:val="sk-SK"/>
        </w:rPr>
        <w:t>Ing.  Jánoška (prečítal zmluvu o nájme vozidla) – na základe tohto, ide zajtra za policajtmi – porušenie právomoci verejného činiteľa. A takisto Zmluva na prostriedky z recyklačného fondu, chceme aj o toto prí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už je to rozbehnuté, v krátkej dobe to bude zrealizované. Je to do milióna korún, bez DP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úto zmluvu má uzavretú Vetes? Mesto Vrbové je platcom DPH? Bola podpísaná 22. februára a dnes je 25. októbra! Na čo sa tu hr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etreba kričať, treba to povedať iná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o to treba povedať ináč? Teba treba zastreliť ty idiot! Aj celý tvoj ...</w:t>
      </w:r>
    </w:p>
    <w:p>
      <w:pPr>
        <w:pStyle w:val="Normal"/>
        <w:jc w:val="both"/>
        <w:rPr/>
      </w:pPr>
      <w:r>
        <w:rPr>
          <w:rFonts w:cs="Times New Roman" w:ascii="Times New Roman" w:hAnsi="Times New Roman"/>
          <w:b w:val="false"/>
          <w:lang w:val="sk-SK"/>
        </w:rPr>
        <w:t>Dr. Borovský – prosím, Vás, nevyhrážajme 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a sa nevyhrážam, ja budem zavretý, ale celé Vrbové bude spokoj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le prečo kričí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lebo sa to inak povedať nedá. Nech sa ostatní k tomu vyjadria. Kebyže on to tu nepredloží, k čomu sa budú ostatní vyjadrovať? On bude mať 33.500 Sk pla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án poslanec, ja ťa prosím, prestaň! Nech sa páči, ďalší.</w:t>
      </w:r>
    </w:p>
    <w:p>
      <w:pPr>
        <w:pStyle w:val="Normal"/>
        <w:jc w:val="both"/>
        <w:rPr/>
      </w:pPr>
      <w:r>
        <w:rPr>
          <w:rFonts w:cs="Times New Roman" w:ascii="Times New Roman" w:hAnsi="Times New Roman"/>
          <w:b w:val="false"/>
          <w:lang w:val="sk-SK"/>
        </w:rPr>
        <w:t>Ing. Tomčík – povedali ste, že nemusíme platiť za to auto, ale, že im dáme do bezplatného prenájmu tie nádoby, ale to sme teda nič nevyhr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le tie nádoby budú slúžiť na ten účel na čo sú.</w:t>
      </w:r>
    </w:p>
    <w:p>
      <w:pPr>
        <w:pStyle w:val="Normal"/>
        <w:jc w:val="both"/>
        <w:rPr/>
      </w:pPr>
      <w:r>
        <w:rPr>
          <w:rFonts w:cs="Times New Roman" w:ascii="Times New Roman" w:hAnsi="Times New Roman"/>
          <w:b w:val="false"/>
          <w:lang w:val="sk-SK"/>
        </w:rPr>
        <w:t>Ing. Keller – pri výsledkoch hospodárenia neboli dané výsledky koľko je Vetes dlžný, iba splátky. A aj teraz sa povie – zaplatia nám nájom za 5 rokov. To mám za to dvihnúť ruky? Teraz už v tých rozboroch činností tie splátky nie sú. Či sa vôbec tými pripomienkami k Vetesu niekto zaober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ie dlhy sú ešte vyššie, lebo na fonde opráv chýbajú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tam bolo povedané, že mesto využívalo vozidlo tri dni, ale platili sme za 7 dní. A kde je odpočet čo sme robili pre Dvorníky, Zemianske Sady? Keď Vetes robil na starom vozidle koľko to vychádzalo mesa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á dojem, že 12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skutočne sme nemohli na lízing kúpiť auto? A kto zabezpečí, že tú cenu pre obyvateľov nám budú garantovať? Teraz mali aspoň poslanci nejaký dosah. Ak sa zvýši cena, kto sa tým ľuďom pozrie do oč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za 5 rokov sa nedá tá cena garantovať. Pri takej veľkej faktúre budú mať množstevné zľavy na plyn.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už niekoľkokrát povedal, že ľudia čo odoberajú teplo, znášajú všetky náklady Vetesu. A jediná možnosť tam je zisk, ktorý je cca 25 Sk/GJ a ten by mohol Vetes vyriešiť. Čo sa týka ceny plynu – každá kotolňa má samostatnú? Každé odberné miesto bude mať svoju cenu. Ak Dalkia dostane jednu cenu, bude určite nižšia ako Vetes. S tým súhlasí. Všetci o tom hovoríme ako to je zlé, ale nič sa nerobí. veď Dalkia nie je dobročinný ústav. Tí ľudia všetky náklady uhradia v teple. Malo to byť na papieri – jedna cena, druhá cena. Aby sme si to mohli porovnať. Jeho návrh je zber komunálneho odpadu do verejného obstarávania na dodávateľa, teplo nechať Vetesu, správcovstvo dať Bytovému družstvu a mestský rozhlas a osvetlenie na Útvar miestneho hospodár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či by mohol ekonomický úsek alebo Vetes urobiť nejakú finančnú analýzu. Určite by sa v tej problematike vedeli lepšie zorientovať. Lebo on nevie, či 15 Sk je málo alebo veľa.</w:t>
      </w:r>
    </w:p>
    <w:p>
      <w:pPr>
        <w:pStyle w:val="Normal"/>
        <w:jc w:val="both"/>
        <w:rPr/>
      </w:pPr>
      <w:r>
        <w:rPr>
          <w:rFonts w:cs="Times New Roman" w:ascii="Times New Roman" w:hAnsi="Times New Roman"/>
          <w:b w:val="false"/>
          <w:lang w:val="sk-SK"/>
        </w:rPr>
        <w:t>Dr. Borovský – tá cena je dohodnutá v Piešťanoch už niekoľko rokov. To nové vozidlo za 3,8 mil. Sk je bez DPH, podvozok doviezť trvá 3 mesiace a tá nadstavba tam by trvala minimálne 2 mesia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o má náš ekonomický úsek s Vetesom? A teraz ešte má za Vetes robiť? Na Vetese nemajú THP? To má ísť zvnútra Vete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máme už splatenú pôžičku na kotolň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áno, ale mestu nie. A tie peniaze 3,7 mil. Sk sa musia vrátiť do FRB. A máme to tu rozdelené, ale vôbec sa nehovorilo o unimobunkách. A čo byty s nízkym nájomným? Čo s tými veca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hovorilo sa, že by to prešlo na Bc. Juhás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je ochotná s Ing. Vyskočilovou urobiť analýzu, nech sú jej k dispozícii materiály a v súčinnosti konateľa, a že keď povie, že chcú zmluvy alebo iné materiály, aby jej boli dané. Veď ·A·S·A· Slovensko spol. s r. o. keď nám povedala, že sem nejde, tie veci bolo treba povedať aj firme Marius Pedersen. Nemohli sme čakať, že nepríde na to, čo tam j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čínali sme opatrne, nemohli sme im hneď všetko pov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ona bola ochotná aj bola pomôcť, ale z týchto dôvodov z dozornej rady vystúpila. Lebo keď niečo žiadala, nebolo jej to umožn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za to, aby sa to doriešilo, že nech sa vyvodí trestnoprávna zodpoved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13 a Zákona 369  o obecnom zriadení obecné zastupiteľstvo: ods. 3 vyhlási: písm. a – hlasovanie obyvateľov o odvolaní starostu, ak bod 2: hrubo alebo opakovane zanedbal povinnosti starostu, porušil Ústavu SR, ústavné zákony, zákony a ostatné všeobecne záväzné predpis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nie si vedomý, že by tento zákon porušil. Môže dať o tom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d dáva návrh v zmysle tohto, ak bude dostatok hla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ávrh je, dáva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1 </w:t>
        <w:tab/>
        <w:tab/>
        <w:tab/>
        <w:tab/>
        <w:tab/>
        <w:tab/>
        <w:t>proti: 0</w:t>
        <w:tab/>
        <w:tab/>
        <w:tab/>
        <w:tab/>
        <w:t>zdržali sa: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nie nepre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Jánoška – on to odcituje celé: (odcitoval zo zákona) dáva tento návrh už len z toho dôvodu, že podpísal takúto zmluv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poistený, že ak podpíše nevýhodnú zmluvu do výšky 5 mil. Sk a na toto tú poistku použije. A tento, je na to neopodstatn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y si porušil svoju právomoc, pretože si nemohol v žiadnom prípade uzatvoriť zmluvu na 1 211 777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žiaden zákon neporušil. Znova dáva hlasovať za návrh Ing. Jáno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w:t>
        <w:tab/>
        <w:tab/>
        <w:tab/>
        <w:tab/>
        <w:tab/>
        <w:tab/>
        <w:t>proti: 1</w:t>
        <w:tab/>
        <w:tab/>
        <w:tab/>
        <w:tab/>
        <w:t>zdržali sa: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o to petíciou požiada 30 % oprávnených voličov budú ....Dnešným dňom začína so zháňaním hlasov. keď si nevie urobiť poriad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ide kádrovať jeho. Už v anonyme bolo na neho písané, aký bo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ám si si vykopal hrob, keď si si zvolil za svojho zástupcu Ing. Prievoz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uzatvoríme tento bod a prejdime k uzneseni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é uznesenia, čo máme zobrať na vedomie? Ak analýzu ekonomickú, tá musí vyjsť zvnútra organizácie. Ak chce Ing. Kráľová pomôcť, môže byť len nápomoc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viažeme Vete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y nemôžeme Vetes zaviazať, ale Valné zhromaždenie. To je jediné, čo môžeme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2/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zasadnutie MsZ sa dostavila p. Madžová, ktorá pracuje na unimobunkách. Chcela vedieť ako to bude ďalej fungovať. Ľudia sa z rôznych zdrojov dopočuli, že sa budú likvidovať. Obracajú sa na ňu, či si majú hľadať inde bývanie  a čo bude s ni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jej odpovedal, že pokiaľ nebudeme mať tie kontajnery, unimobunky rušiť nebudeme. V prvom  rade ale budeme chcieť poriešiť našich občanov.</w:t>
      </w:r>
    </w:p>
    <w:p>
      <w:pPr>
        <w:pStyle w:val="Normal"/>
        <w:tabs>
          <w:tab w:val="clear" w:pos="708"/>
          <w:tab w:val="left" w:pos="360" w:leader="none"/>
        </w:tabs>
        <w:ind w:left="360" w:hanging="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pPr>
      <w:r>
        <w:rPr>
          <w:rFonts w:cs="Times New Roman" w:ascii="Times New Roman" w:hAnsi="Times New Roman"/>
          <w:sz w:val="28"/>
          <w:szCs w:val="28"/>
          <w:lang w:val="sk-SK"/>
        </w:rPr>
        <w:t xml:space="preserve">14. Rôzne </w:t>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 xml:space="preserve">Žiadosť firmy Synot ARCADE, spol. s r. o., o prevádzkovanie videohi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Firmy Synot Arcade s.r.o. požiadala mesto o vydanie stanovisko na prevádzkovanie videohier v prevádzke herne Domina – u p. Ručkaya. vyjadrenie mesta uvedená firma potrebuje k rozšíreniu licencie o prevádzku vo Vrbovom a to na základe rozhodnutia MF SR. Na rokovanie MsZ ho predložil Dr. Ký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neodporúča MsZ schváliť prevádzkovanie videohi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pochopí, prečo je v košieľke „nesúhlasí“. Až na základe rozpravy sa MsZ rozhod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čas rozpravy prišiel Ing.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4/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Návrh rozpočtového opatrenia – zmena č. 3/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ipravila a predniesla Ing. Kráľová. V zmysle zákona o rozpočtových pravidlách došlo k úprave rozpočtu v oblasti školstva a pre zabezpečenie § 10 ods. 7 zákona č. 583/2004 je mesto povinné zostaviť svoj bežný rozpočet ako vyrovnaný alebo prebytkový. Príjmová časť rozpočtu ostáva bez zmien, zmena je vo výdavkovej časti. Čo sa týka školstva, minimálne 90 % musia preradiť, muselo dôjsť k prerozdeleniu z výstavby. Je to len „kozmetická úprava“. Ale musí to schváliť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návrh rozpočtového opatrenia č. 1 a 2 schváliť – zmena č. 3/2007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rozpočet 2007–2009 – prenesený výkon 76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vtedy sme ešte nevedeli o tých rozpočtových zmenách, ktoré nastali so základnou umeleckou školou a tam bol rozdiel vyše päť miliónov. Predpokladá sa, že sa aj tie škôlky dokončia. Pozreli si aká je situácia. Všetko to je hotové. Čakalo sa od hygieny stanovisko, je kladné. Mali by sa okolo15.12. sťahovať.</w:t>
      </w:r>
    </w:p>
    <w:p>
      <w:pPr>
        <w:pStyle w:val="Normal"/>
        <w:jc w:val="both"/>
        <w:rPr/>
      </w:pPr>
      <w:r>
        <w:rPr>
          <w:rFonts w:cs="Times New Roman" w:ascii="Times New Roman" w:hAnsi="Times New Roman"/>
          <w:b w:val="false"/>
          <w:lang w:val="sk-SK"/>
        </w:rPr>
        <w:t>Dr. Borovský – 30.10. idú podpísať zmluvy na byty na Sídl. 9. mája a na Ul. Zigmundíka možno už na Vianoce by sa mohli sťah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 aký kábel tam dávali T–Com ešte pod plotom. A z čoho, akých prostriedkov bol ten plot rob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pýtame sa Ing. Val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o bude kapitálová investí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hlavná vec, že idú províz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nezobral ani 5 halierov províz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chvaľuje sa rozpočet a on sa len spýtal, z čoho sa hradil rozpočet. On sa len pýta, kde sa z tohto postavil plot a pozerajú sa na neho, ako keby padol nevie odkiaľ!</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adiaľ možno ide hranica pozemkov, možno to má logiku tam dať plo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je tu človek, ktorému patrí stavebný útvar a nevie odpov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ng. Valovej sa spýtame a budeme inform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5/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3"/>
        </w:numPr>
        <w:jc w:val="both"/>
        <w:rPr>
          <w:rFonts w:ascii="Times New Roman" w:hAnsi="Times New Roman" w:cs="Times New Roman"/>
          <w:b w:val="false"/>
          <w:b w:val="false"/>
          <w:lang w:val="sk-SK"/>
        </w:rPr>
      </w:pPr>
      <w:r>
        <w:rPr>
          <w:rFonts w:cs="Times New Roman" w:ascii="Times New Roman" w:hAnsi="Times New Roman"/>
          <w:lang w:val="sk-SK"/>
        </w:rPr>
        <w:t>Výstavba telocvi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mesta predložil MsZ požiadavku na schválenie spoluúčasti mesta na výstavbe telocvične pre Gymnázium J.B.Magina, SOU odevné a mesto, ktoré už dlhšiu dobu zápasí s jej potrebou. Ide hlavne o zabezpečenie vyučovacieho procesu na oboch školách a tiež zlepšenie podmienok na trénovanie a zápasy mestských športových klub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tomto roku prisľúbil predseda TTSK, že telocvičňa sa vo Vrbovom stavať bude. Štúdiu máme, výstavba telocvične vo Vrbovom sa dostáva do rozpočtu TTSK na rok 2008 a TTSK potrebuje uznesenie MsZ vo Vrbovom o proklamovanej spoluúčasti. Mesto by poskytlo pozemok, zabezpečilo by projektovú dokumentáciu a stavebné povolenie. Z ministerstva školstva sa snažíme získať 2,5 mil.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koľko bude tá spoluúčasť, lebo ideme robiť rozpo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pýtame sa na to Ing. arch. Zachara koľko bude stáť projektová dokumentácia predstavovať a dáme to na webovú stránku. Treba sa vyjadriť, či to chc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už to tu dávno malo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eď to by stálo 100 mil. Sk, mesto by to nezvlád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mal ten istý názor, možno na takého niečo si  treba zobrať úver.</w:t>
      </w:r>
    </w:p>
    <w:p>
      <w:pPr>
        <w:pStyle w:val="Normal"/>
        <w:jc w:val="both"/>
        <w:rPr/>
      </w:pPr>
      <w:r>
        <w:rPr>
          <w:rFonts w:cs="Times New Roman" w:ascii="Times New Roman" w:hAnsi="Times New Roman"/>
          <w:b w:val="false"/>
          <w:lang w:val="sk-SK"/>
        </w:rPr>
        <w:t>Dr. Borovský – zabezpečiť výchovno–vyučovací proces je povinnosťou VÚC. A pokiaľ chceme pódium, musíme si zabezpečiť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a kde bude to hľadisk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ič nás to nebude stáť, len pozemok  a vypracovanie projektovej dokumentácie, tak čo budeme okolo toho toľko rozprávať.</w:t>
      </w:r>
    </w:p>
    <w:p>
      <w:pPr>
        <w:pStyle w:val="Normal"/>
        <w:jc w:val="both"/>
        <w:rPr/>
      </w:pPr>
      <w:r>
        <w:rPr>
          <w:rFonts w:cs="Times New Roman" w:ascii="Times New Roman" w:hAnsi="Times New Roman"/>
          <w:b w:val="false"/>
          <w:lang w:val="sk-SK"/>
        </w:rPr>
        <w:t xml:space="preserve">Ing. Jánoška – ale keď ideme niečo robiť, tak to robme poriadne! </w:t>
      </w:r>
    </w:p>
    <w:p>
      <w:pPr>
        <w:pStyle w:val="Normal"/>
        <w:jc w:val="both"/>
        <w:rPr/>
      </w:pPr>
      <w:r>
        <w:rPr>
          <w:rFonts w:cs="Times New Roman" w:ascii="Times New Roman" w:hAnsi="Times New Roman"/>
          <w:b w:val="false"/>
          <w:lang w:val="sk-SK"/>
        </w:rPr>
        <w:t>Dr. Borovský – toto nie je normálne.</w:t>
      </w:r>
    </w:p>
    <w:p>
      <w:pPr>
        <w:pStyle w:val="Normal"/>
        <w:jc w:val="both"/>
        <w:rPr>
          <w:rFonts w:ascii="Times New Roman" w:hAnsi="Times New Roman" w:cs="Times New Roman"/>
          <w:b w:val="false"/>
          <w:b w:val="false"/>
          <w:color w:val="FF0000"/>
          <w:lang w:val="sk-SK"/>
        </w:rPr>
      </w:pPr>
      <w:r>
        <w:rPr>
          <w:rFonts w:cs="Times New Roman" w:ascii="Times New Roman" w:hAnsi="Times New Roman"/>
          <w:b w:val="false"/>
          <w:lang w:val="sk-SK"/>
        </w:rPr>
        <w:t>Ing. Jánoška –  nie je normálne to, čo sa tu deje! S vami aj s vašu politickú líniu.</w:t>
      </w:r>
    </w:p>
    <w:p>
      <w:pPr>
        <w:pStyle w:val="Normal"/>
        <w:jc w:val="both"/>
        <w:rPr/>
      </w:pPr>
      <w:r>
        <w:rPr>
          <w:rFonts w:cs="Times New Roman" w:ascii="Times New Roman" w:hAnsi="Times New Roman"/>
          <w:b w:val="false"/>
          <w:lang w:val="sk-SK"/>
        </w:rPr>
        <w:t>Dr. Borovský – tak choď preč, keď sa ti tu nepáč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y choď preč, keď sa ti tu nepáči alebo keď to nezvládaš.</w:t>
      </w:r>
    </w:p>
    <w:p>
      <w:pPr>
        <w:pStyle w:val="Normal"/>
        <w:jc w:val="both"/>
        <w:rPr/>
      </w:pPr>
      <w:r>
        <w:rPr>
          <w:rFonts w:cs="Times New Roman" w:ascii="Times New Roman" w:hAnsi="Times New Roman"/>
          <w:b w:val="false"/>
          <w:lang w:val="sk-SK"/>
        </w:rPr>
        <w:t>Dr. Borovský – ja to zvlád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raumatizuješ tu 20 ľud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y drž hubu a krok! Lebo sa nezdržím raz a uvidíš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kúpim ti pušku. Dobre?</w:t>
      </w:r>
    </w:p>
    <w:p>
      <w:pPr>
        <w:pStyle w:val="Normal"/>
        <w:jc w:val="both"/>
        <w:rPr/>
      </w:pPr>
      <w:r>
        <w:rPr>
          <w:rFonts w:cs="Times New Roman" w:ascii="Times New Roman" w:hAnsi="Times New Roman"/>
          <w:b w:val="false"/>
          <w:lang w:val="sk-SK"/>
        </w:rPr>
        <w:t>Dr. Borovský – bohužiaľ, už som toho prežil veľa, ale takýchto vyhražie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mátor, venujme sa zastupiteľstvu a nie vyhrážkam!</w:t>
      </w:r>
    </w:p>
    <w:p>
      <w:pPr>
        <w:pStyle w:val="Normal"/>
        <w:jc w:val="both"/>
        <w:rPr/>
      </w:pPr>
      <w:r>
        <w:rPr>
          <w:rFonts w:cs="Times New Roman" w:ascii="Times New Roman" w:hAnsi="Times New Roman"/>
          <w:b w:val="false"/>
          <w:lang w:val="sk-SK"/>
        </w:rPr>
        <w:t>Dr. Borovský – ja ťa prosím, aby si prestal, odoberám ti slovo. Vyjadrite sa aj ostat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nám tu niekto ide robiť, ešte aj k tomu tu budú komentá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samozrejme tá čiastka na projektovú dokumentáciu nebude nízka. Ale skutočne treba zvážiť aj pripomienku, že čo do toho pozeráme, veď chceme si to pozr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abezpečenie projektovej dokumentácie, treba to zapracovať do rozpočtu. Veď Ing. Kráľová to potrebuje. to je celá tá príprava MsZ. Tu sa nič nerobí, žiadna koncepcia. Ešte tu bol Ing. Sabo, sme o tom hovorili o tom priestore pri novom kostol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žiada Ing. arch. Zachara a ten nám to pov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nech už to je ako je, ale tá telocvičňa určite tu je potrebná, budú ju využívať tieto školy. Aj Ing. Mikuš nám ponúkol pomoc keď budeme potreb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kou formou sa im poskytne pozemok – dlhodobý prenájom, preda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yslí si, že predaj bude za symbolickú ce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 čie to bu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patriť TT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ude TTSK platiť daň do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i chcú, aby ten vyučovací proces (TV) bol zabezpeče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bude čisto len na basketb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 všetky špor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oľko by to malo stá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ajočko“ 30 mil. Sk. Nech niekto povie koľko bude stáť projektová dokumentácia. Býva tam 10 % rozpočtových náklad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zajtra to budeme vedieť urči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6/X/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5. Dopyty a interpelác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oznámil prítomným, že program dnešného zastupiteľstva sa vyčerpal a otvára bod Dopyty a Interpelácie. Ing. Jánoška však mal požiadavku zaradiť ešte do Rôzneho zaradiť dve veci: 1. Projekt jubilujúce mesto Vrbové a 2. Prevádzkovateľ TKR – vzťahy a zmluva, prehodnotenia prevádzkovateľ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tieto veci môže uviesť v Interpeláciách, pretože na začiatku sa program schvaľoval a Ing. Jánoška si tieto body tam neuplatnil. Preto poprosil Dr. Bosáka, aby sa vyjadril k prvej požiadavke Ing. Jánošku, čo sa týka jubilujúceho mesta a Ing. Prievozníka, čo sa týka TK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bola podaná žiadosť na výzvy TSK – mesto dostalo na tento účel 33 tis. Sk. Záštitu zobral Ing. Mikuš, vtedy prisľúbil aj čiastku 50 tis. Sk. To, čo bolo v rámci projektu, už bolo zrealizované. Na základe toho nám budú financie poskytnuté. Dňa 10. októbra bola konferencia o histórii Vrbového. Účasť verejnosti aj účinkujúcich boli hojné. 11. októbra bola beseda s Gregorom Papučekom a 12. októbra ľudové slávnosti, do programu bola zakomponovaná oficiálna časť Pri tejto príležitosti priniesla zástupkyňa čestný názov J.B.Magina pre gymnázium. Zasadili dve lipy a bola osadená tabuľa na budove kúrie. V sobotu 13. októbra bol tradičný jarmok. Tým tá I. časť ľudových tradícií bola ukončená. Teraz bude pokračovať vedomostná súťaž a vyvrcholí 14.12.2007 slávnostným MsZ v podvečer výročia. Tam by mali byť odovzdané ocenenia a zároveň bude tam aj kultúrny progr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 rozdiel, suma, ktorá bude alebo bola použitá, z akých prostriedkov bude hrad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sák – to si oni na základe zmluvy vyžadujú, že všade musia byť. Aj jemu sa to zdá neprimerané za tých 30 tis. Sk. Oni musia byť propagovaní na pozvánkach, reklamu na tom samotnom podujatí, a myslí si, že dobrý sponzor, napríklad Marko, dal tabuľu v hodnote 30 tis. Sk zadarmo. Tak si myslí, že to nie je taká čiastka, ktorá by zodpovedala. A ešte koľko byrokracie je okolo toh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túto oblasť bolo 3 mil. Sk a bolo strašne veľa žiadostí. Čiže na základe toho počtu boli aj primerané čiastky. Ťažko je komusi vyčítať. Vraví sa, že darovanému koňovi netreba pozerať na zuby. Neviniť z toho Trnavský samosprávny kraj. Ak sme chceli 100 tis. Sk, mali sme skúšať niekde in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rievozník – pokračuje zmluvy vzťah s firmou M–Elektronik. </w:t>
      </w:r>
    </w:p>
    <w:p>
      <w:pPr>
        <w:pStyle w:val="Normal"/>
        <w:jc w:val="both"/>
        <w:rPr/>
      </w:pPr>
      <w:r>
        <w:rPr>
          <w:rFonts w:cs="Times New Roman" w:ascii="Times New Roman" w:hAnsi="Times New Roman"/>
          <w:b w:val="false"/>
          <w:lang w:val="sk-SK"/>
        </w:rPr>
        <w:t>Ing. Jánoška – čiastka 341 tis. Sk – dlh mesta voči M–Elektronik formou mesačných splátok,</w:t>
      </w:r>
    </w:p>
    <w:p>
      <w:pPr>
        <w:pStyle w:val="Normal"/>
        <w:jc w:val="both"/>
        <w:rPr/>
      </w:pPr>
      <w:r>
        <w:rPr>
          <w:rFonts w:cs="Times New Roman" w:ascii="Times New Roman" w:hAnsi="Times New Roman"/>
          <w:b w:val="false"/>
          <w:lang w:val="sk-SK"/>
        </w:rPr>
        <w:t>Ing. Prievozník – M–Elektronik zatiaľ od toho upusti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on chce počuť, čo povedal Mišovic. Chcel, aby to bolo v zápisnici, a nebolo to tam. Podal sedemstranovú sťažnosť na uznesenie týkajúce sa toho dlhu, a k tomu ďalšie trestné oznámenie a ten dôkazový materiál tam je a bude to presunuté od vyšetrovateľa na prokuratúru. A čo sa deje s programovou skladbou? </w:t>
      </w:r>
    </w:p>
    <w:p>
      <w:pPr>
        <w:pStyle w:val="Normal"/>
        <w:jc w:val="both"/>
        <w:rPr/>
      </w:pPr>
      <w:r>
        <w:rPr>
          <w:rFonts w:cs="Times New Roman" w:ascii="Times New Roman" w:hAnsi="Times New Roman"/>
          <w:b w:val="false"/>
          <w:lang w:val="sk-SK"/>
        </w:rPr>
        <w:t>Dr. Borovský – na RTL prišlo niekoľko žiadostí, aby to tam bolo, tak sme ich požiadali              M–Elektronik a oni to tam d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uračka – ten problém s výberom prevádzkovateľa nie je doteraz doriešené. Ing. Prievozník dal návrh, a bolo to tam zmetené zo stola. Bolo povedané, že ASNET zavádzal, ale on nezavádzal, povedal, čo existuje. Komisia zasadala, vybrala, sám primátor povedal, že výsledky budú zobrané na MsZ na vedomie. Ing. Prievozník povedal, že predstaviteľ ASNET zavádza. On nikoho nezavádzal, zavádzal niekto iný. Nie je to dorieše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ž po komisii sa zistilo, že nemá licen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le na to netreba licenciu. Na vysielanie MMDS firma ASNET má. A vyprosuje si, čo dal viceprimátor do Hlasu Vrbového. A podal sťažnosť na Radu pre vysielanie a retransmisiu. A som strašne zvedavý, tieto bludy, ktoré tam popísal, na základe čoho to má. Sa nesmej jak pripečený, ty tupec prihoretý!</w:t>
      </w:r>
    </w:p>
    <w:p>
      <w:pPr>
        <w:pStyle w:val="Normal"/>
        <w:jc w:val="both"/>
        <w:rPr/>
      </w:pPr>
      <w:r>
        <w:rPr>
          <w:rFonts w:cs="Times New Roman" w:ascii="Times New Roman" w:hAnsi="Times New Roman"/>
          <w:b w:val="false"/>
          <w:lang w:val="sk-SK"/>
        </w:rPr>
        <w:t>Dr. Borovský – prosím ťa, Janko, toto nie je normál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pozrite, čo robí! To nie je také jednoduché. Toto je predstaviteľ mesta? Nech ma nedráždi, lebo mu rozbijem hubu a bez toho môže byť. Keď ma aj zavrú, ale budem mať dušu na miest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kiaľ si myslíte, že je to nespravodlivé, môže sa to na MsZ predlož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teraz, v rámci interpelácií odpovedať. To nemá toto obdoby v normálnej demokratickej spoločnosti! </w:t>
      </w:r>
    </w:p>
    <w:p>
      <w:pPr>
        <w:pStyle w:val="Normal"/>
        <w:jc w:val="both"/>
        <w:rPr/>
      </w:pPr>
      <w:r>
        <w:rPr>
          <w:rFonts w:cs="Times New Roman" w:ascii="Times New Roman" w:hAnsi="Times New Roman"/>
          <w:b w:val="false"/>
          <w:lang w:val="sk-SK"/>
        </w:rPr>
        <w:t>Dr. Borovský – dáme dotaz, že či za takýchto podmienok, keď majú toto, čo ty tvrdíš a nemajú licenciu, či je možné prevádzkova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mátor, nerozprávaj o licencii, ja ti môžem presne zo zákona 308 odcitovať. Na základe čoho to tvrdíš? Daj mi dôkaz, na základe čoho to tvrdíš, že to nemôže by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známe fakty boli zverejn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rámci interpelácií ťa vyzýva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a budúc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ra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bol na seminári, pýtal sa na túto problematiku (vysvetlil ako to prebiehalo), školiteľka pre verejné obstarávanie povedala, že nešlo o verejné obstarávanie, ale to bol vlastne robený prieskum. Prečo by sme mali uzatvárať novú zmluvu s ďalším prevádzkovateľom, keď zmluvu na prevádzku m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začal čítať sťažnosť a zároveň návrh na trestné stíhanie na Ing. Prievozní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mu viackrát odobral slovo, ale Ing. Jánoška pokračoval. Preto primátor dal návrh na ukončenie dnešného zasadnut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i: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 tomto hlasovaní ukončil o 21.45 hod. dnešné zasadnut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6. Prijaté uzneseni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8/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Zkladntext2"/>
        <w:rPr/>
      </w:pPr>
      <w:r>
        <w:rPr/>
        <w:t xml:space="preserve">odkúpenie budovy Domova dôchodcov od Slovenskej republiky, zastúpenej Krajským úradom v Trnave. Jedná sa o dom s.č. 6, ktorý sa nachádza na pozemku p.č. 475 a pozemok p.č. 475 v k.ú. Vrbové za kúpnu cenu 100 000,- Sk, s tým, že SR bude mať na uvedené nehnuteľnosti zriadené predkupné právo a mesto sa zaviaže poskytovať všeobecne prospešné služby – poskytovanie sociálnej pomoci najmenej počas doby 5 rokov. V prípade porušenia tohto ustanovenia bude musieť mesto doplatiť rozdiel medzi kúpnou cenou a všeobecnou hodnotou týchto nehnuteľnost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19/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správu o činnosti a výsledkoch hospodárenia </w:t>
      </w:r>
      <w:r>
        <w:rPr>
          <w:rFonts w:cs="Times New Roman" w:ascii="Times New Roman" w:hAnsi="Times New Roman"/>
          <w:b w:val="false"/>
          <w:bCs w:val="false"/>
          <w:lang w:val="sk-SK"/>
        </w:rPr>
        <w:t>DDaDSS Klas Vrbové, n.o.</w:t>
      </w:r>
      <w:r>
        <w:rPr>
          <w:rFonts w:cs="Times New Roman" w:ascii="Times New Roman" w:hAnsi="Times New Roman"/>
          <w:b w:val="false"/>
          <w:lang w:val="sk-SK"/>
        </w:rPr>
        <w:t xml:space="preserve">  za I. polrok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0/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prijatiu návratného zdroja financovania – úveru vo výške 4,6 mil. S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1/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jatie úveru pre mesto vo výške 4,6 mil. Sk z Dexia banky s dobou splatnosti 10 rokov s možnosťou predčasného splat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J. Jánoška,</w:t>
        <w:tab/>
        <w:tab/>
        <w:t>P. Rakús,</w:t>
      </w:r>
    </w:p>
    <w:p>
      <w:pPr>
        <w:pStyle w:val="Normal"/>
        <w:jc w:val="both"/>
        <w:rPr/>
      </w:pPr>
      <w:r>
        <w:rPr>
          <w:rFonts w:cs="Times New Roman" w:ascii="Times New Roman" w:hAnsi="Times New Roman"/>
          <w:b w:val="false"/>
          <w:lang w:val="sk-SK"/>
        </w:rPr>
        <w:t>A. Červeňanský, P. Halama,</w:t>
        <w:tab/>
        <w:t>Ing. J. Prievozník</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Jakábová, Ing. A. Kramárik,</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2/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učenie úveru 4,6 mil. Sk blanco zmen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ítomní: 9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 xml:space="preserve">proti: 1 </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J. Bukovčák,</w:t>
        <w:tab/>
        <w:tab/>
        <w:tab/>
        <w:t>Ing. J. Jánoška,</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w:t>
        <w:tab/>
        <w:tab/>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3/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bytu č. 67, vchod 21, I. poschodie v bytovom dome s.č. 353 na Ul. M. Beňovského, ktorý sa nachádza na pozemku označenom p.č. 2392/2 o výmere 2181 m² v k. ú. Vrbové a to v ponukovom konaní za vyvolávaciu cenu 600.000,– Sk. V sume je zahrnutý aj podiel na spoločných častiach a zariadeniach a podiel na poze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4/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právu o plnení rozpočtu a výsledkoch hospodáreni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za I. polrok 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5/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právu o stave a pripravenosti technologických zariadení na zimnú vykurovaciu sezónu 2007/2008 vo </w:t>
      </w:r>
      <w:r>
        <w:rPr>
          <w:rFonts w:cs="Times New Roman" w:ascii="Times New Roman" w:hAnsi="Times New Roman"/>
          <w:b w:val="false"/>
          <w:bCs w:val="false"/>
          <w:lang w:val="sk-SK"/>
        </w:rPr>
        <w:t xml:space="preserve">Vetese Vrbové s.r.o.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6/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ripravenosti škôl a školských zariadení na školský rok 2007/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7/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Spoločného stavebného úradu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8/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7/2007 o udeľovaní ocenení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29/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sedov všetkých komisií Mestského zastupiteľstvo vo Vrbovom, aby v termíne do 30. novembra podali primátorovi mesta návrhy maximálne dvoch kandidátov na udelenie pamätnej medaile mesta. Každý predseda podá návrhy za svoju oblasť.</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0/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časti pamätných medailí mesta Vrbové, ktorých povrch je bronzovo patinovaný, v maximálnom počte 50 kusov. Pozlátené proof a strieborno patinované medaily môžu byť záujemcom odpredané až v r. 20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1/X/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8/2007 o nakladaní s nájomnými bytmi na Sídl. 9. mája a na Ul. J. Zigmundíka s pripomienkami sociálnej komisie s tým, že zánik k nájmu bude riešený v zmysle občianskeho zákon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ítomní: 1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tab/>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2/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väzuje –</w:t>
      </w:r>
    </w:p>
    <w:p>
      <w:pPr>
        <w:pStyle w:val="Normal"/>
        <w:rPr/>
      </w:pPr>
      <w:r>
        <w:rPr>
          <w:rFonts w:cs="Times New Roman" w:ascii="Times New Roman" w:hAnsi="Times New Roman"/>
          <w:b w:val="false"/>
          <w:lang w:val="sk-SK"/>
        </w:rPr>
        <w:t xml:space="preserve">primátora mesta k vypracovaniu analýzy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do 24. 11. 2007.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w:t>
        <w:tab/>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3/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mesta k získaniu informácií na uzatvorenie nájomnej zmluvy na budovu s.č. 1142 vo Vrbovom pre VITAE PLUS, spol. s r.o. Ul. J. Zigmundíka 293/1, 922 03 Vrbové, IČO 36 354 75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4/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prevádzkovaním videohier firmou SYNOT  ARCADE spol. s r.o. na území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A. Červeňanský,</w:t>
        <w:tab/>
        <w:tab/>
        <w:tab/>
        <w:t>Ing. J. Jánoška,</w:t>
        <w:tab/>
        <w:tab/>
        <w:t>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5/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rozpočtového opatrenia č. 1,2/2007 – zmena č. 3/2007 – Rozpočet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A. Červeňanský, Mgr. S. Boškovič,</w:t>
        <w:tab/>
        <w:t xml:space="preserve">     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 J. Bukovčák,</w:t>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tab/>
        <w:tab/>
        <w:tab/>
        <w:tab/>
        <w:tab/>
        <w:tab/>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6/X/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výstavby telocvične pre Gymnázium J. B. Magina Vrbové, SOU odevné Vrbové a mesto Vrbové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oluúčasť mesta na výstavbe telocvične poskytnutím pozemku pod telocvičňou, zabezpečením projektovej dokumentácie a stavebného povoleni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 xml:space="preserve">  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A. Červeňanský, Mgr. S. Boškovič,</w:t>
        <w:tab/>
        <w:tab/>
        <w:tab/>
        <w:tab/>
        <w:tab/>
        <w:t xml:space="preserve">Ing. J. Jánoš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7.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ak, ako bolo už vyše uvedené, primátor ukončil zasadnutie o 21.4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31. októbra 2007</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Anton Kramárik</w:t>
        <w:tab/>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u w:val="none"/>
          <w:lang w:val="sk-SK" w:eastAsia="sk-SK"/>
        </w:rPr>
        <w:t>2.   Pavol Rakús</w:t>
        <w:tab/>
        <w:tab/>
        <w:tab/>
        <w:tab/>
        <w:t xml:space="preserve">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1, 25.10.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
    <w:lvl w:ilvl="0">
      <w:start w:val="1"/>
      <w:numFmt w:val="bullet"/>
      <w:lvlText w:val=""/>
      <w:lvlJc w:val="left"/>
      <w:pPr>
        <w:tabs>
          <w:tab w:val="num" w:pos="284"/>
        </w:tabs>
        <w:ind w:left="0" w:firstLine="284"/>
      </w:pPr>
      <w:rPr>
        <w:rFonts w:ascii="Symbol" w:hAnsi="Symbol" w:cs="Symbol" w:hint="default"/>
        <w:color w:val="000000"/>
      </w:rPr>
    </w:lvl>
  </w:abstractNum>
  <w:abstractNum w:abstractNumId="3">
    <w:lvl w:ilvl="0">
      <w:start w:val="1"/>
      <w:numFmt w:val="bullet"/>
      <w:lvlText w:val=""/>
      <w:lvlJc w:val="left"/>
      <w:pPr>
        <w:tabs>
          <w:tab w:val="num" w:pos="284"/>
        </w:tabs>
        <w:ind w:left="0" w:firstLine="284"/>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Arial" w:hAnsi="Arial" w:cs="Arial"/>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4:00Z</dcterms:created>
  <dc:creator>Sekretariat</dc:creator>
  <dc:description/>
  <cp:keywords/>
  <dc:language>en-US</dc:language>
  <cp:lastModifiedBy>MU6</cp:lastModifiedBy>
  <cp:lastPrinted>2007-11-15T08:12:00Z</cp:lastPrinted>
  <dcterms:modified xsi:type="dcterms:W3CDTF">2007-12-10T12:25:00Z</dcterms:modified>
  <cp:revision>3</cp:revision>
  <dc:subject/>
  <dc:title>Z á p i s n i c a    č</dc:title>
</cp:coreProperties>
</file>