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3</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slávnost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14. 12. 2007 o 16.00 h v kultúrnom dom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Prítomní:   poslanci MsZ</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b w:val="false"/>
          <w:b w:val="false"/>
          <w:bCs w:val="false"/>
          <w:u w:val="none"/>
          <w:lang w:val="sk-SK" w:eastAsia="sk-SK"/>
        </w:rPr>
      </w:pPr>
      <w:r>
        <w:rPr>
          <w:b w:val="false"/>
          <w:bCs w:val="false"/>
          <w:u w:val="none"/>
          <w:lang w:val="sk-SK" w:eastAsia="sk-SK"/>
        </w:rPr>
        <w:t>Prizvaní:   hostia a vedúci útvarov a pracovníci Mestského úradu Vrbové – dľa prezenčnej listiny</w:t>
      </w:r>
    </w:p>
    <w:p>
      <w:pPr>
        <w:pStyle w:val="TextBody"/>
        <w:jc w:val="both"/>
        <w:rPr>
          <w:b w:val="false"/>
          <w:b w:val="false"/>
          <w:bCs w:val="false"/>
          <w:u w:val="none"/>
          <w:lang w:val="sk-SK" w:eastAsia="sk-SK"/>
        </w:rPr>
      </w:pPr>
      <w:r>
        <w:rPr>
          <w:u w:val="none"/>
          <w:lang w:val="sk-SK" w:eastAsia="sk-SK"/>
        </w:rPr>
        <w:tab/>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Dnešné slávnostné zasadnutie mestského zastupiteľstva konané pri príležitosti 40. výročia opätovného vyhlásenia Vrbového za mesto otvoril a viedol primátor mesta Dr. Ivan Borovský.</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0"/>
        </w:numPr>
        <w:outlineLvl w:val="0"/>
        <w:rPr>
          <w:i/>
          <w:i/>
          <w:lang w:val="sk-SK" w:eastAsia="cs-CZ"/>
        </w:rPr>
      </w:pPr>
      <w:r>
        <w:rPr>
          <w:i/>
          <w:lang w:val="sk-SK" w:eastAsia="cs-CZ"/>
        </w:rPr>
        <w:t>Oficiálna časť:</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Štátna hymna Slovenskej republiky</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lávnostný príhovor primátora mesta</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Ocenenie zaslúžilých občanov</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pis do pamätnej knihy</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Pozdravy hostí</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Prijatie uznesení</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Záver</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Normal"/>
        <w:jc w:val="both"/>
        <w:rPr>
          <w:rFonts w:ascii="Times New Roman" w:hAnsi="Times New Roman" w:cs="Times New Roman"/>
          <w:i/>
          <w:i/>
          <w:lang w:val="sk-SK"/>
        </w:rPr>
      </w:pPr>
      <w:r>
        <w:rPr>
          <w:rFonts w:cs="Times New Roman" w:ascii="Times New Roman" w:hAnsi="Times New Roman"/>
          <w:i/>
          <w:lang w:val="sk-SK"/>
        </w:rPr>
        <w:t>Neformálna ča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Koncert speváka Dušana Grúň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Zábava s Borovienkou</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both"/>
        <w:rPr/>
      </w:pPr>
      <w:r>
        <w:rPr>
          <w:rFonts w:cs="Times New Roman" w:ascii="Times New Roman" w:hAnsi="Times New Roman"/>
          <w:b w:val="false"/>
          <w:lang w:val="sk-SK"/>
        </w:rPr>
        <w:tab/>
        <w:t xml:space="preserve">Na úvod oficiálnej časti slávnostného zastupiteľstva zaznela štátna hymna Slovenskej republi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TextBody"/>
        <w:numPr>
          <w:ilvl w:val="0"/>
          <w:numId w:val="0"/>
        </w:numPr>
        <w:ind w:left="360" w:hanging="360"/>
        <w:jc w:val="both"/>
        <w:outlineLvl w:val="0"/>
        <w:rPr>
          <w:sz w:val="28"/>
          <w:szCs w:val="28"/>
          <w:u w:val="none"/>
          <w:lang w:val="sk-SK" w:eastAsia="sk-SK"/>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ozef Duračka, členovia: Ing. Marián Keller a Anton Červeňanský.</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ab/>
        <w:t>proti: 0</w:t>
        <w:tab/>
        <w:tab/>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án Jánoška a Jozef Bukovčák.</w:t>
      </w:r>
    </w:p>
    <w:p>
      <w:pPr>
        <w:pStyle w:val="TextBody"/>
        <w:jc w:val="both"/>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8                           </w:t>
        <w:tab/>
        <w:tab/>
        <w:tab/>
        <w:tab/>
        <w:t xml:space="preserve">proti: 0                      </w:t>
        <w:tab/>
        <w:t xml:space="preserve">                       zdržal sa: 1</w:t>
      </w:r>
    </w:p>
    <w:p>
      <w:pPr>
        <w:pStyle w:val="TextBody"/>
        <w:jc w:val="both"/>
        <w:rPr>
          <w:b w:val="false"/>
          <w:b w:val="false"/>
          <w:bCs w:val="false"/>
          <w:u w:val="none"/>
          <w:lang w:val="sk-SK" w:eastAsia="sk-SK"/>
        </w:rPr>
      </w:pPr>
      <w:r>
        <w:rPr>
          <w:b w:val="false"/>
          <w:bCs w:val="false"/>
          <w:u w:val="none"/>
          <w:lang w:val="sk-SK" w:eastAsia="sk-SK"/>
        </w:rPr>
        <w:tab/>
        <w:tab/>
        <w:tab/>
        <w:tab/>
        <w:tab/>
        <w:tab/>
        <w:tab/>
        <w:tab/>
        <w:tab/>
        <w:tab/>
        <w:t xml:space="preserve">          (Ing. Jánoška)</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navrhnutá 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navrhnutí a schválení Dr. Ivan Borovský, Ing. Ján Prievozník, Dr. Patrik Kýška, Mgr. Mária Gajňáková a starosta z družobného mesta Spišské Podhradie Mgr. Jozef Bača.</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8</w:t>
        <w:tab/>
        <w:tab/>
        <w:t xml:space="preserve">                                                proti: 1                        </w:t>
        <w:tab/>
        <w:tab/>
        <w:t>zdržal sa: 0</w:t>
      </w:r>
    </w:p>
    <w:p>
      <w:pPr>
        <w:pStyle w:val="Subtitle"/>
        <w:ind w:firstLine="708"/>
        <w:rPr>
          <w:b w:val="false"/>
          <w:b w:val="false"/>
          <w:bCs w:val="false"/>
          <w:lang w:val="sk-SK" w:eastAsia="cs-CZ"/>
        </w:rPr>
      </w:pPr>
      <w:r>
        <w:rPr>
          <w:b w:val="false"/>
          <w:bCs w:val="false"/>
          <w:lang w:val="sk-SK" w:eastAsia="cs-CZ"/>
        </w:rPr>
        <w:tab/>
        <w:tab/>
        <w:tab/>
        <w:tab/>
        <w:tab/>
        <w:t>(Ing. Jánoška)</w:t>
      </w:r>
    </w:p>
    <w:p>
      <w:pPr>
        <w:pStyle w:val="Subtitle"/>
        <w:ind w:firstLine="708"/>
        <w:rPr>
          <w:b w:val="false"/>
          <w:b w:val="false"/>
          <w:bCs w:val="false"/>
          <w:lang w:val="sk-SK" w:eastAsia="cs-CZ"/>
        </w:rPr>
      </w:pPr>
      <w:r>
        <w:rPr>
          <w:b w:val="false"/>
          <w:bCs w:val="false"/>
          <w:lang w:val="sk-SK" w:eastAsia="cs-CZ"/>
        </w:rPr>
      </w:r>
    </w:p>
    <w:p>
      <w:pPr>
        <w:pStyle w:val="Subtitle"/>
        <w:ind w:firstLine="708"/>
        <w:rPr/>
      </w:pPr>
      <w:r>
        <w:rPr>
          <w:b w:val="false"/>
          <w:bCs w:val="false"/>
          <w:lang w:val="sk-SK" w:eastAsia="cs-CZ"/>
        </w:rPr>
        <w:t xml:space="preserve">Potom primátor mesta predložil k schváleniu program slávnostného zasadnutia mestského zastupiteľstva, ktorý bol uvedený na pozvánke. </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w:t>
        <w:tab/>
        <w:tab/>
        <w:t>zdržal sa: 0</w:t>
      </w:r>
    </w:p>
    <w:p>
      <w:pPr>
        <w:pStyle w:val="Subtitle"/>
        <w:rPr>
          <w:b w:val="false"/>
          <w:b w:val="false"/>
          <w:bCs w:val="false"/>
          <w:u w:val="none"/>
          <w:lang w:val="sk-SK" w:eastAsia="cs-CZ"/>
        </w:rPr>
      </w:pPr>
      <w:r>
        <w:rPr>
          <w:b w:val="false"/>
          <w:bCs w:val="false"/>
          <w:u w:val="none"/>
          <w:lang w:val="sk-SK" w:eastAsia="cs-CZ"/>
        </w:rPr>
      </w:r>
    </w:p>
    <w:p>
      <w:pPr>
        <w:pStyle w:val="Subtitle"/>
        <w:rPr/>
      </w:pPr>
      <w:r>
        <w:rPr>
          <w:sz w:val="28"/>
          <w:szCs w:val="28"/>
          <w:lang w:val="sk-SK" w:eastAsia="cs-CZ"/>
        </w:rPr>
        <w:t xml:space="preserve">3. </w:t>
      </w:r>
      <w:r>
        <w:rPr>
          <w:bCs w:val="false"/>
          <w:sz w:val="28"/>
          <w:szCs w:val="28"/>
          <w:lang w:val="sk-SK" w:eastAsia="cs-CZ"/>
        </w:rPr>
        <w:t>Slávnostný príhovor primátora mesta</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Po vykonaní oficiálnych náležitostí predniesol primátor mesta Dr. Ivan Borovský slávnostný príhovor. V ňom sa zameral hlavne na ostatných 40 rokov Vrbového, od roku 1967, kedy vtedajší Západoslovenský krajský národný výbor znovu udelil Vrbovému štatút mesta. Vyhlásenie tejto skutočnosti sa udialo v novootvorenom kultúrnom stánku, 1. decembra 1967. Odvtedy sa z malého stagnujúceho vidieckeho sídla podarilo vybudovať životaschopné, dynamicky sa rozvíjajúce moderné mestečko. Nastal tu veľký rozvoj priemyslu. Dnes sa tu stretli, aby si pripomenuli vzácne jubileum mesta, aby spomínali a hodnotili a zároveň sa tým motivovali k ďalšiemu napredovaniu, k ďalšej činnosti pre rozvoj a blaho nášho mesta a jeho občanov. Preto aspoň niektorých, ktorí sa o rozvoj nášho mesta pričinili, tu na tomto slávnostnom zasadnutí sa rozhodlo mesto oceniť.</w:t>
      </w:r>
    </w:p>
    <w:p>
      <w:pPr>
        <w:pStyle w:val="Normal"/>
        <w:jc w:val="both"/>
        <w:rPr/>
      </w:pPr>
      <w:r>
        <w:rPr>
          <w:rFonts w:cs="Times New Roman" w:ascii="Times New Roman" w:hAnsi="Times New Roman"/>
          <w:b w:val="false"/>
          <w:lang w:val="sk-SK"/>
        </w:rPr>
        <w:t>Celý príhovor primátora mesta pri príležitosti osláv 40. výročia štatútu mesta Vrbové je priložený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4. Ocenenie zaslúžilých občanov a zápis do pamätnej knihy</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Ako bolo už vyše spomenuté, v deň osláv 40. výročia štatútu mesta, sa vedenie mesta v spolupráci s predsedami komisií pri MsZ rozhodlo oceniť predstaviteľov mesta, pracovníkov mesta, členov poslaneckého zboru, ale aj celého radu angažovaných občanov z rôznych oblastí. Siedmi dostali zlatú Pamätnú medailu mesta Vrbové, dvanásti striebornú a dvadsaťjeden občanov si odnieslo bronzovú medailu. Vzácne a hodnotné </w:t>
      </w:r>
      <w:r>
        <w:rPr>
          <w:rFonts w:cs="Times New Roman" w:ascii="Times New Roman" w:hAnsi="Times New Roman"/>
          <w:b w:val="false"/>
          <w:i/>
          <w:lang w:val="sk-SK"/>
        </w:rPr>
        <w:t>Pamäti</w:t>
      </w:r>
      <w:r>
        <w:rPr>
          <w:rFonts w:cs="Times New Roman" w:ascii="Times New Roman" w:hAnsi="Times New Roman"/>
          <w:b w:val="false"/>
          <w:lang w:val="sk-SK"/>
        </w:rPr>
        <w:t xml:space="preserve"> nášho najslávnejšieho rodáka Mórica Beňovského dostal aj celý náš poslanecký zbor, niektorí už prvý zväzok dostali, dnes  bol doplnený druhým zväzkom. Ostatní dostali oba zväzky. Druhý zväzok dostali aj všetci ocenení z vlaňajšieho rok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 odovzdaní ocenení sa všetci ocenení občania zároveň aj podpísali do pamätnej knihy.</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5. Pozdravy hostí</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ko prvý z hostí sa prítomným prihovoril primátor  Spišského Podhradia Mgr. Jozef Bača. Mesto Vrbové môže byť hrdé na to, že je rodiskom takých významných osobností ako bol J. Emanuel, E. Šándor, J. Adamec, P. Jantausch, M. Beňovský a ďalší. Je rád, že ich mesto uzavrelo družbu s Vrbovým. O dobrej spolupráci svedčia časté vzájomné návštevy, výmena skúseností. Do ďalšieho roku zaželal nášmu mestu v duchovnej aj športovej oblasti veľa dobr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Ďalším hosťom, ktorý sa prihovoril Vrbovčanom bol vdp. Augustín Slaninka, dlhoročný kňaz vo Vrbovom. Poďakoval za pozvanie aj udelené uznanie, hoci nepatrí len jemu, ale aj tým, ktorí mu v minulosti pomáhali. Vrbovčania môžu byť hrdí na osobnosti, ktoré Vrbové preslávili. Môžu sa pochváliť množstvom publikácií, ktoré naše mesto vydáva.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6. Prijatie uznesení</w:t>
      </w:r>
    </w:p>
    <w:p>
      <w:pPr>
        <w:pStyle w:val="Normal"/>
        <w:jc w:val="center"/>
        <w:rPr>
          <w:rFonts w:ascii="Times New Roman" w:hAnsi="Times New Roman" w:cs="Times New Roman"/>
          <w:bCs w:val="false"/>
          <w:sz w:val="28"/>
          <w:szCs w:val="28"/>
          <w:u w:val="single"/>
          <w:lang w:val="sk-SK" w:eastAsia="cs-CZ"/>
        </w:rPr>
      </w:pPr>
      <w:r>
        <w:rPr>
          <w:rFonts w:cs="Times New Roman" w:ascii="Times New Roman" w:hAnsi="Times New Roman"/>
          <w:bCs w:val="false"/>
          <w:sz w:val="28"/>
          <w:szCs w:val="28"/>
          <w:u w:val="singl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2/XII/2007</w:t>
      </w:r>
    </w:p>
    <w:p>
      <w:pPr>
        <w:pStyle w:val="Normal"/>
        <w:jc w:val="center"/>
        <w:rPr>
          <w:rFonts w:ascii="Times New Roman" w:hAnsi="Times New Roman" w:cs="Times New Roman"/>
          <w:b w:val="false"/>
          <w:b w:val="false"/>
          <w:sz w:val="28"/>
          <w:szCs w:val="28"/>
          <w:u w:val="single"/>
          <w:lang w:val="sk-SK"/>
        </w:rPr>
      </w:pPr>
      <w:r>
        <w:rPr>
          <w:rFonts w:cs="Times New Roman" w:ascii="Times New Roman" w:hAnsi="Times New Roman"/>
          <w:b w:val="false"/>
          <w:sz w:val="28"/>
          <w:szCs w:val="28"/>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lávnostný príhovor primátora mesta Dr. Ivana Borovského prednesený na slávnostnom zasadnutí Mestského zastupiteľstva vo Vrbovom pri príležitosti 40. výročia udelenia štatútu mesta Vrbovém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3/X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ocenenie zaslúžilých osobností a inštitúcií mestom Vrbové pri príležitosti 40. výročia udelenia štatútu mesta Vrbovému:</w:t>
      </w:r>
    </w:p>
    <w:p>
      <w:pPr>
        <w:pStyle w:val="Heading1"/>
        <w:rPr>
          <w:b w:val="false"/>
          <w:b w:val="false"/>
        </w:rPr>
      </w:pPr>
      <w:r>
        <w:rPr>
          <w:b w:val="false"/>
        </w:rPr>
        <w:t>Zlatá Pamätná medaila mesta Vrbové</w:t>
      </w:r>
    </w:p>
    <w:p>
      <w:pPr>
        <w:pStyle w:val="Normal"/>
        <w:ind w:left="360" w:hanging="0"/>
        <w:jc w:val="both"/>
        <w:rPr>
          <w:rFonts w:ascii="Times New Roman" w:hAnsi="Times New Roman" w:cs="Times New Roman"/>
          <w:b w:val="false"/>
          <w:b w:val="false"/>
          <w:lang w:val="sk-SK"/>
        </w:rPr>
      </w:pPr>
      <w:r>
        <w:rPr>
          <w:rFonts w:cs="Times New Roman" w:ascii="Times New Roman" w:hAnsi="Times New Roman"/>
          <w:b w:val="false"/>
          <w:lang w:val="sk-SK"/>
        </w:rPr>
        <w:t>Mgr. Mária Adamcová, Jozef Adamec, PaedDr. Ivan Borovský, Tomáš Bzdušek, Jozef Mackovjak, Ing. Tibor Mikuš, Daniela Pekarovičov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1"/>
        <w:jc w:val="both"/>
        <w:rPr>
          <w:b w:val="false"/>
          <w:b w:val="false"/>
          <w:bCs w:val="false"/>
        </w:rPr>
      </w:pPr>
      <w:r>
        <w:rPr>
          <w:b w:val="false"/>
        </w:rPr>
        <w:t>Strieborná Pamätná medaila mesta Vrbové</w:t>
      </w:r>
    </w:p>
    <w:p>
      <w:pPr>
        <w:pStyle w:val="Normal"/>
        <w:ind w:left="360" w:hanging="0"/>
        <w:jc w:val="both"/>
        <w:rPr>
          <w:rFonts w:ascii="Times New Roman" w:hAnsi="Times New Roman" w:cs="Times New Roman"/>
          <w:b w:val="false"/>
          <w:b w:val="false"/>
          <w:lang w:val="sk-SK"/>
        </w:rPr>
      </w:pPr>
      <w:r>
        <w:rPr>
          <w:rFonts w:cs="Times New Roman" w:ascii="Times New Roman" w:hAnsi="Times New Roman"/>
          <w:b w:val="false"/>
          <w:lang w:val="sk-SK"/>
        </w:rPr>
        <w:t>Daniela Grančarovová, Ján Hrnčiar (in memoriam), Mgr. Stanislav Kamenický, Ing. Marián Keller, Ľudovít Kriho (in memoriam), Emília Lagová, Jozef Majerník, dpt., Peter Majerník, Štefan Obuch, Poľnohospodárske družstvo Vrbové, Jozef Sabo, Prof. PhDr. Jozef Šimončič, CS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Heading1"/>
        <w:jc w:val="both"/>
        <w:rPr>
          <w:b w:val="false"/>
          <w:b w:val="false"/>
        </w:rPr>
      </w:pPr>
      <w:r>
        <w:rPr>
          <w:b w:val="false"/>
        </w:rPr>
        <w:t>Bronzová Pamätná medaila mesta Vrbové</w:t>
      </w:r>
    </w:p>
    <w:p>
      <w:pPr>
        <w:pStyle w:val="Normal"/>
        <w:ind w:left="360" w:hanging="0"/>
        <w:jc w:val="both"/>
        <w:rPr>
          <w:rFonts w:ascii="Times New Roman" w:hAnsi="Times New Roman" w:cs="Times New Roman"/>
          <w:b w:val="false"/>
          <w:b w:val="false"/>
          <w:lang w:val="sk-SK"/>
        </w:rPr>
      </w:pPr>
      <w:r>
        <w:rPr>
          <w:rFonts w:cs="Times New Roman" w:ascii="Times New Roman" w:hAnsi="Times New Roman"/>
          <w:b w:val="false"/>
          <w:lang w:val="sk-SK"/>
        </w:rPr>
        <w:t>Michal Adamec, Mgr. art. Jozef Adamovič, Anna Balášová, Ing. Slavoj Baroška, Ing. Jozef Duračka, Mária Foksová, Vladimír Hulvan, Ing. Ján Jánoška, Ľudmila Juríčková, Ing. Viera Koreňová, PhDr. Vladimír Krupa, RNDr. Ľudovít Kuruc, CSc., Mesto Allstedt (NSR), Mesto Spišské Podhradie, Ing. Ivan Mosný, Gregor Papuček, Budapešť, Kvetoslava Takáčová, sr. Leonia Mária Tlačíková, ThLic. Augustín Slaninka, Štefan Slabý, Michal Švaro (in memoria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7.   Z á v e 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eďže nikto z prítomných už nemal záujem o príhovor, ukončil primátor dnešné slávnostné zasadnutie MsZ. A vzhľadom na to, že sa blížili najkrajšie sviatky roka, poprial prítomným veršom básnika krásne prežitie Vianoc, lásku, pokoj, radosť a v roku 2008 zdravie, šťastie a pohoda nech nikoho neopúšť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 ukončení oficiálnej časti slávnostného zasadnutia MsZ sa pokračovalo v neformálnej časti – uskutočnil sa koncert speváka Dušana Grúň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Vo Vrbovom 21. decembra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lang w:val="sk-SK"/>
        </w:rPr>
      </w:pPr>
      <w:r>
        <w:rPr>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pPr>
      <w:r>
        <w:rPr>
          <w:rFonts w:cs="Times New Roman" w:ascii="Times New Roman" w:hAnsi="Times New Roman"/>
          <w:b w:val="false"/>
          <w:bCs w:val="false"/>
          <w:lang w:val="sk-SK"/>
        </w:rPr>
        <w:tab/>
        <w:t xml:space="preserve">     prednosta MsÚ</w:t>
        <w:tab/>
        <w:tab/>
        <w:tab/>
        <w:tab/>
        <w:tab/>
        <w:t xml:space="preserve">               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2.   Jozef Bukovčák</w:t>
        <w:tab/>
        <w:tab/>
        <w:t xml:space="preserve">   .................................................</w:t>
      </w:r>
    </w:p>
    <w:p>
      <w:pPr>
        <w:pStyle w:val="Zarkazkladnhotextu2"/>
        <w:spacing w:lineRule="auto" w:line="240"/>
        <w:ind w:left="284" w:hanging="0"/>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sectPr>
      <w:headerReference w:type="default" r:id="rId2"/>
      <w:type w:val="nextPage"/>
      <w:pgSz w:w="11906" w:h="16838"/>
      <w:pgMar w:left="1417" w:right="92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3, zo dňa 14.12.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40:00Z</dcterms:created>
  <dc:creator>Sekretariat</dc:creator>
  <dc:description/>
  <cp:keywords/>
  <dc:language>en-US</dc:language>
  <cp:lastModifiedBy>Sekretariat</cp:lastModifiedBy>
  <cp:lastPrinted>2008-01-17T07:46:00Z</cp:lastPrinted>
  <dcterms:modified xsi:type="dcterms:W3CDTF">2008-01-17T06:54:00Z</dcterms:modified>
  <cp:revision>28</cp:revision>
  <dc:subject/>
  <dc:title>Z á p i s n i c a    č</dc:title>
</cp:coreProperties>
</file>