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4</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15. 12. 2007 o 9.00 h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poslanci a primátor mesta </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vedúci útvarov Mestského úradu Vrbové </w:t>
      </w:r>
    </w:p>
    <w:p>
      <w:pPr>
        <w:pStyle w:val="TextBody"/>
        <w:jc w:val="both"/>
        <w:rPr>
          <w:b w:val="false"/>
          <w:b w:val="false"/>
          <w:bCs w:val="false"/>
          <w:szCs w:val="24"/>
          <w:u w:val="none"/>
          <w:lang w:val="sk-SK" w:eastAsia="sk-SK"/>
        </w:rPr>
      </w:pPr>
      <w:r>
        <w:rPr>
          <w:b w:val="false"/>
          <w:szCs w:val="24"/>
          <w:u w:val="none"/>
          <w:lang w:val="sk-SK" w:eastAsia="sk-SK"/>
        </w:rPr>
        <w:tab/>
        <w:t xml:space="preserve"> </w:t>
      </w:r>
      <w:r>
        <w:rPr>
          <w:b w:val="false"/>
          <w:szCs w:val="24"/>
          <w:lang w:val="sk-SK" w:eastAsia="sk-SK"/>
        </w:rPr>
        <w:t xml:space="preserve">     </w:t>
      </w:r>
    </w:p>
    <w:p>
      <w:pPr>
        <w:pStyle w:val="TextBody"/>
        <w:numPr>
          <w:ilvl w:val="0"/>
          <w:numId w:val="0"/>
        </w:numPr>
        <w:jc w:val="both"/>
        <w:outlineLvl w:val="0"/>
        <w:rPr>
          <w:sz w:val="28"/>
          <w:szCs w:val="28"/>
          <w:u w:val="none"/>
          <w:lang w:val="sk-SK" w:eastAsia="sk-SK"/>
        </w:rPr>
      </w:pPr>
      <w:r>
        <w:rPr>
          <w:sz w:val="28"/>
          <w:szCs w:val="28"/>
          <w:u w:val="none"/>
          <w:lang w:val="sk-SK" w:eastAsia="sk-SK"/>
        </w:rPr>
        <w:t>1. Otvoren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bCs w:val="false"/>
          <w:szCs w:val="24"/>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4"/>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4"/>
        </w:numPr>
        <w:tabs>
          <w:tab w:val="clear" w:pos="708"/>
        </w:tabs>
        <w:ind w:left="357" w:hanging="357"/>
        <w:rPr>
          <w:b w:val="false"/>
          <w:b w:val="false"/>
          <w:bCs w:val="false"/>
          <w:lang w:val="sk-SK" w:eastAsia="cs-CZ"/>
        </w:rPr>
      </w:pPr>
      <w:r>
        <w:rPr>
          <w:b w:val="false"/>
          <w:lang w:val="sk-SK" w:eastAsia="cs-CZ"/>
        </w:rPr>
        <w:t>Kontrola plnenia uznesení</w:t>
      </w:r>
    </w:p>
    <w:p>
      <w:pPr>
        <w:pStyle w:val="Subtitle"/>
        <w:numPr>
          <w:ilvl w:val="0"/>
          <w:numId w:val="4"/>
        </w:numPr>
        <w:tabs>
          <w:tab w:val="clear" w:pos="708"/>
          <w:tab w:val="left" w:pos="360" w:leader="none"/>
        </w:tabs>
        <w:ind w:left="357" w:hanging="357"/>
        <w:rPr>
          <w:b w:val="false"/>
          <w:b w:val="false"/>
          <w:bCs w:val="false"/>
          <w:lang w:val="sk-SK" w:eastAsia="cs-CZ"/>
        </w:rPr>
      </w:pPr>
      <w:r>
        <w:rPr>
          <w:b w:val="false"/>
          <w:bCs w:val="false"/>
          <w:lang w:val="sk-SK" w:eastAsia="cs-CZ"/>
        </w:rPr>
        <w:t>VZN č. 01/2008 o dani z nehnuteľnosti na území mesta Vrbové</w:t>
      </w:r>
    </w:p>
    <w:p>
      <w:pPr>
        <w:pStyle w:val="Subtitle"/>
        <w:numPr>
          <w:ilvl w:val="0"/>
          <w:numId w:val="4"/>
        </w:numPr>
        <w:tabs>
          <w:tab w:val="clear" w:pos="708"/>
          <w:tab w:val="left" w:pos="360" w:leader="none"/>
        </w:tabs>
        <w:ind w:left="357" w:hanging="357"/>
        <w:rPr>
          <w:b w:val="false"/>
          <w:b w:val="false"/>
          <w:bCs w:val="false"/>
          <w:lang w:val="sk-SK" w:eastAsia="cs-CZ"/>
        </w:rPr>
      </w:pPr>
      <w:r>
        <w:rPr>
          <w:b w:val="false"/>
          <w:bCs w:val="false"/>
          <w:lang w:val="sk-SK" w:eastAsia="cs-CZ"/>
        </w:rPr>
        <w:t>VZN č. 02/2008 o miestnych daniach na území mesta Vrbové</w:t>
      </w:r>
    </w:p>
    <w:p>
      <w:pPr>
        <w:pStyle w:val="Subtitle"/>
        <w:numPr>
          <w:ilvl w:val="0"/>
          <w:numId w:val="4"/>
        </w:numPr>
        <w:tabs>
          <w:tab w:val="clear" w:pos="708"/>
          <w:tab w:val="left" w:pos="360" w:leader="none"/>
        </w:tabs>
        <w:ind w:left="357" w:hanging="357"/>
        <w:rPr/>
      </w:pPr>
      <w:r>
        <w:rPr>
          <w:b w:val="false"/>
          <w:bCs w:val="false"/>
          <w:lang w:val="sk-SK" w:eastAsia="cs-CZ"/>
        </w:rPr>
        <w:t>VZN č. 03/2008 o miestnom  poplatku  za  komunálne  a drobné  stavebné  odpady na území mesta Vrbové</w:t>
      </w:r>
    </w:p>
    <w:p>
      <w:pPr>
        <w:pStyle w:val="Subtitle"/>
        <w:numPr>
          <w:ilvl w:val="0"/>
          <w:numId w:val="4"/>
        </w:numPr>
        <w:tabs>
          <w:tab w:val="clear" w:pos="708"/>
          <w:tab w:val="left" w:pos="360" w:leader="none"/>
        </w:tabs>
        <w:ind w:left="357" w:hanging="357"/>
        <w:rPr>
          <w:b w:val="false"/>
          <w:b w:val="false"/>
          <w:bCs w:val="false"/>
          <w:lang w:val="sk-SK" w:eastAsia="cs-CZ"/>
        </w:rPr>
      </w:pPr>
      <w:r>
        <w:rPr>
          <w:b w:val="false"/>
          <w:bCs w:val="false"/>
          <w:lang w:val="sk-SK" w:eastAsia="cs-CZ"/>
        </w:rPr>
        <w:t xml:space="preserve">Úprava č. 3 rozpočtu mesta Vrbové na rok 2007 </w:t>
      </w:r>
    </w:p>
    <w:p>
      <w:pPr>
        <w:pStyle w:val="Subtitle"/>
        <w:numPr>
          <w:ilvl w:val="0"/>
          <w:numId w:val="4"/>
        </w:numPr>
        <w:tabs>
          <w:tab w:val="clear" w:pos="708"/>
          <w:tab w:val="left" w:pos="360" w:leader="none"/>
        </w:tabs>
        <w:ind w:left="357" w:hanging="357"/>
        <w:rPr>
          <w:b w:val="false"/>
          <w:b w:val="false"/>
          <w:bCs w:val="false"/>
          <w:lang w:val="sk-SK" w:eastAsia="cs-CZ"/>
        </w:rPr>
      </w:pPr>
      <w:r>
        <w:rPr>
          <w:b w:val="false"/>
          <w:bCs w:val="false"/>
          <w:lang w:val="sk-SK" w:eastAsia="cs-CZ"/>
        </w:rPr>
        <w:t>Návrh rozpočtu mesta Vrbové na roky 2008–2010</w:t>
      </w:r>
    </w:p>
    <w:p>
      <w:pPr>
        <w:pStyle w:val="Subtitle"/>
        <w:tabs>
          <w:tab w:val="clear" w:pos="708"/>
          <w:tab w:val="left" w:pos="360" w:leader="none"/>
        </w:tabs>
        <w:ind w:left="540" w:hanging="540"/>
        <w:rPr>
          <w:b w:val="false"/>
          <w:b w:val="false"/>
          <w:bCs w:val="false"/>
          <w:lang w:val="sk-SK" w:eastAsia="cs-CZ"/>
        </w:rPr>
      </w:pPr>
      <w:r>
        <w:rPr>
          <w:b w:val="false"/>
          <w:bCs w:val="false"/>
          <w:lang w:val="sk-SK" w:eastAsia="cs-CZ"/>
        </w:rPr>
        <w:tab/>
        <w:t>– odborné stanovisko hlavnej kontrolórky mesta k návrhu rozpočtu mesta Vrbové na roky 2008–2010</w:t>
      </w:r>
    </w:p>
    <w:p>
      <w:pPr>
        <w:pStyle w:val="Subtitle"/>
        <w:numPr>
          <w:ilvl w:val="0"/>
          <w:numId w:val="4"/>
        </w:numPr>
        <w:tabs>
          <w:tab w:val="clear" w:pos="708"/>
          <w:tab w:val="left" w:pos="360" w:leader="none"/>
        </w:tabs>
        <w:ind w:left="357" w:hanging="357"/>
        <w:rPr/>
      </w:pPr>
      <w:r>
        <w:rPr>
          <w:b w:val="false"/>
          <w:bCs w:val="false"/>
          <w:lang w:val="sk-SK" w:eastAsia="cs-CZ"/>
        </w:rPr>
        <w:t>Rokovací poriadok mestského zastupiteľstva vo Vrbovom</w:t>
      </w:r>
    </w:p>
    <w:p>
      <w:pPr>
        <w:pStyle w:val="Subtitle"/>
        <w:numPr>
          <w:ilvl w:val="0"/>
          <w:numId w:val="4"/>
        </w:numPr>
        <w:tabs>
          <w:tab w:val="clear" w:pos="708"/>
          <w:tab w:val="left" w:pos="360" w:leader="none"/>
        </w:tabs>
        <w:ind w:left="357" w:hanging="357"/>
        <w:rPr>
          <w:b w:val="false"/>
          <w:b w:val="false"/>
          <w:bCs w:val="false"/>
          <w:lang w:val="sk-SK" w:eastAsia="cs-CZ"/>
        </w:rPr>
      </w:pPr>
      <w:r>
        <w:rPr>
          <w:b w:val="false"/>
          <w:bCs w:val="false"/>
          <w:lang w:val="sk-SK" w:eastAsia="cs-CZ"/>
        </w:rPr>
        <w:t>Návrh odmeny primátorovi a zástupcovi primátora</w:t>
      </w:r>
    </w:p>
    <w:p>
      <w:pPr>
        <w:pStyle w:val="Subtitle"/>
        <w:numPr>
          <w:ilvl w:val="0"/>
          <w:numId w:val="4"/>
        </w:numPr>
        <w:tabs>
          <w:tab w:val="clear" w:pos="708"/>
          <w:tab w:val="left" w:pos="360" w:leader="none"/>
        </w:tabs>
        <w:ind w:left="357" w:hanging="357"/>
        <w:rPr>
          <w:b w:val="false"/>
          <w:b w:val="false"/>
          <w:bCs w:val="false"/>
          <w:lang w:val="sk-SK" w:eastAsia="cs-CZ"/>
        </w:rPr>
      </w:pPr>
      <w:r>
        <w:rPr>
          <w:b w:val="false"/>
          <w:bCs w:val="false"/>
          <w:lang w:val="sk-SK" w:eastAsia="cs-CZ"/>
        </w:rPr>
        <w:t>Schválenie nájomného v nájomných bytoch na Sídl. 9. mája a Zigmundíkovej ulici</w:t>
      </w:r>
    </w:p>
    <w:p>
      <w:pPr>
        <w:pStyle w:val="Subtitle"/>
        <w:numPr>
          <w:ilvl w:val="0"/>
          <w:numId w:val="4"/>
        </w:numPr>
        <w:tabs>
          <w:tab w:val="clear" w:pos="708"/>
        </w:tabs>
        <w:ind w:left="357" w:hanging="357"/>
        <w:rPr>
          <w:b w:val="false"/>
          <w:b w:val="false"/>
          <w:bCs w:val="false"/>
          <w:lang w:val="sk-SK" w:eastAsia="cs-CZ"/>
        </w:rPr>
      </w:pPr>
      <w:r>
        <w:rPr>
          <w:b w:val="false"/>
          <w:lang w:val="sk-SK" w:eastAsia="cs-CZ"/>
        </w:rPr>
        <w:t xml:space="preserve">Rôzne </w:t>
      </w:r>
    </w:p>
    <w:p>
      <w:pPr>
        <w:pStyle w:val="Subtitle"/>
        <w:numPr>
          <w:ilvl w:val="0"/>
          <w:numId w:val="4"/>
        </w:numPr>
        <w:tabs>
          <w:tab w:val="clear" w:pos="708"/>
        </w:tabs>
        <w:ind w:left="357" w:hanging="357"/>
        <w:rPr>
          <w:b w:val="false"/>
          <w:b w:val="false"/>
          <w:bCs w:val="false"/>
          <w:lang w:val="sk-SK" w:eastAsia="cs-CZ"/>
        </w:rPr>
      </w:pPr>
      <w:r>
        <w:rPr>
          <w:b w:val="false"/>
          <w:bCs w:val="false"/>
          <w:lang w:val="sk-SK" w:eastAsia="cs-CZ"/>
        </w:rPr>
        <w:t>Dopyty, interpelácie</w:t>
      </w:r>
    </w:p>
    <w:p>
      <w:pPr>
        <w:pStyle w:val="Subtitle"/>
        <w:numPr>
          <w:ilvl w:val="0"/>
          <w:numId w:val="4"/>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4"/>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Rokovanie mestského zastupiteľstva začalo za prítomnosti 9</w:t>
      </w:r>
      <w:r>
        <w:rPr>
          <w:b w:val="false"/>
          <w:bCs w:val="false"/>
          <w:i/>
          <w:iCs/>
          <w:szCs w:val="24"/>
          <w:u w:val="none"/>
          <w:lang w:val="sk-SK" w:eastAsia="sk-SK"/>
        </w:rPr>
        <w:t xml:space="preserve"> </w:t>
      </w:r>
      <w:r>
        <w:rPr>
          <w:b w:val="false"/>
          <w:bCs w:val="false"/>
          <w:szCs w:val="24"/>
          <w:u w:val="none"/>
          <w:lang w:val="sk-SK" w:eastAsia="sk-SK"/>
        </w:rPr>
        <w:t xml:space="preserve">poslancov, plénum bolo uznášaniaschopné. </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
          <w:i/>
          <w:iCs/>
          <w:szCs w:val="24"/>
          <w:u w:val="none"/>
          <w:lang w:val="sk-SK" w:eastAsia="sk-SK"/>
        </w:rPr>
      </w:pPr>
      <w:r>
        <w:rPr>
          <w:b w:val="false"/>
          <w:bCs w:val="false"/>
          <w:szCs w:val="24"/>
          <w:u w:val="none"/>
          <w:lang w:val="sk-SK" w:eastAsia="sk-SK"/>
        </w:rPr>
        <w:t>Do návrhovej komisie boli navrhnutí a schválení poslanci: predseda Ing. Ján Jánoška, členovia: Ing. Jozef Duračka a Ing. Anton Kramárik.</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 xml:space="preserve">proti: 0                       </w:t>
        <w:tab/>
        <w:t xml:space="preserve">     </w:t>
        <w:tab/>
        <w:tab/>
        <w:t>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Marián Keller a Anton Červeňanský.</w:t>
      </w:r>
    </w:p>
    <w:p>
      <w:pPr>
        <w:pStyle w:val="TextBody"/>
        <w:jc w:val="both"/>
        <w:rPr/>
      </w:pPr>
      <w:r>
        <w:rPr>
          <w:b w:val="false"/>
          <w:bCs w:val="false"/>
          <w:szCs w:val="24"/>
          <w:u w:val="none"/>
          <w:lang w:val="sk-SK" w:eastAsia="sk-SK"/>
        </w:rPr>
        <w:t xml:space="preserve">prítomných: 9                                                                                                                        </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ab/>
        <w:t xml:space="preserve">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PaedDr. Ivan Borovský, Ing. Ján Prievozník, PaedDr. Patrik Kýška a JUDr. Mária Gajňáková.</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1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dtým, než predložil primátor k schváleniu program dnešného zasadnutia, prišiel poslanec P. Halama.</w:t>
      </w:r>
    </w:p>
    <w:p>
      <w:pPr>
        <w:pStyle w:val="Normal"/>
        <w:jc w:val="both"/>
        <w:rPr/>
      </w:pPr>
      <w:r>
        <w:rPr>
          <w:rFonts w:cs="Times New Roman" w:ascii="Times New Roman" w:hAnsi="Times New Roman"/>
          <w:b w:val="false"/>
          <w:lang w:val="sk-SK"/>
        </w:rPr>
        <w:t>Primátor navrhol doplniť do programu ešte niekoľko bod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geodetické zameranie na kanalizáci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revzatie úveru za </w:t>
      </w:r>
      <w:r>
        <w:rPr>
          <w:rFonts w:cs="Times New Roman" w:ascii="Times New Roman" w:hAnsi="Times New Roman"/>
          <w:b w:val="false"/>
          <w:bCs w:val="false"/>
          <w:lang w:val="sk-SK"/>
        </w:rPr>
        <w:t xml:space="preserve">Vetes Vrbové s.r.o. </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ručenie bianko zmenkou</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odkúpenie dlhodobého hmotného majet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yhodnotenie znaleckých posudkov na zdravotné stredisk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álenie textu kroni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 predaj bytu č. 67 na Beňovského ulici</w:t>
      </w:r>
    </w:p>
    <w:p>
      <w:pPr>
        <w:pStyle w:val="Normal"/>
        <w:jc w:val="both"/>
        <w:rPr/>
      </w:pPr>
      <w:r>
        <w:rPr>
          <w:rFonts w:cs="Times New Roman" w:ascii="Times New Roman" w:hAnsi="Times New Roman"/>
          <w:b w:val="false"/>
          <w:lang w:val="sk-SK"/>
        </w:rPr>
        <w:t>K takto navrhnutému programu mal pripomienku Ing. Jánoška. Tento bod zostal ešte od 19.7.2007 nedoriešený – vzťahy a zmluva s prevádzkovateľom a prehodnotenie prevádzkovateľa. Primátor súhlasil a v rámci kontroly uznesení vysvetlí, prečo uznesenie nepodpísal.</w:t>
      </w:r>
    </w:p>
    <w:p>
      <w:pPr>
        <w:pStyle w:val="Normal"/>
        <w:jc w:val="both"/>
        <w:rPr/>
      </w:pPr>
      <w:r>
        <w:rPr>
          <w:rFonts w:cs="Times New Roman" w:ascii="Times New Roman" w:hAnsi="Times New Roman"/>
          <w:b w:val="false"/>
          <w:lang w:val="sk-SK"/>
        </w:rPr>
        <w:t>Ďalej Ing. Jánoška navrhol riešiť konfrontácia Ing. Prievozník – Ing. Jánoška, dáva návrh na zmier. Ak sa to dnes nevyrieši, bude sa to ďalej ťahať. Primátor povedal, že je nápomocný vyriešiť v kancelárii tieto vzťahy. Primátor dal hlasovať o zaradení tohto bodu do program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3</w:t>
        <w:tab/>
        <w:tab/>
        <w:tab/>
        <w:tab/>
        <w:tab/>
        <w:tab/>
        <w:t>proti: 6</w:t>
        <w:tab/>
        <w:tab/>
        <w:tab/>
        <w:tab/>
        <w:tab/>
        <w:t>zdržal sa: 1</w:t>
      </w:r>
    </w:p>
    <w:p>
      <w:pPr>
        <w:pStyle w:val="Normal"/>
        <w:jc w:val="both"/>
        <w:rPr/>
      </w:pPr>
      <w:r>
        <w:rPr>
          <w:rFonts w:cs="Times New Roman" w:ascii="Times New Roman" w:hAnsi="Times New Roman"/>
          <w:b w:val="false"/>
          <w:lang w:val="sk-SK"/>
        </w:rPr>
        <w:t>Návrh neprešie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ešte navrhol vyňať z programu aj odmeňovanie – má byť uvedené za č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mal pripomienku, že malo byť zdôvodnené, či boli náklady opodstatnené. K tomuto primátor povedal, že toto vysvetlí Ing. Prievozník v kontrole uznese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Za takto navrhnutý program s doplnkami dal primátor hlasovať:</w:t>
      </w:r>
    </w:p>
    <w:p>
      <w:pPr>
        <w:pStyle w:val="Normal"/>
        <w:jc w:val="both"/>
        <w:rPr>
          <w:rFonts w:ascii="Times New Roman" w:hAnsi="Times New Roman" w:cs="Times New Roman"/>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proti: 0</w:t>
        <w:tab/>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sZ sa riadilo takto schváleným program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numPr>
          <w:ilvl w:val="0"/>
          <w:numId w:val="0"/>
        </w:numPr>
        <w:outlineLvl w:val="0"/>
        <w:rPr/>
      </w:pPr>
      <w:r>
        <w:rPr>
          <w:sz w:val="28"/>
          <w:szCs w:val="28"/>
          <w:lang w:val="sk-SK" w:eastAsia="sk-SK"/>
        </w:rPr>
        <w:t xml:space="preserve">2. </w:t>
      </w:r>
      <w:r>
        <w:rPr>
          <w:sz w:val="28"/>
          <w:szCs w:val="28"/>
          <w:lang w:val="sk-SK" w:eastAsia="cs-CZ"/>
        </w:rPr>
        <w:t>Kontrola plnenia uznesení</w:t>
      </w:r>
    </w:p>
    <w:p>
      <w:pPr>
        <w:pStyle w:val="Zkladntext2"/>
        <w:rPr>
          <w:sz w:val="28"/>
          <w:szCs w:val="28"/>
          <w:lang w:val="sk-SK" w:eastAsia="cs-CZ"/>
        </w:rPr>
      </w:pPr>
      <w:r>
        <w:rPr>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Kontrolu plnenia uznesení z riadneho zasadnutia MsZ konaného 29. 11. 2007 vykonal prednosta. Tvorí prílohu tejto zápisnice. Dr. Borovský  vysvetlil, prečo nepodpísal uznesenie týkajúce sa výpovede firme M–Elektronik, s.r.o. Mesto nemá dostatok „corpus delicti“. Pokiaľ by to druhá strana dala na súd, mesto by mohlo prehrať tento spor. Je možnosť – buď prehlasovať 2/3 väčšinou alebo zvážiť a dať 6–mesačnú výpoveď, kde nie je treba zdôvodnenie. A vrátiť sa k výsledkom výberovej komisie a osloviť firmu ASNET.</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pPr>
      <w:r>
        <w:rPr>
          <w:rFonts w:cs="Times New Roman" w:ascii="Times New Roman" w:hAnsi="Times New Roman"/>
          <w:b w:val="false"/>
          <w:bCs w:val="false"/>
          <w:lang w:val="sk-SK"/>
        </w:rPr>
        <w:t>Ing. Jánoška – má oznámenie z Rady pre vysielanie a retransmisiu o zaevidovaní sťažnosti voči firme M–Elektronik s.r.o.. Sťažnosť smerovala nielen voči M–Elektronik, ale aj voči Ing. Mišovicovi. Túto sťažnosť dával ako poslanec a predseda ekonomickej komisie. A bolo podané trestné stíhanie voči firme M–Elektronik a podal ho on, ako poslanec.</w:t>
      </w:r>
    </w:p>
    <w:p>
      <w:pPr>
        <w:pStyle w:val="TextBody"/>
        <w:jc w:val="both"/>
        <w:rPr/>
      </w:pPr>
      <w:r>
        <w:rPr>
          <w:b w:val="false"/>
          <w:bCs w:val="false"/>
          <w:u w:val="none"/>
        </w:rPr>
        <w:t xml:space="preserve">Dr. Borovský zdôvodnil prečo nepodpísal uznesenie č. 151/XI/2007. </w:t>
      </w:r>
      <w:r>
        <w:rPr>
          <w:b w:val="false"/>
          <w:u w:val="none"/>
        </w:rPr>
        <w:t xml:space="preserve">Primátor pozastavil výkon uznesenia, nakoľko sa domnieva, že  odhliadnuc od chyby označenia článku 4, ods. 3 (ktorý nerieši výpoveď) „zmluvy o prevádzke a poskytovania služieb“, kde úmyslom mestského zastupiteľstva bolo podanie výpovede v zmysle článku 6 ods. 3 cit. zmluvy, je toto uznesenie pre mesto zjavne nevýhodne, nakoľko výpoveď v zmysle čl. 6 ods. 3 je možné podať v prípade opakovaného hrubého porušovania zmluvných podmienok. Ak druhá zmluvná strana napadne neplatnosť výpovede, bude povinnosťou mesta preukázať na súde, že druhá zmluvná strana bola mestom upozorňovaná (aspoň 2 krát a viac) na porušovanie zmluvných podmienok a to presne špecifikovaných. Písomné upozornenia zo strany mesta neboli podané a po prevedenom dokazovaní na súde by mesto v tomto súdnom spore nebolo úspešné. </w:t>
      </w:r>
    </w:p>
    <w:p>
      <w:pPr>
        <w:pStyle w:val="TextBody"/>
        <w:jc w:val="both"/>
        <w:rPr>
          <w:b w:val="false"/>
          <w:b w:val="false"/>
          <w:u w:val="none"/>
        </w:rPr>
      </w:pPr>
      <w:r>
        <w:rPr>
          <w:b w:val="false"/>
          <w:u w:val="none"/>
        </w:rPr>
        <w:t>Preto primátor uznesenie v lehote podľa § 12 ods. 6 zák. 369/1990 Z.z. o obecnom zriadení v znení neskorších zmien a noviel nepodpísal. Ale navrhol, že ak sa poslanci dohodnú, že trvajú na výpovedi, a ak to bude 6–mesačná, nič nám tam na súde nehroz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Sitárová – mesto nemá doklad o tom, že bol M–Elektronik upozorňovaný na porušovanie zmluvného vzťahu. Na súde by sme to museli dokladovať, že prišlo k hrubému porušovaniu zmluvných podmieno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nám nestačia zvukové záznamy z verejného zhromaždenia? A on ako poslanec keď namietal na MsZ – to neplat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Dr. Borovský – on ako poslanec nemôže za mesto vystupovať,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Gajňáková – stotožňuje sa s názorom Mgr. Sitárovej,</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ak pôjdeme z analógovej na digitál, využijeme káble na internet, súhlasí s tým.</w:t>
      </w:r>
    </w:p>
    <w:p>
      <w:pPr>
        <w:pStyle w:val="Normal"/>
        <w:jc w:val="both"/>
        <w:rPr/>
      </w:pPr>
      <w:r>
        <w:rPr>
          <w:rFonts w:cs="Times New Roman" w:ascii="Times New Roman" w:hAnsi="Times New Roman"/>
          <w:b w:val="false"/>
          <w:bCs w:val="false"/>
          <w:lang w:val="sk-SK"/>
        </w:rPr>
        <w:t>Dr. Borovský – zvážiť návrh klasickej výpovede, 30.6.2008 by M–Elektronik končil, oslovíme ASNET, že od 1.7.2008 uvažujeme s prevádzkovaním našej TKR. Čo sa týka digitalizácie ap., oni keď to prezentovali, budú to realizovať. Hlasovaním by sa to vyriešil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Nižnanský – je to najrozumnejšie riešen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Ďalším bodom v kontrole uznesení bolo vysvetlenie dĺžky nových plotov na oboch materských školách. Ing. Prievozník spolu s Ing. Valovou boli premerať dĺžku plotov. Na Sídl. 9. mája je dĺžka plotu 54,34 m, výška 1,5 m + oceľové výplne. Faktúra od p. Čápa bola vystavená na dĺžku 82,5 m. Bola požiadavka MsZ, aby sa zákazky dávali vrbovským firmám a podnikateľom. Žiadna iná firma neprejavila taký záujem ako p. Čáp. Cena bola dohodnutá podľa objednávky na 199.165 Sk. Či už bola dĺžka iná, cena bola dodržaná podľa objednávky, čo bolo počítané na 54 m. Na Zigmundíkovej ul. bola dĺžka plotu 63,63 a výška 1,5 m. Bolo to potiahnuté po unimobunku. Vychádzali z katastrálnej mapy, a vyšlo im 59 m. Na Zigmundíkovej ul. sa dohodlo, že sa opraví aj ten plot, kde boli len stĺpiky. Najnižšia ponuka bola od p. Čápa. Takisto cena bola stanovená dohodou, znižuje to len jednotkovú cenu na met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takýto plot stojí 1 m aj 4 tis. Sk, Ing. Valová to stlačila na 2.700 Sk/m. On nakoniec súhlasil so zľavou a to celkom pod 200 tis. Sk.</w:t>
      </w:r>
    </w:p>
    <w:p>
      <w:pPr>
        <w:pStyle w:val="Normal"/>
        <w:jc w:val="both"/>
        <w:rPr/>
      </w:pPr>
      <w:r>
        <w:rPr>
          <w:rFonts w:cs="Times New Roman" w:ascii="Times New Roman" w:hAnsi="Times New Roman"/>
          <w:b w:val="false"/>
          <w:bCs w:val="false"/>
          <w:lang w:val="sk-SK"/>
        </w:rPr>
        <w:t>Ing. Jánoška – on to konzultoval s Ing. Valovou. Nevie ale pochopiť, ako sa pravítkom určuje na katastrálnej mape. Veď je spustený katastrálny portál, kde sa dá presne určiť vzdialenosť. A I. Čáp to môže vysvetľovať inde. On si dal tú námahu a odpočítal množstvo kvádrov. Druhá vec – 3,5 m je bez plechovej striešky. Ako to mohol niekto prevziať. keď sa takéto veci robia na takých malých veciach, čo sa robí na bytovkách. Sú tam potom problémy (vlhnutie ap.).</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Dr. Borovský – na Zigmundíka nám odporučili, že nemá zmysel nasťahovať tam ľudí, stavba musí „dozrieť“.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byty boli určené pre matky s deťm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Červeňanský – nebolo dostatok tých matiek s deťmi, príp. zakladajúcich rodín. A aby byty nezostali prázdne, ponúkli sa podľa poradovníka záujemcom ostatným.</w:t>
      </w:r>
    </w:p>
    <w:p>
      <w:pPr>
        <w:pStyle w:val="Normal"/>
        <w:jc w:val="both"/>
        <w:rPr/>
      </w:pPr>
      <w:r>
        <w:rPr>
          <w:rFonts w:cs="Times New Roman" w:ascii="Times New Roman" w:hAnsi="Times New Roman"/>
          <w:b w:val="false"/>
          <w:bCs w:val="false"/>
          <w:lang w:val="sk-SK"/>
        </w:rPr>
        <w:t>Ing. Jánoška – I. Čáp nemá v živnosti oprávnenie na drobné stavebné práce. A Vratko Snoha – kresličské práce. A môže takýto človek dať ponuku na stavebné práce? A keď to dal na firmu I. Čáp, mal to dať na s.r.o. A nie na fyzickú osob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ten plot je, je pekný, ľudia to oceňujú.</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Tomčík – plne súhlasí, že je pekný plot, ale druhá vec za čo a ak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Valová – cenník aj rozpočet je k dispozícii. Je možné osloviť iné firmy aj z Trenčína, ale či sú ochotní teraz pred zimou prísť a robiť to.</w:t>
      </w:r>
    </w:p>
    <w:p>
      <w:pPr>
        <w:pStyle w:val="Normal"/>
        <w:jc w:val="both"/>
        <w:rPr/>
      </w:pPr>
      <w:r>
        <w:rPr>
          <w:rFonts w:cs="Times New Roman" w:ascii="Times New Roman" w:hAnsi="Times New Roman"/>
          <w:b w:val="false"/>
          <w:bCs w:val="false"/>
          <w:lang w:val="sk-SK"/>
        </w:rPr>
        <w:t xml:space="preserve">Ing. Jánoška – bude to riešiť cez Úrad pre verejné obstarávani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Nižnanský – treba doriešiť múriky, dať tam striešk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54/XII/2007.</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3. VZN č. 01/2008 o dani z nehnuteľnosti na území mesta Vrbové</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Materiál predložila Ing. Kráľová. V zmysle zákona č. 582/2004 Z.z. o miestnych daniach a miestnom poplatku za komunálne odpady je Mesto Vrbové povinné predložiť návrh VZN č. 1/2008 k schváleniu mestskému zastupiteľstvu. Niektoré mestá zvyšovali o 100 %, my nejdeme tak, v priemere to vychádza navýšenie o 20 %. Pripomienky k tomuto návrhu neboli žiadne predlože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ekonomickej komisie: odporúča návrh VZN č. 1/2008 schvál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pPr>
      <w:r>
        <w:rPr>
          <w:rFonts w:cs="Times New Roman" w:ascii="Times New Roman" w:hAnsi="Times New Roman"/>
          <w:b w:val="false"/>
          <w:bCs w:val="false"/>
          <w:lang w:val="sk-SK"/>
        </w:rPr>
        <w:t>Ing. Jánoška – toto VZN aj ostatné sú nadčasové, minimálne na rok 2009.</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pri prechode na Euro by bolo nelogické zvyšov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Nižnanský – daň zo stavieb na poľnohospodársku produkciu – minule to bolo 3 Sk, teraz 6 Sk, to je 100 %. Komodity sú nízke, náklady vysoké. Navrhuje prehodnotiť t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porovnávali ceny aj s ostatnými mestami. V tejto položke bolo ďaleko väčšie navýšenie.</w:t>
      </w:r>
    </w:p>
    <w:p>
      <w:pPr>
        <w:pStyle w:val="Normal"/>
        <w:jc w:val="both"/>
        <w:rPr/>
      </w:pPr>
      <w:r>
        <w:rPr>
          <w:rFonts w:cs="Times New Roman" w:ascii="Times New Roman" w:hAnsi="Times New Roman"/>
          <w:b w:val="false"/>
          <w:bCs w:val="false"/>
          <w:lang w:val="sk-SK"/>
        </w:rPr>
        <w:t>Dr. Borovský – zvážme: 4, 5, 6 Sk – nájsť optimu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Bukovčák – ak to má byť v priemere 20 %, tak nech to je 4 S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55/XII/2007.</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4. VZN č. 02/2008 o miestnych daniach na území mesta Vrbové</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Materiál predložila Ing. Kráľová. Oproti minulému roku je zmena v dani za psa 200 Sk v rodinných domoch a za evidenčnú známku. Za nevýherné hracie prístroje 2 tis. Sk. Budú sa vydávať platobné výmery aj za psa, splatnosť bude do 15 dn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ekonomickej komisie: odporúča návrh VZN č. 2/2008 schvál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Tomčík – daňová úľava pre dôchodcov čo sa týka poplatkov za psa nebola v minulom rok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vypustila to, lebo sa tieto veci zneužíval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Nižnanský – on navrhuje pri týchto poplatkoch úľavu pre dôchodcov nad 70 rokov osamelo žijúcich,</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kynológom sme znížili a viacerí mali na nich prihlásených, zneužívali to.</w:t>
      </w:r>
    </w:p>
    <w:p>
      <w:pPr>
        <w:pStyle w:val="Normal"/>
        <w:jc w:val="both"/>
        <w:rPr/>
      </w:pPr>
      <w:r>
        <w:rPr>
          <w:rFonts w:cs="Times New Roman" w:ascii="Times New Roman" w:hAnsi="Times New Roman"/>
          <w:b w:val="false"/>
          <w:bCs w:val="false"/>
          <w:lang w:val="sk-SK"/>
        </w:rPr>
        <w:t>Ing. Kráľová – ak vyčleníme dôchodcov nad 70 rokov, nemôžeme už osamelo žijúcich. To by bola diskriminác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eller – za parkovanie vozidla je 3.000 Sk/rok a vrak len 3 Sk/deň.</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to miesto je označené, nie je to veľa, ale na tie vraky, to je mál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Nižnanský – vypustiť vraky odtiaľ,</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pri vrakoch – nepovoliť, pokutovať a odstrániť. Nechať len príves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Nižnanský – za parkovanie prívesu – 6 Sk/deň,</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je to dvojsečná zbraň – označené parkovné miesta. Ale bol by aj za to, aby tam tie vraky zostali a duplicitne zaplatiť za parkovanie vraku aj pokut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Nižnanský – mechanická závora, zámok by bolo dobré mať pri označených parkových miestach.</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navrhuje ponechať ten bod a dať sumu 9 Sk/deň.</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Halama – v rodinných domoch, ak si niekto otvorí chovný dvor psov.</w:t>
      </w:r>
    </w:p>
    <w:p>
      <w:pPr>
        <w:pStyle w:val="Normal"/>
        <w:jc w:val="both"/>
        <w:rPr/>
      </w:pPr>
      <w:r>
        <w:rPr>
          <w:rFonts w:cs="Times New Roman" w:ascii="Times New Roman" w:hAnsi="Times New Roman"/>
          <w:b w:val="false"/>
          <w:bCs w:val="false"/>
          <w:lang w:val="sk-SK"/>
        </w:rPr>
        <w:t>Dr. Borovský – bude to riešiť VZN o chove ps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daň za nevýherné hracie prístroje. Bol oslovený p. Novotom, ale pripomienku neda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aj v kaviarni – internet, aj tam sa dá hr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koľko tých nevýherných hracích prístrojov je 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boli tri a mali 5–6 počítač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spýtajme sa koľko to bude prínos do rozpoč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 keby sa dalo 1.500 Sk , veď do rozpočtu tých peňazí aj tak veľa nepríd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za rok 2007 bol príjem 15.000,– Sk</w:t>
      </w:r>
    </w:p>
    <w:p>
      <w:pPr>
        <w:pStyle w:val="Normal"/>
        <w:jc w:val="both"/>
        <w:rPr/>
      </w:pPr>
      <w:r>
        <w:rPr>
          <w:rFonts w:cs="Times New Roman" w:ascii="Times New Roman" w:hAnsi="Times New Roman"/>
          <w:b w:val="false"/>
          <w:lang w:val="sk-SK"/>
        </w:rPr>
        <w:t>Dr. Kýška – počítač je prístroj na spracovanie údajov, nie je to nevýherný hrací prístro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vymenovať tie, čo sú výlučne určené na počítačové hr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vráti sa k parkovným miestam, kde budú parkovať tí, čo nemajú vyhradené parkovné miesta. A zákon hovorí, že ku každému bytu treba zabezpečiť jedno parkovné miesto. Pre podnikateľov nie je problém si dať zaplatiť tri parkovné mi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am by mala byť zásada, že 1 rodina môže mať len 1 parkovné mies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56/X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1"/>
        </w:numPr>
        <w:jc w:val="both"/>
        <w:rPr/>
      </w:pPr>
      <w:r>
        <w:rPr>
          <w:rFonts w:cs="Times New Roman" w:ascii="Times New Roman" w:hAnsi="Times New Roman"/>
          <w:lang w:val="sk-SK"/>
        </w:rPr>
        <w:t>Prenájom zdravotného strediska pre Vitae Plus, s.r.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ab/>
        <w:t xml:space="preserve">Na zasadnutie dnešného MsZ prišla aj Mgr. Benková, ktorá má záujem pre Vitae Plus, s.r.o. prenajať zdravotné stredisko. Ing. Prievozník prečítal dva nezávislé znalecké posudky na budovu zdravotného strediska. Jeden od Ing. Róberta Golutza (20,1 mil. Sk) a druhý od Ing. Petra Blaška (5,5 mil. Sk). Je tam zjavný nepomer. Ing. P. Blaško použil koeficient polohovej diferenciácie 1,056 a Ing. Golutz 5,6306. A tieto vlastne potom ovplyvnili celkovú hodnotu pozemku. Tam je ten zásadný nepomer dvoch odhadc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ožnosť by bola zobrať úver 5 mil. Sk a dať budovu do poriadku, ale personálne to asi nebude možné. Ing. Valová odchádza a zostáva tam len p. Sudor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ho ešte doplnil, že budovu by bolo možné zrekonštruovať cez úver, ale za tých 7 rokov, čo sme mali budovu, sme nemali z nej žiadny zisk. A tie nezhody medzi lekármi a Vetesom (ohľadom nájmu) boli veľmi veľké. Treba navrhnúť riešenia. Ide o to, aby to zdravotné stredisko sa skvalitni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musíme si uvedomiť, čo so zdravotným strediskom (ďalej ZS) chceme. Či chceme, aby tam bolo zdravotné zariadenie. Mgr. Benková má záujem, aby tam tí lekári zostali už len z toho dôvodu, že tam má lekáreň. Ak to spravoval Vetes, doplácalo na to mesto, nebol z toho žiaden zisk. A mesto asi nemá prostriedky, aby to udržalo na úrovni. Otázka je – dohodnúť sa s financi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ide o to, či sa chceme dohodnúť. Či mesto peniaze má, aby sa o to ZS staralo. Otázka je odpredať alebo uzatvoriť Zmluvu o budúcej zmluve a stanoviť tam cenu, za ktorú sa ZS odpredá a pripraviť zmluvu o prenáj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d 1. 1. do prenájmu s tým, že sa uzatvorí Zmluva o budúcej zmluve a keď budú všetky podklady a dostaneme súhlas, bude v nej deklarovaná kúpna cena. Pokiaľ tá cena bude prijateľná, ona je ochotná už v čase prenájmu zrekonštruovať kúrenie, výmenu okien, príp. fasádu ap. Stanoviť cenu – vyššiu a odpočítať všetko čo tam urobí, alebo stanoviť pevnú cenu. Za minulý rok, podľa informácií Ing. Vyskočilovej, sa tam vyrobila strata vyše 100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predať za trhovú cenu, 5 mil. Sk sa mu zdá málo, 20 je veľa. To ale neznamená, že to musíme pre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vrdošijne išiel za tým, aby ZS prešlo zo štátu bezodplatným prevodom na mesto. Nemuseli sme mať teraz v podstate nič.</w:t>
      </w:r>
    </w:p>
    <w:p>
      <w:pPr>
        <w:pStyle w:val="Normal"/>
        <w:jc w:val="both"/>
        <w:rPr/>
      </w:pPr>
      <w:r>
        <w:rPr>
          <w:rFonts w:cs="Times New Roman" w:ascii="Times New Roman" w:hAnsi="Times New Roman"/>
          <w:b w:val="false"/>
          <w:lang w:val="sk-SK"/>
        </w:rPr>
        <w:t>Ing. Tomčík – trhová hodnota ZS – čo je to? Ak ho kúpim za 15 mil., ale budem si tam robiť čo chcem, komerčne využívať? Ale tuto bude zachovaná zdravotná starostlivosť, Ak sa s Mgr. Benkovou nedohodneme, čo potom?</w:t>
      </w:r>
    </w:p>
    <w:p>
      <w:pPr>
        <w:pStyle w:val="Normal"/>
        <w:jc w:val="both"/>
        <w:rPr/>
      </w:pPr>
      <w:r>
        <w:rPr>
          <w:rFonts w:cs="Times New Roman" w:ascii="Times New Roman" w:hAnsi="Times New Roman"/>
          <w:b w:val="false"/>
          <w:lang w:val="sk-SK"/>
        </w:rPr>
        <w:t>Ing. Kráľová – prikláňa sa k Ing. Tomčíkovi. To je nielen to, že sa bude musieť zatepliť. Tá budova je 30–ročná, bude si vyžadovať vo vnútri kompletnú rekonštrukciu. Treba sa na to reálne pozerať. Ale čo s rehabilitáciou? Zabezpečujeme pre celý región ale financuje to len mesto Vrbové.</w:t>
      </w:r>
    </w:p>
    <w:p>
      <w:pPr>
        <w:pStyle w:val="Normal"/>
        <w:jc w:val="both"/>
        <w:rPr/>
      </w:pPr>
      <w:r>
        <w:rPr>
          <w:rFonts w:cs="Times New Roman" w:ascii="Times New Roman" w:hAnsi="Times New Roman"/>
          <w:b w:val="false"/>
          <w:lang w:val="sk-SK"/>
        </w:rPr>
        <w:t>Dr. Borovský – bude treba aj prerokovať s riaditeľom nemocnice Dr. Ottingerom problém s rehabilitáciou. Aby si nedávali podmienku zabezpečovať tak ako doteraz, inak nám nedajú súhlas k zrušeniu bremena archív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Bukovčák – tá trhová cena – musíme brať na to ohľad, keď tu bude zabezpečená zdravotná starostlivosť.</w:t>
      </w:r>
    </w:p>
    <w:p>
      <w:pPr>
        <w:pStyle w:val="Normal"/>
        <w:jc w:val="both"/>
        <w:rPr/>
      </w:pPr>
      <w:r>
        <w:rPr>
          <w:rFonts w:cs="Times New Roman" w:ascii="Times New Roman" w:hAnsi="Times New Roman"/>
          <w:b w:val="false"/>
          <w:lang w:val="sk-SK"/>
        </w:rPr>
        <w:t>Ing. Nižnanský – treba povedať k meritu problému. Ani jeden znalec nedá cenu akú by sme si predstavovali. Minule Mgr. Benková povedala svoj názor. Len povedzme, či akceptujeme tú podmienku.</w:t>
      </w:r>
    </w:p>
    <w:p>
      <w:pPr>
        <w:pStyle w:val="Normal"/>
        <w:jc w:val="both"/>
        <w:rPr/>
      </w:pPr>
      <w:r>
        <w:rPr>
          <w:rFonts w:cs="Times New Roman" w:ascii="Times New Roman" w:hAnsi="Times New Roman"/>
          <w:b w:val="false"/>
          <w:lang w:val="sk-SK"/>
        </w:rPr>
        <w:t>Mgr. Sitárová – v Zmluve o budúcej zmluve treba dohodnúť dokedy sa predaj uskutoční. Musíme sa dohodnúť, dokedy jej tú budovu predáme.</w:t>
      </w:r>
    </w:p>
    <w:p>
      <w:pPr>
        <w:pStyle w:val="Normal"/>
        <w:jc w:val="both"/>
        <w:rPr/>
      </w:pPr>
      <w:r>
        <w:rPr>
          <w:rFonts w:cs="Times New Roman" w:ascii="Times New Roman" w:hAnsi="Times New Roman"/>
          <w:b w:val="false"/>
          <w:lang w:val="sk-SK"/>
        </w:rPr>
        <w:t>Dr. Borovský – prístroje na rehabilitácii nebudeme predávať. Treba povedať reálnu sumu, aby sa mohla pripraviť zmluva o prenájme a Zmluva o budúcej zmluve a lehotu dokedy sa má predaj uskutočniť. Mgr. Benková dala návrh 6 mil. Sk a zrekonštruuje vykurovací systém a vymení okná, alebo celkom 8 mil. Sk bez rekonštruk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v žiadnom prípade, ak si niečo zoberie do prenájmu, aby sa potom to zhodnotenie odpočítalo. Najlepšie je stanoviť pevnú cenu a dob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le treba povedať aj náj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ôjde tam investícia, prenájom len symbolic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ak bude cena stanovená, môže sa dať ešte zhodnotenie inflácie určitým percent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reba čo najjednoduchšiu zmluvu. Ale treba zobrať na vedomie znalecké posudky a prijať uznesenia na odkúpenie.</w:t>
      </w:r>
    </w:p>
    <w:p>
      <w:pPr>
        <w:pStyle w:val="Normal"/>
        <w:jc w:val="both"/>
        <w:rPr/>
      </w:pPr>
      <w:r>
        <w:rPr>
          <w:rFonts w:cs="Times New Roman" w:ascii="Times New Roman" w:hAnsi="Times New Roman"/>
          <w:b w:val="false"/>
          <w:lang w:val="sk-SK"/>
        </w:rPr>
        <w:t>Mgr. Sitárová – na prenájom dobu určitú – neurčitú, cena (symbolická) a doba do Zmluvy o budúcej zmluve a kúpna cen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57/XII/2007 a č. 158/X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360" w:leader="none"/>
        </w:tabs>
        <w:ind w:left="360" w:hanging="360"/>
        <w:rPr>
          <w:bCs w:val="false"/>
          <w:sz w:val="28"/>
          <w:szCs w:val="28"/>
          <w:lang w:val="sk-SK" w:eastAsia="cs-CZ"/>
        </w:rPr>
      </w:pPr>
      <w:r>
        <w:rPr>
          <w:bCs w:val="false"/>
          <w:sz w:val="28"/>
          <w:szCs w:val="28"/>
          <w:lang w:val="sk-SK" w:eastAsia="cs-CZ"/>
        </w:rPr>
        <w:t>5. VZN č. 03/2008 o miestnom  poplatku  za  komunálne  a drobné  stavebné  odpady na území mesta Vrbové</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V zmysle zákona č. 582/2004 Z. z. o miestnych daniach a miestnom poplatku za komunálne odpady je mesto Vrbové povinné predložiť návrh VZN č. 03/2008 k schváleniu mestskému zastupiteľstvu. Materiál predložila Ing. Kráľ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primerané navýšenie poplatku a VZN schvál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predloženému materiálu nemal nikto pripomienky ani pozmeňujúce návr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59/X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 xml:space="preserve">6. Úprava č. 3 rozpočtu mesta Vrbové na rok 2007 </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pPr>
      <w:r>
        <w:rPr>
          <w:rFonts w:cs="Times New Roman" w:ascii="Times New Roman" w:hAnsi="Times New Roman"/>
          <w:b w:val="false"/>
          <w:lang w:val="sk-SK"/>
        </w:rPr>
        <w:tab/>
        <w:t>V zmysle zákona č. 583/2004 Z. z. o rozpočtových pravidlách územnej samosprávy v platnom znení je mesto Vrbové povinné predložiť návrh zmeny rozpočtu mesta Vrbové k schváleniu mestskému zastupiteľstvu. Materiál predložila Ing. Kráľová. Mesto dostalo navýšenie na školstvo, preto sa zmena rozpočtu robil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úpravu rozpočtu schvál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predloženému materiálu nemal nikto pripomienky ani pozmeňujúce návr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60/X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360" w:leader="none"/>
        </w:tabs>
        <w:rPr/>
      </w:pPr>
      <w:r>
        <w:rPr>
          <w:bCs w:val="false"/>
          <w:sz w:val="28"/>
          <w:szCs w:val="28"/>
          <w:lang w:val="sk-SK" w:eastAsia="cs-CZ"/>
        </w:rPr>
        <w:t>7. Návrh rozpočtu mesta Vrbové na roky 2008–2010</w:t>
      </w:r>
    </w:p>
    <w:p>
      <w:pPr>
        <w:pStyle w:val="Subtitle"/>
        <w:tabs>
          <w:tab w:val="clear" w:pos="708"/>
          <w:tab w:val="left" w:pos="360" w:leader="none"/>
        </w:tabs>
        <w:ind w:left="540" w:hanging="540"/>
        <w:rPr>
          <w:bCs w:val="false"/>
          <w:sz w:val="28"/>
          <w:szCs w:val="28"/>
          <w:lang w:val="sk-SK" w:eastAsia="cs-CZ"/>
        </w:rPr>
      </w:pPr>
      <w:r>
        <w:rPr>
          <w:bCs w:val="false"/>
          <w:sz w:val="28"/>
          <w:szCs w:val="28"/>
          <w:lang w:val="sk-SK" w:eastAsia="cs-CZ"/>
        </w:rPr>
        <w:tab/>
        <w:t>– odborné stanovisko hlavnej kontrolórky mesta k návrhu rozpočtu mesta Vrbové na roky 2008–2010</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V zmysle zákona č. 583/2004 Z.z. o rozpočtových pravidlách územnej samosprávy v platnom znení je mesto Vrbové povinné predložiť návrh rozpočtu mesta Vrbové na roky 2008–2010 k schváleniu mestskému zastupiteľstvu. Návrh rozpočtu je zostavený ako vyrovnaný – rozpočtové príjmy a výdavky predstavujú sumu 85 700 tis. Sk. Základnú umeleckú školu už budeme financovať z prínosov daní z príjmov. K väčším krokom sa nepristúpilo. V nájme – budovy a zariadenia, už je zahrnutý nájom Dalkie. Príjem z dražby bude 900 tis. Sk, príjem z predaja pozemku po United More – aspoň z časti je rátané. A je počítané už aj s predajom zdravotného strediska. Schvaľuje sa rozpočet na rok 2008 a roky 2009–2010 berie mestské zastupiteľstvo na vedomie. Na výstavbu boli veľké požiadavky, ale mohli sme tam presunúť len tie prostriedky, ktoré má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hlavnej kontrolórky je kladné a je priložené k zápisni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návrh rozpočtu schvál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vráti sa k Vetesu. Do 25. 1. 2008 je mesto povinné urobiť uzávierku. Sú nové postupy účtovania. Provizórium by bolo veľmi zložité a vznikli by problémy. A bol by rád, keby sa urobilo verejné zhromaždenie a povedať ľuďom o týchto veciach.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navrhuje zvolať riadne MsZ už v január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sZ by mohlo byť 17. 1. 2008, pracovné stretnutia organizovať v nutných prípadoch (s predsedami).</w:t>
      </w:r>
    </w:p>
    <w:p>
      <w:pPr>
        <w:pStyle w:val="Normal"/>
        <w:jc w:val="both"/>
        <w:rPr/>
      </w:pPr>
      <w:r>
        <w:rPr>
          <w:rFonts w:cs="Times New Roman" w:ascii="Times New Roman" w:hAnsi="Times New Roman"/>
          <w:b w:val="false"/>
          <w:lang w:val="sk-SK"/>
        </w:rPr>
        <w:t>Ing. Jánoška – rozprával sa so Spišiakmi, oni sa hodinu pred MsZ s predsedami komisií u primátora stretnú a MsZ je potom priechodnejš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en istý problém riešia na oboch komisiách spoločne – napríklad ekonomická a stavebná. Prijateľné je teda 10. 1. 2007 urobiť také neformálne stretnut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môžu sa stretnúť ešte aj pred 6.1.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vyslovuje nespokojnosť s rozpočtom – hlavne čo sa týka oblasti výstavby. Ale vzhľadom na tie metodické pokyny, súhlasí tera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rostriedky, ktoré sa získajú, treba účelovo viaz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61/XII/2007 a 162/X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8. Rokovací poriadok mestského zastupiteľstva vo Vrbovom</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edniesol Dr. Kýška. Do určeného termínu boli doručené pripomienky od Ing. Kellera a Ing. Jánošku. Pripomienky Ing. Kellera boli zapracované, ale Ing. Jánošku už nestiho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navrhuje prejsť všetky pripomienky a ktoré sú podľa zákona, zaprac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eď nás to až tak netlačí. A teraz zaberieme s tým veľa čas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j tak sa musíme vrátiť ku každej pripomienke, je za to, aby sme ostatných týmto zbytočne nezdržiava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vybrať komisiu, ktorá by prešla tie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komisia v zložení: Dr. Kýška, Dr. Gajňáková, Mgr. Sitárová, Ing. Jánoška, a Ing. Keller sa stretne 27. 12. 2007 o 9.00 hod. na Ms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9. Návrh odmeny primátorovi a zástupcovi primátora</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edniesol Dr. Kýška. V uznesení navrhuje pre primátora odmenu vo výške 10 % súčtu platov júl – december 2007 a pre zástupcu primátora vo výške 15 tis. Sk. Primátor potom zhrnul, čo všetko v II. polroku pre mesto urobil (správa tvorí prílohu originálu zápisni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Ing. Jánoška – v § 20 zákona č. 253 Z.z. je definovaná odmena nad rámec. Myslí si, že nebolo urobené ni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Keller – mrzí ho, že minulý polrok odmena primátorovi nebola odsúhlasená a v novinách bolo uvedené, že ich venoval na lavičky a čo sa týka vybavovania na VÚC, vyzeralo by to tak, že je to všetko založené na lobing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my alebo primátor sa nemôže vzdať odmeny, ak mu nebola schválená. Iba vtedy, ak by ju MsZ schválilo a on sa jej zriekol v nejaký prospe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uznesenie 143/XI/2007 (vyvodenie trestnej zodpovednosti za spoločnosť Vetes)      – chce vedieť, či primátor v tejto veci niečo urob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na 19. 12. 2007 sa zvoláva Valné zhromaždenie a Dozorná rada. Prosil Ing. Vyskočilovú, aby si značila všetky prešľapy a tam sa dohodneme (po porade s právnikmi) čo ako ďale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to uznesenie nebolo teda ešte naplnené? Už na základe tohto malo byť niečo sprav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eraz je toľko všelijakých nutných prác, ktoré treba riešiť, doslova z hodiny na hodinu, že si netrúfal zvolať skôr ako 19. 12.2007 toto stretnut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odmena je za niečo „navyše“. Ale nech je uvedené, že tých 25 % tam už 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s tým ale nesúhlas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63/X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tom sa malo pristúpiť k prerokovaniu odmeny pre viceprimátora, ale ten sa jej vopred vzdal, nenárokoval si j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povedal, že 50 % odmeny sa zrieka na opravu fasády budovy ECAV. Ing. Jánoška navrhol, aby to nenarobilo mzdárke problémy, žeby tá odmena pre cirkev išla už z čisto vyplatenej odmeny.</w:t>
      </w:r>
    </w:p>
    <w:p>
      <w:pPr>
        <w:pStyle w:val="Subtitle"/>
        <w:tabs>
          <w:tab w:val="clear" w:pos="708"/>
          <w:tab w:val="left" w:pos="360" w:leader="none"/>
        </w:tabs>
        <w:ind w:left="720" w:hanging="720"/>
        <w:rPr>
          <w:bCs w:val="false"/>
          <w:sz w:val="28"/>
          <w:szCs w:val="28"/>
          <w:lang w:val="sk-SK" w:eastAsia="cs-CZ"/>
        </w:rPr>
      </w:pPr>
      <w:r>
        <w:rPr>
          <w:bCs w:val="false"/>
          <w:sz w:val="28"/>
          <w:szCs w:val="28"/>
          <w:lang w:val="sk-SK" w:eastAsia="cs-CZ"/>
        </w:rPr>
        <w:t>10. Schválenie nájomného v nájomných bytoch na Sídl. 9. mája a Zigmundíkovej ulici</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edložila Ing. Kráľová. Výška nájomného obsahuje platba ŠFRB a mestu, zároveň 10 % na tvorbu rezervného fondu a 135,00 Sk za správu bytov. Neskoršie bez väčších investícií nie je možné nájomné zvyšovať. Pred začatím výstavby bola ponúknutá možnosť zaplatenie 20 % (náklady mesta) nájomcami, tým by mali prednostné právo odkúpenia bytu a nájom by bol na dobu neurčitú. Nebol však dostatočný počet záujemc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nájomné schvál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ie mladé rodiny nebudú mať šancu sa osamostatn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autá tam teraz stále chodia, je tam veľké riziko. Bola tam požiadavka na osadenie toho zábradlia pri bytovke na Ul. 6. apríla, kde býva p. Bajcarová. Či sa v tom niečo urobilo. Lebo tam nebolo počítané s cestou ale prístupovým chodník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oprosí p. Záhorca že by získal od p. Bajcarovej súhlas, že vo vzdialenosti 1,8 m od vchodu bytovky sa osadilo zábradl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64/X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1.  R ô z n e</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numPr>
          <w:ilvl w:val="0"/>
          <w:numId w:val="1"/>
        </w:numPr>
        <w:jc w:val="both"/>
        <w:rPr>
          <w:rFonts w:ascii="Times New Roman" w:hAnsi="Times New Roman" w:cs="Times New Roman"/>
          <w:b w:val="false"/>
          <w:b w:val="false"/>
          <w:lang w:val="sk-SK"/>
        </w:rPr>
      </w:pPr>
      <w:r>
        <w:rPr>
          <w:rFonts w:cs="Times New Roman" w:ascii="Times New Roman" w:hAnsi="Times New Roman"/>
          <w:lang w:val="sk-SK"/>
        </w:rPr>
        <w:t>Geodetické zameranie na kanalizáci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ipravila Ing. Valová. Rokovala s Tavosom (s Ing. Tonkovičom) o tom, ako majú pripravené dokumentácie na kanalizáciu. Odovzdali II. časť Ulice oslobodenia. Niektoré časti mesta bude treba riešiť územným plánom zón. Robili oslovenie geodetov. Vrátila sa len jedna ponuka. Jeho vyčíslenie (Roman Klčo) ja cca za 325 tis. Sk. Dajú mu to zamerať, aby s mohla dať urobiť projektová dokumentác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schvál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stavebnej komisie: súhlasí s vypracovaním lokalít a súhlasí so sumou 325.500 Sk na zamer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Ing. Jánoška – na území mesta sú dve firmy, jedna z nich  Geodetická kancelária Roman Klčo a druhá je firma GEODONE s.r.o. Jedna je fyzická osoba a druhá právnická, teda mohli sme mať dve ponuky, pričom jedna z nich mohla byť nižšia. Firma GEODONE nie sú platcami da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keď sa bude robiť kanalizácia na Hviezdoslavovej ulici pri bytovke vedľa domovu dôchodcov, upozorňuje, že kanalizácia je v hĺbke 3 m a je tam aj studň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65/X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1"/>
        </w:numPr>
        <w:jc w:val="both"/>
        <w:rPr>
          <w:rFonts w:ascii="Times New Roman" w:hAnsi="Times New Roman" w:cs="Times New Roman"/>
          <w:b w:val="false"/>
          <w:b w:val="false"/>
          <w:lang w:val="sk-SK"/>
        </w:rPr>
      </w:pPr>
      <w:r>
        <w:rPr>
          <w:rFonts w:cs="Times New Roman" w:ascii="Times New Roman" w:hAnsi="Times New Roman"/>
          <w:lang w:val="sk-SK"/>
        </w:rPr>
        <w:t xml:space="preserve">Prevzatie úveru za </w:t>
      </w:r>
      <w:r>
        <w:rPr>
          <w:rFonts w:cs="Times New Roman" w:ascii="Times New Roman" w:hAnsi="Times New Roman"/>
          <w:bCs w:val="false"/>
          <w:lang w:val="sk-SK"/>
        </w:rPr>
        <w:t>Vetes Vrbové s.r.o.</w:t>
      </w:r>
      <w:r>
        <w:rPr>
          <w:rFonts w:cs="Times New Roman" w:ascii="Times New Roman" w:hAnsi="Times New Roman"/>
          <w:b w:val="false"/>
          <w:bCs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Materiál predniesol Dr. Borovský. Pri rokovaní s predstaviteľmi banky Dexia, a.s. o zrušení záložného práva na dlhodobom hmotnom majetku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 xml:space="preserve"> a splatení dlhu, Dexia ponúkla možnosť prevzatia úveru od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v plnej zostatkovej hodnote mestom a ručenie úveru s bianko zmenkou. Správcovstvo bytov, ktoré zabezpečoval Vetes – vlastníci bytov sa sami môžu rozhodnúť, kto im bude byty spravovať. Nájomné za vozidlo – ústny prísľub je znížiť nájomné o 1 000 Sk na deň (po porade s právničkami to bude urobené písomnou dohodou). Pri oslovení Ing. Jakeša z firmy Dalkia, či by nebolo možné ponížiť trochu nájomné, mu bolo povedané, že v jeho kompetencii je len poníženie o 200 Sk. Výsledná cena teda predstavuje 823 498 Sk ak sa počíta aj s linkou. Navrhujú zmluvu o prenájme plastových nádob za 250 tis. Sk/roč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dáva kladné stanovisko k prevzatiu úver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on nie je proti I. Čápovi, čo sa týka správcovstva bytov. Jedná sa mu len o tie názvy.  Treba o ňom hovoriť, či tu ide buď o fyzickú alebo právnickú osob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je to na samotných vlastníkoch. Ich bytovka je s Bytovým družstvom spokojná. Obmedzuje nás trochu ten zákon. Ak sa nerozhodnú, budeme musieť tých 6 mesiacov to robiť m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66/XII/2007 a 167/X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1"/>
        </w:numPr>
        <w:jc w:val="both"/>
        <w:rPr>
          <w:rFonts w:ascii="Times New Roman" w:hAnsi="Times New Roman" w:cs="Times New Roman"/>
          <w:lang w:val="sk-SK"/>
        </w:rPr>
      </w:pPr>
      <w:r>
        <w:rPr>
          <w:rFonts w:cs="Times New Roman" w:ascii="Times New Roman" w:hAnsi="Times New Roman"/>
          <w:lang w:val="sk-SK"/>
        </w:rPr>
        <w:t>Odkúpenie dlhodobého hmotného majetku</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lang w:val="sk-SK"/>
        </w:rPr>
        <w:tab/>
        <w:t xml:space="preserve">Materiál predložila Ing. Kráľová. Pri rokovaní s predstaviteľmi banky Dexia, a.s. o zrušení záložného práva na dlhodobom majetku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 xml:space="preserve"> a splatení dlhu, Dexia ponúkla možnosť prevzatia úveru od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 xml:space="preserve">v plnej zostatkovej hodnote mestom a ručenie úveru s bianko zmenkou. Mesto v rámci zabezpečenia úveru odkúpi dlhodobý hmotný majetok – technológie kotolní od </w:t>
      </w:r>
      <w:r>
        <w:rPr>
          <w:rFonts w:cs="Times New Roman" w:ascii="Times New Roman" w:hAnsi="Times New Roman"/>
          <w:b w:val="false"/>
          <w:bCs w:val="false"/>
          <w:lang w:val="sk-SK"/>
        </w:rPr>
        <w:t>Vetes Vrbové s.r.o. Súčasťou tohto uznesenia je príloha č. 1. Podúčet 021 – komplet okrem separovaného zberu a 022 – technológie 1001–1017 okrem sekundárneho rozvod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navrhoval komplet, aj ten sekundárny rozvod a bude to majetkom mesta, nebude problém to potom predať. Všetko okrem separovaného zber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ekonomickej komisie: dáva kladné stanovisk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ak budú záujemcovia, budú to od mesta odkupov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Vyskočilová – ona vytlačí novú prílohu, kde bude len to, čo Vetes odpredá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68/XII/2007.</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1"/>
        </w:numPr>
        <w:jc w:val="both"/>
        <w:rPr>
          <w:rFonts w:ascii="Times New Roman" w:hAnsi="Times New Roman" w:cs="Times New Roman"/>
          <w:b w:val="false"/>
          <w:b w:val="false"/>
          <w:lang w:val="sk-SK"/>
        </w:rPr>
      </w:pPr>
      <w:r>
        <w:rPr>
          <w:rFonts w:cs="Times New Roman" w:ascii="Times New Roman" w:hAnsi="Times New Roman"/>
          <w:lang w:val="sk-SK"/>
        </w:rPr>
        <w:t>Schválenie textu kroni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Tento materiál predložil Dr. Bosák. Mesto zabezpečuje aj pre rok 2006 zápis do kroniky. Predsedníčka komisie kultúry nie je prítomná, ale komisia dáva odporúč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ateriál bol schválený bez rozprav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69/X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1"/>
        </w:numPr>
        <w:jc w:val="both"/>
        <w:rPr>
          <w:rFonts w:ascii="Times New Roman" w:hAnsi="Times New Roman" w:cs="Times New Roman"/>
          <w:lang w:val="sk-SK"/>
        </w:rPr>
      </w:pPr>
      <w:r>
        <w:rPr>
          <w:rFonts w:cs="Times New Roman" w:ascii="Times New Roman" w:hAnsi="Times New Roman"/>
          <w:lang w:val="sk-SK"/>
        </w:rPr>
        <w:t>Informácia o odkúpení bytu na Beňovského</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Informáciu o odkúpení bytu predniesla Mgr. Sitárová. Komisia, ktorá vykonávala dražbu bytu tvorili: Mgr. Sitárová, Dr. Kýška, Ing. Kráľová, Ing. Karlíková a zapisovala p. Kubíková. Pani Kubíková ukazovala byt, prejavilo záujem 7 záujemcov. Najvyššia cena bola 900 tis. Sk. Je teraz potrebné prijať uznesenia, aby sa mohol pre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Ing. Keller – toto boli nebytové priestory, prerobené na byt na náklady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70/XII/2007.</w:t>
      </w:r>
    </w:p>
    <w:p>
      <w:pPr>
        <w:pStyle w:val="Normal"/>
        <w:numPr>
          <w:ilvl w:val="0"/>
          <w:numId w:val="1"/>
        </w:numPr>
        <w:jc w:val="both"/>
        <w:rPr>
          <w:rFonts w:ascii="Times New Roman" w:hAnsi="Times New Roman" w:cs="Times New Roman"/>
          <w:lang w:val="sk-SK"/>
        </w:rPr>
      </w:pPr>
      <w:r>
        <w:rPr>
          <w:rFonts w:cs="Times New Roman" w:ascii="Times New Roman" w:hAnsi="Times New Roman"/>
          <w:lang w:val="sk-SK"/>
        </w:rPr>
        <w:t>Uzavretie zmluvy o nájme plastových nádob</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rimátor ešte navrhol zaradiť do programu bod, ktorý na začiatku nebol. Prijať, že mesto ukladá konateľke Vetesu Ing. Vyskočilovej uzavrieť zmluvu na prenájom nádob. Ing. Jánoška však namietol, že zmluva s recyklačným fondom je medzi ním a mestom. A MsZ s tým nemá nič. Vetes tam nemiešať. Ing. Kráľová vysvetlila, že oni budú mať svoje účtovníctvo a mesto svoje. A oni si nemôžu započítať niečo, čo nie je ich.  Účtovne by sme to nevedeli porieš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71/X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1"/>
        </w:numPr>
        <w:jc w:val="both"/>
        <w:rPr>
          <w:rFonts w:ascii="Times New Roman" w:hAnsi="Times New Roman" w:cs="Times New Roman"/>
          <w:lang w:val="sk-SK"/>
        </w:rPr>
      </w:pPr>
      <w:r>
        <w:rPr>
          <w:rFonts w:cs="Times New Roman" w:ascii="Times New Roman" w:hAnsi="Times New Roman"/>
          <w:lang w:val="sk-SK"/>
        </w:rPr>
        <w:t>Výstavba viacúčelového ihriska</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rimátor Dr. Borovský predložil ponuku, ktorú dostalo mesto ohľadom výstavby viacúčelového ihriska v areáli I. Základnej školy, ktoré bude financované zo štátnej dotácie v sume 1 000 tis. Sk, pričom by sa na spolufinancovaní podieľalo mesto do sumy 500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tejto ponuke nemal nikto pripomienky.</w:t>
      </w:r>
    </w:p>
    <w:p>
      <w:pPr>
        <w:pStyle w:val="Normal"/>
        <w:jc w:val="both"/>
        <w:rPr/>
      </w:pPr>
      <w:r>
        <w:rPr>
          <w:rFonts w:cs="Times New Roman" w:ascii="Times New Roman" w:hAnsi="Times New Roman"/>
          <w:b w:val="false"/>
          <w:lang w:val="sk-SK"/>
        </w:rPr>
        <w:t>Bolo prečítané a prijaté uznesenie č. 172/X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12.  Dopyty, interpelácie</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včerajšie slávnostné zasadnutie MsZ bolo fajn, pekná akcia, mrzí ho ale, že nemajú o tom prehľad aj ostatní ľudia. Kto dával návrhy na oceňovanie ľudí?</w:t>
      </w:r>
    </w:p>
    <w:p>
      <w:pPr>
        <w:pStyle w:val="Normal"/>
        <w:jc w:val="both"/>
        <w:rPr/>
      </w:pPr>
      <w:r>
        <w:rPr>
          <w:rFonts w:cs="Times New Roman" w:ascii="Times New Roman" w:hAnsi="Times New Roman"/>
          <w:b w:val="false"/>
          <w:lang w:val="sk-SK"/>
        </w:rPr>
        <w:t>Dr. Borovský – návrhy predložili predsedovia komisií a potom k tomu sedeli Dr. Kýška a Dr. Bosák. Mgr. Adamcová navrhla, že keď je to 40. výročie, aby ich bolo tých ocenených 40. Oceňovanie bude aj na budúci rok. V kompetencii primátora je 5 zlatých, 10 strieborných a 15 bronzových. Zvyšok, ako rezerva, po 8 rokoch sa môžu pre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mohlo sa to v MsZ aspoň prebrať. Oni to na komisii nema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bolo to tak, aby navrhli predsedovia  komisií po konzultácii s ostatnými členmi.</w:t>
      </w:r>
    </w:p>
    <w:p>
      <w:pPr>
        <w:pStyle w:val="Normal"/>
        <w:numPr>
          <w:ilvl w:val="0"/>
          <w:numId w:val="1"/>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kontajnery pre sociálne slabých na Súkenníckej ulici. Stále tu rozprávame o tom, že ich tu budeme mať.</w:t>
      </w:r>
    </w:p>
    <w:p>
      <w:pPr>
        <w:pStyle w:val="Normal"/>
        <w:jc w:val="both"/>
        <w:rPr/>
      </w:pPr>
      <w:r>
        <w:rPr>
          <w:rFonts w:cs="Times New Roman" w:ascii="Times New Roman" w:hAnsi="Times New Roman"/>
          <w:b w:val="false"/>
          <w:lang w:val="sk-SK"/>
        </w:rPr>
        <w:t>Dr. Borovský – treba tam aj poplatok a ubytovaný nesmie byť pod vplyvom alkoholu.  A pozemky na bývalých ŠM – to by vyšlo strašne draho.</w:t>
      </w:r>
    </w:p>
    <w:p>
      <w:pPr>
        <w:pStyle w:val="Normal"/>
        <w:numPr>
          <w:ilvl w:val="0"/>
          <w:numId w:val="1"/>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hokejbalový oddiel podal nejaký dokument, do dnešného dňa nedostal vyjadrenie. Bolo sľúbené zožehličkovanie asfaltovej ploc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p. Kubovič rozprával, že taký systém opravy nepozná. Ibaže vyrezať a urobiť nový povrch. tie mantinely sú odsunuté, bolo to robené v jednom kuse a robili to už pot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erozoberať, zistiť, či existuje nejaká technológ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s p. Podušelom a p. Kubovičom si sadneme a porozmýšľame ako to doriešiť.</w:t>
      </w:r>
    </w:p>
    <w:p>
      <w:pPr>
        <w:pStyle w:val="Normal"/>
        <w:numPr>
          <w:ilvl w:val="0"/>
          <w:numId w:val="1"/>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i bývalej materskej škole je rozbitý betónový povrch. Je to nebezpečné, chodia tadiaľ de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tam bola pôvodne šachta, ktorá slúžila pre fontánu. Oni to nedokončili, urobí sa tam v podstate vpusť.</w:t>
      </w:r>
    </w:p>
    <w:p>
      <w:pPr>
        <w:pStyle w:val="Normal"/>
        <w:numPr>
          <w:ilvl w:val="0"/>
          <w:numId w:val="1"/>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oslovil ho Ing.  Adamec, že rozpočet mestského futbalového klubu je zaťažený, lebo bol odškodnený p. Balcí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to je vrchol všetkého. To nebolo kvôli p. Balcírovi. Nám vypadlo nájomné, platby za kúrenie. To znamená, že sme to dali na MFK. Ale zato mali kopu iných vecí, ktoré nemali v rozpoč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 Balcír si chcel zobrať to, čo investoval (podlahu, pult). Dohodli sme sa, že 1/3  (z 300 tis. Sk) že mu zaplatíme. Je to tam, je to priestor futbalistov. Môžu ho využívať. Môžu osloviť podnikateľov, ktorí to budú prevádzkovať. Je to prázdne. Ale to nemôže organizovať primátor. Majú kľúče od všetkého.</w:t>
      </w:r>
    </w:p>
    <w:p>
      <w:pPr>
        <w:pStyle w:val="Normal"/>
        <w:numPr>
          <w:ilvl w:val="0"/>
          <w:numId w:val="1"/>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mestská polícia – buď bude vybavená tak ako má byť alebo ju zrušme. Stále vraj majú problémy. Nemajú na Fabii zimné pneumatiky.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 Húžovič stále nemôže ísť na skúšky, lebo p. Tarkoš na PN musí byť 1 rok, aby mohol požiadať o zmenu zaradenia. A keď nevyhovieme, musíme dať výpoveď.</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atrik Bogora má konečne skúšky, nemá puzdro na pištoľ.</w:t>
      </w:r>
    </w:p>
    <w:p>
      <w:pPr>
        <w:pStyle w:val="Normal"/>
        <w:numPr>
          <w:ilvl w:val="0"/>
          <w:numId w:val="1"/>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 I. ZŠ sa stala krádež a v rámci interných záležitostí sa to riešilo. Mala by to riešiť políc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riaditeľ mal konať. Dr. Bosák a Dr. Kýška to prever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sák – preveril to u Mgr. Slováka, rieši to polícia.</w:t>
      </w:r>
    </w:p>
    <w:p>
      <w:pPr>
        <w:pStyle w:val="Normal"/>
        <w:numPr>
          <w:ilvl w:val="0"/>
          <w:numId w:val="1"/>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oprosiť Ing. Vyskočilovú, na konci záhradky p. Zemku nesvieti svetlo. Na križovatke ulice Komenskéh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aj v kúrii vo dvore, pri gymnáziu, nech sa na to p. Današ pozr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j na Súkenníckej tiež. Určite p. Današ mal teraz veľa práce s vyzdobovaní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13. Návrh na uznesenie</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54/XI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zmysle článku VI. bod 2 Zmluvy o prevádzke a poskytovaní služieb súvisiacich s prevádzkou televízneho káblového rozvodu mesta Vrbové v platnom znení vypovedanie zmluvy k 31.12.2007 s firmou M–Elektronik, s.r.o. Marti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1</w:t>
        <w:tab/>
        <w:tab/>
        <w:tab/>
        <w:t xml:space="preserve">        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tab/>
        <w:t>Ing. J. Prievozník,</w:t>
        <w:tab/>
        <w:t xml:space="preserve">        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J. Jánoška,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55/XI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všeobecne záväzné nariadenie č. 01/2008 o dani z nehnuteľnosti s pripomienk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1</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tab/>
        <w:t>Ing. J. Jánoška,</w:t>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P. Halama, Ing. J. Prievozn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P. Nižnanský, Ing. J. Tomčík.</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56/XI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všeobecne záväzné nariadenie č. 02/2008 o miestnych daniach s pripomienk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Jánoška, Ing. A. Kramárik, P. Halam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57/XI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yhodnotenie znaleckých posudkov Róberta Golutza a Petra Bla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58/XI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t xml:space="preserve">prenájom zdravotného strediska pre Vitae Plus, s.r.o. od 1.1.2008 na dobu neurčitú s možnosťou realizácie úprav, ktoré nebudú znižovať kúpnu cenu, vo výške ročného nájomného 1.000,– Sk </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t>uzatvorenie zmluvy o budúcej zmluve s možnosťou budúceho predaja do obdobia jedného roka za cenu 6 miliónov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1</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tab/>
        <w:t>Ing. A. Kramárik,</w:t>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Halama,  Ing. P. Nižnanský, </w:t>
        <w:tab/>
        <w:tab/>
        <w:tab/>
        <w:tab/>
        <w:tab/>
        <w:tab/>
        <w:tab/>
        <w:t>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59/XI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všeobecne záväzné nariadenie č. 03/2008 o miestnom poplatku za komunálne odpady a drobné stavebné odpad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1</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tab/>
        <w:t>Ing. J. Jánoška,</w:t>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P. Halama,  Ing. M. Keller,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 Nižnanský, Ing. J. Prievozn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60/XI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zmenu rozpočtu č. 3 Mesta Vrbové na rok 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1</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P. Halama,  </w:t>
        <w:tab/>
        <w:tab/>
        <w:t>Ing. J. Jánoška,</w:t>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M. Keller,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61/XI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borné stanovisko hlavnej kontrolórky mesta k návrhu rozpočtu mesta na roky 2008–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62/XI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rozpočet Mesta Vrbové na roky 2008–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1</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P. Halama,  </w:t>
        <w:tab/>
        <w:tab/>
        <w:t>Ing. J. Jánoška,</w:t>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Ing. M. Keller, </w:t>
        <w:tab/>
        <w:tab/>
        <w:tab/>
        <w:tab/>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 Nižnanský, Ing. J. Prievozn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63/XI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menu za II. polrok pre primátora PaedDr. Ivana Borovského v zmysle zákona 253/1994 o právnom postavení a platových podmienkach starostov a primátorov miest v platnom znení podľa § 5 ods. 1 vo výške  10 % súčtu platov za obdobie júl – december 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 xml:space="preserve">     </w:t>
        <w:tab/>
        <w:t>proti: 2</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P. Halama,  </w:t>
        <w:tab/>
        <w:t xml:space="preserve">     </w:t>
        <w:tab/>
        <w:t>Ing. J. Jánoška,</w:t>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Ing. P. Nižnanský, </w:t>
        <w:tab/>
        <w:t xml:space="preserve">     </w:t>
        <w:tab/>
        <w:t>Ing. M. Keller,</w:t>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64/XI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ýšku nájomného podľa predloženého návrhu v nájomných bytoch na Sídl. 9. mája – 16 b.j. a Zigmundíkovej ul. – 19 b.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1</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P. Halam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65/XI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bjednanie geodetického polohopisného a výškopisného zamerania uličných pásov, zamerania a overenia priebehu podzemných inžinierskych sietí u firmy Geodetická kancelária – Roman Klčo v čiastke do 350.000,–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Jánoška, Ing. A. Kramárik, P. Halam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66/XI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 xml:space="preserve">prevzatie úveru za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 xml:space="preserve"> v Dexia, a.s. Trnava vo výške 1 670 tis. Sk za účelom zrušenia záložného práva na dlhodobom hmotnom majetku – technológia kotol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1</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w:t>
        <w:tab/>
        <w:tab/>
        <w:tab/>
        <w:t>Ing. J. Jánoška,</w:t>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P. Halama, Ing. M. Keller,  </w:t>
        <w:tab/>
        <w:tab/>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 Nižnanský, Ing. J. Prievozník, </w:t>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67/XI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učenie úveru vo výške 1 670 tis. Sk bianko zmenk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proti: 1</w:t>
        <w:tab/>
        <w:tab/>
        <w:tab/>
        <w:t xml:space="preserve">       </w:t>
        <w:tab/>
        <w:t xml:space="preserve">       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Ing. A. Kramárik, </w:t>
        <w:tab/>
        <w:tab/>
        <w:t>Ing. J. Jánoška,</w:t>
        <w:tab/>
        <w:tab/>
        <w:t xml:space="preserve">       A. Červeň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P. Nižnanský,</w:t>
        <w:tab/>
        <w:tab/>
        <w:tab/>
        <w:tab/>
        <w:tab/>
        <w:tab/>
        <w:t xml:space="preserve">       Ing. J. Duračka,</w:t>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P. Halama,     </w:t>
        <w:tab/>
        <w:tab/>
        <w:tab/>
        <w:tab/>
        <w:tab/>
        <w:tab/>
        <w:t xml:space="preserve">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68/XI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odkúpenie dlhodobého hmotného majetku od </w:t>
      </w:r>
      <w:r>
        <w:rPr>
          <w:rFonts w:cs="Times New Roman" w:ascii="Times New Roman" w:hAnsi="Times New Roman"/>
          <w:b w:val="false"/>
          <w:bCs w:val="false"/>
          <w:lang w:val="sk-SK"/>
        </w:rPr>
        <w:t>Vetes Vrbové s.r.o. v zmysle prílohy, ktorá tvorí súčasť uznesenia za cenu 5 mil. Sk (slovom päťmiliónov korú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w:t>
        <w:tab/>
        <w:tab/>
        <w:tab/>
        <w:tab/>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Jánoška, Ing. A. Kramárik, P. Halam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69/XI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 základe odporúčania komisie kultúry, mládeže, športu a vzdelávania pri MsZ zápis do Kroniky mesta Vrbové za rok 2006, ktorý vypracovala kronikárka mesta Eva Lechnerová, so zapracovaním pripomienok členov uvedenej komis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 xml:space="preserve">      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tab/>
        <w:tab/>
        <w:tab/>
        <w:tab/>
        <w:t xml:space="preserve">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Jánoška, Ing. A. Kramárik, P. Halam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J. Prievozní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70/XI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odpredaj: </w:t>
      </w:r>
    </w:p>
    <w:p>
      <w:pPr>
        <w:pStyle w:val="TextBodyIndent"/>
        <w:numPr>
          <w:ilvl w:val="0"/>
          <w:numId w:val="3"/>
        </w:numPr>
        <w:tabs>
          <w:tab w:val="clear" w:pos="708"/>
          <w:tab w:val="left" w:pos="180" w:leader="none"/>
        </w:tabs>
        <w:spacing w:before="0" w:after="0"/>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bytu č. 67, vchod 21, 1. poschodie v bytovom dome s.č. 353 na Ul. Beňovského, ktorý sa nachádza na pozemku označenom p.č. 2392/2 o výmere 2181 m2 v kat. úz. Vrbové v celosti, </w:t>
      </w:r>
    </w:p>
    <w:p>
      <w:pPr>
        <w:pStyle w:val="TextBodyIndent"/>
        <w:numPr>
          <w:ilvl w:val="0"/>
          <w:numId w:val="3"/>
        </w:numPr>
        <w:tabs>
          <w:tab w:val="clear" w:pos="708"/>
          <w:tab w:val="left" w:pos="180" w:leader="none"/>
        </w:tabs>
        <w:spacing w:before="0" w:after="0"/>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spoluvlastníckeho podielu 5056/548442 na spoločných častiach a spoločných zariadeniach domu s.č. 353 </w:t>
      </w:r>
    </w:p>
    <w:p>
      <w:pPr>
        <w:pStyle w:val="TextBodyIndent"/>
        <w:numPr>
          <w:ilvl w:val="0"/>
          <w:numId w:val="3"/>
        </w:numPr>
        <w:tabs>
          <w:tab w:val="clear" w:pos="708"/>
          <w:tab w:val="left" w:pos="180" w:leader="none"/>
        </w:tabs>
        <w:spacing w:before="0" w:after="0"/>
        <w:ind w:left="180" w:hanging="180"/>
        <w:jc w:val="both"/>
        <w:rPr/>
      </w:pPr>
      <w:r>
        <w:rPr>
          <w:rFonts w:cs="Times New Roman" w:ascii="Times New Roman" w:hAnsi="Times New Roman"/>
          <w:b w:val="false"/>
          <w:lang w:val="sk-SK"/>
        </w:rPr>
        <w:t xml:space="preserve">spoluvlastníckeho podielu 5056/548442 na pozemku označenom p.č. p.č. 2392/2 o výmere 2181 m2, zastavané plochy a nádvoria v kat. úz. Vrbové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to všetko za sumu 900 000,- Sk   a t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Miriam Kurtišovej, rod. Havrlentovej, bytom Piešťany, Mateja Bela 4662/18 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Marekovi Kurtišovi, rod. Kurtiš, bytom Kočín – Lančár, Kočín 48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o bezpodielového spoluvlastníctva manžel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Jánoška, Ing. A. Kramárik, P. Halam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71/XI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kladá –</w:t>
      </w:r>
    </w:p>
    <w:p>
      <w:pPr>
        <w:pStyle w:val="Normal"/>
        <w:jc w:val="both"/>
        <w:rPr/>
      </w:pPr>
      <w:r>
        <w:rPr>
          <w:rFonts w:cs="Times New Roman" w:ascii="Times New Roman" w:hAnsi="Times New Roman"/>
          <w:b w:val="false"/>
          <w:lang w:val="sk-SK"/>
        </w:rPr>
        <w:t xml:space="preserve">konateľke spoločnosti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uzavrieť zmluvu o nájme plastových nádob na separovaný zber odpadu (54 súprav) pre spoločnosť Marius Pedersen, a.s. Trenčín vo výške 1 milión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proti: 3</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P. Halama,  </w:t>
        <w:tab/>
        <w:tab/>
        <w:t>Ing. J. Duračka,</w:t>
        <w:tab/>
        <w:tab/>
        <w:t>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Ing. P. Nižnanský, </w:t>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w:t>
        <w:tab/>
        <w:tab/>
        <w:tab/>
        <w:tab/>
        <w:tab/>
        <w:t>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72/XI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ýstavbu viacúčelového ihriska v areáli Základnej školy, Školská ul. 4, Vrbové, ktoré bude financované zo štátnej dotácie v sume 1 000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olufinancovanie z rozpočtu mesta do sumy 500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       proti: 0</w:t>
        <w:tab/>
        <w:tab/>
        <w:t xml:space="preserve">       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tab/>
        <w:tab/>
        <w:tab/>
        <w:tab/>
        <w:t xml:space="preserve">       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Jánoška, P. Halama,  Ing. M. Keller,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Prievozní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1.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Prv, než primátor ukončil dnešné zasadnutie MsZ, zaželal prítomným príjemné Vianočné sviatky a šťastný vstup do nového roka 2008. Zasadnutie ukončil primátor o 15.45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19. decembra 2007</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Marián Keller</w:t>
        <w:tab/>
        <w:tab/>
        <w:t xml:space="preserve">    </w:t>
        <w:tab/>
        <w:t xml:space="preserve">   .................................................</w:t>
      </w:r>
    </w:p>
    <w:p>
      <w:pPr>
        <w:pStyle w:val="TextBody"/>
        <w:ind w:left="360" w:hanging="0"/>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Anton Červeňanský</w:t>
        <w:tab/>
        <w:tab/>
        <w:tab/>
        <w:t xml:space="preserve">   .................................................</w:t>
      </w:r>
    </w:p>
    <w:sectPr>
      <w:headerReference w:type="default" r:id="rId2"/>
      <w:type w:val="nextPage"/>
      <w:pgSz w:w="11906" w:h="16838"/>
      <w:pgMar w:left="1417" w:right="92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14, 15.12.2007</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6" w:firstLine="284"/>
      </w:pPr>
      <w:rPr>
        <w:rFonts w:ascii="Symbol" w:hAnsi="Symbol" w:cs="Symbol" w:hint="default"/>
        <w:color w:val="000000"/>
      </w:rPr>
    </w:lvl>
  </w:abstractNum>
  <w:abstractNum w:abstractNumId="2">
    <w:lvl w:ilvl="0">
      <w:start w:val="33"/>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Arial" w:hAnsi="Arial" w:cs="Arial"/>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37:00Z</dcterms:created>
  <dc:creator>Sekretariat</dc:creator>
  <dc:description/>
  <cp:keywords/>
  <dc:language>en-US</dc:language>
  <cp:lastModifiedBy>Sekretariat</cp:lastModifiedBy>
  <cp:lastPrinted>2008-01-08T14:35:00Z</cp:lastPrinted>
  <dcterms:modified xsi:type="dcterms:W3CDTF">2008-01-08T13:37:00Z</dcterms:modified>
  <cp:revision>2</cp:revision>
  <dc:subject/>
  <dc:title>Z á p i s n i c a    č</dc:title>
</cp:coreProperties>
</file>