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17. 1. 2008 o 16.15 h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2 poslanci a primátor mesta – podľa prezenčnej listiny</w:t>
      </w:r>
    </w:p>
    <w:p>
      <w:pPr>
        <w:pStyle w:val="TextBody"/>
        <w:numPr>
          <w:ilvl w:val="0"/>
          <w:numId w:val="0"/>
        </w:numPr>
        <w:jc w:val="both"/>
        <w:outlineLvl w:val="0"/>
        <w:rPr/>
      </w:pPr>
      <w:r>
        <w:rPr>
          <w:b w:val="false"/>
          <w:bCs w:val="false"/>
          <w:szCs w:val="24"/>
          <w:u w:val="none"/>
          <w:lang w:val="sk-SK" w:eastAsia="sk-SK"/>
        </w:rPr>
        <w:t xml:space="preserve">Neprítomný: </w:t>
        <w:tab/>
        <w:t>A. Červeňanský – ospravedlnený</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b w:val="false"/>
          <w:b w:val="false"/>
          <w:bCs w:val="false"/>
          <w:szCs w:val="24"/>
          <w:u w:val="none"/>
          <w:lang w:val="sk-SK" w:eastAsia="sk-SK"/>
        </w:rPr>
      </w:pPr>
      <w:r>
        <w:rPr>
          <w:b w:val="false"/>
          <w:szCs w:val="24"/>
          <w:u w:val="none"/>
          <w:lang w:val="sk-SK" w:eastAsia="sk-SK"/>
        </w:rPr>
        <w:tab/>
        <w:t xml:space="preserve"> </w:t>
      </w:r>
      <w:r>
        <w:rPr>
          <w:b w:val="false"/>
          <w:szCs w:val="24"/>
          <w:lang w:val="sk-SK" w:eastAsia="sk-SK"/>
        </w:rPr>
        <w:t xml:space="preserve">     </w:t>
      </w:r>
    </w:p>
    <w:p>
      <w:pPr>
        <w:pStyle w:val="TextBody"/>
        <w:numPr>
          <w:ilvl w:val="0"/>
          <w:numId w:val="0"/>
        </w:numPr>
        <w:jc w:val="both"/>
        <w:outlineLvl w:val="0"/>
        <w:rPr>
          <w:sz w:val="28"/>
          <w:szCs w:val="28"/>
          <w:u w:val="none"/>
          <w:lang w:val="sk-SK" w:eastAsia="sk-SK"/>
        </w:rPr>
      </w:pPr>
      <w:r>
        <w:rPr>
          <w:sz w:val="28"/>
          <w:szCs w:val="28"/>
          <w:u w:val="none"/>
          <w:lang w:val="sk-SK" w:eastAsia="sk-SK"/>
        </w:rPr>
        <w:t>1. Otvor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bCs w:val="false"/>
          <w:szCs w:val="24"/>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0"/>
        </w:numPr>
        <w:outlineLvl w:val="0"/>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3"/>
        </w:numPr>
        <w:tabs>
          <w:tab w:val="clear" w:pos="708"/>
        </w:tabs>
        <w:ind w:left="357" w:hanging="357"/>
        <w:rPr>
          <w:b w:val="false"/>
          <w:b w:val="false"/>
          <w:bCs w:val="false"/>
          <w:lang w:val="sk-SK" w:eastAsia="cs-CZ"/>
        </w:rPr>
      </w:pPr>
      <w:r>
        <w:rPr>
          <w:b w:val="false"/>
          <w:lang w:val="sk-SK" w:eastAsia="cs-CZ"/>
        </w:rPr>
        <w:t>Kontrola plnenia uznesení</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Správa o činnosti hlavnej kontrolórky za II. polrok 2007</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Plán činnosti hlavnej kontrolórky na I. polrok 2008</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 xml:space="preserve">Plán zasadnutí mestského zastupiteľstva vo Vrbovom na I. polrok 2008 </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Rokovací poriadok MsZ vo Vrbovom</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Inventarizácia majetku mesta Vrbové za rok 2007</w:t>
      </w:r>
    </w:p>
    <w:p>
      <w:pPr>
        <w:pStyle w:val="Normal"/>
        <w:numPr>
          <w:ilvl w:val="0"/>
          <w:numId w:val="3"/>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 xml:space="preserve">Rôzne </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ab/>
        <w:t>– voľba prísediacich pre Okresný súd v Piešťanoch</w:t>
      </w:r>
    </w:p>
    <w:p>
      <w:pPr>
        <w:pStyle w:val="Normal"/>
        <w:tabs>
          <w:tab w:val="clear" w:pos="708"/>
          <w:tab w:val="left" w:pos="360" w:leader="none"/>
        </w:tabs>
        <w:jc w:val="both"/>
        <w:rPr/>
      </w:pPr>
      <w:r>
        <w:rPr>
          <w:rFonts w:cs="Times New Roman" w:ascii="Times New Roman" w:hAnsi="Times New Roman"/>
          <w:b w:val="false"/>
          <w:lang w:val="sk-SK"/>
        </w:rPr>
        <w:t xml:space="preserve">      – </w:t>
      </w:r>
      <w:r>
        <w:rPr>
          <w:rFonts w:cs="Times New Roman" w:ascii="Times New Roman" w:hAnsi="Times New Roman"/>
          <w:b w:val="false"/>
          <w:lang w:val="sk-SK"/>
        </w:rPr>
        <w:t>schválenie cenníka služieb útvaru miestneho hospodárstva</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ab/>
        <w:t>– riešenie plastových 1 100 litrových nádob</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 </w:t>
      </w:r>
      <w:r>
        <w:rPr>
          <w:rFonts w:cs="Times New Roman" w:ascii="Times New Roman" w:hAnsi="Times New Roman"/>
          <w:b w:val="false"/>
          <w:lang w:val="sk-SK"/>
        </w:rPr>
        <w:t>predaj nehnuteľnosti rodine Adamcovej</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Dopyty, interpeláci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Rokovanie mestského zastupiteľstva začalo za prítomnosti 10</w:t>
      </w:r>
      <w:r>
        <w:rPr>
          <w:b w:val="false"/>
          <w:bCs w:val="false"/>
          <w:i/>
          <w:iCs/>
          <w:szCs w:val="24"/>
          <w:u w:val="none"/>
          <w:lang w:val="sk-SK" w:eastAsia="sk-SK"/>
        </w:rPr>
        <w:t xml:space="preserve"> </w:t>
      </w:r>
      <w:r>
        <w:rPr>
          <w:b w:val="false"/>
          <w:bCs w:val="false"/>
          <w:szCs w:val="24"/>
          <w:u w:val="none"/>
          <w:lang w:val="sk-SK" w:eastAsia="sk-SK"/>
        </w:rPr>
        <w:t xml:space="preserve">poslancov, plénum bolo uznášaniaschopné. </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
          <w:i/>
          <w:iCs/>
          <w:szCs w:val="24"/>
          <w:u w:val="none"/>
          <w:lang w:val="sk-SK" w:eastAsia="sk-SK"/>
        </w:rPr>
      </w:pPr>
      <w:r>
        <w:rPr>
          <w:b w:val="false"/>
          <w:bCs w:val="false"/>
          <w:szCs w:val="24"/>
          <w:u w:val="none"/>
          <w:lang w:val="sk-SK" w:eastAsia="sk-SK"/>
        </w:rPr>
        <w:t>Do návrhovej komisie boli navrhnutí a schválení poslanci: predseda Pavol Rakús, členovia: Mgr. Silvester Boškovič a Jozef Bukovčák.</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 xml:space="preserve">proti: 0                       </w:t>
        <w:tab/>
        <w:t xml:space="preserve">     </w:t>
        <w:tab/>
        <w:tab/>
        <w:t>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Jaroslav Tomčík a Ing. Peter Nižnanský.</w:t>
      </w:r>
    </w:p>
    <w:p>
      <w:pPr>
        <w:pStyle w:val="TextBody"/>
        <w:jc w:val="both"/>
        <w:rPr/>
      </w:pPr>
      <w:r>
        <w:rPr>
          <w:b w:val="false"/>
          <w:bCs w:val="false"/>
          <w:szCs w:val="24"/>
          <w:u w:val="none"/>
          <w:lang w:val="sk-SK" w:eastAsia="sk-SK"/>
        </w:rPr>
        <w:t xml:space="preserve">prítomných: 10                                                                                                                        </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ab/>
        <w:t xml:space="preserve">proti: 0                      </w:t>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PaedDr. Ivan Borovský, Ing. Ján Prievozník, PaedDr. Patrik Kýška a JUDr. Mária Gajňáková.</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6</w:t>
        <w:tab/>
        <w:tab/>
        <w:t xml:space="preserve">                                               proti: 1                                               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bCs w:val="false"/>
          <w:lang w:val="sk-SK"/>
        </w:rPr>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otom primátor predložil na schválenie program dnešného zastupiteľstva. Navrhol do bodu Rôzne zaradiť aj bod Zmena v organizačnej štruktúre mesta Ing. Keller sa spýtal, či by problematika Vetesu nemala byť ako samostatný bod. Primátor odpovedal, že je tam zaradené riešenie plastových nádob a k tomu aj Vetes sa bude riešiť.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sovalo sa za tieto zmeny:</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4  </w:t>
        <w:tab/>
        <w:t xml:space="preserve">                                                           proti: 1                                               zdržal sa: 5</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radenie zmien do programu neprešlo. Preto dal primátor hlasovať o programe tak, ako bolo uvedené na pozvánke:</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 xml:space="preserve">                                                           proti: 0                                               zdržal sa: 3</w:t>
      </w:r>
    </w:p>
    <w:p>
      <w:pPr>
        <w:pStyle w:val="TextBody"/>
        <w:jc w:val="both"/>
        <w:rPr/>
      </w:pPr>
      <w:r>
        <w:rPr>
          <w:b w:val="false"/>
          <w:bCs w:val="false"/>
          <w:szCs w:val="24"/>
          <w:u w:val="none"/>
          <w:lang w:val="sk-SK" w:eastAsia="sk-SK"/>
        </w:rPr>
        <w:t>Program bol odsúhlasený taký, ako bolo uvedené na pozvánke.</w:t>
      </w:r>
    </w:p>
    <w:p>
      <w:pPr>
        <w:pStyle w:val="Normal"/>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rPr>
          <w:bCs w:val="false"/>
          <w:sz w:val="28"/>
          <w:szCs w:val="28"/>
          <w:lang w:val="sk-SK" w:eastAsia="cs-CZ"/>
        </w:rPr>
      </w:pPr>
      <w:r>
        <w:rPr>
          <w:sz w:val="28"/>
          <w:szCs w:val="28"/>
          <w:lang w:val="sk-SK" w:eastAsia="cs-CZ"/>
        </w:rPr>
        <w:t>2. Kontrola plnenia uznesení</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Kontrolu plnenia uznesení vykonal Dr. Kýška, je prílohou originálu zápisnice. Ku kontrole uznesení mal pripomienku Ing. Tomčík. Chcel vedieť akým spôsobom sa rieši uznesenie 143/XI/2007 (vyvodenie trestnoprávnej zodpovednosti pracovníkov Vetes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informoval, že vo Vetese bola vykonaná analýza. Kontrolovali tam dve skupiny, jednu tvorila Ing. Koreňová s Dr. Gajňákovou a druhú p. Boškovičová s p. Žákovou. Z jednej skupiny záznam už má, zajtra bude z druhej. Na základe správ v zisteného rozdielu v spoločnosti Vetes bude podaná trestnoprávna zodpovednosť na pracovníkov a konateľov, aby finančná kontrola zistila kto je koľko zodpovedný. Ing. Tomčík si to však inak predstavoval. trvá to už dva mesiace a stále sa nič nedeje. Čo s tými miliónmi? Ani Ing. Kramárik by nebol rád, keby sa to „zmietlo pod koberec“. Aj Ing. Keller povedal, že tesne pred voľbami bol materiál, ktorý poukazoval na veľké nedostatky Strašne dlho to riešime. Dr. Gajňáková s Ing. Kráľovou vykonali  kontrolu, materiál bol daný na vedomie primátorovi a Valnému zhromaždeniu. Upozornili aj na pokladňu, vtedy bola sume vyše 40 tis. Sk v šuplíku, teraz sa to znovu opakovalo a peniaze zmizli. Pani Kepková povedala, že pod hrozbou Ing. Podjavorinského musela peniaze takto držať, ale teraz Ing. Vyskočilová na ňu netlačila a znovu sa to opakovalo, nechala aj potom peniaze len v šuplíku. Podľa Ing. Tomčíka je tam jeden veľký chaos, ktorý tu je veľmi dlho. Primátor si môže dať urobiť kontrolu, ale oni ako poslanci môžu dať určité kroky, podniknúť, aby tá kontrola z NKÚ alebo finančnej polície prišla. Oni ako poslanci sú zodpovední za mesto a nesmú to zakrý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Ďalšiu pripomienku ku kontrole uznesení mal Ing. Jánoška, týkalo sa to uznesenia č. 154/XII/2007 ohľadom výpovede M–Elektroniku. Mgr. Sitárová odpovedala, že hneď na druhý deň výpoveď išla a vrátila sa aj doručenka. Pán primátor spolu s prednostom sformulujú na budúci týždeň list a oslovia firmu ASNET a dohodnú podmienky zmluvy za prítomnosti členov výberovej komis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3. Správa o činnosti hlavnej kontrolórky za II. polrok 2007</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Dr. Gajňáková vypracovala správu o činnosti za II. polrok 2007. Podkladom pre činnosť bol Plán činnosti na II. polrok 2007, ale aj požiadavky poslancov. Robila kontrolu čerpania dovolenky primátorom. Informácie čerpala zo mzdových listov. V zmysle zákona má nárok na najmenej 5 týždňov. Dovolenku, aj keď bola nad zákonom určený nárok, často krát nevyužíval na zotavenie, ale na výkon svojej funkc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 primátora sa vzťahuje 25 dní, ostatné dni – je to neoprávnené obohatenie.</w:t>
      </w:r>
    </w:p>
    <w:p>
      <w:pPr>
        <w:pStyle w:val="Normal"/>
        <w:jc w:val="both"/>
        <w:rPr/>
      </w:pPr>
      <w:r>
        <w:rPr>
          <w:rFonts w:cs="Times New Roman" w:ascii="Times New Roman" w:hAnsi="Times New Roman"/>
          <w:b w:val="false"/>
          <w:lang w:val="sk-SK"/>
        </w:rPr>
        <w:t>Dr. Borovský – toto je problém nielen jeho, ale aj všetkých starostov. Do toho dňa, čo dala ministerka stanovisko, rátal len 25 dní. Počítal, že pôjde v I. štvrťroku na liečenie, ale to potom odmieto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ide aj o to, ak by sa primátorovi niečo stalo počas dovolenky a bol by na pracovisku, mohol by mať problé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edná sa mu aj o zaťaženie rozpočtu. Z tej správy kontrolórky vyplýva, že tu ide o porušovanie záko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čo sa týka využívania služobného vozidla, to bolo vypísané len z knihy jázd. Nie je k tomu žiadna smernic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z tej správy vyplýva, že ZMOS zaťažuje primátora,</w:t>
      </w:r>
    </w:p>
    <w:p>
      <w:pPr>
        <w:pStyle w:val="Normal"/>
        <w:jc w:val="both"/>
        <w:rPr/>
      </w:pPr>
      <w:r>
        <w:rPr>
          <w:rFonts w:cs="Times New Roman" w:ascii="Times New Roman" w:hAnsi="Times New Roman"/>
          <w:b w:val="false"/>
          <w:lang w:val="sk-SK"/>
        </w:rPr>
        <w:t>Dr. Borovský – 90 % obcí je v združení ZMOS. Je treba povedať, že ZMOS sa vyjadruje k množstvu zákonov. A prijaté zákony by boli pre mestá neprijateľné, pokiaľ takúto inštitúciu mesta nebudú mať, vláda si bude s nimi robiť čo ch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ký to má prínos do rozpočtu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MOS presadilo, že umelecké školy nebudú financované z rozpočtu miest a obcí. Nás nestála CZUŠ ani 1 korunu. Všetky veci sú zmyslupl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prečo zaťažujeme rozpočet mesta  a nie rozpočet ZMOS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či by to nemohol ZMOS refund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le potom ten poplatok na občana by nebol 2 Sk ale 5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evidí problém, keby bolo členské o korunu viac, veď zastupujete každého občana regiónu, nielen Vrbového. A potom – či ten čas ti nechý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dá návrh na ZMOS, že hlavná kontrolórka bola poverená urobiť kontrolu služobných ciest a poslancami bol on požiadaný, aby rokoval o zvýšení poplatku a refundovať primátorom a starostom cestu. Ak nebude priechodný tento návrh, odstúpi z funkcie (v ZMOS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navrhuje určiť nejakou smernicou maximálny limit, ktorý je možný najazd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ikladá k zápisnici materiál z Okresnej prokuratúry ohľadom káblovky. A čo sa týka tej dovolenky (preplatenie) – to má dať oznámenie za neoprávnené obohatenie? Ak hlavná kontrolórka niečo zistí, tam to skončí?</w:t>
      </w:r>
    </w:p>
    <w:p>
      <w:pPr>
        <w:pStyle w:val="Normal"/>
        <w:jc w:val="both"/>
        <w:rPr/>
      </w:pPr>
      <w:r>
        <w:rPr>
          <w:rFonts w:cs="Times New Roman" w:ascii="Times New Roman" w:hAnsi="Times New Roman"/>
          <w:b w:val="false"/>
          <w:lang w:val="sk-SK"/>
        </w:rPr>
        <w:t>Dr. Borovský – k tomu obohateniu tam vlastne nedošlo, veď keď som čerpal dovolenku, bol som v práci. Nech hlavná kontrolórka navrhne riešenie. Ak bude treba, po čiastkach to vráti. Ja sa nechcem obohatiť ani o 1 korun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4. Plán činnosti hlavnej kontrolórky na I. polrok 2008</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r. Gajňáková predložila k schváleniu Plán činnosti na I. polrok 2008. Je to materiál otvorený, je  možné ho dopĺň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možno by bolo dobré doplniť Vetes, ale to budú asi riešiť vyššie kontrolné orgá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dva krát tam robila kontrolu a nemala to v plá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pPr>
      <w:r>
        <w:rPr>
          <w:bCs w:val="false"/>
          <w:sz w:val="28"/>
          <w:szCs w:val="28"/>
          <w:lang w:val="sk-SK" w:eastAsia="cs-CZ"/>
        </w:rPr>
        <w:t xml:space="preserve">5. Plán zasadnutí mestského zastupiteľstva vo Vrbovom na I. polrok 2008 </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lán zasadnutí MsZ na I. polrok 2008 pripravil Ing. Prievozník. Vychádzal z predchádzajúcich zasadnutí. Ten program sa vždy môže doplniť podľa potreb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správa spoločnosti Dalkia o ukončení vykurovacej sezóny – uvedené zlé obdobie, ako aj marec – úprava rozpoč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za celé obdob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nie, iba za obdobie od januára do mája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y ale nemôžeme cudzej organizácii rozkazovať, aby nám predkladala správ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my musíme mať určitú spätnú kontrol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o verejné zhromaždenie – trval by na tom, aby to bolo vo februári. Ten tok medzi občanov je slabý. Treba urobiť aj na internete stránky. A chce, aby sme sa tam všetci 13 postavili a povedali ľuďom, čo potrebujú. Dáva na zváženie. Apríl je už neskoro, ľudia už pracujú v záhradká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to vecou MsZ, môže byť  aj vo február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čím skôr sa niečo začne robiť, tým lepš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dohodnuté, že verejné zhromaždenie sa zvoláva na 14.2.2008 o 17.00 hod. Prípravný výbor budú tvoriť: Ing. Prievozník, Ing. Keller, Ing.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3/I/2008 a 4/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Doplnenie uznesenia k prenájmu zdravotného strediska</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gr. Sitárová predniesla návrh na doplnenie uznesenia, ktoré bolo prijaté na zasadnutí MsZ 15. 12. 2008. Pripravila na základe toho aj nájomnú zmluvu aj zmluvu o budúcej zmluve. Zaslala ich PhMgr. Benkovej na pripomienkovanie. Boli urobené aj znalecké posudky na budovu zdravotného strediska, na pozemok pod zdravotným strediskom a pozemok za zdravotným strediskom medzi garážami a to na základe požiadavky MsZ z októbra 2008.  Pripomienku PhMgr. Benkovej nemohla akceptovať. Návrh uznesenia bol totiž robený na zasadnutí a doteraz prijaté uznesenie nezahrňuje pozem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chce sa spýtať, či za 6 mil. Sk chcú predať budovu zdravotného strediska a vyše 2 tis. m² k tom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tá plocha nebude chýbať mestu, nevyužije to mesto.</w:t>
      </w:r>
    </w:p>
    <w:p>
      <w:pPr>
        <w:pStyle w:val="Normal"/>
        <w:jc w:val="both"/>
        <w:rPr/>
      </w:pPr>
      <w:r>
        <w:rPr>
          <w:rFonts w:cs="Times New Roman" w:ascii="Times New Roman" w:hAnsi="Times New Roman"/>
          <w:b w:val="false"/>
          <w:lang w:val="sk-SK"/>
        </w:rPr>
        <w:t>Ing. Duračka – minule k tomu bola dosť veľká rozprava. Toto len nebolo dobra pripravené uznes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k to bude prístupné pre mamičky s deťmi, je to ozaj jediné, na čo sa to dá použiť a je tam aj sva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takéto niečo by sa mohlo dať aj do zmluvy, aby tam také niečo vznik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hMgr. Benková – je za to, už s tým začala, je tam namontované aj nové WC. Dali sa robiť okná aj dvere tam dá urobiť. Aj dlážky idú urobiť a východ bude aj na tú stranu do záhra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p. Bukovčák – tie ihličnany sú dosť vysoké, 5–7 m, asi 100 ich tam je.</w:t>
      </w:r>
    </w:p>
    <w:p>
      <w:pPr>
        <w:pStyle w:val="Normal"/>
        <w:jc w:val="both"/>
        <w:rPr/>
      </w:pPr>
      <w:r>
        <w:rPr>
          <w:rFonts w:cs="Times New Roman" w:ascii="Times New Roman" w:hAnsi="Times New Roman"/>
          <w:b w:val="false"/>
          <w:lang w:val="sk-SK"/>
        </w:rPr>
        <w:t>Dr. Borovský – ten ozón je len pozitívu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6. Rokovací poriadok MsZ vo Vrbovom</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Materiál predložil Dr. Kýška. K rokovaciemu poriadku zasadla dňa 29.12.2007 komisia, ktorú určilo MsZ. Prešli všetky pripomienky, ktoré boli vznesené (od Ing. Kellera a Ing. Jánošku). Boli doplnené aj ďalšie veci, o ktorých treba ešte rozhodnúť. </w:t>
      </w:r>
    </w:p>
    <w:p>
      <w:pPr>
        <w:pStyle w:val="Normal"/>
        <w:jc w:val="both"/>
        <w:rPr/>
      </w:pPr>
      <w:r>
        <w:rPr>
          <w:rFonts w:cs="Times New Roman" w:ascii="Times New Roman" w:hAnsi="Times New Roman"/>
          <w:b w:val="false"/>
          <w:lang w:val="sk-SK"/>
        </w:rPr>
        <w:t>Jednalo sa o tieto ča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časť I. § 3 bod 8, či bude voľba volebnej komisie a zástupcu primátora verejným alebo tajným hlasovaním, a druhé, či nadpolovičnou väčšinou prítomných alebo všetkých poslancov. Ale ako primátor povedal, ešte sa nestalo, že na prvom zasadnutí by neboli všetci poslan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e to nadčasové, výhodnejšie by bolo tajné hlasov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sovalo sa za tajné hlasov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proti: 6</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Tajné hlasovanie nepreš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 krátkej rozprave dal Ing. Jánoška návrh na zmenu textu: “Po schválení programu zasadnutia primátor predloží návrh na voľbu trojčlennej volebnej komisie z radov poslancov a návrh na voľbu zástupcu primátora a predsedov komisií a zástupcu primátora a predsedov komisií poslanci zvolia tajným hlasovaním nadpolovičnou väčšinou všetkých poslanc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sovalo sa za takto predložený návr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pPr>
      <w:r>
        <w:rPr>
          <w:rFonts w:cs="Times New Roman" w:ascii="Times New Roman" w:hAnsi="Times New Roman"/>
          <w:b w:val="false"/>
          <w:lang w:val="sk-SK"/>
        </w:rPr>
        <w:t>za: 8</w:t>
        <w:tab/>
        <w:tab/>
        <w:tab/>
        <w:tab/>
        <w:tab/>
        <w:tab/>
        <w:t>proti: 1</w:t>
        <w:tab/>
        <w:tab/>
        <w:tab/>
        <w:tab/>
        <w:t>zdržali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časť I. §3 ods. 11 – členom komisie nemôže byť osoba blízka voleným zástupcom mesta – manžel, manželka, syn ap. Tu sa prednosta obrátil na právnikov, či to nie je diskriminá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už na tom sedení povedala, že to podľa nej nie je diskriminácia, pretože členovia komisie nie sú volení ako poslanci. MsZ takýchto ľudí, jednoducho, ani nenavrh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ak by mal niekto záujem a je rodinným príslušníkom, aby to nepovažoval za bránenie mu v sebarealizovaní, v napĺňaní svojich práv. Niekto by sa mohol cítiť dotknut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ak sa ich prihlási 50 ľudí do komisie, takisto ich budeme musieť vybr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títo by sa ani medzi tých 50 ani nedost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nemohli by sa ale ani prihlás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to sa kedy prihlásil ako člen komisie? V tom bode treba upraviť, dať von „predsedovia“, pretože tí sa volia tajným hlasovaním a doplniť, že členom komisie je aj vedúci zamestnane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tú pripomienku tam dala ona, lebo ona jediná vedúca (ešte aj p. Záhorec) nie je členkou žiadnej komisie. Informácie sa jej potom dostávajú neskoro a niektoré veci by si vedela obháj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tiež si myslí, že vedúci útvarov by tam mali by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sovalo sa o tom, či členom komisie nemôže byť osoba blízka voleným zástupcom mesta a vedúci útvarov:</w:t>
      </w:r>
    </w:p>
    <w:p>
      <w:pPr>
        <w:pStyle w:val="Normal"/>
        <w:jc w:val="both"/>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3</w:t>
        <w:tab/>
        <w:tab/>
        <w:tab/>
        <w:tab/>
        <w:tab/>
        <w:tab/>
        <w:t>proti: 5</w:t>
        <w:tab/>
        <w:tab/>
        <w:tab/>
        <w:tab/>
        <w:t>zdržali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časť 5 § 14 bod 1 – rozhodnúť či všetkých alebo prítomných poslancov, hlasovalo sa o všetký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pPr>
      <w:r>
        <w:rPr>
          <w:rFonts w:cs="Times New Roman" w:ascii="Times New Roman" w:hAnsi="Times New Roman"/>
          <w:b w:val="false"/>
          <w:lang w:val="sk-SK"/>
        </w:rPr>
        <w:t>za: 11</w:t>
        <w:tab/>
        <w:tab/>
        <w:tab/>
        <w:tab/>
        <w:tab/>
        <w:tab/>
        <w:t>proti: 0</w:t>
        <w:tab/>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sovanie preš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Ing. Keller navrhol, dal na zváženie v §6 ods. 16 – rozprava 2 x 5 min. k jednému bo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proti: 2</w:t>
        <w:tab/>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 3 ods. 4 – štandarda mesta nie je, zmeniť to na „štatút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Keďže poslanci sa zhodli na tom, že členom komisie by mali byť aj vedúci útvarov, prijali uznesenie, že Mgr. Sitárová a p. Záhorec, ktorí doteraz neboli v žiadnej komisie, sa stanú členmi komisií pri MsZ – Mgr. Sitárová bola zvolená za členku komisie pre financie, majetok mesta a podnikanie a p. Záhorec  za člena komisie pre rozvoj mesta a životné prostred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ešte raz dal na zváženie, keď  odsúhlasili voľbu zástupcu primátora tajným hlasovaním, či by nebolo vhodné aj odvolanie tajným hlasovaním. O jeho návrhu sa hlasova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proti: 1</w:t>
        <w:tab/>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6/I/2008, 7/I/2008 a 8/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7. Inventarizácia majetku mesta Vrbové za rok 2007</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Záverečnú správu o výsledku inventarizácie k 30. 11. 2007 v zmysle Príkazného listu primátora mesta č. 1/2007 predniesla Ing. Kráľová. V tejto inventarizácii robili len majetok, je vydaný aj príkazný list č. 2, kde budú potom k 31. 12. bude urobená ďalšia inventarizácia – záväzkov pohľadávok, finančných prostriedkov. Nedeliteľnou súčasťou zápisnice je aj prezenčná listina. Zhrnula stav majetku prenajatého od mesta Vetesu a ktorý majetok navrhla dielčia inventarizačná komisia vyradiť. S vyradením určitého majetku ústredná nesúhlasila. Vyvstal aj problém s hmotnou zodpovednosťou. Porovnávaním skutkového stavu s účtovným boli zistené rozdiely. Ústredná inventarizačná komisia ukladá vyvodiť právnu zodpovednosť za uvedený stav. Čo sa týka ostatné majetku mesta, ústredná inventarizačná komisia súhlasila s návrhmi dielčich inventarizačných komisií na vyradenie určitého majetku. Ústredná inventarizačná komisia konštatovala, že pri inventarizácii porovnaním vykazovaného účtovného stavu a skutkového stavu, neboli zistené žiadne rozdiely ani nedostatky vo vedení evidencie. Kompletná správa ÚIK je priložená k originálu zápisni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súhlasiť so stanoviskom Ú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čo s tým rozdielom vo Vetes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ÚIK dáva návrh na trestnoprávne rieš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v utorok 15.1.2008 bolo zasadnutie ÚIK, analýzy aj z kontroly sú a všetky tri materiály budú prílohou trestnoprávnej zodpovednosti v spoločnosti </w:t>
      </w:r>
      <w:r>
        <w:rPr>
          <w:rFonts w:cs="Times New Roman" w:ascii="Times New Roman" w:hAnsi="Times New Roman"/>
          <w:b w:val="false"/>
          <w:bCs w:val="false"/>
          <w:lang w:val="sk-SK"/>
        </w:rPr>
        <w:t xml:space="preserve">Vetes Vrbové s.r.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čo sa týka Vetesu – odporúčanie vyradiť veci v hodnote cca 700 tis. Sk, čo je to?</w:t>
      </w:r>
    </w:p>
    <w:p>
      <w:pPr>
        <w:pStyle w:val="Normal"/>
        <w:jc w:val="both"/>
        <w:rPr/>
      </w:pPr>
      <w:r>
        <w:rPr>
          <w:rFonts w:cs="Times New Roman" w:ascii="Times New Roman" w:hAnsi="Times New Roman"/>
          <w:b w:val="false"/>
          <w:lang w:val="sk-SK"/>
        </w:rPr>
        <w:t>Ing. Kráľová – sú to samostatné hnuteľné veci, ktoré už dávno mali byť vonku (káblový rozvod, elektroinštalácia ap.). Dopravné prostriedky ÚIK neodporučila vyradiť. Najväčšia hodnota sú kontajnery. Oni v skutočnosti ani nie sú. Boli tam aj nedostatky v zaúčtovaní. Od mesta zverený majetok nebol daný k likvidácii, ale bol predaný. To vlastne ani nie je škoda, ale sa zle viedla eviden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ie kontajnery sa kupovali, nikto o tom neviedol evidenciu a nikto ich nevyraďoval niekoľko rokov. Preto sa snažili dať Vetes do takého stavu, aby ten majetok, ktorý je pre mesto použiteľný, aby prešiel na mesto. Aby na Vetese zostalo len to, čo sa prevedie na Dalkiu. Aby zostal „čistý stô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9/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8. Rôzne </w:t>
      </w:r>
    </w:p>
    <w:p>
      <w:pPr>
        <w:pStyle w:val="Normal"/>
        <w:tabs>
          <w:tab w:val="clear" w:pos="708"/>
          <w:tab w:val="left" w:pos="360" w:leader="none"/>
        </w:tabs>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numPr>
          <w:ilvl w:val="0"/>
          <w:numId w:val="2"/>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Voľba prísediacich pre Okresný súd v Piešťanoch</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ab/>
        <w:t xml:space="preserve">Na základe požiadavky Okresného súdu v Piešťanoch predložil Dr. Kýška návrh na prísediacich: p. Jozefa Drinku, p. Ľudmilu Juríčkovú a p. Evu Lechnerovú.  Potrebovali by aspoň šiestich. Ak by poslanci vedeli o niekom, aby ho oslovili, že je možnosť stať sa prísediacim. Samozrejme, ak spĺňa zákonom stanovené podmienky. S navrhnutými kandidátmi predsedníčka OS súhlasí. </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0/I/2008, 11/I/2008 a 12/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tabs>
          <w:tab w:val="clear" w:pos="708"/>
          <w:tab w:val="left" w:pos="360" w:leader="none"/>
        </w:tabs>
        <w:jc w:val="both"/>
        <w:rPr/>
      </w:pPr>
      <w:r>
        <w:rPr>
          <w:rFonts w:cs="Times New Roman" w:ascii="Times New Roman" w:hAnsi="Times New Roman"/>
          <w:lang w:val="sk-SK"/>
        </w:rPr>
        <w:t>Schválenie cenníka služieb útvaru miestneho hospodárst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V zmysle zákona č. 18/1996 Zb. o cenách na úseku miestneho hospodárstva prechodom niektorých činností z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budú zabezpečované služby. Vedúci miestneho hospodárstva vypracoval návrh cenníka služieb poskytovaných na pohrebisku na území mesta Vrbové, cenník služieb na úseku dopravy a cenník za ostatné poskytované služby. Pohrebné služby – sú regulované ceny pri výkope jám aj používanie domu smútku. Ostatné ceny sú dohodou. Počas víkendu sú ceny s príplatk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cenník schváliť, zvážiť nevyberať poplatok za použitie pojazdného katafal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emôžeme ich porovnať, keď nevieme aké sú doteraz plat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Záhorec – sú tam príplatky za víkendy a sviatky. V podstate nešli hore, lebo predtým boli ceny bez DPH a teraz sú to už konečné.</w:t>
      </w:r>
    </w:p>
    <w:p>
      <w:pPr>
        <w:pStyle w:val="Normal"/>
        <w:jc w:val="both"/>
        <w:rPr/>
      </w:pPr>
      <w:r>
        <w:rPr>
          <w:rFonts w:cs="Times New Roman" w:ascii="Times New Roman" w:hAnsi="Times New Roman"/>
          <w:b w:val="false"/>
          <w:lang w:val="sk-SK"/>
        </w:rPr>
        <w:t>Ing. Jánoška – tie el. spotrebiče – existuje merač spotreby el. energie. Či by nebolo vhodné takéto niečo zakúpiť a potom to prekalkulovať, aby mesto na tom netratilo. Sú to ceny dohodou, môžu si to urobiť aj s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neuvažuje sa o nejakom urnovom háj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Záhorec – dával do pozornosti ten svah od p. Megu, ale s ním sa nedá dohodnúť. A ponúkol sa aj p. L. Madžo, že by upustil zo svojej záhrady. Ale treba na to finančné prostried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en vozík vraj nemá brzdu, poprosil by p. Záhorca, žeby sa na to pozrel a oprav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Návrh riešenia pohľadávok</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Primátor vypracoval materiál, v ktorom navrhuje spôsob riešenia pohľadávok medzi Marius Pedersen, a.s., Petmas Ekos s.r.o.,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a Mestom Vrbové. rozdiel medzi záväzkami a pohľadávkami je 811.521,– Sk s DPH k dobru pre Mesto Vrbové. K tomu ešte príjmami mesta by bolo cca 1 mil. DPH za dopravné prostriedky, čo predstavuje 1,811.521 Sk, čo postačuje na pokrytie splácania úveru 1,670.000,– Sk.  Sú pripravené uznesenia o prenájme kontajnerov na odpad a o uzavretí zmluvy o kúpe prenajatej veci po dátume 31. 12. 2011.</w:t>
      </w:r>
    </w:p>
    <w:p>
      <w:pPr>
        <w:pStyle w:val="Normal"/>
        <w:jc w:val="both"/>
        <w:rPr/>
      </w:pPr>
      <w:r>
        <w:rPr>
          <w:rFonts w:cs="Times New Roman" w:ascii="Times New Roman" w:hAnsi="Times New Roman"/>
          <w:b w:val="false"/>
          <w:lang w:val="sk-SK"/>
        </w:rPr>
        <w:t xml:space="preserve">Vzhľadom na to, že nám chýbala protistrana, prevzali sme úver, treba doplniť uznesenie, že sa schvaľuje odpredaj stavebnej časti v rekonštrukcii a linky na separovaný zber zo spoločnosti </w:t>
      </w:r>
      <w:r>
        <w:rPr>
          <w:rFonts w:cs="Times New Roman" w:ascii="Times New Roman" w:hAnsi="Times New Roman"/>
          <w:b w:val="false"/>
          <w:bCs w:val="false"/>
          <w:lang w:val="sk-SK"/>
        </w:rPr>
        <w:t xml:space="preserve">Vetes Vrbové s.r.o. </w:t>
      </w:r>
    </w:p>
    <w:p>
      <w:pPr>
        <w:pStyle w:val="Normal"/>
        <w:jc w:val="both"/>
        <w:rPr>
          <w:rFonts w:ascii="Times New Roman" w:hAnsi="Times New Roman" w:cs="Times New Roman"/>
          <w:b w:val="false"/>
          <w:b w:val="false"/>
          <w:lang w:val="sk-SK"/>
        </w:rPr>
      </w:pPr>
      <w:r>
        <w:rPr>
          <w:rFonts w:cs="Times New Roman" w:ascii="Times New Roman" w:hAnsi="Times New Roman"/>
          <w:b w:val="false"/>
          <w:bCs w:val="false"/>
          <w:lang w:val="sk-SK"/>
        </w:rPr>
        <w:t>Stanovisko ekonomickej komisie: odporúča MsZ konzultovať tieto kroky s daňovým poradcom, audítorom a metodikom daňového úradu pre ob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povedal, že vycestuje spolu s Ing. Kráľovou aj audítorom Ing. Rojkom do Senice za daňovým poradcom a spolu to prekonzultujú.</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vychádza mu to, že ľudia splácajú dlhy, ktoré vyrobil Vete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to vlastne zápočet, aby sa zlikvidoval prenájom toho kukavozu. S tým, že to bude 4 roky prenájom a podnájom a potom im to odpredáme. To sú vlastne (kúpa plastových nádob na odpad) prostriedky z recyklačného fon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takže z tých prostriedkov vlastne nič nebudeme m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tie PET fľaše sem vozia na zberový dvo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ie, tá čistota fliaš nebola dobrá, nemali sme záujem.</w:t>
      </w:r>
    </w:p>
    <w:p>
      <w:pPr>
        <w:pStyle w:val="Normal"/>
        <w:jc w:val="both"/>
        <w:rPr/>
      </w:pPr>
      <w:r>
        <w:rPr>
          <w:rFonts w:cs="Times New Roman" w:ascii="Times New Roman" w:hAnsi="Times New Roman"/>
          <w:b w:val="false"/>
          <w:lang w:val="sk-SK"/>
        </w:rPr>
        <w:t>Ing. Jánoška – dáva do pozornosti zákon č. 222 Z.z. o DPH – o podaní daňového priznania. Dokedy nebude stanovisko tých inštitúcií, neodporúča prijať takéto uznes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dokiaľ toto nebude odsúhlasené v MsZ, nemôžu sa podpísať zmluvy.</w:t>
      </w:r>
    </w:p>
    <w:p>
      <w:pPr>
        <w:pStyle w:val="Normal"/>
        <w:jc w:val="both"/>
        <w:rPr/>
      </w:pPr>
      <w:r>
        <w:rPr>
          <w:rFonts w:cs="Times New Roman" w:ascii="Times New Roman" w:hAnsi="Times New Roman"/>
          <w:b w:val="false"/>
          <w:lang w:val="sk-SK"/>
        </w:rPr>
        <w:t>Ing. Tomčík – prečo sa neprednieslo na MsZ o problémoch s kukavozom, podpísala sa zmluva a MsZ o tom nevedelo a teraz máme prijať tieto uznesenia? To nikoho nenapadlo, že tam mala byť možnosť zrušenia zmlu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my sme sa domáhali tej zmluvy, keď sme sa v júni o nej dozvede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zmluvná pokuta je splatná. Len aby to nenarastal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dala pripomienku, aby neakceptovali tú zmluvnú poku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bolo sľúbené, že to dajú odtiaľ von.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my im vlastne nemusíme nič platiť, lebo to započítajú do nájmu, ale vlastne ani nič nedostaneme, lebo nič nezaplatia za náj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oni na nás vlastne získali 2,4 mil.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sZ navrhlo nasledovné riešenie: dať posúdiť metodikovi a daňovému poradcovi a dať schváliť na mimoriadnom MsZ. Ing. Kráľová povedala, že do 25. januára musí mesto predložiť ročnú účtovnú uzávierku, takže dovtedy to zasadnutie musí byť. Ale podľa nej by bolo najvýhodnejšie zaplatiť 1,2 mil. Sk, pretože nám hrozí, že sa staneme platcami DP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Predaj nehnuteľnosti rodine Adamcovej</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ložila Mgr. Sitárová. Pán Marián Adamec požiadal o zrealizovanie „Zmluvy o budúcej zmluve“ (ďalej len ZoBZ), ktorú uzavreli spolu s manželkou a Mestom Vrbové dňa 22.8.1994. Jedná sa o nebytové priestory, ktoré Bytové družstvo previedlo zmluvou na Mesto Vrbové v mesiaci novembri 2007. Pri uzavretí ZoBZ uhradili sumu 142.344 Sk a zvyšok 50 tis. Sk majú zaplatiť do troch dní od povolenia vkladu do katastra. Ale mesto nebolo vlastníkom, tak tú sumu nemohli zaplatiť. Preto predkladá návrh na odpredaj týchto priestor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predaj nebytových priestorov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treba to dať na správnu mieru. Teraz by mali vlastne zaplatiť len rozdiel 50 tis. Sk. Mgr. Sitárová </w:t>
        <w:tab/>
        <w:t>– navrhuje pri podpise zmluvy uhradiť 5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4/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lang w:val="sk-SK"/>
        </w:rPr>
        <w:t>Zmluva o nájme pre spoločnosť Lídl Slovenská republika, v.o.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Žiadosť spoločnosti Lídl Slovenská republika, v.o.s. predložil Ing. Prievozník. Bolo uzatvorené rokovanie s územným rokovaním. Už sa rozčleňujú jednotlivé stavby. Jednou z nich je aj stavba cesty. Bude sa rozširovať o ten zelený pás, ktorý je vo vlastníctve mesta. Potrebujú nájomnú zmluvu na tú dobu, po ktorú sa bude cesta stavať. Oni do 31. 1. 2008, kedy je ďalšie územné konanie, tieto vyjadrenia potrebujú. Ide teda o zmluvu o užívaní – na dobu určitú počas výstavby a je to potrebné schváliť v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koľko boli prijaté zásady o hospodárení a tam je v primátorovej právomoci dať súhlas len do 50 m². A oni sú potom povinní dať to do pôvodného stav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kedy by mali začať?</w:t>
      </w:r>
    </w:p>
    <w:p>
      <w:pPr>
        <w:pStyle w:val="Normal"/>
        <w:jc w:val="both"/>
        <w:rPr/>
      </w:pPr>
      <w:r>
        <w:rPr>
          <w:rFonts w:cs="Times New Roman" w:ascii="Times New Roman" w:hAnsi="Times New Roman"/>
          <w:b w:val="false"/>
          <w:lang w:val="sk-SK"/>
        </w:rPr>
        <w:t>Ing. Prievozník – odvolala sa p. Darmová (ale už po termíne). Ale bolo jej vysvetlené, že aj po plnej čiare môže prejsť. A ďalšia  námietka bola, že je nedostatočná ochrana pozdĺž pozemku. Ale to je záležitosť investora. Stavať plánujú: do marca búracie práce (dali návrh aj na preložku trafostanice), zlikvidovať vzdušné vedenie, ukončiť by mali v septembr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čo to prerokúvame, keď to nebolo v programe odsúhlasené a čo potom – čo je doba určit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nám sa zhodnotí tá časť územ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po určitej dobe to prejde na mest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cesta bude štátna a neprejde na mest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en prenájom je len do kolaudá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5/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9. Dopyty, interpelácie</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ožiadala ho Ing. Karlíková, aby rozdal poslancom materiál – ekonomické vyhodnotenie efektívnosti stavebného úra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ona vypracovala tabuľku nákladovosti a žiadnu efektívn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by sa nehovorilo, že stavebný úrad je stratov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toto je výňatok z jej správy, keď robila kontrolu, či mesto dopláca zo svojho rozpočtu. Ona to vtedy kontrolovala v globále, aj matriku, stavebný úrad a i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do 40 % na činnosť stavebného úradu dopláca mesto zo svojho rozpočtu. Nech Ing. Karlíková vypracuje koľko stavebných rozhodnutí vydala a porovnáme to s inými stavebnými úrad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okiaľ hovoríme o efektívnosti, ale pripočítajme aj poplatky a iné príjm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a celom Slovensku sú tieto stavebné úrady dotované. záleží, aký majú ten kľúč na úhrady. My to máme podľa počtu obyvateľov. Môžeme urobiť porovnanie koľko pracovníkov koľko rozhodnutí vydajú na iných stavebných úrado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má pripomienku k zápisnici č.14. V tej rozprave je, že na území mesta sú dve firmy: jedna je Geodetická kancelária Roman Klčo, je fyzická osoba a druhá Geodone. Ale určite povedal, že geodetická kancelária Roman Klčo nie je platcom DPH a preto táto ponuka mohla byť nižšia a v zápisnici je uvedené, že Geodone nie je platcom DPH. </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 úradnej tabuli videl stanovisko stavebného úradu k prevádzke p. Mosného na Sadovej ulici. Prečo tam figuruje aj jeho manželka, keď nie je spoluvlastníčk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ednosta upozorní Ing. Karlíkovú, aby to opravi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jedna z účastníčok tohto konania jej ukazovala, že Krajský úrad rozhodnutie zruš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nie je ani v našom záujme, aby tam boli občania nespokojní a nebolo by to ani v územnom pláne.</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Eurofondy – aká je situácia v zabezpečení podklad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v priebehu roka sa vybrali tie projekty, ktoré by sa mali mestom realizovať. Patrí medzi 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ekonštrukcia I. ZŠ, na ktoré už existoval projekt, bolo treba „opráš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ekonštrukcia II. ZŠ – výmena okien, zateplenie, telocvičň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ekonštrukcia zdravotného strediska – padá to, plánuje sa to odpr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ekonštrukcia celého námestia od semaforu až po park (vež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okovali s firmou Octigon. Pracujú už na projekte I. ZŠ. Prvá výzva na školstvo by mala vyjsť 24.1.2008. Nebolo ešte urobené výberové konanie na projektanta a viazne to na projektovej dokumentáci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vraj ten projekt na I. ZŠ nebola zásluha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o nie je celkom pravda. Náš projekt bol spracovaný ale boli vybrané školy na juhu Slovenska. Boli sme vyzvaní, aby sme si prišli pre projekt a znovu ho predloži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prednosta bol prijatý na Eurofondy. Ak by bol II. viceprimátor na toto vybraný, čo bude prednosta robiť? Za celý rok sme nedostali z projektov n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ni neboli výzvy.</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VZN o miestnych daniach ... V Hlase Vrbového bolo uvedené, že zľavy si môžu občania uplatniť do konca februára. Chcel by požiadať, aby boli o tom obyvatelia upovedomení, že majú túto možnosť (a upozorniť, že v zmysle VZN len do konca január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kiaľ je to tak, Dr. Bosák naformuluje vyhlášku do mestského rozhlasu.</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sú nevhodne zvolené časy na vyhlasovanie v mestskom rozhlas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 stredu, keď máme dlhý deň, sa bude vyhlasovať o 16.00 hod.</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pri kontrole uznesení treba oboznámiť, ktoré bolo splnené – ako, a ktoré nie – prečo. Každé uznesenie, ktoré nebolo splnené, by malo byť evidované. Aby sa naň nezabud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úhlasí.</w:t>
      </w:r>
    </w:p>
    <w:p>
      <w:pPr>
        <w:pStyle w:val="Normal"/>
        <w:jc w:val="both"/>
        <w:rPr/>
      </w:pPr>
      <w:r>
        <w:rPr>
          <w:rFonts w:cs="Times New Roman" w:ascii="Times New Roman" w:hAnsi="Times New Roman"/>
          <w:b w:val="false"/>
          <w:lang w:val="sk-SK"/>
        </w:rPr>
        <w:t>Ing. Tomčík – aj on s tým súhlasí, lebo nevieme, či sa s tým niečo robí. A na ďalšom zasadnutí referovať ako sa pl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informovala o plnení uznesenia o vymáhaní pohľadávok, ktoré má Vetes voči neplatičom. Požiadala Vetes o doklady, zatiaľ žiadny materiál nedostala. Sú k tomu určité postupnosti, doklady k tomu potrebuje, nič ešte nemá. Nevyhovára sa, ale má toho strašne veľa, pracuje v strese.</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tá krádež na Vetese – čo sa v tom vlastne robí? Aké sa z toho vyvodia dôsledky? Alebo sa to stále opaku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ozeral v aktivitách mesta, z činnosti polície a nič v Hlase Vrbového nebolo spomenut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Vyskočilová – hneď volali na políciu,  Prišli zo skráteného vyšetrovania. Podáva však sťažnosť na spôsob vyšetrovania. Nebola vypočutá p. Kepková, len ona a p. Ladányi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oni vlastne zmarili vyšetrov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asi oni videli, že tá chyba bola na Vás – či to bolo poistené, zabezpeč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le bola to krádež a mala byť vyšetre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ide o to, čo teraz. Čakať čo sa vyrieši. Tam ten problém je v organizácii, zachovanie tajomstva. Malo by to byť trezorovo zabezpečené.</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je pravda, že sa mzdy a zálohy dávajú ešte v hotovosti? Aj on dostal peniaze v hotovosti. Nedá sa to dávať na úče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vždy sa dávali v hotovosti, lebo to malo byť vyúčtované v starom roku. Ale bola by za to, aby to bolo zasielané na úče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bojoval za to, aby tieto platby prišli na úče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poslanci nech nahlásia čísla účt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sz w:val="28"/>
          <w:szCs w:val="28"/>
        </w:rPr>
        <w:t>10. Návrh na uznesenie</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I/2008</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hlavnej kontrolórky mesta za II. polrok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I/2008</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činnosti hlavnej kontrolórky na I. polrok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proti: 0</w:t>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P. Halama,</w:t>
        <w:tab/>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Jakábová, Ing. M. Keller, Ing. A. Kramárik,</w:t>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Prievozník, P. Rakús.</w:t>
        <w:tab/>
        <w:tab/>
        <w:tab/>
        <w:tab/>
        <w:tab/>
        <w:t>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I/2008</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zasadnutí mestského zastupiteľstva vo Vrbovom na I. polrok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Boškovič, J. Bukovčák,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D. Jakábová, 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I/2008</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voláv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mysle § 11 b odsek 2 Štatútu mesta Vrbové Verejné zhromaždenie občanov k aktuálnym otázkam na 14. 2. 2008 o 17.0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Boškovič, J. Bukovčák,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D. Jakábová, 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plnenie uznesenia č. 158/XII/2007 zo dňa 15.12.2007 pod druhou odrážkou tak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 schvaľu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atvorenie zmluvy o budúcej zmluve s možnosťou budúceho predaja a to :</w:t>
      </w:r>
    </w:p>
    <w:p>
      <w:pPr>
        <w:pStyle w:val="Normal"/>
        <w:ind w:left="60" w:hanging="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Zdravotného strediska  s.č. 1142</w:t>
      </w:r>
    </w:p>
    <w:p>
      <w:pPr>
        <w:pStyle w:val="Normal"/>
        <w:ind w:left="540" w:hanging="54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 pozemkov označených p.č. 2578/1  o výmere 864 m², druh pozemku zastavané plochy a nádvoria a  p.č. 2580/1 o výmere 1580 m², druh pozemku zastavané plochy a nádvoria</w:t>
      </w:r>
    </w:p>
    <w:p>
      <w:pPr>
        <w:pStyle w:val="Normal"/>
        <w:ind w:left="60" w:hanging="0"/>
        <w:jc w:val="both"/>
        <w:rPr>
          <w:rFonts w:ascii="Times New Roman" w:hAnsi="Times New Roman" w:cs="Times New Roman"/>
          <w:b w:val="false"/>
          <w:b w:val="false"/>
          <w:lang w:val="sk-SK"/>
        </w:rPr>
      </w:pPr>
      <w:r>
        <w:rPr>
          <w:rFonts w:cs="Times New Roman" w:ascii="Times New Roman" w:hAnsi="Times New Roman"/>
          <w:b w:val="false"/>
          <w:lang w:val="sk-SK"/>
        </w:rPr>
        <w:t xml:space="preserve">v kat. úz. Vrbové do jedného roka odo dňa uzavretia Zmluvy o budúcej zmluvy za cenu 6 (šesť) miliónov slovenských korún pre VITAE  PLUS, spol. s r.o. Vrbov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1</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Boškovič, J. Bukovčák, Ing. J. Duračka, </w:t>
        <w:tab/>
        <w:t>Ing. A. Kramárik,</w:t>
        <w:tab/>
        <w:tab/>
        <w:t>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D. Jakábová, 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J.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I/2008</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okovací poriadok mestského zastupiteľstva vo Vrbovom so zapracovanými schválenými pripomien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1</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w:t>
        <w:tab/>
        <w:t xml:space="preserve"> P. Halama,</w:t>
        <w:tab/>
        <w:tab/>
        <w:t>Ing. J. Jánoška,</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D. Jakábová, Ing. M. Kelle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ol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anu Sitárová za členku komisie pre financie, majetok mesta a podnik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Boškovič, J. Bukovčák,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D. Jakábová, 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ol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Ladislava Záhorca za člena komisie pre rozvoj mesta a životné prostred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Boškovič, J. Bukovčák,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D. Jakábová, 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very Ústrednej inventarizačnej komis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P. Halama,</w:t>
        <w:tab/>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D. Jakábová, Ing. J. Jánoška, </w:t>
        <w:tab/>
        <w:tab/>
        <w:tab/>
        <w:tab/>
        <w:tab/>
        <w:tab/>
        <w:tab/>
        <w:t>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P. Nižnanský, </w:t>
        <w:tab/>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I/2008</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ol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funkcie prísediaceho pre Okresný súd v Piešťanoch Jozefa Drinku, nar. 21. 5. 1949, bytom Ul. gen. M. R. Štefánika 208/3,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Boškovič, J. Bukovčák, Ing. J. Duračka, </w:t>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M. Keller, Ing. J. Prievozník,</w:t>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P. Nižnanský,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ol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funkcie prísediaceho pre Okresný súd v Piešťanoch p. Ľudmilu Juríčkovú, nar. 25. 9. 1943, bytom Ul. SNP 288/10,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Boškovič, J. Bukovčák, Ing. J. Duračka, </w:t>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M. Keller, Ing. J. Prievozník,</w:t>
        <w:tab/>
        <w:tab/>
        <w:tab/>
        <w:tab/>
        <w:tab/>
        <w:t>Ing. J. Tomčík</w:t>
      </w:r>
    </w:p>
    <w:p>
      <w:pPr>
        <w:pStyle w:val="Normal"/>
        <w:jc w:val="both"/>
        <w:rPr/>
      </w:pPr>
      <w:r>
        <w:rPr>
          <w:rFonts w:cs="Times New Roman" w:ascii="Times New Roman" w:hAnsi="Times New Roman"/>
          <w:b w:val="false"/>
          <w:lang w:val="sk-SK"/>
        </w:rPr>
        <w:t>Ing. A. Kramárik, Ing. P. Nižnanský,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ol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funkcie prísediaceho pre Okresný súd v Piešťanoch p. Evu Lechnerovú, nar. 8. 2. 1944, bytom Sídlisko 9. mája 317/5,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Boškovič, J. Bukovčák, Ing. J. Duračka, </w:t>
        <w:tab/>
        <w:tab/>
        <w:tab/>
        <w:tab/>
        <w:tab/>
        <w:t xml:space="preserve">P. Halam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J. Prievozník,</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P. Nižnanský, P. Rakús, </w:t>
      </w:r>
    </w:p>
    <w:p>
      <w:pPr>
        <w:pStyle w:val="Normal"/>
        <w:jc w:val="both"/>
        <w:rPr/>
      </w:pPr>
      <w:r>
        <w:rPr>
          <w:rFonts w:cs="Times New Roman" w:ascii="Times New Roman" w:hAnsi="Times New Roman"/>
          <w:b w:val="false"/>
          <w:lang w:val="sk-SK"/>
        </w:rPr>
        <w:tab/>
        <w:tab/>
        <w:tab/>
        <w:tab/>
        <w:tab/>
        <w:tab/>
        <w:tab/>
        <w:tab/>
        <w:tab/>
        <w:t>nehlasoval: Ing. J. Tomčík</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b w:val="false"/>
          <w:lang w:val="sk-SK"/>
        </w:rPr>
        <w:t>cenník služieb poskytovaných na pohrebisku na území mesta Vrbové</w:t>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b w:val="false"/>
          <w:lang w:val="sk-SK"/>
        </w:rPr>
        <w:t>cenník služieb na úseku dopravy</w:t>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b w:val="false"/>
          <w:lang w:val="sk-SK"/>
        </w:rPr>
        <w:t>cenníka za ostatné poskytované služb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Boškovič, J. Bukovčák,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D. Jakábová, 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nebytového priestoru č. 1 nachádzajúci sa na I. poschodí vo vchode č. 19 v bytovom dome s. č. 353 na Beňovského ulici vo Vrbovom v celosti spolu so spoluvlastníckym podielom 6066/548442 na spoločných častiach a spoločných zariadeniach domu a to p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Mariána Adamca, bytom Vrbové, Bočná ulica č. 138/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jeho manželku Martinu Adamcovú rod. Závodnú, bytom Vrbové, Beňovského 353/1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bezpodielového spoluvlastníctva manželov za cenu 192.344,–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Boškovič, J. Bukovčák,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D. Jakábová, 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uzatvorenie zmluvy o nájme pozemku p.č. 2133 o výmere 867 m², druh pozemku zastavané plochy a nádvoria v kat. úz. Vrbové, na dobu určitú t.j. počas doby realizácie výstavby stavebného objektu S.O.14 – Úprava cesty II/499 – Piešťanská cesta,  pre Lidl Slovenská republika, v.o.s. Veľkosklad potravín LIDL, Púchovská 12, 914 41 Nemšová, IČO: 35793783 za cenu 1.000,– Sk za celú dobu nájm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 xml:space="preserve">          zdržal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P. Halama, Ing. D. Jakábová,</w:t>
        <w:tab/>
        <w:tab/>
        <w:tab/>
        <w:t xml:space="preserve">          Mgr. Boškovič,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Jánoška, Ing. M. Keller, Ing. A. Kramárik, </w:t>
        <w:tab/>
        <w:tab/>
        <w:t xml:space="preserve">          Ing. P. Nižnanský,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P. Rakús, </w:t>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1.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Všetky body, ktoré poslanci v programe schválili, sa prerokovali. Zasadnutie primátor ukončil o 22.45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24. januára 2008</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aroslav Tomčík</w:t>
        <w:tab/>
        <w:tab/>
        <w:t xml:space="preserve">    </w:t>
        <w:tab/>
        <w:t xml:space="preserve">   .................................................</w:t>
      </w:r>
    </w:p>
    <w:p>
      <w:pPr>
        <w:pStyle w:val="TextBody"/>
        <w:ind w:left="360" w:hanging="0"/>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ng. Peter Nižnanský</w:t>
        <w:tab/>
        <w:tab/>
        <w:tab/>
        <w:t xml:space="preserve">   .................................................</w:t>
      </w:r>
    </w:p>
    <w:sectPr>
      <w:headerReference w:type="default" r:id="rId2"/>
      <w:type w:val="nextPage"/>
      <w:pgSz w:w="11906" w:h="16838"/>
      <w:pgMar w:left="1417" w:right="92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1, 17.1.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w:hAnsi="Arial" w:cs="Arial"/>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44:00Z</dcterms:created>
  <dc:creator>Sekretariat</dc:creator>
  <dc:description/>
  <cp:keywords/>
  <dc:language>en-US</dc:language>
  <cp:lastModifiedBy>Sekretariat</cp:lastModifiedBy>
  <cp:lastPrinted>2008-02-07T11:06:00Z</cp:lastPrinted>
  <dcterms:modified xsi:type="dcterms:W3CDTF">2008-02-07T10:09:00Z</dcterms:modified>
  <cp:revision>40</cp:revision>
  <dc:subject/>
  <dc:title>Z á p i s n i c a    č</dc:title>
</cp:coreProperties>
</file>