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2</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3. 1. 2008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ý: </w:t>
        <w:tab/>
        <w:t>J. Bukovčák, Ing. D. Jakábová, Ing. P. Nižnanský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bCs w:val="false"/>
          <w:szCs w:val="24"/>
          <w:u w:val="none"/>
          <w:lang w:val="sk-SK" w:eastAsia="sk-SK"/>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Normal"/>
        <w:numPr>
          <w:ilvl w:val="0"/>
          <w:numId w:val="1"/>
        </w:numPr>
        <w:tabs>
          <w:tab w:val="clear" w:pos="708"/>
          <w:tab w:val="left" w:pos="360" w:leader="none"/>
        </w:tabs>
        <w:ind w:left="360" w:hanging="360"/>
        <w:jc w:val="both"/>
        <w:rPr/>
      </w:pPr>
      <w:r>
        <w:rPr>
          <w:rFonts w:cs="Times New Roman" w:ascii="Times New Roman" w:hAnsi="Times New Roman"/>
          <w:b w:val="false"/>
          <w:lang w:val="sk-SK"/>
        </w:rPr>
        <w:t>Možnosti riešenia vysporiadania pohľadávok medzi Marius Pedersen, a.s., Petmas Ekos s.r.o., Vetes Vrbové s.r.o.  a Mestom Vrbové po stanovisku audítora a poradcov</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9</w:t>
      </w:r>
      <w:r>
        <w:rPr>
          <w:b w:val="false"/>
          <w:bCs w:val="false"/>
          <w:i/>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Ing. Marián Keller, členovia: Ing. Jaroslav Tomčík 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Silvester Boškovič a Ing. Ján Jánoška.</w:t>
      </w:r>
    </w:p>
    <w:p>
      <w:pPr>
        <w:pStyle w:val="TextBody"/>
        <w:jc w:val="both"/>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PaedDr. Patrik Kýška a JUDr. Mária Gajňáková.</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proti: 1                                               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ab/>
        <w:tab/>
        <w:tab/>
        <w:tab/>
        <w:tab/>
        <w:tab/>
      </w:r>
    </w:p>
    <w:p>
      <w:pPr>
        <w:pStyle w:val="TextBody"/>
        <w:jc w:val="both"/>
        <w:rPr>
          <w:b w:val="false"/>
          <w:b w:val="false"/>
          <w:u w:val="none"/>
          <w:lang w:val="sk-SK" w:eastAsia="sk-SK"/>
        </w:rPr>
      </w:pPr>
      <w:r>
        <w:rPr>
          <w:b w:val="false"/>
          <w:u w:val="none"/>
          <w:lang w:val="sk-SK" w:eastAsia="sk-SK"/>
        </w:rPr>
        <w:t>Potom primátor predložil na schválenie program dnešného mimoriadneho zastupiteľstva, ktorý tvoril iba jeden bod.</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proti: 1                                               zdržal sa: 2</w:t>
      </w:r>
    </w:p>
    <w:p>
      <w:pPr>
        <w:pStyle w:val="TextBody"/>
        <w:jc w:val="both"/>
        <w:rPr>
          <w:b w:val="false"/>
          <w:b w:val="false"/>
          <w:bCs w:val="false"/>
          <w:szCs w:val="24"/>
          <w:u w:val="none"/>
          <w:lang w:val="sk-SK" w:eastAsia="sk-SK"/>
        </w:rPr>
      </w:pPr>
      <w:r>
        <w:rPr>
          <w:b w:val="false"/>
          <w:u w:val="none"/>
          <w:lang w:val="sk-SK" w:eastAsia="sk-SK"/>
        </w:rPr>
        <w:t>Počas  hlasovania prišiel na zasadnutie poslanec P. Halam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pPr>
      <w:r>
        <w:rPr>
          <w:rFonts w:cs="Times New Roman" w:ascii="Times New Roman" w:hAnsi="Times New Roman"/>
          <w:sz w:val="28"/>
          <w:szCs w:val="28"/>
          <w:lang w:val="sk-SK"/>
        </w:rPr>
        <w:t>3. Možnosti riešenia vysporiadania pohľadávok</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mátor predložil poslancom návrh na vysporiadanie pohľadávok medzi Marius Pedersen, a.s., Petmas Ekos s.r.o., Vetes Vrbové s.r.o.  a Mestom Vrbové po stanovisku audítora a poradcov, tak ako bolo dohodnuté na predchádzajúcom zasadnutí MsZ. Spolu s Ing. Kráľovou toto konzultovali s audítorom Ing. Rojkom. Požiadali ho aj o stanovisko k prevodu úveru. Oboznámili ho so situáciou. Na základe týchto vecí, v rámci účtovania môžeme urobiť uzávierku. Ak by sme neschválili uznesenie o nákupe majetku (1,670 mil. Sk), nemohli by sme rok 2007 uzavrieť. V tom prípade by sme tu mali hneď kontrolu. Preto už minule dávali ten návrh. Jednu položku tvoria investície (nedokončená stavba) a druhá linka na separovaný zber. Ing. Rojko potvrdil, že sú v súlade so zákonom. Pripravili návrh uznesení na uzavretie zmluvy o kúpe prenajatej veci (kontajnery na odpad), návrh na ich prenájom a návrh na kúpu linky na separovaný zber ako aj návrh na vzájomné započítanie pohľadávok už vyše spomenutých 4 subjekt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Duračka – čo bude s FABI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úto odkúpi mesto za 100 Sk spolu so vysokozdvižným vozíkom. To sa zrealizuje už v tomto roku.</w:t>
      </w:r>
    </w:p>
    <w:p>
      <w:pPr>
        <w:pStyle w:val="Normal"/>
        <w:jc w:val="both"/>
        <w:rPr/>
      </w:pPr>
      <w:r>
        <w:rPr>
          <w:rFonts w:cs="Times New Roman" w:ascii="Times New Roman" w:hAnsi="Times New Roman"/>
          <w:b w:val="false"/>
          <w:lang w:val="sk-SK"/>
        </w:rPr>
        <w:t>Ing. Jánoška – to nám neobstojí tých 100 Sk. Je to konsolidovaný celok. Za cenu obvykl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znížime teda tým dlh mes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dná sa tu o 4 subjekty. Nejako nepasuje dohromady to, čo sa tu ide diať. Neviem si predstaviť ako to tie firmy zaúčtujú. Jediné, čo je doložené dokladovo, je zmluva o nájme dopravného prostriedku. Ostatné všetko je vec dohody a rokovania. Ničoho iného, je to fikcia. Tak ako boli fiktívne robené samotné obchody na Vetese, na čo sme poukazovali ohľadom Ing. Podjavorinského ako konateľa, to isté pokračuje teraz. Nikto nepozerá na to, v akom stave je Vetes, že tam je záporné vlastné imanie, že nevieme, aký bude hospodársky výsledok za rok 2007, ktorý bude stopercentne stratový. To záporné vlastné imanie sa nám ešte prehĺbi. A mesto ako jediný spoločník to záporné vlastné imanie, pokiaľ sa bude Vetes likvidovať, musí zaplatiť. Ak to nezaplatí, tak v rámci konsolidovaného celku k 31.12.2008 to splynie a máme to na meste. Vôbec sa nepozeráme na verejný záuj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ide o to, aby sme mohli odovzdať účtovnú uzávierku. Tieto veci, čo sa stali už neovplyvníme. Záložné právo sa zrušilo, mesto zobralo úver na linku na separovaný zber. Inú možnosť nemá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aká je skutočná hodnota kukanádob teraz a aká potenciálna bude po 4 rokoch pri predaji a aká je životnosť. Odsúhlasil audítor tento materiál?</w:t>
      </w:r>
    </w:p>
    <w:p>
      <w:pPr>
        <w:pStyle w:val="Normal"/>
        <w:jc w:val="both"/>
        <w:rPr/>
      </w:pPr>
      <w:r>
        <w:rPr>
          <w:rFonts w:cs="Times New Roman" w:ascii="Times New Roman" w:hAnsi="Times New Roman"/>
          <w:b w:val="false"/>
          <w:lang w:val="sk-SK"/>
        </w:rPr>
        <w:t>Ing. Prievozník – tá cena je taká, aká je uvedená v tom materiáli. To sú veci, ktoré sa neodpisu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y tu ideme dať miliónovú hodnotu niekomu za koru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kto tú linku kupuje a prečo je taká ce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o je tých 1,670 tis. Sk, čo sa zobral ten úver. Ide to mes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my Vetesu dávame do nájmu tie nádoby. Keď sa spočítajú tie klady a mínusy, tá výsledná suma sú finančné prostriedky, ktoré chceme získať na mesto. Je pripravený návrh na uzatvorenie trojzmluvy o nájme a podnájme medzi mestom, Vetesom a Marius Pedersen s tým, že oni nám zaplatia za tie 4 roky 1,220 mil. Sk ako  prenáj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zhruba tých 6 rokov by mohla byť životnosť tých nádob, ak sú plastové, 10 rokov.</w:t>
      </w:r>
    </w:p>
    <w:p>
      <w:pPr>
        <w:pStyle w:val="Normal"/>
        <w:jc w:val="both"/>
        <w:rPr/>
      </w:pPr>
      <w:r>
        <w:rPr>
          <w:rFonts w:cs="Times New Roman" w:ascii="Times New Roman" w:hAnsi="Times New Roman"/>
          <w:b w:val="false"/>
          <w:lang w:val="sk-SK"/>
        </w:rPr>
        <w:t>Dr. Borovský – viac možností nemáme ak chceme tú uzávierku. Túto možnosť predložil Ing. Jake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ak by sme im neprenajali tie nádoby, oni by ich nemuseli kúpiť? Ako to bude so separovaným zber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ým prenájmom nádob sa vyrovná dlh za ten kukavoz. My sme sa rozhodli, že tento zber budeme robiť pracovníkmi miestneho hospodárstva. Teraz robíme verejné obstarávanie na dodávateľa a potom sa rozhodneme ak ten separovaný zber 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my musíme preukázať tie separované zložky. Na budúci rok končí zmluva v Piešťanoch. Doteraz im robí Petmas Ekos separovaný zber zadarmo. Po uplynutí tej doby chcú rozbehnúť to Podkarpatské združenie pre separovaný zber. Budeme sa snažiť rokovať aj s okolitými obcami.</w:t>
      </w:r>
    </w:p>
    <w:p>
      <w:pPr>
        <w:pStyle w:val="Normal"/>
        <w:jc w:val="both"/>
        <w:rPr/>
      </w:pPr>
      <w:r>
        <w:rPr>
          <w:rFonts w:cs="Times New Roman" w:ascii="Times New Roman" w:hAnsi="Times New Roman"/>
          <w:b w:val="false"/>
          <w:lang w:val="sk-SK"/>
        </w:rPr>
        <w:t>p. Halama – po 4 rokoch máme predať tie nádoby. Čo potom, ak tie nádoby do tej doby sa zničia? A čo, ak Marius Pedersen skrachu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i sú povinní o tie nádoby sa starať. Všetko bude v zmluve dohodnu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kto ich bude vyváž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y raz za mesiac ich požiadame, aby ich vyviezli. Aby sa usporiadal ten vzťah s prenájmom kukavozu, tak toto navrhol Ing. Plekanec. Do ceny zvozu pôjdu len kilometre a počet nádob.</w:t>
      </w:r>
    </w:p>
    <w:p>
      <w:pPr>
        <w:pStyle w:val="Normal"/>
        <w:jc w:val="both"/>
        <w:rPr/>
      </w:pPr>
      <w:r>
        <w:rPr>
          <w:rFonts w:cs="Times New Roman" w:ascii="Times New Roman" w:hAnsi="Times New Roman"/>
          <w:b w:val="false"/>
          <w:lang w:val="sk-SK"/>
        </w:rPr>
        <w:t>Ing. Keller – po skončení 4 rokov oni z ceny 1,220 mil. Sk, čo stáli nádoby, splatia 1 mil. Sk. Úplné schopné nádoby im za 1 Sk odovzdáme. Podľa mňa si nájomné započítajú do vývoz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raz za mesiac bude stačiť vyberať tie nádoby. A môže to vyviezť aj niekto i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o môžeme uložiť konateľke Vetesu uzavrieť zmluvu, ak nádoby sú majetkom mesta. Upozorňujem, že v zmluve s recyklačným fondom, je doba minimálne 5 rokov užívať majetok. takže nemôže predaj prebehnúť po 31.12.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faktúra bola uhradená 14.1.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akže až v roku 2013 by sa mohli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po 5 rokoch sa stane Marius Pedersen vlastníkom. Pre nich nebude možno zaujímavé zber vo Vrbovom, zoberú nádoby a odídu preč. Čo potom? A stále je tu problém s nájmom toho auta. Tá zmluva sa nemala podpísať. Minule sme počuli, že ste dobre poistený, možno by sa to dalo tak porieš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chcel by poprosiť právnikov, aby mu vysvetlili tieto jeho dôsledky. Tú poistku mám, možno by bolo možné to využ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prečo nikto z Vašich podriadených o tejto zmluve nevedel? Vtedy to nešlo do MsZ. Nie ste teda zodpoved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je vôbec Ing. Vyskočilová oprávnená uzavrieť nájomnú zmluv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iba ak budú tieto uznesenia schvál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am nemá Vetes čo 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bolo by výhodnejšie Vetes dať do likvidá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ú rôzne návrhy – dať do likvidácie, alebo nechať „malý“ Vetes, alebo postupne nechať zaniknú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k skončí Vetes, neprejde to na štát? Nerobíme tu zbytočnú robo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etes je 100 % organizáciou mesta, myslím si, že na štát by to nepre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eseročka ručí do výšky základného im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eď pôjde Vetes do likvidácie, a v rámci konsolidovaného celku, čo sa s ním stane? Tu hrozí nútená správa. Už dva roky o tom hovorím, ale nikto nepočúva. 3,7 mil. Sk , čo je Vetes dlžný mestu, tie do toho fondu opráv sa musí dost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nie je 3,7 mil. Sk, to je pôžička, fond opráv sa zlikvidoval z tých 5 mil. Sk od Dalkie, aj médiá.</w:t>
      </w:r>
    </w:p>
    <w:p>
      <w:pPr>
        <w:pStyle w:val="Normal"/>
        <w:jc w:val="both"/>
        <w:rPr/>
      </w:pPr>
      <w:r>
        <w:rPr>
          <w:rFonts w:cs="Times New Roman" w:ascii="Times New Roman" w:hAnsi="Times New Roman"/>
          <w:b w:val="false"/>
          <w:lang w:val="sk-SK"/>
        </w:rPr>
        <w:t>Ing. Jánoška – a to sú ďalšie veci, o ktorých nikto nevie, ani ja, ako predseda komisie pre majetok mesta, financie a podnikanie. Vy chcete, aby som za takéto niečo dvihol ruku? Pokiaľ nebude súvaha, aby sme videli, čo je na strane aktív a na strane pasív nehovorme o Vetese.</w:t>
      </w:r>
    </w:p>
    <w:p>
      <w:pPr>
        <w:pStyle w:val="Normal"/>
        <w:jc w:val="both"/>
        <w:rPr>
          <w:rFonts w:ascii="Times New Roman" w:hAnsi="Times New Roman" w:cs="Times New Roman"/>
          <w:b w:val="false"/>
          <w:b w:val="false"/>
          <w:color w:val="FF00FF"/>
          <w:lang w:val="sk-SK"/>
        </w:rPr>
      </w:pPr>
      <w:r>
        <w:rPr>
          <w:rFonts w:cs="Times New Roman" w:ascii="Times New Roman" w:hAnsi="Times New Roman"/>
          <w:b w:val="false"/>
          <w:color w:val="FF00FF"/>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ie problémy nastali až po prevzatí nebytových priestorov na mesto. Hovorilo sa vtedy o príspevkovej organizácii, ale v tom prípade by mesto muselo každý rok z rozpočtu vyčleniť určité finančné prostried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pelujem na poslancov, vidíme čo sa tu robí. Marius Pedersen je obchodná firma, nedáva nám nejaké milodary. „Smrdí“ mi to, že po 4 rokoch tie nádoby mať nebude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navrhujem to vyplatiť (ten nájom za auto) v hotov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Ing. Jánoška tvrdí, že Vetes nemôže prenajať nádoby, ktoré sú majetkom mesta. Je to pravda alebo to nie je pravd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sa schvália tieto uznesenia, bude tam trojzmluva.</w:t>
      </w:r>
    </w:p>
    <w:p>
      <w:pPr>
        <w:pStyle w:val="Normal"/>
        <w:jc w:val="both"/>
        <w:rPr/>
      </w:pPr>
      <w:r>
        <w:rPr>
          <w:rFonts w:cs="Times New Roman" w:ascii="Times New Roman" w:hAnsi="Times New Roman"/>
          <w:b w:val="false"/>
          <w:lang w:val="sk-SK"/>
        </w:rPr>
        <w:t>Ing. Jánoška – MsZ nemôže zaviazať Ing. Vyskočilovú uzavrieť zmluvu na majetok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uznesenie by sa teda malo zrušiť a pokryť to týmito dvoma uzneseni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itárová – bolo to robené na poslednú chvíľu. Ak by sme my prenajali Vetesu a potom by to Vetes dal do podnájmu. </w:t>
      </w:r>
    </w:p>
    <w:p>
      <w:pPr>
        <w:pStyle w:val="Normal"/>
        <w:jc w:val="both"/>
        <w:rPr/>
      </w:pPr>
      <w:r>
        <w:rPr>
          <w:rFonts w:cs="Times New Roman" w:ascii="Times New Roman" w:hAnsi="Times New Roman"/>
          <w:b w:val="false"/>
          <w:lang w:val="sk-SK"/>
        </w:rPr>
        <w:t>Ing. Kráľová – tu sa hovorilo o tom, že sa prenajmú a zapožičajú, preto navrhla, aby bola splnomocnená Ing. Vyskočilová, aby bola nájomná zmluva. Nám chýba v účtovníctve protistrana, preto navrhla odpredaj li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my prídeme o nádoby, dohodnúť splátkový kalendár za nájom kukavoz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tých 1,670 mil. Sk je výhodných, tam by nemal byť problé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etodika účtovníctva – máme stanovisko audítora? Toto p. Sabová nezaúčtuje. Mesto sa nevyhne DPH. treba sa spýtať metodika – na spojovací úče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nie je to protiprávne, lebo ten majetok na mesto príde. keď sme to prepočítavali, len nájom je 840 tis. na unimobunk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čo k týmto dvom uzneseniam? vyjednávať zľavu a čiastku zaplatiť podľa splátkového kalendára, teraz ich neschvaľovať, iba tretie uznesenie.</w:t>
      </w:r>
    </w:p>
    <w:p>
      <w:pPr>
        <w:pStyle w:val="Normal"/>
        <w:jc w:val="both"/>
        <w:rPr/>
      </w:pPr>
      <w:r>
        <w:rPr>
          <w:rFonts w:cs="Times New Roman" w:ascii="Times New Roman" w:hAnsi="Times New Roman"/>
          <w:b w:val="false"/>
          <w:lang w:val="sk-SK"/>
        </w:rPr>
        <w:t>Ing. Jánoška – mesto tu je vedľajším účastníkom. Vyhlásiť konkurz. Ak sa nezruší k 31. 12. 2008, neviem si to tu predstaviť. Sú tu termíny na podanie DPH, aj uzávierky. Prijať uznesenie na linku na separovaný zber a tie ostatné pripraviť – rokovať so spoločnosťou  Marius Pedersen ohľadom nádob, aby sme o ne nakoniec neprišli.</w:t>
      </w:r>
    </w:p>
    <w:p>
      <w:pPr>
        <w:pStyle w:val="Normal"/>
        <w:jc w:val="both"/>
        <w:rPr/>
      </w:pPr>
      <w:r>
        <w:rPr>
          <w:rFonts w:cs="Times New Roman" w:ascii="Times New Roman" w:hAnsi="Times New Roman"/>
          <w:b w:val="false"/>
          <w:lang w:val="sk-SK"/>
        </w:rPr>
        <w:t>Ing. Duračka – o tých uzneseniach ak budeme hlasovať a neprejde to, bude sa musieť rokovať. Niekoho zaviažeme k rokovan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 čo zmluvná poku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to by nemal byť problém, je pripravený doda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 je podpísa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najlepšie do konkurzu dať Vete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dpredať majetok Vetesu mestu a zatvor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bolo by dobré to zahrnúť do uznesenia ten odpredaj majet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yskočilová – zistím hodnotu toho majetku a mal by tam byť zahrnutý aj vysokozdvižný voz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oto treba ešte do minulého roku. To ostatné môže byť aj neskô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6/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3. Návrh na uznesen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kúpu stavebnej časti budovy na separovaný zber v rekonštrukcii, linky na separovaný zber a vysokozdvižného vozíka Balkancar zo spoločnosti </w:t>
      </w:r>
      <w:r>
        <w:rPr>
          <w:rFonts w:cs="Times New Roman" w:ascii="Times New Roman" w:hAnsi="Times New Roman"/>
          <w:b w:val="false"/>
          <w:bCs w:val="false"/>
          <w:lang w:val="sk-SK"/>
        </w:rPr>
        <w:t>Vetes Vrbové s.r.o. za 1,670 mil. Sk ku dňu 31.12.2007.</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A. Červeňanský, 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ehlasovali: Ing. J. Duračka,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4.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Dnešné mimoriadne zasadnutie bolo zvolané len za účelom jedného bodu a tento poslanci prerokovali, bolo prijaté uznesenie, preto primátor zasadnutie ukončil o 18.3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30. január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án Jánoška</w:t>
        <w:tab/>
        <w:tab/>
        <w:tab/>
        <w:t xml:space="preserve">    </w:t>
        <w:tab/>
        <w:t xml:space="preserve">   .................................................</w:t>
      </w:r>
    </w:p>
    <w:p>
      <w:pPr>
        <w:pStyle w:val="TextBody"/>
        <w:ind w:left="360" w:hanging="0"/>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Silvester Boškovič</w:t>
        <w:tab/>
        <w:tab/>
        <w:tab/>
        <w:t xml:space="preserve">   .................................................</w:t>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2, 23.1.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w:hAnsi="Arial" w:cs="Arial"/>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27:00Z</dcterms:created>
  <dc:creator>Sekretariat</dc:creator>
  <dc:description/>
  <cp:keywords/>
  <dc:language>en-US</dc:language>
  <cp:lastModifiedBy>Sekretariat</cp:lastModifiedBy>
  <cp:lastPrinted>2008-02-04T09:48:00Z</cp:lastPrinted>
  <dcterms:modified xsi:type="dcterms:W3CDTF">2008-02-04T14:24:00Z</dcterms:modified>
  <cp:revision>21</cp:revision>
  <dc:subject/>
  <dc:title>Z á p i s n i c a    č</dc:title>
</cp:coreProperties>
</file>