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3</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8. 2. 2008 o 16.15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D. Jakábová, Mgr. Silvester Boškovič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szCs w:val="24"/>
          <w:u w:val="none"/>
          <w:lang w:val="sk-SK" w:eastAsia="sk-SK"/>
        </w:rPr>
        <w:tab/>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Normal"/>
        <w:numPr>
          <w:ilvl w:val="0"/>
          <w:numId w:val="1"/>
        </w:numPr>
        <w:tabs>
          <w:tab w:val="clear" w:pos="708"/>
          <w:tab w:val="left" w:pos="360" w:leader="none"/>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Schválenie predloženia žiadosti o NFP v rámci opatrenia 1. 1. Regionálneho operačného programu na realizáciu projektu </w:t>
      </w:r>
      <w:r>
        <w:rPr>
          <w:rFonts w:cs="Times New Roman" w:ascii="Times New Roman" w:hAnsi="Times New Roman"/>
          <w:b w:val="false"/>
          <w:i/>
          <w:lang w:val="sk-SK"/>
        </w:rPr>
        <w:t>„Obnova budovy I. ZŠ vo Vrbovom za účelom skvalitnenia vzdelávania“</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Rokovanie mestského zastupiteľstva začalo za prítomnosti 11</w:t>
      </w:r>
      <w:r>
        <w:rPr>
          <w:b w:val="false"/>
          <w:bCs w:val="false"/>
          <w:i/>
          <w:iCs/>
          <w:szCs w:val="24"/>
          <w:u w:val="none"/>
          <w:lang w:val="sk-SK" w:eastAsia="sk-SK"/>
        </w:rPr>
        <w:t xml:space="preserve"> </w:t>
      </w:r>
      <w:r>
        <w:rPr>
          <w:b w:val="false"/>
          <w:bCs w:val="false"/>
          <w:szCs w:val="24"/>
          <w:u w:val="none"/>
          <w:lang w:val="sk-SK" w:eastAsia="sk-SK"/>
        </w:rPr>
        <w:t xml:space="preserve">poslancov, plénum bolo uznášaniaschopné. </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
          <w:i/>
          <w:iCs/>
          <w:szCs w:val="24"/>
          <w:u w:val="none"/>
          <w:lang w:val="sk-SK" w:eastAsia="sk-SK"/>
        </w:rPr>
      </w:pPr>
      <w:r>
        <w:rPr>
          <w:b w:val="false"/>
          <w:bCs w:val="false"/>
          <w:szCs w:val="24"/>
          <w:u w:val="none"/>
          <w:lang w:val="sk-SK" w:eastAsia="sk-SK"/>
        </w:rPr>
        <w:t>Do návrhovej komisie boli navrhnutí a schválení poslanci: predseda Jozef Bukovčák, členovia: Ing. Jaroslav Tomčík a Ing. Marián Keller.</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Pavol Halama a Ing. Jozef Duračka.</w:t>
      </w:r>
    </w:p>
    <w:p>
      <w:pPr>
        <w:pStyle w:val="TextBody"/>
        <w:jc w:val="both"/>
        <w:rPr/>
      </w:pPr>
      <w:r>
        <w:rPr>
          <w:b w:val="false"/>
          <w:bCs w:val="false"/>
          <w:szCs w:val="24"/>
          <w:u w:val="none"/>
          <w:lang w:val="sk-SK" w:eastAsia="sk-SK"/>
        </w:rPr>
        <w:t xml:space="preserve">prítomných: 11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1                            </w:t>
        <w:tab/>
        <w:tab/>
        <w:tab/>
        <w:t xml:space="preserve">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 xml:space="preserve">za: 11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Ing. Ján Prievozník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1                                               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ab/>
        <w:tab/>
        <w:tab/>
        <w:tab/>
        <w:tab/>
        <w:tab/>
      </w:r>
    </w:p>
    <w:p>
      <w:pPr>
        <w:pStyle w:val="TextBody"/>
        <w:jc w:val="both"/>
        <w:rPr>
          <w:rFonts w:ascii="Times New Roman" w:hAnsi="Times New Roman" w:cs="Times New Roman"/>
          <w:b w:val="false"/>
          <w:b w:val="false"/>
          <w:u w:val="none"/>
          <w:lang w:val="sk-SK" w:eastAsia="sk-SK"/>
        </w:rPr>
      </w:pPr>
      <w:r>
        <w:rPr>
          <w:rFonts w:cs="Times New Roman"/>
          <w:b w:val="false"/>
          <w:u w:val="none"/>
          <w:lang w:val="sk-SK" w:eastAsia="sk-SK"/>
        </w:rPr>
      </w:r>
    </w:p>
    <w:p>
      <w:pPr>
        <w:pStyle w:val="TextBody"/>
        <w:jc w:val="both"/>
        <w:rPr>
          <w:b w:val="false"/>
          <w:b w:val="false"/>
          <w:u w:val="none"/>
          <w:lang w:val="sk-SK" w:eastAsia="sk-SK"/>
        </w:rPr>
      </w:pPr>
      <w:r>
        <w:rPr>
          <w:b w:val="false"/>
          <w:u w:val="none"/>
          <w:lang w:val="sk-SK" w:eastAsia="sk-SK"/>
        </w:rPr>
        <w:t>Potom primátor predložil na schválenie program dnešného mimoriadneho zastupiteľstva, ktorý tvoril iba jeden bod. K programu uvedenému na pozvánke nemal nikto pripomienku ani nebol predložený žiadny iný návrh.</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pPr>
      <w:r>
        <w:rPr>
          <w:b w:val="false"/>
          <w:bCs w:val="false"/>
          <w:szCs w:val="24"/>
          <w:u w:val="none"/>
          <w:lang w:val="sk-SK" w:eastAsia="sk-SK"/>
        </w:rPr>
        <w:t>za: 9</w:t>
        <w:tab/>
        <w:tab/>
        <w:t xml:space="preserve">                                               proti: 0                                               zdržal sa: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ind w:left="360" w:hanging="360"/>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3. Schválenie predloženia žiadosti o NFP v rámci opatrenia 1. 1. Regionálneho operačného programu na realizáciu projektu </w:t>
      </w:r>
      <w:r>
        <w:rPr>
          <w:rFonts w:cs="Times New Roman" w:ascii="Times New Roman" w:hAnsi="Times New Roman"/>
          <w:i/>
          <w:sz w:val="28"/>
          <w:szCs w:val="28"/>
          <w:lang w:val="sk-SK"/>
        </w:rPr>
        <w:t>„Obnova budovy I. ZŠ vo Vrbovom za účelom skvalitnenia vzdelávania“</w:t>
      </w:r>
    </w:p>
    <w:p>
      <w:pPr>
        <w:pStyle w:val="TextBody"/>
        <w:jc w:val="both"/>
        <w:rPr>
          <w:rFonts w:ascii="Times New Roman" w:hAnsi="Times New Roman" w:cs="Times New Roman"/>
          <w:b w:val="false"/>
          <w:b w:val="false"/>
          <w:sz w:val="28"/>
          <w:szCs w:val="28"/>
          <w:u w:val="none"/>
          <w:lang w:val="sk-SK" w:eastAsia="sk-SK"/>
        </w:rPr>
      </w:pPr>
      <w:r>
        <w:rPr>
          <w:rFonts w:cs="Times New Roman"/>
          <w:b w:val="false"/>
          <w:sz w:val="28"/>
          <w:szCs w:val="28"/>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Materiál predložil a spracoval Dr. Kýška. Uznesením MsZ č. 40/IV/2004 bol schválený projekt na obnovu I. ZŠ vo Vrbovom. Vzhľadom na nedostatok finančných prostriedkov v tomto programovacom období bol zaradený do zásobníka MVaRR SR. V roku 2007 bol zo zásobníka vytiahnutý a žiadosť o poskytnutie NFP bude prepracovaná na podmienky nového programovacieho obdobia 2007 – 2013 prostredníctvom špecializovanej firmy EUROPROJEKT </w:t>
      </w:r>
      <w:r>
        <w:rPr>
          <w:rFonts w:eastAsia="Symbol" w:cs="Symbol" w:ascii="Symbol" w:hAnsi="Symbol"/>
          <w:b w:val="false"/>
          <w:lang w:val="sk-SK"/>
        </w:rPr>
        <w:t></w:t>
      </w:r>
      <w:r>
        <w:rPr>
          <w:rFonts w:cs="Times New Roman" w:ascii="Times New Roman" w:hAnsi="Times New Roman"/>
          <w:b w:val="false"/>
          <w:lang w:val="sk-SK"/>
        </w:rPr>
        <w:t xml:space="preserve"> TENDER, s.r.o. Projekt obnovy školy reaguje na pilotnú výzvu MVaRR SR vyhlásenú 21. 1. 2008. Uznesenie MsZ je jednou z povinných príloh žiadosti o poskytnutie nenávratného finančného príspevku. Chceme ho podať už v polovici marca, aby sa mohli čím skôr začať s rekonštrukciou tejto školy. Mesto spĺňa kritériá na uchádzaní sa na týchto projektoch. Neoddeliteľnou súčasťou je aj prijatie uznesenia MsZ.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to prerokované aj v komisii pre financie, majetok mesta a podnikanie, ktorá odporúča schváliť žiad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ých 583 tis. Sk, kde bud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usia sa zapracovať do rozpoč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tá firma bude našu žiadosť prepracovávať? Ako dlho to bude tr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budúci týždeň to bude,</w:t>
      </w:r>
    </w:p>
    <w:p>
      <w:pPr>
        <w:pStyle w:val="Normal"/>
        <w:jc w:val="both"/>
        <w:rPr/>
      </w:pPr>
      <w:r>
        <w:rPr>
          <w:rFonts w:cs="Times New Roman" w:ascii="Times New Roman" w:hAnsi="Times New Roman"/>
          <w:b w:val="false"/>
          <w:lang w:val="sk-SK"/>
        </w:rPr>
        <w:t>Dr. Borovský – všetky doklady sme podokladali, chýba len toto uznesenie. 18. marca je ohlásené II. kolo a 300 záujemcov sa môže ohlás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oto isté sa ráta s II. ZŠ?</w:t>
      </w:r>
    </w:p>
    <w:p>
      <w:pPr>
        <w:pStyle w:val="Normal"/>
        <w:jc w:val="both"/>
        <w:rPr/>
      </w:pPr>
      <w:r>
        <w:rPr>
          <w:rFonts w:cs="Times New Roman" w:ascii="Times New Roman" w:hAnsi="Times New Roman"/>
          <w:b w:val="false"/>
          <w:lang w:val="sk-SK"/>
        </w:rPr>
        <w:t>Dr. Borovský – tu bude projekt na sedlovú strechu tam, kde nie je a výmena okie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ešlo by to obidva spol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olo nám povedané, že to musí byť zvlášť. Na materskej škole na Súkenníckej ul. povedal statik, že tam nemôže byť nadstavba.</w:t>
      </w:r>
    </w:p>
    <w:p>
      <w:pPr>
        <w:pStyle w:val="Normal"/>
        <w:jc w:val="both"/>
        <w:rPr/>
      </w:pPr>
      <w:r>
        <w:rPr>
          <w:rFonts w:cs="Times New Roman" w:ascii="Times New Roman" w:hAnsi="Times New Roman"/>
          <w:b w:val="false"/>
          <w:lang w:val="sk-SK"/>
        </w:rPr>
        <w:t>Ing. Keller – navrhujem doplniť v bode c) ...“na realizáciu projek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text tohto uznesenia je z ministerstva, my sme len čísla dopln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to, čo plánujeme, by sme mali prerokovať. Napríklad kanalizácia, ak by bola možná. Treba sa dopredu dohodnúť, čo je najdôležitejš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kanalizácia pôjde cez TAVOS z Kohézneho fondu a realizuje sa cez Trnavu a Piešťany. My uvažujeme s II. ZŠ, MŠ na Súkenníckej ulici a centrálnu mestskú zónu. Ešte sa uvažuje o mestských komunikáciách. Možno diaľnice a cesty tiež pôjdu cez kohézny fond. A uvažuje sa aj o lesoparku. Projektové dokumentácie z minulosti by nám na centrálnu mestskú zónu mohli poslúžiť. Kruhový objazd je schválený cez Trnavský samosprávny kraj aj úprava ciest. Pracuje sa na dvoch návrh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en kruhový objazd je v obytnej zóne. Ak tam bude ostrovček, čo to bude robiť keď tadiaľ budú chodiť kamióny? Nie je to podľa mňa príliš vhod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keď budeme mať podklady od Ing. Arestu, dáme to na komisiu výstavby a potom sa to prerokuje v MsZ.</w:t>
      </w:r>
    </w:p>
    <w:p>
      <w:pPr>
        <w:pStyle w:val="Normal"/>
        <w:jc w:val="both"/>
        <w:rPr/>
      </w:pPr>
      <w:r>
        <w:rPr>
          <w:rFonts w:cs="Times New Roman" w:ascii="Times New Roman" w:hAnsi="Times New Roman"/>
          <w:b w:val="false"/>
          <w:lang w:val="sk-SK"/>
        </w:rPr>
        <w:t>Ing. Jánoška – akú úspešnosť v realizovaných projektoch má tá špecializovaná firma?</w:t>
      </w:r>
    </w:p>
    <w:p>
      <w:pPr>
        <w:pStyle w:val="Normal"/>
        <w:jc w:val="both"/>
        <w:rPr/>
      </w:pPr>
      <w:r>
        <w:rPr>
          <w:rFonts w:cs="Times New Roman" w:ascii="Times New Roman" w:hAnsi="Times New Roman"/>
          <w:b w:val="false"/>
          <w:lang w:val="sk-SK"/>
        </w:rPr>
        <w:t>Dr. Kýška – oni nehovorili o nejakej percentuálnej úspešnosti, ale spomenuli nejakých 80–90 %.</w:t>
      </w:r>
    </w:p>
    <w:p>
      <w:pPr>
        <w:pStyle w:val="Normal"/>
        <w:jc w:val="both"/>
        <w:rPr/>
      </w:pPr>
      <w:r>
        <w:rPr>
          <w:rFonts w:cs="Times New Roman" w:ascii="Times New Roman" w:hAnsi="Times New Roman"/>
          <w:b w:val="false"/>
          <w:lang w:val="sk-SK"/>
        </w:rPr>
        <w:t>Ing. Jánoška – keď som pozeral výpis z obchodného registra tak táto firma mala zápis 2 dni pred touto výzv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koľko sa platí na začiatku a koľko pri úspeš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a začiatku sa za spracovanie zaplatí 30 tis. Sk a potom nič. Sk. A keď sa niekde pohybuje okolo 100 tis. Sk, tak toto nie je veľa. Sľubujú nám, že pomôžu, aby ten projekt bol schvále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veď ten projekt bol spracovaný. Vtedy sme dali firme financie aj teraz.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tie výzvy, ktoré tam boli, vyzvali ministerstvá, aby si ich organizácie prevzali a prepracovali, lebo teraz by nepreš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kto robil v minulom období ten projekt, mohol aj teraz. Mali bližšie k tomu. Kto túto firmu vybr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 odporučení ostatných obcí sme sa k nej dostali. Tie podmienky sa nám páčili v tom, že tá spoluúčasť (5–10 %) už tuto nie je. Oni túto nárokovateľnú zložku si budú nárokovať z Eurofondov. Týchto projektov by sa dalo viac, ale musíme aj myslieť na to, aby to uniesol mestský rozpočet.</w:t>
      </w:r>
    </w:p>
    <w:p>
      <w:pPr>
        <w:pStyle w:val="Normal"/>
        <w:jc w:val="both"/>
        <w:rPr/>
      </w:pPr>
      <w:r>
        <w:rPr>
          <w:rFonts w:cs="Times New Roman" w:ascii="Times New Roman" w:hAnsi="Times New Roman"/>
          <w:b w:val="false"/>
          <w:lang w:val="sk-SK"/>
        </w:rPr>
        <w:t>Ing. Tomčík – zo 4–5 projektov nám 3 nevyjdú. Ak by nám niekto chcel ponúknuť peniaze, mali by sme nájsť tie peniaze. Prečo 4 projekty a nevyjde ani jeden. Neviem, prečo sa popri tom nemôže zviesť aj materská škola.</w:t>
      </w:r>
    </w:p>
    <w:p>
      <w:pPr>
        <w:pStyle w:val="Normal"/>
        <w:jc w:val="both"/>
        <w:rPr/>
      </w:pPr>
      <w:r>
        <w:rPr>
          <w:rFonts w:cs="Times New Roman" w:ascii="Times New Roman" w:hAnsi="Times New Roman"/>
          <w:b w:val="false"/>
          <w:lang w:val="sk-SK"/>
        </w:rPr>
        <w:t>Dr. Borovský – aj tie projekty niečo stoja – pripraviť projektové dokumentácie, stavebné povole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sú také firmy, ktoré si dajú zaplatiť aj po realizácii.</w:t>
      </w:r>
    </w:p>
    <w:p>
      <w:pPr>
        <w:pStyle w:val="Normal"/>
        <w:jc w:val="both"/>
        <w:rPr/>
      </w:pPr>
      <w:r>
        <w:rPr>
          <w:rFonts w:cs="Times New Roman" w:ascii="Times New Roman" w:hAnsi="Times New Roman"/>
          <w:b w:val="false"/>
          <w:lang w:val="sk-SK"/>
        </w:rPr>
        <w:t>Dr. Borovský – nám sľúbili, že projekt má šancu prejsť. Ak niekto bude vedieť o nejakej serióznej firme, môže povedať a budeme s nimi rokovať. Ale treba si to premyslieť, zvážiť, koľko projektov dáme spracovať.</w:t>
      </w:r>
    </w:p>
    <w:p>
      <w:pPr>
        <w:pStyle w:val="Normal"/>
        <w:jc w:val="both"/>
        <w:rPr/>
      </w:pPr>
      <w:r>
        <w:rPr>
          <w:rFonts w:cs="Times New Roman" w:ascii="Times New Roman" w:hAnsi="Times New Roman"/>
          <w:b w:val="false"/>
          <w:lang w:val="sk-SK"/>
        </w:rPr>
        <w:t>Ing. Nižnanský – projekty sú „šuplíkové“ a preto sa vytiahli. Treba si sadnúť, aj z komisie vyšli návrhy. Vyhlásme súťaž a potom sa pre niektorého rozhodneme. Teraz je tu nedostatok času. Preto aj štát dáva taký tvrdý termín.</w:t>
      </w:r>
    </w:p>
    <w:p>
      <w:pPr>
        <w:pStyle w:val="Normal"/>
        <w:jc w:val="both"/>
        <w:rPr/>
      </w:pPr>
      <w:r>
        <w:rPr>
          <w:rFonts w:cs="Times New Roman" w:ascii="Times New Roman" w:hAnsi="Times New Roman"/>
          <w:b w:val="false"/>
          <w:lang w:val="sk-SK"/>
        </w:rPr>
        <w:t>Dr. Borovský – veď my sme si tiež najprv zistili cenové ponuky. Z nich sme vybrali túto za 30 tis. Sk.</w:t>
      </w:r>
    </w:p>
    <w:p>
      <w:pPr>
        <w:pStyle w:val="Normal"/>
        <w:jc w:val="both"/>
        <w:rPr/>
      </w:pPr>
      <w:r>
        <w:rPr>
          <w:rFonts w:cs="Times New Roman" w:ascii="Times New Roman" w:hAnsi="Times New Roman"/>
          <w:b w:val="false"/>
          <w:lang w:val="sk-SK"/>
        </w:rPr>
        <w:t>Ing. Duračka – projekty treba mať v „šuplíku“ pripravené. Sú to peniaze, určité riziko. Pokiaľ nebudú pripravené, nestihneme tie termíny.</w:t>
      </w:r>
    </w:p>
    <w:p>
      <w:pPr>
        <w:pStyle w:val="Normal"/>
        <w:jc w:val="both"/>
        <w:rPr/>
      </w:pPr>
      <w:r>
        <w:rPr>
          <w:rFonts w:cs="Times New Roman" w:ascii="Times New Roman" w:hAnsi="Times New Roman"/>
          <w:b w:val="false"/>
          <w:lang w:val="sk-SK"/>
        </w:rPr>
        <w:t>Dr. Borovský – vypracovanie projektu stojí peniaze. Nepoznám firmu, ktorá by na začiatku nič nezobrala až nakoniec.</w:t>
      </w:r>
    </w:p>
    <w:p>
      <w:pPr>
        <w:pStyle w:val="Normal"/>
        <w:jc w:val="both"/>
        <w:rPr/>
      </w:pPr>
      <w:r>
        <w:rPr>
          <w:rFonts w:cs="Times New Roman" w:ascii="Times New Roman" w:hAnsi="Times New Roman"/>
          <w:b w:val="false"/>
          <w:lang w:val="sk-SK"/>
        </w:rPr>
        <w:t>Ing.  Keller – pokiaľ bude projekt prospešný pre mesto, treba tie peniaze nájsť. Na niektorom budúcom zasadnutí MsZ predložiť projekty. Bolo by dobré povedať, aké veci sa uvažujú. Mať tie projektové dokumentácie spracované, pripravené. Treba si povedať aj porad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j banka Dexia má určité regule, do akej výšky môže byť mesto zaťažené. Je možnosť využiť prostriedky z fondu rozvoja bý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to nie je otázka 2–3 mesiacov. Už by sa malo na tom pracovať. Veď o II. ZŠ a MŠ sa hovorilo v minulom roku.</w:t>
      </w:r>
    </w:p>
    <w:p>
      <w:pPr>
        <w:pStyle w:val="Normal"/>
        <w:jc w:val="both"/>
        <w:rPr/>
      </w:pPr>
      <w:r>
        <w:rPr>
          <w:rFonts w:cs="Times New Roman" w:ascii="Times New Roman" w:hAnsi="Times New Roman"/>
          <w:b w:val="false"/>
          <w:lang w:val="sk-SK"/>
        </w:rPr>
        <w:t>Dr. Borovský – projektovú dokumentáciu k stavebnému povoleniu a realizácii na II. ZŠ a MŠ nám spracováva Ing. Valová a projekt nám prisľúbil spracovať Octigon. Robíme verejné obstarávanie na projektovú dokumentáciu na centrálnu mestskú zó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 centrálnej mestskej zóne sa na komisii vôbec nehovori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le hovorili, veď Ing. arch. Zachar už dávno urobil štúdiu okolia pamätníka. My sme požiadali VÚC na základe tých smrteľných nehôd a praskania budov o vybudovanie kruhového objaz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podľa mňa by to malo vzísť z komisie.</w:t>
      </w:r>
    </w:p>
    <w:p>
      <w:pPr>
        <w:pStyle w:val="Normal"/>
        <w:jc w:val="both"/>
        <w:rPr/>
      </w:pPr>
      <w:r>
        <w:rPr>
          <w:rFonts w:cs="Times New Roman" w:ascii="Times New Roman" w:hAnsi="Times New Roman"/>
          <w:b w:val="false"/>
          <w:lang w:val="sk-SK"/>
        </w:rPr>
        <w:t>Dr. Borovský – keď sa ide robiť rekonštrukcia ciest cez VÚC a keď nám sú oni ochotní robiť kruhový objazd, neviem, prečo by sme to nemali chcieť. Tie kamióny idú cez mesto rýchlo. Ale rozhodne o tom MsZ. Považoval som to za potrebné, že treba požiadať VÚC. Prišlo nám, že z VÚC je to schvál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 zvážili sme ako budeme odkanalizovávať Ulicu oslobodenia, Horne dielce? Nie, že urobíme cestu a potom kanalizác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už je rozhodnuté z VÚC, že tá cesta sa na Šteruskej ulici bude robiť.</w:t>
      </w:r>
    </w:p>
    <w:p>
      <w:pPr>
        <w:pStyle w:val="Normal"/>
        <w:jc w:val="both"/>
        <w:rPr/>
      </w:pPr>
      <w:r>
        <w:rPr>
          <w:rFonts w:cs="Times New Roman" w:ascii="Times New Roman" w:hAnsi="Times New Roman"/>
          <w:b w:val="false"/>
          <w:lang w:val="sk-SK"/>
        </w:rPr>
        <w:t>Dr. Borovský – ak budeme mať od Ing. Arestu podklady, potom sa môžeme k tomu vyjadriť. Aj z komisie ak vyjdú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ak nemáme kanalizáciu hotovú, nechať to tam voľné, nerobiť v tom úseku cestu, ale pokračovať ďal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a neuvažovalo sa aj o obchvate?</w:t>
      </w:r>
    </w:p>
    <w:p>
      <w:pPr>
        <w:pStyle w:val="Normal"/>
        <w:jc w:val="both"/>
        <w:rPr/>
      </w:pPr>
      <w:r>
        <w:rPr>
          <w:rFonts w:cs="Times New Roman" w:ascii="Times New Roman" w:hAnsi="Times New Roman"/>
          <w:b w:val="false"/>
          <w:lang w:val="sk-SK"/>
        </w:rPr>
        <w:t>Dr. Borovský – zasahovalo by to do katastra Krakovian, to musí riešiť VÚ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17/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3. Návrh na uznesen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7/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ind w:left="360" w:hanging="360"/>
        <w:jc w:val="both"/>
        <w:rPr/>
      </w:pPr>
      <w:r>
        <w:rPr>
          <w:rFonts w:cs="Times New Roman" w:ascii="Times New Roman" w:hAnsi="Times New Roman"/>
          <w:b w:val="false"/>
          <w:lang w:val="sk-SK"/>
        </w:rPr>
        <w:t>a)  predloženie  žiadosti  o NFP v rámci  opatrenia 1.1 ROP  na realizáciu projektu „</w:t>
      </w:r>
      <w:r>
        <w:rPr>
          <w:rFonts w:cs="Times New Roman" w:ascii="Times New Roman" w:hAnsi="Times New Roman"/>
          <w:b w:val="false"/>
          <w:i/>
          <w:lang w:val="sk-SK"/>
        </w:rPr>
        <w:t>Obnova budovy I. ZŠ vo Vrbovom za účelom skvalitnenia vzdelávania“</w:t>
      </w:r>
      <w:r>
        <w:rPr>
          <w:rFonts w:cs="Times New Roman" w:ascii="Times New Roman" w:hAnsi="Times New Roman"/>
          <w:b w:val="false"/>
          <w:lang w:val="sk-SK"/>
        </w:rPr>
        <w:t xml:space="preserve">, ktorý je realizovaný pre </w:t>
      </w:r>
      <w:r>
        <w:rPr>
          <w:rFonts w:cs="Times New Roman" w:ascii="Times New Roman" w:hAnsi="Times New Roman"/>
          <w:b w:val="false"/>
          <w:i/>
          <w:lang w:val="sk-SK"/>
        </w:rPr>
        <w:t>„Základnú školu na Školskej ulici vo Vrbovom v zriaďovateľskej pôsobnosti mesta“</w:t>
      </w:r>
      <w:r>
        <w:rPr>
          <w:rFonts w:cs="Times New Roman" w:ascii="Times New Roman" w:hAnsi="Times New Roman"/>
          <w:b w:val="false"/>
          <w:lang w:val="sk-SK"/>
        </w:rPr>
        <w:t xml:space="preserve"> a ktorý je v súlade s Programom hospodárskeho a sociálneho rozvoja mesta,</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b)   zabezpečenie realizácie projektu po schválení žiadosti o NFP,</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c)  financovanie projektu vo výške 5% z celkových oprávnených výdavkov na projekt t.j. vo výške 583 0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 xml:space="preserve">              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nehlasoval: 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4.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Dnešné mimoriadne zasadnutie bolo zvolané len za účelom jedného bodu a tento poslanci prerokovali, bolo prijaté uznesenie, preto primátor zasadnutie ukončil o 18.4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3. marc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ozef Duračka</w:t>
        <w:tab/>
        <w:t xml:space="preserve">    </w:t>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avol Halama</w:t>
        <w:tab/>
        <w:tab/>
        <w:tab/>
        <w:t xml:space="preserve">   .................................................</w:t>
      </w:r>
    </w:p>
    <w:sectPr>
      <w:headerReference w:type="default" r:id="rId2"/>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3, 28.2.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w:hAnsi="Arial" w:cs="Arial"/>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01:00Z</dcterms:created>
  <dc:creator>Sekretariat</dc:creator>
  <dc:description/>
  <cp:keywords/>
  <dc:language>en-US</dc:language>
  <cp:lastModifiedBy>Sekretariat</cp:lastModifiedBy>
  <cp:lastPrinted>2008-03-11T09:50:00Z</cp:lastPrinted>
  <dcterms:modified xsi:type="dcterms:W3CDTF">2008-03-11T08:52:00Z</dcterms:modified>
  <cp:revision>30</cp:revision>
  <dc:subject/>
  <dc:title>Z á p i s n i c a    č</dc:title>
</cp:coreProperties>
</file>