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5</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7. 3. 2008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Jakábová, Ing. Nižnanský a Ing.  Prievozník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szCs w:val="24"/>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Kontrola plnenia uznesení</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Správa o činnosti MsZ a komisií v roku 2007</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Správa o činnosti MsP za rok 2007</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Informácia o využívaní a zameraní fondov EÚ</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Postup pri zavedení eura v podmienkach mesta Vrbové</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Voľba prísediacich pre Okresný súd Piešťany</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Schválenie zahraničnej pracovnej cesty</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VZN č. 4/2008 o držaní psov na území mesta Vrbové</w:t>
      </w:r>
    </w:p>
    <w:p>
      <w:pPr>
        <w:pStyle w:val="Normal"/>
        <w:numPr>
          <w:ilvl w:val="0"/>
          <w:numId w:val="1"/>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Rôzne </w:t>
      </w:r>
    </w:p>
    <w:p>
      <w:pPr>
        <w:pStyle w:val="Normal"/>
        <w:tabs>
          <w:tab w:val="clear" w:pos="708"/>
          <w:tab w:val="left" w:pos="360" w:leader="none"/>
        </w:tabs>
        <w:jc w:val="both"/>
        <w:rPr/>
      </w:pPr>
      <w:r>
        <w:rPr>
          <w:rFonts w:cs="Times New Roman" w:ascii="Times New Roman" w:hAnsi="Times New Roman"/>
          <w:b w:val="false"/>
          <w:lang w:val="sk-SK"/>
        </w:rPr>
        <w:tab/>
        <w:t>– predaj pozemku – manželia Božena a Stanislav Kamenický</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 </w:t>
      </w:r>
      <w:r>
        <w:rPr>
          <w:rFonts w:cs="Times New Roman" w:ascii="Times New Roman" w:hAnsi="Times New Roman"/>
          <w:b w:val="false"/>
          <w:lang w:val="sk-SK"/>
        </w:rPr>
        <w:t>predaj pozemku – manželia Kubišovci</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ab/>
        <w:t>– predaj pozemku – Ing. Dele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 </w:t>
      </w:r>
      <w:r>
        <w:rPr>
          <w:rFonts w:cs="Times New Roman" w:ascii="Times New Roman" w:hAnsi="Times New Roman"/>
          <w:b w:val="false"/>
          <w:lang w:val="sk-SK"/>
        </w:rPr>
        <w:t>vysporiadanie pozemku – manželia Fabiánovci</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 </w:t>
      </w:r>
      <w:r>
        <w:rPr>
          <w:rFonts w:cs="Times New Roman" w:ascii="Times New Roman" w:hAnsi="Times New Roman"/>
          <w:b w:val="false"/>
          <w:lang w:val="sk-SK"/>
        </w:rPr>
        <w:t>personálne obsadenie v radách škôl</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Dopyty, interpelácie</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8</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Anton Červeňanský, členovia: Jozef Bukovčák a Ing. Jaroslav Tomčík.</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Marián Keller a Mgr. Silvester Boškovič.</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1</w:t>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zdržal sa: 1</w:t>
      </w:r>
    </w:p>
    <w:p>
      <w:pPr>
        <w:pStyle w:val="Normal"/>
        <w:jc w:val="both"/>
        <w:rPr>
          <w:rFonts w:ascii="Times New Roman" w:hAnsi="Times New Roman" w:cs="Times New Roman"/>
          <w:b w:val="false"/>
          <w:b w:val="false"/>
          <w:lang w:val="sk-SK"/>
        </w:rPr>
      </w:pPr>
      <w:r>
        <w:rPr>
          <w:lang w:val="sk-SK"/>
        </w:rPr>
        <w:tab/>
        <w:tab/>
        <w:tab/>
        <w:tab/>
        <w:tab/>
        <w:tab/>
      </w:r>
    </w:p>
    <w:p>
      <w:pPr>
        <w:pStyle w:val="TextBody"/>
        <w:jc w:val="both"/>
        <w:rPr>
          <w:b w:val="false"/>
          <w:b w:val="false"/>
          <w:u w:val="none"/>
          <w:lang w:val="sk-SK" w:eastAsia="sk-SK"/>
        </w:rPr>
      </w:pPr>
      <w:r>
        <w:rPr>
          <w:b w:val="false"/>
          <w:u w:val="none"/>
          <w:lang w:val="sk-SK" w:eastAsia="sk-SK"/>
        </w:rPr>
        <w:t>Potom primátor predložil na schválenie program dnešného riadneho zastupiteľstva, ktorý bol na pozvánke. Navrhol doplniť do programu – bod Rôzne ďalší bod, o ktorý ho požiadal p. Silvester Boškovič. Jednalo sa o schválenia vedúcich kontrolných skupín pri protipožiarnych prehliadkach. K takto navrhnutému programu nemal nikto pripomienku ani nebol predložený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pPr>
      <w:r>
        <w:rPr>
          <w:b w:val="false"/>
          <w:bCs w:val="false"/>
          <w:szCs w:val="24"/>
          <w:u w:val="none"/>
          <w:lang w:val="sk-SK" w:eastAsia="sk-SK"/>
        </w:rPr>
        <w:t>za: 6</w:t>
        <w:tab/>
        <w:tab/>
        <w:t xml:space="preserve">                                               proti: 0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vykonal Dr. Kýška, tvorí zároveň prílohu originálu zápisnice. Ing. Jánoška sa spýtal, čo je s uznesením ohľadom spoločnosti Vetesu. Primátor odpovedal, že Dr. Gajňáková zaslala podanie na Okresný súd a je to na riešení finančnej polície.</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3. Správa o činnosti MsZ a komisií v roku 2007</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Správu o činnosti MsZ a komisií spracoval Ing. Prievozník, ale uviedol ju Dr. Kýška, nakoľko Ing. Prievozník bol práceneschopný. Kompletnú správu dostali všetci poslanci a je priložená aj k originálu zápisnice. Ku správe vyjadrili svoje stanoviská aj predsedovia jednotlivých komisií. Komisie pracujú, tvoria ju odborníci, účasť je dobrá. Stretávajú sa pravidelne, ale aj podľa potreby. Rozhodnutia sú dobré a správne. Do komisie územného rozvoja a ŽP navrhuje predseda prijať p. Babiarovú, pracovníčku MsÚ, za zapisovateľku, ale zároveň ponechať Ing. Valovú ako členku. Predsedníčka komisie školstva nebola prítomná, preto stanovisko predniesol Ing. Tomčík. Mrzí ho, že riešia na komisii aj veci, ktoré tam nepatria. A ktoré odsúhlasili, MsZ potom neschválilo. Naráža tým na Ing. Jakábovú, niečo odsúhlasili a potom do zmietla doslova zo stol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končiť spory čo sa týkajú rodinných príslušníkov v komisiách. Odvolať p. Prievozníkovú. Bez ohľadu na to, či to je p. Prievozníková, potrebujem človeka, ktorý sa rozumie rozpočtu a ktorý rozumie riadeným financiám, dodržovaniu rozpočtových pravid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mali by sme počkať a navrhnúť  niekoho, kto spĺňa požiadavky Ing. Jánoš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p. Prievozníková nepodrýva autoritu predsedu a je fundovaná.</w:t>
      </w:r>
    </w:p>
    <w:p>
      <w:pPr>
        <w:pStyle w:val="Normal"/>
        <w:jc w:val="both"/>
        <w:rPr/>
      </w:pPr>
      <w:r>
        <w:rPr>
          <w:rFonts w:cs="Times New Roman" w:ascii="Times New Roman" w:hAnsi="Times New Roman"/>
          <w:b w:val="false"/>
          <w:lang w:val="sk-SK"/>
        </w:rPr>
        <w:t>Ing. Keller – je to rodinná príslušníčka a vyjadruje sa k tomu, čo podpisuje jej manžel.</w:t>
      </w:r>
    </w:p>
    <w:p>
      <w:pPr>
        <w:pStyle w:val="Normal"/>
        <w:jc w:val="both"/>
        <w:rPr/>
      </w:pPr>
      <w:r>
        <w:rPr>
          <w:rFonts w:cs="Times New Roman" w:ascii="Times New Roman" w:hAnsi="Times New Roman"/>
          <w:b w:val="false"/>
          <w:lang w:val="sk-SK"/>
        </w:rPr>
        <w:t xml:space="preserve">Ing. Jánoška – dohodli sme sa, že obaja – ja aj Ing. Prievozník, požiadame manželky, aby sa vzdali. Moja to urobil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predložil návrh na odvolanie p. Prievozníkovej z komisie pre financie, majetok mesta a podnikanie. Hlasovanie prebehlo nasledov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3</w:t>
        <w:tab/>
        <w:tab/>
        <w:tab/>
        <w:tab/>
        <w:tab/>
        <w:tab/>
        <w:t>proti: 2</w:t>
        <w:tab/>
        <w:tab/>
        <w:tab/>
        <w:tab/>
        <w:t>zdržali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ním p. Prievozníková prešla a zostáva členkou komisie. Ing. Jánoška trval na tom, aby sa do zápisnice z MsZ dalo, či poslanci súhlasia dať výzvu p. Prievozníkovej, aby zvážila svoje účinkovanie v komisii. Už aj na základe výsledku tohto hlasovania. Pretože pokiaľ by teraz dal návrh na hlasovanie, aby sme ju potvrdili ako členku v tej komisii, tak neviem ... Na adresu Ing. Prievozníka sa ešte vyjadril, ako môže zástupca primátora predložiť uznesenie týkajúce sa zrušenia uznesenia ohľadom výpovede M–Elektronika, keď už plynie výpovedná lehota. Čo naplnilo skutkovú podstatu hrubého porušenia pracovnej disciplíny v zmysle Zákonníka práce.</w:t>
      </w:r>
    </w:p>
    <w:p>
      <w:pPr>
        <w:pStyle w:val="Normal"/>
        <w:jc w:val="both"/>
        <w:rPr/>
      </w:pPr>
      <w:r>
        <w:rPr>
          <w:rFonts w:cs="Times New Roman" w:ascii="Times New Roman" w:hAnsi="Times New Roman"/>
          <w:b w:val="false"/>
          <w:lang w:val="sk-SK"/>
        </w:rPr>
        <w:t>p. Rakús – či boli všetky prijaté uznesenia aj uskutočnené a na ktorých sa ešte pokračuje za 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rámci dopytov a interpelácii je možné sa spýt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edorobený plot na MŠ – sľúbil Ing. Prievozník, že sa na to pozrie, ale po 3 mesiacoch to nie je dorobené.</w:t>
      </w:r>
    </w:p>
    <w:p>
      <w:pPr>
        <w:pStyle w:val="Normal"/>
        <w:jc w:val="both"/>
        <w:rPr/>
      </w:pPr>
      <w:r>
        <w:rPr>
          <w:rFonts w:cs="Times New Roman" w:ascii="Times New Roman" w:hAnsi="Times New Roman"/>
          <w:b w:val="false"/>
          <w:lang w:val="sk-SK"/>
        </w:rPr>
        <w:t>Dr. Borovský – p. Babiarová spolu s prednostom to skontrolovali a vyzvú realizátora do nejakej stanovenej doby – 20. 4. 2008 aby to zrealizoval. Bola zima, nepracovalo sa na 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o nie je problém nalepiť tie vršky aj keď mrz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0/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pPr>
      <w:r>
        <w:rPr>
          <w:rFonts w:cs="Times New Roman" w:ascii="Times New Roman" w:hAnsi="Times New Roman"/>
          <w:sz w:val="28"/>
          <w:szCs w:val="28"/>
          <w:lang w:val="sk-SK"/>
        </w:rPr>
        <w:t>4. Správa o činnosti MsP za rok 2007</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Správu o činnosti MsP spracoval a predniesol náčelník MsP p. Jaroslav Madžo. Správu dostali všetci poslanci, mohli si ju podrobne preštudovať, preto ju p. Madžo len v krátkosti prešiel. Správa je priložená aj k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aják by nemali mať zapnutý, ak idú na kontrolu.</w:t>
      </w:r>
    </w:p>
    <w:p>
      <w:pPr>
        <w:pStyle w:val="Normal"/>
        <w:jc w:val="both"/>
        <w:rPr/>
      </w:pPr>
      <w:r>
        <w:rPr>
          <w:rFonts w:cs="Times New Roman" w:ascii="Times New Roman" w:hAnsi="Times New Roman"/>
          <w:b w:val="false"/>
          <w:lang w:val="sk-SK"/>
        </w:rPr>
        <w:t>p. Madžo – to je nastavené osvetlenie akonáhle zapnú svetlá. Maják ako taký nie je zapnutý. Je to tak v zmysle zákona – napojené na svetl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priestupky za psov sa dávajú, nie sú ale vrecká na exkrementy. Čo s tý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robíme kontrolu. Občania však požadujú nejaký priestor pre venčenie. Je to ich reakcia. Robili sme kontrolnú akciu a zvýšil sa do pokladnice mesta príjem formou poplatkov za psa.</w:t>
      </w:r>
    </w:p>
    <w:p>
      <w:pPr>
        <w:pStyle w:val="Normal"/>
        <w:jc w:val="both"/>
        <w:rPr/>
      </w:pPr>
      <w:r>
        <w:rPr>
          <w:rFonts w:cs="Times New Roman" w:ascii="Times New Roman" w:hAnsi="Times New Roman"/>
          <w:b w:val="false"/>
          <w:lang w:val="sk-SK"/>
        </w:rPr>
        <w:t>Ing. Keller – chcel by som požiadať o častejšiu kontrolu – je veľmi zničené ihrisko s umelou trávou. Treba urobiť ihneď ohradu. Za Simzou je rozsiahla divoká skládka.</w:t>
      </w:r>
    </w:p>
    <w:p>
      <w:pPr>
        <w:pStyle w:val="Normal"/>
        <w:jc w:val="both"/>
        <w:rPr/>
      </w:pPr>
      <w:r>
        <w:rPr>
          <w:rFonts w:cs="Times New Roman" w:ascii="Times New Roman" w:hAnsi="Times New Roman"/>
          <w:b w:val="false"/>
          <w:lang w:val="sk-SK"/>
        </w:rPr>
        <w:t>Dr. Borovský – navštívil ma Ing. Sabo a pýtal sa, či by bol problém, keby oplotili priestor za Simzou až po naše oplotenie, aby sa nedalo za tú Simzu dostať.</w:t>
      </w:r>
    </w:p>
    <w:p>
      <w:pPr>
        <w:pStyle w:val="Normal"/>
        <w:jc w:val="both"/>
        <w:rPr/>
      </w:pPr>
      <w:r>
        <w:rPr>
          <w:rFonts w:cs="Times New Roman" w:ascii="Times New Roman" w:hAnsi="Times New Roman"/>
          <w:b w:val="false"/>
          <w:lang w:val="sk-SK"/>
        </w:rPr>
        <w:t>Ing. Duračka – ml. Šimončík čo jazdil na tom aute, veď ohrozoval život ľud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ten výfuk dal do takého stavu, že nie je hlučný a čo sa týka rýchlosti, to nie je v kompetencii Ms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yvinúť z mesta trošku väčšiu aktivitu na štátnu polí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zveme riaditeľa štátnej polície a prediskutujeme mladého Šimončí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1/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5. Informácia o využívaní a zameraní fondov EÚ</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Na mimoriadnom zasadnutí MsZ vo Vrbovom dňa 28. 2. 2008 zaznela požiadavka zo strany poslancov oboznámiť sa so zameraním projektov, ktoré bude predkladať mesto Vrbové v rámci programovacieho obdobia 2007 – 2013. Dr. Kýškom bol vypracovaný zoznam projektov, ktoré by chcelo mesto realizovať. Tento materiál je priložený k originálu zápisnice a bol daný aj všetkým poslancom MsZ. Primátor Dr. Borovský poslancov oboznámil s tým, že ho navštívil starosta Krakovian. Ako dedina do 2 tis. obyvateľov nemajú šancu získať  financie na kanalizáciu. Oslovili teda Vrbové, či by nevytvorilo s Krakovanmi blok. Telefonoval s Ing. Kuběnom z TAVOSu ako to je. Dňa 10. apríla by malo byť zasadnutie predstavenstva TAVOSu, kde majú firmu, ktorá im prehodnotila, či má zmysel na Kohézny fond tento projekt dávať. Pokiaľ im vyjde, že 40 % budú musieť financovať z TAVOSu, pôjdu cez štrukturálne fondy a išlo by sa ako blok a vypracoval by sa projekt na infraštruktúry cez štrukturálny fond.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o sa týka centrálnej mestskej zóny – povedal primátor, že je možné parkovisko nad klubom, zóna okolo Kostola sv. Martina, „trikotská“ ulica. Treba mať ale na pamäti, že je potrebné 5 %-né financ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už sa ide niečo robiť? Počul som už trikrát o centrálnej mestskej zóne. Robí sa na 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projektanta sa robí verejné obstarávanie tak, aby sme to do novembra stihli a mohli podať projek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mali by sme sa zamerať na viacero projektov, ak nám chcú dať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chceli by sme postaviť azylový dom, zvážiť treba aj lesopark, ale je potrebná štúdia, čo by sme tam chceli mať. Cyklotrasu – musíme sa spojiť s ostatnými obc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bude z tej telocvične niečo?</w:t>
      </w:r>
    </w:p>
    <w:p>
      <w:pPr>
        <w:pStyle w:val="Normal"/>
        <w:jc w:val="both"/>
        <w:rPr/>
      </w:pPr>
      <w:r>
        <w:rPr>
          <w:rFonts w:cs="Times New Roman" w:ascii="Times New Roman" w:hAnsi="Times New Roman"/>
          <w:b w:val="false"/>
          <w:lang w:val="sk-SK"/>
        </w:rPr>
        <w:t>Dr. Borovský – telocvičňu bude robiť TTSK, my sa snažíme získať 2,5 mil. Sk na to hľadisko. Čo sa týka telocvične, tento rok sa ide preinvestovať 5 mil. Sk a v budúcom roku 20 mil. Sk.</w:t>
      </w:r>
    </w:p>
    <w:p>
      <w:pPr>
        <w:pStyle w:val="Normal"/>
        <w:jc w:val="both"/>
        <w:rPr/>
      </w:pPr>
      <w:r>
        <w:rPr>
          <w:rFonts w:cs="Times New Roman" w:ascii="Times New Roman" w:hAnsi="Times New Roman"/>
          <w:b w:val="false"/>
          <w:lang w:val="sk-SK"/>
        </w:rPr>
        <w:t>Ing. Jánoška – výškovo to hľadisko nie je dobré, lebo nebude dobre vidieť. Zvážiť, či to hľadisko tam dať. A nie je nič dôležitejšie ako centrálna mestská zóna? Parkovanie – keď môže byť inde v meste, napr. v Hlohov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ám povedal kpt. Novák, že na ceste II. triedy parkovanie nemôže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Ul. 6. apríla keď parkujú na obidvoch stranách, nie je možné tadiaľ prej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skutočne nechcel vtedy ešte kpt. Vrbovský povoliť na Beňovského ulici šikmé parkovanie a cúvanie ku chodníku. Ale nechceli to potvrdiť. Ďalšou dôležitou vecou je šírka komunikácie – musí byť dostatočná. A k Ul. 6. apríla – možnosť parkovania – malo sa robiť v rámci pasportizácií mestských komunikácií. Neurobilo sa asi v tom nič.</w:t>
      </w:r>
    </w:p>
    <w:p>
      <w:pPr>
        <w:pStyle w:val="Normal"/>
        <w:jc w:val="both"/>
        <w:rPr/>
      </w:pPr>
      <w:r>
        <w:rPr>
          <w:rFonts w:cs="Times New Roman" w:ascii="Times New Roman" w:hAnsi="Times New Roman"/>
          <w:b w:val="false"/>
          <w:lang w:val="sk-SK"/>
        </w:rPr>
        <w:t>Dr. Borovský – požiadame p. Babiarovú, aby sa spojila s p. Havrlentovou a vyznačili parkovacie miesta, hlavne v tej dolnej časti.</w:t>
      </w:r>
    </w:p>
    <w:p>
      <w:pPr>
        <w:pStyle w:val="Normal"/>
        <w:jc w:val="both"/>
        <w:rPr/>
      </w:pPr>
      <w:r>
        <w:rPr>
          <w:rFonts w:cs="Times New Roman" w:ascii="Times New Roman" w:hAnsi="Times New Roman"/>
          <w:b w:val="false"/>
          <w:lang w:val="sk-SK"/>
        </w:rPr>
        <w:t>Ing. Keller – tie poradové čísla v tom materiáli nehovoria poradie dôležitosti. Chýbajú mi inžinierske siete miestnych komunikácií. Niektoré body sú aj v prioritách aj v iných oblastiach. Sanácia smetísk  – pokúsiť sa o to. Pred 5 rokmi som sa ponúkal pripravovať podklady k Eurofondom. Teraz sme tam, kde sme boli pred 5 rok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ovanie nových sietí a nových komunikácií sa z Eurofondov nedá robiť, iba rekonštrukcie. Dr. Kýška sa spojí s Ing. Baďurom, či je možné dať tieto dve veci medzi priori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upozorňujem aj na kompost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uvažovali sme sa Gerániom. Ale ten projekt musí mať určitú sumu peňazí. Je určená dolná hranica. Tuto sú spísané všetky problémy, ktoré je potrebné riešiť a budú sa môcť zapojiť do nejakých projekt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nformatizácia MsÚ – to je k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tam ide o to, že tam sa nenavrhujú počítače ale informovanie občan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dom kultúry získať do majetku mesta. Vraj sa predá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esto nemá na to 40 mil. Sk. Vraj 50 % vlastníkom je Ing. Leškovská a ostatných 50 % vlastníkom sú odborári – tvrdia zástupcovia odbo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čalo to budovať mesto. A pri skončení Trikoty to malo prejsť do vlastníctva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bolo by dobré preveriť, či ten pozemok pod domom kultúry nie je náš.</w:t>
      </w:r>
    </w:p>
    <w:p>
      <w:pPr>
        <w:pStyle w:val="Normal"/>
        <w:jc w:val="both"/>
        <w:rPr/>
      </w:pPr>
      <w:r>
        <w:rPr>
          <w:rFonts w:cs="Times New Roman" w:ascii="Times New Roman" w:hAnsi="Times New Roman"/>
          <w:b w:val="false"/>
          <w:lang w:val="sk-SK"/>
        </w:rPr>
        <w:t>Ing. Tomčík – veď tu nehovoríme prvýkrát o Dome kultúry. Predstavitelia mesta nemajú šajnu komu patrí pozemok? Kto sú vlastníkmi – máte to prever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okrem poškodených kultúrnych pamiatok – čo s kúri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yberá sa firma, ktorá by robila injektáž. Poprosil som Ministerstvo financií, kultúry, TTSK. Od predsedu TTSK máme sľúbené cca 1 mil. Sk príspevok. Aj od Ing. Augustína viem, že máme možnosť získať z poistky cca 1 mil. Sk. Zasadne komisia, vyberie sa firma. Ale určite tam budú musieť ísť aj prostriedky z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isti som, že vlastníkom domu kultúry je ZO slov. odbor. zväzu pracovníkov TOK a nie Ing. Leškovská v 50 %-ách. V meste nie je riadny spoločenský priestor. Čo na to povedia občania, ak by sme sa pozerali ako sa predáva dom kultú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 sme kroky urobili. Zavolali sme zástupcu tejto zákl. organizácie, ale oni zháňajú kupca, čo by im dal 40 mil. Sk. Ale tam je vidina tých 95 členov, ktorí si platia známky, že získajú určité financie.</w:t>
      </w:r>
    </w:p>
    <w:p>
      <w:pPr>
        <w:pStyle w:val="Normal"/>
        <w:jc w:val="both"/>
        <w:rPr/>
      </w:pPr>
      <w:r>
        <w:rPr>
          <w:rFonts w:cs="Times New Roman" w:ascii="Times New Roman" w:hAnsi="Times New Roman"/>
          <w:b w:val="false"/>
          <w:lang w:val="sk-SK"/>
        </w:rPr>
        <w:t>Ing. Keller – treba zistiť tie LV, čo tam je a čo nie je. Tiež ma oslovili pracovníci Trikoty.</w:t>
      </w:r>
    </w:p>
    <w:p>
      <w:pPr>
        <w:pStyle w:val="Normal"/>
        <w:jc w:val="both"/>
        <w:rPr/>
      </w:pPr>
      <w:r>
        <w:rPr>
          <w:rFonts w:cs="Times New Roman" w:ascii="Times New Roman" w:hAnsi="Times New Roman"/>
          <w:b w:val="false"/>
          <w:lang w:val="sk-SK"/>
        </w:rPr>
        <w:t>Stanovisko: Mgr. Sitárová zistí vlastnícke vzťahy a kto je to tá základná organiz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2/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6. Postup pri zavedení eura v podmienkach mesta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Úlohou mesta Vrbové je zabezpečiť a dozerať na plynulý prechod na novú spoločnú európsku menu Euro v oblastiach svojej pôsobnosti. To znamená, že priamo zodpovedá za oblasti, ktoré realizuje v súlade so svojimi kompetenciami, vo vzťahu k občanom a zamestnancom. Zároveň je mesto nápomocné pri prechode na novú menu organizáciám, voči ktorým vystupuje ako zriaďovateľ. Postup pri zavedení Eura v podmienkach mesta Vrbové vypracoval aj predložil poslancom MsZ Dr. Kýška. Dr. Kýška navrhuje schváliť určitú skupinu ľudí, cca 10 členov (6 MsÚ + 4 poslanci), vedúcim skupiny by bol Dr. Ký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eci, ktoré automaticky prechádzajú na mesto, majú v tom pracovať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ýkonnými pracovníkmi budú zamestn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čo bude robiť tá komis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zasadala by a riešila by veci, ktoré treba určitým spôsobom rie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treba prepracovať všetky VZN a v tej komisii sa to len preberie a povie, čo je potrebné ešte všetko urobiť.</w:t>
      </w:r>
    </w:p>
    <w:p>
      <w:pPr>
        <w:pStyle w:val="Normal"/>
        <w:jc w:val="both"/>
        <w:rPr/>
      </w:pPr>
      <w:r>
        <w:rPr>
          <w:rFonts w:cs="Times New Roman" w:ascii="Times New Roman" w:hAnsi="Times New Roman"/>
          <w:b w:val="false"/>
          <w:lang w:val="sk-SK"/>
        </w:rPr>
        <w:t>Dr. Kýška – ja som to len z predchádzajúcich skúseností navrhol, aby tam boli poslanci zastúpení, aby nebolo povedané, kde boli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nesúhlasím, aby som bol v komisii. Na obsahu VZN sa nebude nič me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kiaľ by niekto chcel byť, nech sa prihlási. Mám pripomienku k tomuto uzneseniu. Navrhujem zobrať na vedomie. Ten postup ja nepoznám.</w:t>
      </w:r>
    </w:p>
    <w:p>
      <w:pPr>
        <w:pStyle w:val="Normal"/>
        <w:jc w:val="both"/>
        <w:rPr/>
      </w:pPr>
      <w:r>
        <w:rPr>
          <w:rFonts w:cs="Times New Roman" w:ascii="Times New Roman" w:hAnsi="Times New Roman"/>
          <w:b w:val="false"/>
          <w:lang w:val="sk-SK"/>
        </w:rPr>
        <w:t>Ing. Jánoška – my sa musíme plne zosúladiť s tým, čo robí S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informačný systém – nebolo by rozumnejšie, aby sa využila tá sie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máme vybrané štyri firmy, jedná sa o systém, kde bude mať každý pracovník prístu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akže účasť v tejto komisii je na dobrovoľnosti zo strany poslan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3/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7. Voľba prísediacich pre Okresný súd Piešťany</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 súvislosti s opätovným zriadením Okresného súdu v Piešťanoch je potrebné zvoliť za mesto Vrbové prísediacich pre tento súd. Podľa § 140 ods. 1 zákona č. 385/2000 Z. z. prísediacich volia obecné zastupiteľstvá v obvode príslušného súdu z kandidátov z radov občanov, ktorí majú trvalý pobyt alebo pracujú v obvode súdu. Na rokovaní MsZ vo Vrbovom dňa 17. 1. 2008 prejavil záujem o funkciu prísediaceho poslanec Ing. Ján Jánoška a neskôr Mária Šlauková. Na základe ich záujmu predložil Dr. Kýška poslancom MsZ návrh na ich zvol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kresný súd tých ľudí potrebuje. Ja som len povedal, že by som to aj ja mohol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primátor oslovil ľudí, ale len traja prisľúbili. Nie je povinnosťou to zverejň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4/III/2008 č. 25/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8. Schválenie zahraničnej pracovnej cesty</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ZMO región Jaslovské Bohunice organizuje zahraničnú pracovnú cestu do Talianska pre primátorov a starostov regiónu, obsahom ktorej je: spoznanie krajiny, systému samosprávy so zameraním na kultúru, ochranu životného prostredia, návšteva jadrovej elektrárne a sídla spoločnosti Enel. Skúsenosti sa porovnajú s našimi a dobré riešenia sa prenesú domov na Slovensko do Vrbového. Záväznú prihlášku bolo potrebné zaslať obratom do 13. 2. 2008. Preto primátor požiadal viceprimátora aby ešte pred zasadnutím MsZ obvolal všetkých poslancov a spýtal sa ich, či súhlasia s touto pracovnou cestou. Z 13 poslancov boli 7 za, proti boli 4 a dvaja sa nevyjadrili. Platí sa záloha vo výške 2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áme na to peniaze v rozpoč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slím si, že án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y musíme brať na takéto veci ohľad. Najprv ich naplánovať až potom ich použiť. Nie je proti služobným cestám, ale aby mali príno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 organizačných pokynoch je uvedené, že náklady na účastníka sú 25 tis. Sk. Nie je to veľa? veď koľko stojí dovolenka? A k tomu ešte budú diéty. Veď keby zorganizovali jeden autobus, tak by to na jedného nestálo 1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chcel som vidieť to sídlo Enelu, čo všetko pre tie mestá robí elektrá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áva návrh na hlasovanie. Nemáme peniaze na kanalizáciu, azylové dom, oplotenia ihris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 to, že sa mi podarilo vydobyť 1 mil. Sk na kúriu? Od premiéra získavam každý rok peniaze. To nie je d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le za toto si celkom slušne plat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aj pre budúcnosť – aby som nebol oslovovaný telefonicky, pokiaľ nejde o živo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eby som nemal tých 7 ľudí za, nebol by som sa prihlásil. A v iných obciach a mestách si toto nedávajú schvaľovať. Podľa zásad o hospodárení som mohol rozhodnúť bez MsZ. Ja vždy žiadam o súhla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rečo by si do každej elektrárne musel chodiť 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to sú cesty pre primátorov a starostov. Keď to neprejde, ja sa budem snažiť odhlás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6/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9. VZN č. 4/2008 o držaní psov na území mesta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ávrh VZN o držaní psov bol daný poslancom dňa 17. 1. 2008 pred zasadnutím MsZ. Útvar výstavby a životného prostredia vzniesol požiadavku vypracovať VZN o podmienkach držania psov. Mali pripomienky, ktoré boli už zapraco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oľný pohyb v intraviláne, v extraviláne môž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pokiaľ neplaší lesnú z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27/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10. Rôzne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Predaj pozemku – manželia Božena a Stanislav Kamenic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žiadosti manželov Kamenických predložila Mgr. Sitárová návrh na odpredaj pozemku p.č. 3105/2 o výmere 60 m², druh pozemku – záhr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predaj, za cenu symbolick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úhlasí s preda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podobne ako pri regulácii Holešky, kde bola cena 30 Sk/m². Tento pozemok je pre mesto nevyužiteľný. Za tých 30 rokov čo sa starajú o tento pozemok je tá cena 30 Sk primeraná.</w:t>
      </w:r>
    </w:p>
    <w:p>
      <w:pPr>
        <w:pStyle w:val="Normal"/>
        <w:jc w:val="both"/>
        <w:rPr/>
      </w:pPr>
      <w:r>
        <w:rPr>
          <w:rFonts w:cs="Times New Roman" w:ascii="Times New Roman" w:hAnsi="Times New Roman"/>
          <w:b w:val="false"/>
          <w:lang w:val="sk-SK"/>
        </w:rPr>
        <w:t>Mgr. S. Kamenický (poslanci mu udelili slovo) – keď sa robila voľakedy cesta, bývalý dom Krajčíkovcov sa zbúral, zostala tam nevysporiadaná pôda. My sme to skultúrnili, osadili živý plot. Tá kanalizácia aj elektrické vedenie bránia tomu, že tam nebude možné inak ho využiť. Chceme to odkúpiť, aby mohla dcéra toto využiť ako prístupovú cenu k zadnému pozemku. Užívali sme pozemok v dobrej viere aj platili každý rok riadne da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reba brať ohľad na to, že platili 30 rokov riadne daň za mestský pozem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1/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Predaj pozemku – manželia Kubišov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žiadosti manželov Kubišovcov predložila Mgr. Sitárová MsZ návrh na odpredaj pozemku p.č. 3108/2 o výmere 223 m², druh pozemku – záhr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redaj pozemku, cenu určí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úhlasí s predajom pozemku podľa geometrického plá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toto je vlastne pokračovaním toho, čo sme odsúhlasili – predaj pozemku Kamenickým. Tiež tu bola platená daň z nehnuteľnosti do rozpočtu mesta, navrhuje tiež cenu 3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2/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Predaj pozemku – Ing. Dele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žiadosti Ing. Marty Delea predložila Mgr. Sitárová návrh na odpredaj časti pozemku p.č. 2545/10 o výmere cca 5,52 m², druh pozemku – zastavané plochy a nádvoria. K tomuto kroku ich núti dodržanie línie prístavby s polyfunkčným domom a ucelený architektonický vzhľ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MsZ, aby Mesto Vrbové, vlastník pozemku, pokiaľ to dovoľuje stavebný zákon, dalo súhlas na zasahovanie odkvapu do pozemku mesta. Bez predaj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požaduje predložiť od Ing. M. Delea presný záber pozemku – situáciu s okótovaním od stávajúcich budov a predložiť predbežnú dokumentáciu plánovanej prístavby k polyfunkčnému domu – miestna obhliadka. To, čo tam chce, či by bolo vhodné z hľadiska architektúry. Sú tam problémy s kanalizáciou a bude sa musieť možno prekopávať. Nie je to celkom jas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povedala, že sa informovala u Ing. Karlíkovej a tá povedala, že stačí súhla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autorské práva treba dodržiavať až 70 rokov, treba aby sa vyjadrili dedičia toho architek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ni nie je celkom jasné, kde je hranica. Aj plot je postavený na mestskom pozemku sa mi zdá. Je zbytočné sa tým zaoberať, pokiaľ nebudú jasné ostatné skutoč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žiadnom prípade nepovoliť predaj, dať len súhlas.</w:t>
      </w:r>
    </w:p>
    <w:p>
      <w:pPr>
        <w:pStyle w:val="Normal"/>
        <w:jc w:val="both"/>
        <w:rPr/>
      </w:pPr>
      <w:r>
        <w:rPr>
          <w:rFonts w:cs="Times New Roman" w:ascii="Times New Roman" w:hAnsi="Times New Roman"/>
          <w:b w:val="false"/>
          <w:lang w:val="sk-SK"/>
        </w:rPr>
        <w:t>Dr. Borovský – je potrebné predložiť zastavovaciu štúdiu a vyjadrenie architekta Ing. Dobrotku. Stavebný úrad priloží sprievodný list k výpisu uznesenia v ktorom vyžiada od Ing. Marty Delea zastavovaciu štúdiu.</w:t>
      </w:r>
    </w:p>
    <w:p>
      <w:pPr>
        <w:pStyle w:val="Normal"/>
        <w:jc w:val="both"/>
        <w:rPr/>
      </w:pPr>
      <w:r>
        <w:rPr>
          <w:rFonts w:cs="Times New Roman" w:ascii="Times New Roman" w:hAnsi="Times New Roman"/>
          <w:b w:val="false"/>
          <w:lang w:val="sk-SK"/>
        </w:rPr>
        <w:t>Ing. Duračka – veď ona chcela odkúpiť a my s tým nesúhlasíme. Dať jej odpoveď aj  s pripomienkami komisie výstav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0/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Vysporiadanie pozemku – manželia Fabiánov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žiadosti manželov Fabiánovcov predložila MsZ Mgr. Sitárová návrh na vysporiadanie pozemku p.č. 1578/5 o výmere 76 m², druh pozemku – zastavané plochy a nádvoria formou zámennej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MsZ zámenu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komisia súhlasí so zámenou časti pozemku p.č. 1578/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robiť dohodu s p Fabiánom, urobiť geometrický plán tak, aby tam vznikol pravý uhol, aby nevznikol nejaký odsk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1/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Personálne obsadenie v radách škô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o väčšine škôl na území mesta Vrbové  končia funkčné obdobia školských rád, je potrebné prehodnotiť členov a navrhnúť možno aj tých istých. Gymnázium končí až o rok a CZUŠ nemá radu školy. Materiál pripravila Mgr. Sitárová a na zasadnutí MsZ to predniesol Dr. Bos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2/III/2008 a č. 33/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Schválenie vedúcich kontrolných skupín</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mesta v zmysle ustanovení § 24 ods. 2 zákona NR SR č. 314/2001 o ochrane pred požiarmi po prerokovaní a schválení v MsZ ustanovuje vedúcich kontrolných skupín na vykonávanie preventívnych protipožiarnych kontrol. Materiál pripravil p. Silvester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4/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Schválenie p. Ľubice Babiarovej za členku komisie</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Už na základe vyše uvedeného bol predložený návrh na schválenie p. Ľubice Babiarovej za členku komisie pre rozvoj mesta a životné prostredie a zároveň zapisovateľku a to z toho dôvodu, že zapisovateľkou tejto komisie bola Ing. Valová, ktorá už nie je pracovníčkou Mesta Vrbové. Ing. Valová naďalej zostáva členkou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návrh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5/III/2008 a č. 36/I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1. Dopyty, interpelác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žiadosť J. Netscha na odpisovanie meračov tep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verili sme na riešenie tohto problému Ing. Prievozníka, Ing. Vyskočilovú a p. Babiarovú, pretože nastal problém, keď údržbári prešli pod Dalkiu a odmietli chodiť do pivničných priesto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deálne by bolo merače vyviesť do predajne. Alebo povoliť im samostatné vykurovanie. Mesto je vlastníkom nehnuteľ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o prenájmu sa dala kotolňa na Beňovského, kde sú aj tieto nebytové priestory. Budeme to riešiť v rámci mesta s Dalkiou. Oni ale budú chcieť, aby sa tie náklady odrátali z nájomného. Ale ekonomicky menej náročné by bolo vytiahnuť merače ho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 Rakús zhodnotil majetok, preto sa mu to v nájme zohľadnilo. Ja by som im nebránil urobiť vlastné kúr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 im ponúkneme obe varian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i už v roku 2006 žiadali o vyvedenie meračov do horných priestorov. Zrejme im Vetes nedal ani odpoveď. A k tomu Vetesu – má enormnú spotrebu a nič neproduku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krem p. Gažíka končia všetci 31. 3. 2008. Čakáme na audit a na základe toho konateľka podáva návrh na konkur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pochopí, ako to takto mohlo fungovať.</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merne málo ľudí je na Sasinkovej a Vinohradníckej napojených na kanalizáciu. Mal by sa požiadať TAVOS, ktorí sú pripojení a pokiaľ nie sú napojení, kam vyvážajú fekálie, nech dokladujú.</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zdávam sa funkcie predsedu  komisie na ochranu verejného záujmu. Už rok žiadam, aby za minulé volebné obdobie bola predložená správa o čerpaní financií z mimorozpočtových zdrojov. Doteraz som to nepočul.</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ákladová položka tepla – odpisy, sú už vlastne na nule, vďaka tomu bola nižšia kalkulácia. To znamená, že 3 mil. Sk by mali v rámci vyúčtovania vrátiť. Kto ich uhradí? Boli uplatnené v predbežnej kalkulácii na rok 2007. A ešte tam je neuhradená faktúra za 2,56 mil.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 odrátaní určitej sumy už bola faktúra uhradená.</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ihrisko na II. ZŠ – bolo by dobré ho ohradiť. Zabrániť ďalšiemu poškodzovaniu. A nejaký prevádzkový priadok treba. K TV Karpaty – všetkým opýtaným chýba. Keby tí ľudia vedeli, že tam je len o niečo menej. TV Karpaty vysiela naďal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išli z TV Karpaty za mnou, viceprimátorom a prednostom, ľuďmi do ulíc a povedali, že im je ľúto, že z Vrbového tam je málo. Ale nezahadzujem možnosť s nimi rokovať. Nejaké tie informácie sú potreb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Tomčík – TV Karpaty nemôže robiť objektívnu reportáž.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oslovila ma TV Karpaty, nevie, odkiaľ našli tel. číslo, prečo sme zrušili ich televíziu. Čo ja mám s TV Karpaty? Tie informácie sú o ničom. Ak TV Karpaty chce byť komerčnou TV, oni si nemôžu financie získavať zo samosprávy ale ina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a som nedával nikomu tel. číslo. Prehodnotiť TV Vrbové alebo TV Karpaty, je potrebné toto vyriešiť, lebo ľuďom kole oči, že tých informácií je m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ja nevidím problém, aby nás tu navštívili. keď sa o nich prerokovávalo, prečo sem neprišli? Nech nás presvedčí, čo chce pre Vrbové robiť.</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budú nejaké peniaze z MV SR na ten kamerový systé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žiaľ, nebudú. Ale hľadáme možnosti získať niekde tie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miesto TV Karpaty zadovážiť kamery. Koľké hodnoty by sme ušetrili!</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občania sú slabo informovaní o situácii v meste a navrhujem, aby primátor, ako Valné zhromaždenie, informoval občanov o situácii vo Vetese. Na minulom zasadnutí MsZ som dal návrh na rokovanie o Vetese, primátor ani nedal o tom hlas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čo vieme, to robíme. Hľadáme čo najvhodnejšie možné riešenie. To, čo sa tam porobilo aj konateľom aj pracovníkmi, je materiálom k trestnému oznámeniu na okresnej prokuratúre Piešťa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o Hlasu Vrbového dať všetko, čo sa udialo vo Vetes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avrhol som uznesenie, žiadam o ňom hlasovať. Lebo ani teraz ani minule nebol v programe MsZ bod Vete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mala by o tom informovať Ing. Vyskočilová, konateľ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jvyšším orgánom je Valné zhromaždenie. Prečo nebola aj v Hlase Vrbového informácie o tom, že bolo podané trestné oznámenie? A čo sa týka kamerového systému – možno by to aj vyšlo za maximálne 30 tis. Sk monitorovací systém. Ja tie ponuky prinesi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ja tiež budem nápomoc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30 tis. Sk mestský rozpočet nepochová. Keď som sa informoval, stálo by to aj 600 tis. Sk. Pokiaľ máte informácie o takýchto firmách, dajte ponuky, zrealizujeme to.</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štadión – stromy, to je v poriadku ale čo s tými pňami? A občania si nezaslúžia, keď sme už v II lige, solídnejšie WC? A nerozumiem vzťahom medzi mestom a MFK. </w:t>
      </w:r>
    </w:p>
    <w:p>
      <w:pPr>
        <w:pStyle w:val="Normal"/>
        <w:jc w:val="both"/>
        <w:rPr/>
      </w:pPr>
      <w:r>
        <w:rPr>
          <w:rFonts w:cs="Times New Roman" w:ascii="Times New Roman" w:hAnsi="Times New Roman"/>
          <w:b w:val="false"/>
          <w:lang w:val="sk-SK"/>
        </w:rPr>
        <w:t>Dr. Borovský – MFK nás žiadal o výrub topoľov. Pospisovali sa všetky, ktoré boli zničené. Firma sľúbila, že za to, že si zoberie drevo, urobia poriadok. Dali MFK 20 tis. Sk a neporiadok tam nechali. Požiadal som p. Záhorca, aby so svojimi ľuďmi to odpratali. Starosta z Boroviec prisľúbil zapožičanie drviča. Zaplatí sa im len nafta a mechanik. Žiaľ, situácia sa takto vyvinula, boli sme inak dohodnutí. Ploty od pekárne je potrebné urobiť nové, aby tadiaľ ľudia neprechádzali. Čo sa týka WC, my sme už zaplatili cez psičkárov pisoáre, nádržky, ale naši ľudia to ničia. Majú aj záujem mládežníci o tieto priesto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riadiť tak, ako na diaľnici v Rakúsku alebo riadne funkčnú guličku.</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dzitým pripravila návrhová komisia návrh uznesenia týkajúceho sa poverenia primátora mesta o informácii do H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7/III/2008. Po ňom sa pokračovalo v interpeláciách.</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separovaný odpad – boli na verejnom zhromaždení spomínané nejaké dátu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ie veľké kontajnery sa rozvezú po tých „hniezdach“. Prišli už nálepky na ne a bude to útvar p. Záhorca zbier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do akého horizon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eviem či je to do 31. 3.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 akého titulu sa hovorí o Piešťansku. A my musíme dať z tých nádob okolitým obci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en projekt bol aj na okolité ob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en projekt je len na mesto Vrbové. Pokiaľ nebudú vytvorené podmienky, o chvíľu budú tie nádoby zničené.</w:t>
      </w:r>
    </w:p>
    <w:p>
      <w:pPr>
        <w:pStyle w:val="Normal"/>
        <w:jc w:val="both"/>
        <w:rPr/>
      </w:pPr>
      <w:r>
        <w:rPr>
          <w:rFonts w:cs="Times New Roman" w:ascii="Times New Roman" w:hAnsi="Times New Roman"/>
          <w:b w:val="false"/>
          <w:lang w:val="sk-SK"/>
        </w:rPr>
        <w:t>Ing. Keller – asi je problém vo vozidle. Asi nie je čím vyváž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 Záhorec zháňa pneumatiky a kukavoz bude spojazdn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2.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0/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ého zastupiteľstva a komisií pri mestskom zastupiteľstve vo Vrbovom za rok 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1/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ej polície vo Vrbovom za rok 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2/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využívaní fondov EÚ a zameraní projektov mesta Vrbové.</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3/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ložený postup pri zavedení Eura v podmienkach mesta Vrbové.</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4/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Ing. Jána Jánošku, nar. 19. 5. 1966, bytom Slovanská 577/17, 922 0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2</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tab/>
        <w:t>P. Halama,</w:t>
        <w:tab/>
        <w:tab/>
        <w:tab/>
        <w:t>Ing.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Ing. Keller, P. Rakús</w:t>
        <w:tab/>
        <w:tab/>
        <w:tab/>
        <w:t>Ing.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5/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Máriu Šlaukovú, nar. 2. 12. 1956, bytom SNP 288/10, 922 0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A. Červeňanský, Ing. Duračka,</w:t>
        <w:tab/>
        <w:t>P. Halama,</w:t>
        <w:tab/>
        <w:tab/>
        <w:tab/>
        <w:t>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Ing. Keller, Ing.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6/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hraničnú pracovnú cestu primátora mesta PaedDr. Ivana Borovského do Talianska v dňoch    24.–30. mája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4</w:t>
        <w:tab/>
        <w:tab/>
        <w:tab/>
        <w:tab/>
        <w:tab/>
        <w:tab/>
        <w:t>proti: 5</w:t>
        <w:tab/>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Boškovič, J. Bukovčák, </w:t>
        <w:tab/>
        <w:tab/>
        <w:t>Ing. Duračka, Ing. Jánoška,</w:t>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P. Halama</w:t>
        <w:tab/>
        <w:tab/>
        <w:tab/>
        <w:t>Ing. Keller, Ing.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7/II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4/2008 o držaní psov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8/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v k.ú. Vrbové  pozemku p.č. 3105/2 o výmere 60 m², druh pozemku – záhrady a to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Mgr. Boženu Kamenickú, rod . Krajčíkovú,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manžela Mgr. Stanislava Kamenického, rod. Kamenic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baja bytom: Vrbové, Štefánikova 124/9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bezpodielového spoluvlastníctva manželov za cenu 3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tab/>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9/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pozemku p.č. 3108/2 o výmere 223 m², druh pozemku – záhrady a to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Janu Kubišovú, rod. Kamenickú,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manžela Rastislava Kubiša, rod. Kubi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baja bytom: Vrbové, Hrabinská 1726/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bezpodielového spoluvlastníctva manželov za cenu 3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tab/>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0/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časti pozemku p.č. 2545/10 o výmere cca 5,52 m², druh pozemku – zastavané plochy a nádvoria a to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Martu Delea, rod . Lagovú,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ytom: Vrbové, Vinohradnícka 1123/4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1/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TextBody"/>
        <w:jc w:val="both"/>
        <w:rPr>
          <w:b w:val="false"/>
          <w:b w:val="false"/>
          <w:szCs w:val="24"/>
          <w:u w:val="none"/>
          <w:lang w:val="sk-SK" w:eastAsia="sk-SK"/>
        </w:rPr>
      </w:pPr>
      <w:r>
        <w:rPr>
          <w:b w:val="false"/>
          <w:szCs w:val="24"/>
          <w:u w:val="none"/>
          <w:lang w:val="sk-SK" w:eastAsia="sk-SK"/>
        </w:rPr>
        <w:t xml:space="preserve">zámennú zmluvu, ktorou manželia Fabiánovci prevedú pozemok p.č. 1578/5 o výmere  76 m², druh pozemku zastavané plochy a nádvoria  do vlastníctva mesta, tak že mesto im prevedie časť z pozemku p.č. 1579   </w:t>
      </w:r>
    </w:p>
    <w:p>
      <w:pPr>
        <w:pStyle w:val="Normal"/>
        <w:rPr>
          <w:rFonts w:ascii="Times New Roman" w:hAnsi="Times New Roman" w:cs="Times New Roman"/>
          <w:b w:val="false"/>
          <w:b w:val="false"/>
          <w:lang w:val="sk-SK"/>
        </w:rPr>
      </w:pPr>
      <w:r>
        <w:rPr>
          <w:rFonts w:cs="Times New Roman" w:ascii="Times New Roman" w:hAnsi="Times New Roman"/>
          <w:b w:val="false"/>
          <w:lang w:val="sk-SK"/>
        </w:rPr>
        <w:t>a to pr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ariána Fabiána, rod. Fabián</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manželku Janu Fabiánovú, rod. Lupovú,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obaja bytom:  Vrbové, Ul. P. Jantauscha 671/3,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v  celosti  do bezpodielového spoluvlastníctva manžel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i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Duračka,</w:t>
        <w:tab/>
        <w:tab/>
        <w:tab/>
        <w:tab/>
        <w:tab/>
        <w:t>Mgr.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Jánoška, Ing. Keller, Ing. Tomčík,</w:t>
        <w:tab/>
        <w:tab/>
        <w:tab/>
        <w:tab/>
        <w:tab/>
        <w:t>Ing. Kramári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2/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volá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zákona NR SR č. 596/2003 Z.z. o štátnej správe v školstve a školskej samospráve a o zmene a doplnení niektorých zákonov v znení neskorších zmien podľa návrhu členov MsZ a zamestnancov Mesta Vrbové delegovaných v zmysle uznesenia MsZ č. 18/I/2007, ktorých funkčné obdobie sa skončí z dôvodu skončenia funkčného obdobia rád škôl v školách a školských zariadeniach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5580" w:leader="none"/>
        </w:tabs>
        <w:rPr/>
      </w:pPr>
      <w:r>
        <w:rPr>
          <w:rFonts w:cs="Times New Roman" w:ascii="Times New Roman" w:hAnsi="Times New Roman"/>
          <w:b w:val="false"/>
          <w:bCs w:val="false"/>
          <w:u w:val="single"/>
          <w:lang w:val="sk-SK"/>
        </w:rPr>
        <w:t>v zriaďovateľskej</w:t>
      </w:r>
      <w:r>
        <w:rPr>
          <w:rFonts w:cs="Times New Roman" w:ascii="Times New Roman" w:hAnsi="Times New Roman"/>
          <w:b w:val="false"/>
          <w:u w:val="single"/>
          <w:lang w:val="sk-SK"/>
        </w:rPr>
        <w:t xml:space="preserve"> pôsobnosti mesta Vrbové:</w:t>
      </w:r>
    </w:p>
    <w:p>
      <w:pPr>
        <w:pStyle w:val="Normal"/>
        <w:tabs>
          <w:tab w:val="clear" w:pos="708"/>
          <w:tab w:val="left" w:pos="558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lang w:val="sk-SK"/>
        </w:rPr>
        <w:t>1. Základná škola, Školská ulica 4</w:t>
        <w:tab/>
        <w:t>Anton Červeňanský</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Ing. Ján Jánoška</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Mgr. Elena Skalská</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lang w:val="sk-SK"/>
        </w:rPr>
        <w:t>2. Základná škola, Komenského ulica 2</w:t>
      </w:r>
      <w:r>
        <w:rPr>
          <w:rFonts w:cs="Times New Roman" w:ascii="Times New Roman" w:hAnsi="Times New Roman"/>
          <w:b w:val="false"/>
          <w:bCs w:val="false"/>
          <w:lang w:val="sk-SK"/>
        </w:rPr>
        <w:tab/>
      </w:r>
      <w:r>
        <w:rPr>
          <w:rFonts w:cs="Times New Roman" w:ascii="Times New Roman" w:hAnsi="Times New Roman"/>
          <w:b w:val="false"/>
          <w:lang w:val="sk-SK"/>
        </w:rPr>
        <w:t>Ing. Peter Nižňanský</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Ing. Ján Prievozník</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JUDr. Mária Gajňáková</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3. Materská škola, Sídlisko 9. mája 15</w:t>
        <w:tab/>
        <w:t>Ing. Jozef Duračka</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 elokovaným pracoviskom  na Súkenníckej 1</w:t>
        <w:tab/>
        <w:t>Ing. Mária Kráľová</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tabs>
          <w:tab w:val="clear" w:pos="708"/>
          <w:tab w:val="left" w:pos="5580" w:leader="none"/>
        </w:tabs>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mimo zriaďovateľskej</w:t>
      </w:r>
      <w:r>
        <w:rPr>
          <w:rFonts w:cs="Times New Roman" w:ascii="Times New Roman" w:hAnsi="Times New Roman"/>
          <w:b w:val="false"/>
          <w:u w:val="single"/>
          <w:lang w:val="sk-SK"/>
        </w:rPr>
        <w:t xml:space="preserve"> pôsobnosti mesta Vrbové:</w:t>
      </w:r>
    </w:p>
    <w:p>
      <w:pPr>
        <w:pStyle w:val="Normal"/>
        <w:tabs>
          <w:tab w:val="clear" w:pos="708"/>
          <w:tab w:val="left" w:pos="5580" w:leader="none"/>
        </w:tabs>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4. Cirkevná základná umelecká škola sv. Gorazda</w:t>
        <w:tab/>
        <w:t>Jozef Bukovčák</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ňovského ulica 49 </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5. Špeciálna základná škola M. Beňovského</w:t>
        <w:tab/>
        <w:t>Pavol Halama</w:t>
      </w:r>
    </w:p>
    <w:p>
      <w:pPr>
        <w:pStyle w:val="Normal"/>
        <w:tabs>
          <w:tab w:val="clear" w:pos="708"/>
          <w:tab w:val="left" w:pos="5580" w:leader="none"/>
        </w:tabs>
        <w:rPr/>
      </w:pPr>
      <w:r>
        <w:rPr>
          <w:rFonts w:cs="Times New Roman" w:ascii="Times New Roman" w:hAnsi="Times New Roman"/>
          <w:b w:val="false"/>
          <w:bCs w:val="false"/>
          <w:lang w:val="sk-SK"/>
        </w:rPr>
        <w:t xml:space="preserve">    </w:t>
      </w:r>
      <w:r>
        <w:rPr>
          <w:rFonts w:cs="Times New Roman" w:ascii="Times New Roman" w:hAnsi="Times New Roman"/>
          <w:b w:val="false"/>
          <w:lang w:val="sk-SK"/>
        </w:rPr>
        <w:t>Námestie sv. Cyrila a Metoda  9</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 xml:space="preserve"> </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6. Stredné odborné učilište odevné</w:t>
        <w:tab/>
        <w:t>Ing. Jaroslav Tomčík</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igmundíkova ulica  5</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3/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 prerokovaní v zmysle zákona NR SR č. 596/2003 Z.z. o štátnej správe v školstve a školskej samospráve a o zmene a doplnení niektorých zákonov v znení neskorších zmien navrhovaných členov delegovaných mestom Vrbové z radov poslancov MsZ a zamestnancov Mesta Vrbové do rád škôl a školských zariadení v zriaďovateľskej a mimo zriaďovateľskej pôsobnosti, v ktorých sa ustanovia rady škôl právoplatnými voľb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5580" w:leader="none"/>
        </w:tabs>
        <w:rPr/>
      </w:pPr>
      <w:r>
        <w:rPr>
          <w:rFonts w:cs="Times New Roman" w:ascii="Times New Roman" w:hAnsi="Times New Roman"/>
          <w:b w:val="false"/>
          <w:bCs w:val="false"/>
          <w:u w:val="single"/>
          <w:lang w:val="sk-SK"/>
        </w:rPr>
        <w:t>v zriaďovateľskej</w:t>
      </w:r>
      <w:r>
        <w:rPr>
          <w:rFonts w:cs="Times New Roman" w:ascii="Times New Roman" w:hAnsi="Times New Roman"/>
          <w:b w:val="false"/>
          <w:u w:val="single"/>
          <w:lang w:val="sk-SK"/>
        </w:rPr>
        <w:t xml:space="preserve"> pôsobnosti mesta Vrbové:</w:t>
      </w:r>
    </w:p>
    <w:p>
      <w:pPr>
        <w:pStyle w:val="Normal"/>
        <w:tabs>
          <w:tab w:val="clear" w:pos="708"/>
          <w:tab w:val="left" w:pos="558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lang w:val="sk-SK"/>
        </w:rPr>
        <w:t>1. Základná škola, Školská ulica 4</w:t>
        <w:tab/>
        <w:t>Anton Červeňanský</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Ing. Ján Jánoška</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Mgr. Elena Skalská</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lang w:val="sk-SK"/>
        </w:rPr>
        <w:t>2. Základná škola, Komenského ulica 2</w:t>
      </w:r>
      <w:r>
        <w:rPr>
          <w:rFonts w:cs="Times New Roman" w:ascii="Times New Roman" w:hAnsi="Times New Roman"/>
          <w:b w:val="false"/>
          <w:bCs w:val="false"/>
          <w:lang w:val="sk-SK"/>
        </w:rPr>
        <w:tab/>
      </w:r>
      <w:r>
        <w:rPr>
          <w:rFonts w:cs="Times New Roman" w:ascii="Times New Roman" w:hAnsi="Times New Roman"/>
          <w:b w:val="false"/>
          <w:lang w:val="sk-SK"/>
        </w:rPr>
        <w:t>Ing. Peter Nižňanský</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Ing. Ján Prievozník</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JUDr. Mária Gajňáková</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3. Materská škola, Sídlisko 9. mája 15</w:t>
        <w:tab/>
        <w:t>Ing. Jozef Duračka</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 elokovaným pracoviskom  na Súkenníckej 1</w:t>
        <w:tab/>
        <w:t>Ing. Mária Kráľová</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tabs>
          <w:tab w:val="clear" w:pos="708"/>
          <w:tab w:val="left" w:pos="5580" w:leader="none"/>
        </w:tabs>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mimo zriaďovateľskej</w:t>
      </w:r>
      <w:r>
        <w:rPr>
          <w:rFonts w:cs="Times New Roman" w:ascii="Times New Roman" w:hAnsi="Times New Roman"/>
          <w:b w:val="false"/>
          <w:u w:val="single"/>
          <w:lang w:val="sk-SK"/>
        </w:rPr>
        <w:t xml:space="preserve"> pôsobnosti mesta Vrbové:</w:t>
      </w:r>
    </w:p>
    <w:p>
      <w:pPr>
        <w:pStyle w:val="Normal"/>
        <w:tabs>
          <w:tab w:val="clear" w:pos="708"/>
          <w:tab w:val="left" w:pos="5580" w:leader="none"/>
        </w:tabs>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4. Špeciálna základná škola M. Beňovského</w:t>
        <w:tab/>
        <w:t>Pavol Halama</w:t>
      </w:r>
    </w:p>
    <w:p>
      <w:pPr>
        <w:pStyle w:val="Normal"/>
        <w:tabs>
          <w:tab w:val="clear" w:pos="708"/>
          <w:tab w:val="left" w:pos="5580" w:leader="none"/>
        </w:tabs>
        <w:rPr/>
      </w:pPr>
      <w:r>
        <w:rPr>
          <w:rFonts w:cs="Times New Roman" w:ascii="Times New Roman" w:hAnsi="Times New Roman"/>
          <w:b w:val="false"/>
          <w:bCs w:val="false"/>
          <w:lang w:val="sk-SK"/>
        </w:rPr>
        <w:t xml:space="preserve">    </w:t>
      </w:r>
      <w:r>
        <w:rPr>
          <w:rFonts w:cs="Times New Roman" w:ascii="Times New Roman" w:hAnsi="Times New Roman"/>
          <w:b w:val="false"/>
          <w:lang w:val="sk-SK"/>
        </w:rPr>
        <w:t>Námestie sv. Cyrila a Metoda  9</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 xml:space="preserve"> </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5. Stredné odborné učilište odevné</w:t>
        <w:tab/>
        <w:t>Ing. Jaroslav Tomčík</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igmundíkova ulica  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4/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vedúcich kontrolných skupín na vykonávanie preventívnych protipožiarnych kontrol nasledujúcich členov Dobrovoľného hasičského zboru Vrbové:</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t>Martin Repický, bytom Bočná 142/12, Vrbové,</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t>Marián Bobek, bytom Fraňa Kráľa 31, Vrbové,</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t>Matúš Švarc, bytom Ul. 6. apríla 362/26, Vrbové,</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t>Viliam Boor, bytom Sadová 1108/39, Vrbové,</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t>Silvester Boškovič, bytom M. R. Štefánika 208/3, Vrbové,</w:t>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b w:val="false"/>
          <w:lang w:val="sk-SK"/>
        </w:rPr>
        <w:t>Peter Čupka, bytom Nám. sv. Cyrila a Metoda 3/2,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5/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volá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Gabrielu Valovú z funkcie zapisovateľky komisie pre rozvoj mesta a životné prostredie a volí ju za členku komisie pre rozvoj mesta a životné prostre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6/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Ľubicu Babiarovú za zapisovateľku komisie pre rozvoj mesta a životné prostre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7/I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imátora mesta ako Valné zhromaždenie, aby v Hlase Vrbového v najbližšom čísle informoval o situácii v spoločnosti </w:t>
      </w:r>
      <w:r>
        <w:rPr>
          <w:rFonts w:cs="Times New Roman" w:ascii="Times New Roman" w:hAnsi="Times New Roman"/>
          <w:b w:val="false"/>
          <w:bCs w:val="false"/>
          <w:lang w:val="sk-SK"/>
        </w:rPr>
        <w:t xml:space="preserve">Vetes Vrbové s.r.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 Halama, Ing.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Ing. Kramárik,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3.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Všetky body dnešného riadneho zasadnutia, ktoré boli v programe schválené, poslanci prerokovali, zaujali stanoviská k danej problematike, preto primátor zasadnutie ukončil o 21.1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 apríl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Marián Keller</w:t>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Silvester Boškovič</w:t>
        <w:tab/>
        <w:tab/>
        <w:t xml:space="preserve">   .................................................</w:t>
      </w:r>
    </w:p>
    <w:sectPr>
      <w:headerReference w:type="default" r:id="rId2"/>
      <w:type w:val="nextPage"/>
      <w:pgSz w:w="11906" w:h="16838"/>
      <w:pgMar w:left="1417" w:right="92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5, 27.3.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1:00Z</dcterms:created>
  <dc:creator>Sekretariat</dc:creator>
  <dc:description/>
  <cp:keywords/>
  <dc:language>en-US</dc:language>
  <cp:lastModifiedBy>Sekretariat</cp:lastModifiedBy>
  <cp:lastPrinted>2008-04-21T10:05:00Z</cp:lastPrinted>
  <dcterms:modified xsi:type="dcterms:W3CDTF">2008-04-21T08:49:00Z</dcterms:modified>
  <cp:revision>36</cp:revision>
  <dc:subject/>
  <dc:title>Z á p i s n i c a    č</dc:title>
</cp:coreProperties>
</file>