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6</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4. 4. 2008 o 16.15 h na mestskom úrade vo Vrbovom</w:t>
      </w:r>
    </w:p>
    <w:p>
      <w:pPr>
        <w:pStyle w:val="TextBody"/>
        <w:jc w:val="left"/>
        <w:rPr>
          <w:bCs w:val="false"/>
          <w:szCs w:val="24"/>
          <w:u w:val="none"/>
          <w:lang w:val="sk-SK" w:eastAsia="sk-SK"/>
        </w:rPr>
      </w:pPr>
      <w:r>
        <w:rPr>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Neprítomní: </w:t>
        <w:tab/>
        <w:t>Ing. Prievozník, Ing. Jakábová, Mgr. Boškovič, A. Červeňanský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b w:val="false"/>
          <w:b w:val="false"/>
          <w:szCs w:val="24"/>
          <w:lang w:val="sk-SK" w:eastAsia="sk-SK"/>
        </w:rPr>
      </w:pPr>
      <w:r>
        <w:rPr>
          <w:b w:val="false"/>
          <w:szCs w:val="24"/>
          <w:u w:val="none"/>
          <w:lang w:val="sk-SK" w:eastAsia="sk-SK"/>
        </w:rPr>
        <w:tab/>
        <w:t xml:space="preserve"> </w:t>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b w:val="false"/>
          <w:b w:val="false"/>
          <w:u w:val="single"/>
          <w:lang w:val="sk-SK" w:eastAsia="cs-CZ"/>
        </w:rPr>
      </w:pPr>
      <w:r>
        <w:rPr>
          <w:b w:val="false"/>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8"/>
        </w:tabs>
        <w:ind w:left="357" w:hanging="357"/>
        <w:rPr>
          <w:bCs w:val="false"/>
          <w:lang w:val="sk-SK" w:eastAsia="cs-CZ"/>
        </w:rPr>
      </w:pPr>
      <w:r>
        <w:rPr>
          <w:bCs w:val="false"/>
          <w:lang w:val="sk-SK" w:eastAsia="cs-CZ"/>
        </w:rPr>
        <w:t xml:space="preserve">Otvorenie, voľba návrhovej komisie, overovateľov zápisnice, pracovného predsedníctva a zapisovateľky </w:t>
      </w:r>
    </w:p>
    <w:p>
      <w:pPr>
        <w:pStyle w:val="Subtitle"/>
        <w:numPr>
          <w:ilvl w:val="0"/>
          <w:numId w:val="1"/>
        </w:numPr>
        <w:tabs>
          <w:tab w:val="clear" w:pos="708"/>
          <w:tab w:val="left" w:pos="360" w:leader="none"/>
        </w:tabs>
        <w:ind w:left="357" w:hanging="357"/>
        <w:rPr>
          <w:bCs w:val="false"/>
          <w:lang w:val="sk-SK" w:eastAsia="cs-CZ"/>
        </w:rPr>
      </w:pPr>
      <w:r>
        <w:rPr>
          <w:bCs w:val="false"/>
          <w:lang w:val="sk-SK" w:eastAsia="cs-CZ"/>
        </w:rPr>
        <w:t>Kontrola plnenia uznesení</w:t>
      </w:r>
    </w:p>
    <w:p>
      <w:pPr>
        <w:pStyle w:val="Normal"/>
        <w:numPr>
          <w:ilvl w:val="0"/>
          <w:numId w:val="1"/>
        </w:numPr>
        <w:tabs>
          <w:tab w:val="clear" w:pos="708"/>
          <w:tab w:val="left" w:pos="360" w:leader="none"/>
        </w:tabs>
        <w:ind w:left="357" w:hanging="357"/>
        <w:jc w:val="both"/>
        <w:rPr>
          <w:rFonts w:ascii="Times New Roman" w:hAnsi="Times New Roman" w:cs="Times New Roman"/>
          <w:lang w:val="sk-SK"/>
        </w:rPr>
      </w:pPr>
      <w:r>
        <w:rPr>
          <w:rFonts w:cs="Times New Roman" w:ascii="Times New Roman" w:hAnsi="Times New Roman"/>
          <w:lang w:val="sk-SK"/>
        </w:rPr>
        <w:t>Vyhodnotenie činnosti DHZ, BOZP, PO a CO na území mesta Vrbové za rok 2007</w:t>
      </w:r>
    </w:p>
    <w:p>
      <w:pPr>
        <w:pStyle w:val="Normal"/>
        <w:numPr>
          <w:ilvl w:val="0"/>
          <w:numId w:val="1"/>
        </w:numPr>
        <w:tabs>
          <w:tab w:val="clear" w:pos="708"/>
          <w:tab w:val="left" w:pos="360" w:leader="none"/>
        </w:tabs>
        <w:ind w:left="357" w:hanging="357"/>
        <w:jc w:val="both"/>
        <w:rPr>
          <w:rFonts w:ascii="Times New Roman" w:hAnsi="Times New Roman" w:cs="Times New Roman"/>
          <w:lang w:val="sk-SK"/>
        </w:rPr>
      </w:pPr>
      <w:r>
        <w:rPr>
          <w:rFonts w:cs="Times New Roman" w:ascii="Times New Roman" w:hAnsi="Times New Roman"/>
          <w:lang w:val="sk-SK"/>
        </w:rPr>
        <w:t xml:space="preserve">Konkurz v spoločnosti </w:t>
      </w:r>
      <w:r>
        <w:rPr>
          <w:rFonts w:cs="Times New Roman" w:ascii="Times New Roman" w:hAnsi="Times New Roman"/>
          <w:bCs w:val="false"/>
          <w:lang w:val="sk-SK"/>
        </w:rPr>
        <w:t xml:space="preserve">Vetes Vrbové s.r.o. </w:t>
      </w:r>
    </w:p>
    <w:p>
      <w:pPr>
        <w:pStyle w:val="Normal"/>
        <w:numPr>
          <w:ilvl w:val="0"/>
          <w:numId w:val="1"/>
        </w:numPr>
        <w:tabs>
          <w:tab w:val="clear" w:pos="708"/>
          <w:tab w:val="left" w:pos="360" w:leader="none"/>
        </w:tabs>
        <w:ind w:left="357" w:hanging="357"/>
        <w:jc w:val="both"/>
        <w:rPr>
          <w:rFonts w:ascii="Times New Roman" w:hAnsi="Times New Roman" w:cs="Times New Roman"/>
          <w:lang w:val="sk-SK"/>
        </w:rPr>
      </w:pPr>
      <w:r>
        <w:rPr>
          <w:rFonts w:cs="Times New Roman" w:ascii="Times New Roman" w:hAnsi="Times New Roman"/>
          <w:lang w:val="sk-SK"/>
        </w:rPr>
        <w:t xml:space="preserve">Rôzne </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ab/>
        <w:t>– informácie o fondoch z EÚ</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správca bytových a nebytových priestorov</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ab/>
        <w:t>– vysporiadanie podielového spoluvlastníctva k pozemkom – p. Halamová</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doplnky k všeobecne záväzným nariadeniam</w:t>
      </w:r>
    </w:p>
    <w:p>
      <w:pPr>
        <w:pStyle w:val="Subtitle"/>
        <w:numPr>
          <w:ilvl w:val="0"/>
          <w:numId w:val="1"/>
        </w:numPr>
        <w:tabs>
          <w:tab w:val="clear" w:pos="708"/>
          <w:tab w:val="left" w:pos="360" w:leader="none"/>
        </w:tabs>
        <w:ind w:left="357" w:hanging="357"/>
        <w:rPr/>
      </w:pPr>
      <w:r>
        <w:rPr>
          <w:bCs w:val="false"/>
          <w:lang w:val="sk-SK" w:eastAsia="cs-CZ"/>
        </w:rPr>
        <w:t>Dopyty, interpelácie</w:t>
      </w:r>
    </w:p>
    <w:p>
      <w:pPr>
        <w:pStyle w:val="Subtitle"/>
        <w:numPr>
          <w:ilvl w:val="0"/>
          <w:numId w:val="1"/>
        </w:numPr>
        <w:tabs>
          <w:tab w:val="clear" w:pos="708"/>
          <w:tab w:val="left" w:pos="360" w:leader="none"/>
        </w:tabs>
        <w:ind w:left="357" w:hanging="357"/>
        <w:rPr>
          <w:bCs w:val="false"/>
          <w:lang w:val="sk-SK" w:eastAsia="cs-CZ"/>
        </w:rPr>
      </w:pPr>
      <w:r>
        <w:rPr>
          <w:bCs w:val="false"/>
          <w:lang w:val="sk-SK" w:eastAsia="cs-CZ"/>
        </w:rPr>
        <w:t>Návrh na uznesenie</w:t>
      </w:r>
    </w:p>
    <w:p>
      <w:pPr>
        <w:pStyle w:val="Subtitle"/>
        <w:numPr>
          <w:ilvl w:val="0"/>
          <w:numId w:val="1"/>
        </w:numPr>
        <w:tabs>
          <w:tab w:val="clear" w:pos="708"/>
        </w:tabs>
        <w:ind w:left="357" w:hanging="357"/>
        <w:rPr>
          <w:bCs w:val="false"/>
          <w:lang w:val="sk-SK" w:eastAsia="cs-CZ"/>
        </w:rPr>
      </w:pPr>
      <w:r>
        <w:rPr>
          <w:bCs w:val="false"/>
          <w:lang w:val="sk-SK" w:eastAsia="cs-CZ"/>
        </w:rPr>
        <w:t>Záver</w:t>
      </w:r>
    </w:p>
    <w:p>
      <w:pPr>
        <w:pStyle w:val="Normal"/>
        <w:rPr>
          <w:rFonts w:ascii="Times New Roman" w:hAnsi="Times New Roman" w:cs="Times New Roman"/>
          <w:bCs w:val="false"/>
          <w:lang w:val="sk-SK" w:eastAsia="cs-CZ"/>
        </w:rPr>
      </w:pPr>
      <w:r>
        <w:rPr>
          <w:rFonts w:cs="Times New Roman" w:ascii="Times New Roman" w:hAnsi="Times New Roman"/>
          <w:bCs w:val="false"/>
          <w:lang w:val="sk-SK" w:eastAsia="cs-CZ"/>
        </w:rPr>
      </w:r>
    </w:p>
    <w:p>
      <w:pPr>
        <w:pStyle w:val="TextBody"/>
        <w:numPr>
          <w:ilvl w:val="0"/>
          <w:numId w:val="0"/>
        </w:numPr>
        <w:ind w:left="360" w:hanging="36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Rokovanie mestského zastupiteľstva začalo za prítomnosti 8</w:t>
      </w:r>
      <w:r>
        <w:rPr>
          <w:b w:val="false"/>
          <w:bCs w:val="false"/>
          <w:iCs/>
          <w:szCs w:val="24"/>
          <w:u w:val="none"/>
          <w:lang w:val="sk-SK" w:eastAsia="sk-SK"/>
        </w:rPr>
        <w:t xml:space="preserve"> </w:t>
      </w:r>
      <w:r>
        <w:rPr>
          <w:b w:val="false"/>
          <w:bCs w:val="false"/>
          <w:szCs w:val="24"/>
          <w:u w:val="none"/>
          <w:lang w:val="sk-SK" w:eastAsia="sk-SK"/>
        </w:rPr>
        <w:t xml:space="preserve">poslancov, plénum bolo uznášaniaschopné. </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Ing. Ján Jánoška, členovia: Pavol Rakús a Ing. Peter Nižnanský.</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ozef Duračka a Jozef Bukovčák.</w:t>
      </w:r>
    </w:p>
    <w:p>
      <w:pPr>
        <w:pStyle w:val="TextBody"/>
        <w:jc w:val="both"/>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 xml:space="preserve">proti: 0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r>
    </w:p>
    <w:p>
      <w:pPr>
        <w:pStyle w:val="TextBody"/>
        <w:jc w:val="both"/>
        <w:rPr>
          <w:b w:val="false"/>
          <w:b w:val="false"/>
          <w:u w:val="none"/>
          <w:lang w:val="sk-SK" w:eastAsia="sk-SK"/>
        </w:rPr>
      </w:pPr>
      <w:r>
        <w:rPr>
          <w:b w:val="false"/>
          <w:u w:val="none"/>
          <w:lang w:val="sk-SK" w:eastAsia="sk-SK"/>
        </w:rPr>
        <w:t>Potom primátor predložil na schválenie program dnešného riadneho zastupiteľstva, ktorý bol na pozvánke. Navrhol doplniť do programu – bod Rôzne ďalší body:  odpredaj pozemku pre Ing. Martu Delea, odpredaj pozemku p. Zifčákovi a informácia o Závodnom klube OZ SOZ TOK. K takto navrhnutému programu nemal nikto pripomienku ani nebol predložený iný návrh.</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2.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Kontrolu plnenia uznesení vykonal Dr. Kýška, tvorí zároveň prílohu originálu zápisnice. Ing. Duračka navrhol, aby sa nesplnené uznesenia nejakým spôsobom evidovali, aby neupadli do zabudnutia. Tieto uznesenia bude sledovať hlavná kontrolórka a polročne vyhodnoc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ind w:left="360" w:hanging="360"/>
        <w:jc w:val="both"/>
        <w:rPr>
          <w:rFonts w:ascii="Times New Roman" w:hAnsi="Times New Roman" w:cs="Times New Roman"/>
          <w:sz w:val="28"/>
          <w:szCs w:val="28"/>
          <w:lang w:val="sk-SK"/>
        </w:rPr>
      </w:pPr>
      <w:r>
        <w:rPr>
          <w:rFonts w:cs="Times New Roman" w:ascii="Times New Roman" w:hAnsi="Times New Roman"/>
          <w:sz w:val="28"/>
          <w:szCs w:val="28"/>
          <w:lang w:val="sk-SK"/>
        </w:rPr>
        <w:t>3. Vyhodnotenie činnosti DHZ, BOZP, PO a CO na území mesta Vrbové          za rok 2007</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Bezpečnostný technik, technik PO a pracovník obrany a COO Silvester Boškovič a predseda DHZ Vrbové Viliam Boor vypracovali správy, v ktorých vyhodnotili činnosti v týchto oblastiach za rok 2007. Obe správy tvoria prílohu k originálu zápisn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i vstupe Slovenska do EÚ bolo potrebné prijať do našej legislatívy súbor právnych noriem, týkajúcich sa predmetných oblastí a tým aj povinností pre samosprávne orgány. Úlohou Mesta Vrbové je zabezpečiť bezpečné a uspokojivé pracovné podmienky pre svojich zamestnancov, ochranu obyvateľstva na území mesta, jeho majetku a životného prostredie. Dôležitou oblasťou BOZP je výchova a vzdelávanie zamestnancov – vstupné, opakované. Mesto má spracovanú potrebnú internú dokumentáciu a interné predpisy v oblasti BOZP, ochrane pred požiarmi i v oblasti civilnej ochrany. Mesto Vrbové a jeho riadiace orgány sú dobre pripravené na plnenie úloh ochrany, bezpečnosti obyvateľstva a jeho majet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Správa o činnosti DHZ Vrbové za rok 2007 zahŕňa činnosť 27 člennej základne. Hoci ich technika je dosť zastaralá, ich výsledky sú veľmi dobré. Schopnosti a odvahu, ktorú získavajú pri súťažiach, preukazujú pri zásahoch nielen proti požiaru ale aj proti živelným pohromám. Boli by radi, keby im mesto pomohlo zaobstarať lepšiu techniku, ale žiaľ nie je dostatok financií. Sú pripravení aj na také situácie, ktoré boli pred 1a 2 rokmi pri prudkých dažďoch. Sú schopní odčerpávať vodu z domovov aj s kameňmi o rozmeroch 2 cm. Veľmi by im pomohla motorová píla, ktorú by využili pri odstraňovaní následkov veterných smrští. Uvítali by, keby sa im skultúrnila ich zbrojnica, chýba im WC a sprch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vol Halama ako predseda požiarnej komisie by bol za to, aby tých dobrovoľných hasičov bolo možné nejako odmeniť. Primátor povedal, že sú odmeňovaní ako ostatní členovia iných komisií. Je však možné zakúpiť jednu motorovú pílu. A nič nebráni tomu, aby schôdze mávali aj v zasadačke MsÚ. Od p. Mezníka má mesto prísľub, keď budú robiť cesty, poriešil by sa aj prístup k požiarnej zbrojnici. Požiadal aby predseda DHZ tlmočil hasičom a hasičkám poďako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Silvester Boškovič rozprával s PhMgr. Benkovou ohľadom prístupu k WC a sprche, bola naklonená riešiť to pri stavebných úpravá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školenia (oblasť CO a BOZP) hradí mesto, či sa takáto služba pre okolité obce fakturuje a či má p. Boškovič na túto činnosť živ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oškovič – pre okolité obce nerobíme túto činnosť, keď sa niečo spýtajú, poradím im. Živnosť na to nemá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porozmýšľať nad tým zakúpiť nové vozidlo, aby tá technika bola v dobrom stave. Či by sa nedali získať financie z VÚC alebo z eurofond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 vozidlo nemá dlhú životnosť. Aj poľnohospodárske družstvo aj firmy na území mesta by mohli prispievať, pretože chráni aj ich majet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Boor – to auto je staré, rok výroby 1972, je tam vysoká náročnosť na PHM. Čo sa týka techniky, sú hlboko pod ostatnými hasičskými zbormi v okrese Piešťany a Hlohovec, hoci patrí medzi najviac výjazd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8/I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4. Konkurz v spoločnosti </w:t>
      </w:r>
      <w:r>
        <w:rPr>
          <w:rFonts w:cs="Times New Roman" w:ascii="Times New Roman" w:hAnsi="Times New Roman"/>
          <w:bCs w:val="false"/>
          <w:sz w:val="28"/>
          <w:szCs w:val="28"/>
          <w:lang w:val="sk-SK"/>
        </w:rPr>
        <w:t xml:space="preserve">Vetes Vrbové s.r.o.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Na návrh Valného zhromaždenia a dozornej rady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podala konateľka návrh na vyhlásenie konkurzu. Návrh prijala Dr. Valocká, bol podaný so všetkými zoznamami, ktoré treba. Súd má 15 dňovú lehotu na vyhlásenie začiatku konkurzu. Máme o tom aj doklad, že to spĺňa všetky náležitosti povinné zo zákona. Tie čísla sú dôležité, lebo hovoria o stave spoloč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ako dopadla tá krádež?</w:t>
      </w:r>
    </w:p>
    <w:p>
      <w:pPr>
        <w:pStyle w:val="Normal"/>
        <w:jc w:val="both"/>
        <w:rPr/>
      </w:pPr>
      <w:r>
        <w:rPr>
          <w:rFonts w:cs="Times New Roman" w:ascii="Times New Roman" w:hAnsi="Times New Roman"/>
          <w:b w:val="false"/>
          <w:lang w:val="sk-SK"/>
        </w:rPr>
        <w:t>Dr. Borovský – tam tá zodpovednosť za tie peniaze bola. Policajti tam nič nevyriešia. Vzniklo závažné porušenie pracovnej disciplíny.</w:t>
      </w:r>
    </w:p>
    <w:p>
      <w:pPr>
        <w:pStyle w:val="Normal"/>
        <w:jc w:val="both"/>
        <w:rPr/>
      </w:pPr>
      <w:r>
        <w:rPr>
          <w:rFonts w:cs="Times New Roman" w:ascii="Times New Roman" w:hAnsi="Times New Roman"/>
          <w:b w:val="false"/>
          <w:lang w:val="sk-SK"/>
        </w:rPr>
        <w:t>Ing. Tomčík – už za Ing. Podjavorinského boli peniaze v šuplíku a teraz sa to znovu stalo. Páchateľ neznámy, odpíše sa a nikomu sa nič nesta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red našimi očami sa strácajú veci. To nie je hra, smutná realita o milión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om presvedčený, že toto tá finančná polícia vyrieši. Možno mala dať konateľka kárne opatre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o je konsolidovaný celok, mesto si to „zlízne“. Všetci obyvatelia sa budú na to vlastne skladať. Do 30 dní odkedy sme sa dozvedeli, že ide firma do úpadku, mala dať návrh na konkurz. To sme sa dozvedeli až po uzávierke 31.3.2008? Veď to tu roky hovorím.</w:t>
      </w:r>
    </w:p>
    <w:p>
      <w:pPr>
        <w:pStyle w:val="Normal"/>
        <w:jc w:val="both"/>
        <w:rPr/>
      </w:pPr>
      <w:r>
        <w:rPr>
          <w:rFonts w:cs="Times New Roman" w:ascii="Times New Roman" w:hAnsi="Times New Roman"/>
          <w:b w:val="false"/>
          <w:lang w:val="sk-SK"/>
        </w:rPr>
        <w:t>Ing. Kráľová – oni sa tvárili, že sú podnikatelia, samostatný právny subjekt. Ale mesto tam malo 100 % účasť. Mesto to ešte len schytá. Ešte to najhoršie prí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všetci sme na to upozorňovali, vždy som chcel vidieť do Vetesu, nikdy ma tam nepustili. Dalkia nám zvýšila (zatiaľ neoficiálne) teplo o 150 Sk  za 1 G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sú dotazy ľudí, ktorí majú byty v osobnom vlastníctve, ale správu im robil Vetes – sú financie na fonde údržby k dispozíci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z tých 5 mil. Sk to bolo vyplatené do tých fond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oložku neoprávnene použitú sme vyrovnali k 31. 12. 2007.</w:t>
      </w:r>
    </w:p>
    <w:p>
      <w:pPr>
        <w:pStyle w:val="Normal"/>
        <w:jc w:val="both"/>
        <w:rPr/>
      </w:pPr>
      <w:r>
        <w:rPr>
          <w:rFonts w:cs="Times New Roman" w:ascii="Times New Roman" w:hAnsi="Times New Roman"/>
          <w:b w:val="false"/>
          <w:lang w:val="sk-SK"/>
        </w:rPr>
        <w:t>Ing. Keller – čo mal doteraz Vetes na „rováši“, je to platené z Vetesu?</w:t>
      </w:r>
    </w:p>
    <w:p>
      <w:pPr>
        <w:pStyle w:val="Normal"/>
        <w:jc w:val="both"/>
        <w:rPr/>
      </w:pPr>
      <w:r>
        <w:rPr>
          <w:rFonts w:cs="Times New Roman" w:ascii="Times New Roman" w:hAnsi="Times New Roman"/>
          <w:b w:val="false"/>
          <w:lang w:val="sk-SK"/>
        </w:rPr>
        <w:t>Ing. Kráľová – zatiaľ nebola daná ani koruna z mesta. My berieme nájom, za médiá. Vo Vetese nie sú peniaze. Musí sa uhradiť voda. Ale bude ešte veľa problém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tá krádež z pokladne – vzorová ukážka nedbanlivosti a zanedbania pracovných povinností. Za to bol niekto zodpovedný. Správcovstvo bytov prejde na mesto – aký to bude mať dopad – DPH?</w:t>
      </w:r>
    </w:p>
    <w:p>
      <w:pPr>
        <w:pStyle w:val="Normal"/>
        <w:jc w:val="both"/>
        <w:rPr/>
      </w:pPr>
      <w:r>
        <w:rPr>
          <w:rFonts w:cs="Times New Roman" w:ascii="Times New Roman" w:hAnsi="Times New Roman"/>
          <w:b w:val="false"/>
          <w:lang w:val="sk-SK"/>
        </w:rPr>
        <w:t>Dr. Borovský – uvažovali sme o zriadení príspevkovej organizácii, aby sme sa vyhli tej DPH. Išlo by tam aj verejné osvetlenie, pohrebníctv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nebytové priestory nám DPH neovplyvnia, ale nájomné byty pokiaľ už majú kuchynskú linku, tak je to už zariadenie a podlieha to DPH. Riešením by bola príspevková organizá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už v roku 2003 sme to navrhovali, všetky hospodárske činnosti by zostali na Vetese a to čo sa robí pre občanov previesť na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vážiť čo s unimobunkami. Nájom sa zdvihol tak, aby tam nebola strata. Ale musíme zvážiť čo s nimi ďal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Vetes si prenajal kukavoz za nie výhodných podmienok, podpísal si to ty, pán  primátor. Treba si uvedomiť, že aj tie informácie o zamietnutí prenájmu nádob, nie sú dosť jednoznačné. Ľudia to môžu chápať tak, že mestské zastupiteľstvo je na vine. Treba poriešiť ten odpa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 vozidlo nám poslúži ešte na nejakú dobu, ale tá technika je už stará. Verejné obstarávanie je potrebné uskutočniť, je rozbehnut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ten kukavoz by bolo vhodné kúpiť.</w:t>
      </w:r>
    </w:p>
    <w:p>
      <w:pPr>
        <w:pStyle w:val="Normal"/>
        <w:jc w:val="both"/>
        <w:rPr/>
      </w:pPr>
      <w:r>
        <w:rPr>
          <w:rFonts w:cs="Times New Roman" w:ascii="Times New Roman" w:hAnsi="Times New Roman"/>
          <w:b w:val="false"/>
          <w:lang w:val="sk-SK"/>
        </w:rPr>
        <w:t>Ing. Kráľová – my platíme mesačne 170 tis. Sk, čo by bolo vlastne na lízing.</w:t>
      </w:r>
    </w:p>
    <w:p>
      <w:pPr>
        <w:pStyle w:val="Normal"/>
        <w:jc w:val="both"/>
        <w:rPr/>
      </w:pPr>
      <w:r>
        <w:rPr>
          <w:rFonts w:cs="Times New Roman" w:ascii="Times New Roman" w:hAnsi="Times New Roman"/>
          <w:b w:val="false"/>
          <w:lang w:val="sk-SK"/>
        </w:rPr>
        <w:t>Ing. Keller – nebola v cene za odpad zahrnutá amortizácia au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vždy sa k tomu pristupovalo tak, aby tí občania veľa neplatil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zaplatíme si vlastný voz a mohli by sme vyvážať aj okolitých obciam. Ak by sme im ponúkli nižšiu cenu, možno by súhlas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verejné obstarávanie je možné zrušiť, keď sa rozhodneme, že si to budeme robiť sami. Vždy je cesta rozhodnúť s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ednosta osloví Ing. Vetráka, či je možné to zrušiť alebo nájsť rieš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zistiť cenu vozidla a urobiť prepočty a ak to bude pripravené, my sa môžeme rozhodnúť, že si to budeme robiť s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veď Mgr. Boškovič mal nejakého známeho na kukavoz za cenu 3,8 mil. Sk + DP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le to záležalo od podvozku, tam bola určitá lehota na prerobenie. A nemám dobré skúsenosti s prerobenými vozidl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o stretnutie Podmalokarpatského partnerstva – to zloženie mimo mesta 16 okolitých obcí – mesto by mohlo byť garant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eparovaný zber robiť cez Podmalokarpatské partnerstvo. Od 1. 1. 2010 separovaný zber a komunálny odpad by mal byť realizovaný cez nich. Je tam potrebné spolufinanco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občania sa pýtajú, či bude vyúčtovanie tepla za rok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z gremiálnej porady vzišlo, aby som oslovil Ing. Podjavorinského, ale oslovil som Ing. Hoštáka a spolu s Ing. Vyskočilovou spracovávajú podklady a vyúčtovanie bu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očul som, že Ing. Vyskočilová sa vzdala konateľkou, ale asi ešte stále 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prosil som ju, aby stiahla žiadosť, ak je situácia taká aká je. Je predpoklad, že do konca tohto mesiaca zosta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ko je to s inventarizáciou majetku Vetes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k 30. 11. 2007 bola urobená inventarizácia. Ale nakoľko došlo k odpredaju majetku, došlo k inventarizácii hmotného majetku. V máji, keď budeme predkladať výsledky, budem informovať. Sú tam veľké straty, ale bohužiaľ, nebola urobená inventarizácia pri odchode Ing. Podjavorinského a nástupe Ing. Vyskočilov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le niekto je zodpoved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9/I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5. Rôzne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numPr>
          <w:ilvl w:val="0"/>
          <w:numId w:val="3"/>
        </w:numPr>
        <w:jc w:val="both"/>
        <w:rPr>
          <w:rFonts w:ascii="Times New Roman" w:hAnsi="Times New Roman" w:cs="Times New Roman"/>
          <w:lang w:val="sk-SK"/>
        </w:rPr>
      </w:pPr>
      <w:r>
        <w:rPr>
          <w:rFonts w:cs="Times New Roman" w:ascii="Times New Roman" w:hAnsi="Times New Roman"/>
          <w:lang w:val="sk-SK"/>
        </w:rPr>
        <w:t>Predaj pozemku Ing. Zdenkovi Zeleňákov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ána primátora oslovil Ing. Zdenko Zeleňák so žiadosťou o odkúpenie pozemku na Ul. J. Zigmundíka p.č. 2587/1 a p. č. 2584 na výstavbu rodinného domu s priestormi pre podnikanie, pričom by pre mesto pomohol vybudovať kúpalisko pre deti vo veku od 1–10 rokov pred 19 b.j. Materiál bol predmetom rokovania stavebnej i ekonomickej komisie.</w:t>
      </w:r>
    </w:p>
    <w:p>
      <w:pPr>
        <w:pStyle w:val="Normal"/>
        <w:jc w:val="both"/>
        <w:rPr/>
      </w:pPr>
      <w:r>
        <w:rPr>
          <w:rFonts w:cs="Times New Roman" w:ascii="Times New Roman" w:hAnsi="Times New Roman"/>
          <w:b w:val="false"/>
          <w:lang w:val="sk-SK"/>
        </w:rPr>
        <w:t>Stanovisko stavebnej komisie: vzhľadom k tomu, že uvedená lokalita je v schválenom územnom pláne vyčlenená na nekomerčné účely, v našom prípade určená na stavbu krytej plavárne, komisia nesúhlasí s odpredajom predmetných parciel. Odporúčajú žiadateľovi, aby si v schválenom ÚP vyhľadal iné lokality na stavbu RD s priestormi na podnikanie určené na takýto zám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zaoberať sa komplexne týmto návrhom a rokovať s Dr. Bovolim o odkúpení časti pozem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Kramárik – mesto na plaváreň nemá, navrhuje urobiť zmenu v ÚP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al som záujem, aby mesto vybudovalo plaváreň, ale z vlastných zdrojov to nie je možné. Z eurofondov – nemám poznatky, že by to bolo zatiaľ možné. Aj samotná prevádzka už v roku 2002 by bola predstavovala 2,7 mil.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Zeleňák – mám záujem tam postaviť prevádzku a bol by som nápomocný pri výstavbe, bol by som určitým koordinátorom pri výstavbe kúpaliska. Mesto by to zabezpečova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rokovať budeme s Dr. Bovolim o odkúpení tej časti pred bytovk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reba si to dobre ozrejmiť. Dr. Bovoli ich len zastupuje. Sú tam 3 eseročky. Treba rokovať ohľadom betónovej plochy, ktorá slúži ako prístupová cesta a toho zeleného pás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Tomčík – hovoríme tu o príjazdovej ceste k bytovke, bolo navyšovanie finančných prostriedkov k dostavbe a pokiaľ viem, hovorilo sa aj o príjazdovej ceste v cene. Ale nič sa neudialo, zostalo to ta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taký priestor, ktorý by mohol byť krásnym areálom – dať na podnikateľské účely? Ide z EÚ veľký boom na športové a kultúrne využitie. Budú tam veľké možnosti na plaváreň. Čo sme urobili pre naše deti? Ísť poobede zašportovať, zaplávať ap. Ľudia sa potrebujú kultúrne vyžiť. Únia podporuje túto obla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lavární je málo, aj na Myjave je, ale náklady sú veľké. Dúfa, že sa nájdu schopnosti vybudovať ešte nejakú bytovku, možno aj tam ju postaviť.</w:t>
      </w:r>
    </w:p>
    <w:p>
      <w:pPr>
        <w:pStyle w:val="Normal"/>
        <w:jc w:val="both"/>
        <w:rPr/>
      </w:pPr>
      <w:r>
        <w:rPr>
          <w:rFonts w:cs="Times New Roman" w:ascii="Times New Roman" w:hAnsi="Times New Roman"/>
          <w:b w:val="false"/>
          <w:lang w:val="sk-SK"/>
        </w:rPr>
        <w:t>Ing.  Duračka – komisia musí myslieť aj trochu ďalej. Do tohto areálu vsunúť rodinný dom, priestor na podnikanie by tam nepasovalo. Vytvoriť nejakú oddychovú zónu. Nie za každú cenu predávať pozemky. Dokonca navrhovali udeliť moratórium na určité pozemky. Možno ďalšieho človeka, ktorý by mal na starosti vyhľadávanie pozemkov na vysporiad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slovil ma jeden pán, na Horných dielcoch by mal záujem postaviť 36 b.j. do osobného vlastníct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za nimi je veľký kapitál, oni to potrebujú hneď. Len neviem, či bude dostatok záujemcov odkúpiť 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kiaľ sme pri 16 b.j. robili prieskum, vtedy tam záujem nebo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táto parcela nie je na predaj, nediskutovať, či predať alebo ne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5/I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3"/>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Informácie o fondoch z E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Na mimoriadnom zasadnutí MsZ dňa 28. 2. 2008 zaznela požiadavka zo strany poslancov oboznámiť sa so zameraním projektov, ktoré bude Mesto Vrbové predkladať v rámci programovacieho obdobie 2007 – 2013. Dr. Kýška vypracoval prehľad už rozbehnutých projektov: rekonštrukcia I. ZŠ, II. ZŠ a rekonštrukcia MŠ na Súkenníckej ulici, ako aj projekty v štádiu rokovania: informatizácia mesta, rekonštrukcia centrálnej mestskej zóny a azylový dom pre sociálne najslabších občanov mest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tieto projekty sú vyfinancované v plnej výške z E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95 %. Na každom MsZ budeme informovať, čo máme nového, ako sme pokroč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0/IV/2008.</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3"/>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Správca bytových a nebytových priestor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Pri riešení situácie aká nastala vo Vetese, bolo potrebné riešiť správcovstvo našich bytových a nebytových priestorov zabezpečovať na meste. Tých kompetencií z Vetesu prešlo veľa. Ale zatiaľ sme to riešili s p. Haršániovou navýšením úväzku z 0,5 na celý úväzok. </w:t>
      </w:r>
    </w:p>
    <w:p>
      <w:pPr>
        <w:pStyle w:val="Normal"/>
        <w:jc w:val="both"/>
        <w:rPr/>
      </w:pPr>
      <w:r>
        <w:rPr>
          <w:rFonts w:cs="Times New Roman" w:ascii="Times New Roman" w:hAnsi="Times New Roman"/>
          <w:b w:val="false"/>
          <w:lang w:val="sk-SK"/>
        </w:rPr>
        <w:t>A zároveň s tým prechodom a správcovstvom súvisí aj navýšenie jedného pracovného úväzku na ekonomickom útvare od 1. 5. 2008. Prevzali úlohy, prešli na nové účtovníctvo. Práce sa navýšili. Toho zúčtovania zostáva veľa, p. Sabová je nad 100 % využitá, čo vyplynulo aj z auditu. To zaťaženie je ozaj veľké.</w:t>
      </w:r>
    </w:p>
    <w:p>
      <w:pPr>
        <w:pStyle w:val="Normal"/>
        <w:jc w:val="both"/>
        <w:rPr/>
      </w:pPr>
      <w:r>
        <w:rPr>
          <w:rFonts w:cs="Times New Roman" w:ascii="Times New Roman" w:hAnsi="Times New Roman"/>
          <w:b w:val="false"/>
          <w:lang w:val="sk-SK"/>
        </w:rPr>
        <w:t xml:space="preserve">Stanovisko ekonomickej komisie: odporúča schválenie jedného pracovného miesta, žiada primerané zaťaženie všetkých pracovníkov. (Prečítal výsledky a zhrnul nedostatky na MsÚ, ktoré vyplynuli z personálneho auditu). Efektívne prerozdeliť. Vhodné by bolo nie prijímať človeka, ale odbremeniť p. Sabovú a pridať niekomu inému. Ale to treba urobiť komplexne na MsÚ – am blo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á pripravených viacero návrhov na organizačnú štruktúr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mali sme pripravené všetko ohľadne KEO k prepojeniu, ale z dôvodu nedostatku financií to MsZ kompletne zamiet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 Sabová ozaj dlho do večera pracuje. Ten program KEO je už neopodstatnený, ale máme viaceré ponuky na program. Korvin je taký najprijateľnejší. Prvotná investícia pôjde do serveru (100 tis. Sk) a tie počítače, ktoré sú v sieti, majú sprístupnenie k modulu. Licencia na jeden počítač je 12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ako mohlo k takému nedopatreniu dôjsť, že sme to KEO zamiet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Kráľová – nemali sme hotovú sieť a vtedy to stálo 700 tis. Sk. Na ekonomickom úseku sa hovorí, že je to nabité, chodí tam na výpomoc p. Ilavská. Ale takisto na výstavbe to nie je doriešené. </w:t>
      </w:r>
    </w:p>
    <w:p>
      <w:pPr>
        <w:pStyle w:val="Normal"/>
        <w:jc w:val="both"/>
        <w:rPr/>
      </w:pPr>
      <w:r>
        <w:rPr>
          <w:rFonts w:cs="Times New Roman" w:ascii="Times New Roman" w:hAnsi="Times New Roman"/>
          <w:b w:val="false"/>
          <w:lang w:val="sk-SK"/>
        </w:rPr>
        <w:t>Ing. Duračka – preto aj asi Ing. Valová odišla. Treba si uvedomiť, či nie sú možnosti v rámci mesta. Po audite sa nič nedialo. Myslí si, že na MsÚ by sa to dalo poriešiť, treba to prehodnotiť aj na ekonomickom, vnútornej správe aj výstavbe. Veď peniaze nemá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kúste nám pomôcť nájsť stavbára, je to problém.</w:t>
      </w:r>
    </w:p>
    <w:p>
      <w:pPr>
        <w:pStyle w:val="Normal"/>
        <w:jc w:val="both"/>
        <w:rPr/>
      </w:pPr>
      <w:r>
        <w:rPr>
          <w:rFonts w:cs="Times New Roman" w:ascii="Times New Roman" w:hAnsi="Times New Roman"/>
          <w:b w:val="false"/>
          <w:lang w:val="sk-SK"/>
        </w:rPr>
        <w:t>Ing. Kráľová – podstatná časť sa prevalila na ekonomický úsek. Ak sme chceli, aby sa to zdokumentovalo, pomáhala aj p. Ilavská, aj p. Kubíková v tom robila. Museli sme to zmapovať. Ide nové účtovníctvo, my to musíme rozčleniť. Toho človeka na to účtovníctvo potrebujem, robotu si beriem domov, robím  aj 3–4 hodi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odkedy bude ten Korvin?</w:t>
      </w:r>
    </w:p>
    <w:p>
      <w:pPr>
        <w:pStyle w:val="Normal"/>
        <w:jc w:val="both"/>
        <w:rPr/>
      </w:pPr>
      <w:r>
        <w:rPr>
          <w:rFonts w:cs="Times New Roman" w:ascii="Times New Roman" w:hAnsi="Times New Roman"/>
          <w:b w:val="false"/>
          <w:lang w:val="sk-SK"/>
        </w:rPr>
        <w:t>Dr. Kýška – do takého júla – výberové konanie, zaškolenie pracovníkov, preklopenie dát. Nie je to jednoduchý proces. Prijať na dobu určitú, aby to nevzbudzovalo dojem, že tu navyšujeme pracovní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bol som jeden z tých, ktorí podporili audit, je už rok hotový a odrazu príde požiadavka navýšiť o pracovníka. A čo prinesie ten nový program Korvi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zjednoduší to prác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treba si povedať, či keď príde nový počítačový systém, či nechať tých starých ľud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neverte tomu, sama to viem, keď život nút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máte nejakého dobrého účtovníka, či hľadať niekoho iného. A chcem sa spýtať, či sa už prešlo na výplaty na účet, bezhotovost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o by sme zase zaťažili mzdárku. Zaťažujú ju aj nové predpisy ohľadom sociálnej poisťov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 tomu softvérovému vybaveniu – program Olymp – personalistika aj mzdy – výborný program, pokiaľ ho „nakŕmite“ údajmi, prepojenie priamo s bankou.</w:t>
      </w:r>
    </w:p>
    <w:p>
      <w:pPr>
        <w:pStyle w:val="Normal"/>
        <w:jc w:val="both"/>
        <w:rPr/>
      </w:pPr>
      <w:r>
        <w:rPr>
          <w:rFonts w:cs="Times New Roman" w:ascii="Times New Roman" w:hAnsi="Times New Roman"/>
          <w:b w:val="false"/>
          <w:lang w:val="sk-SK"/>
        </w:rPr>
        <w:t>Ing. Tomčík – sú jednoduché veci, ale mnohí o nich ani nechyrujú. Bude nový program, nový softvér, niektorým sa zjednoduší práca. Niektorí neboli už vtedy vyťažení, tak teraz budú ešte menej. Vyriešil by sa aj tento problém. Ten nový program by nechal trochu popohn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my si musíme povedať, čo všetko chce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radiť sa napríklad v Piešťan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avrhuje nemať žiadne stránkové dni,</w:t>
      </w:r>
    </w:p>
    <w:p>
      <w:pPr>
        <w:pStyle w:val="Normal"/>
        <w:jc w:val="both"/>
        <w:rPr/>
      </w:pPr>
      <w:r>
        <w:rPr>
          <w:rFonts w:cs="Times New Roman" w:ascii="Times New Roman" w:hAnsi="Times New Roman"/>
          <w:b w:val="false"/>
          <w:lang w:val="sk-SK"/>
        </w:rPr>
        <w:t>Ing. Kráľová – aj keď príde stránka v nestránkový deň, snažíme sa vybaviť. Ale napríklad naša pokladníčka má faktúry, úhrady aj vydávanie. Nedá sa to prepínať stále – úhrady, pokladňa, faktúry. Ak sa pomýli, nikto ju neospravedl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nikto nemôže dať dôveryhodný audit. A upravoval sa dovtedy, kým niekomu nevyhovoval. Ale treba tu riešiť iné veci. Musíme si uvedomiť, že treba ísť dopredu, platby cez počítače – interbanking.</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á situácia je ale teraz naozaj taká. Máme viacero variant organizačných štruktúr, pripravíme ju a predložíme na ďalšie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Keller – keď som bol zástupcom primátora, rokoval som s plynárňami, elektrárňami, vodárm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p. Ilavská je tu stál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len určitú dobu na výpomoc na doho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a nebolo by to možné riešiť takýmto spôsob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o je len na 350 hod., najvhodnejšie by bola doba neurčitá a pri založení príspevkovej organizácii ju presunúť tam so všetkými záväz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ávrh je na jeden rok na dobu určitú a potom je možné predĺžiť, keď už budeme vedieť aj čo s príspevkovou organizáci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ne z tohto vyplýva, že je treba „upratať“ Ing. Vyskočil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keby sme to riešili komplexne aj na ekonomickom aj inde, nemá proti tomu n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otrebujeme, aby sa p. Sabová odbremenila, prerozdeliť tú prác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rimátor hovoril o organizačnej štruktúre – ako dlho by trvalo pripraviť ju a prejedn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som ochotný aj na mimoriadnom MsZ to prejedná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erovnomerné vyťaženie pracovníkov – vyplýva to z personálneho audi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tá funkcia p. Sabovej – je vysoko odborná. Nedá sa to prerozde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myslíte si, Ing. Kráľová, že tam je niekto, kto nie je vyťažený na 80 % a mohol by v tomto smere vypomôc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páčte, že skáčem do reči, ale keď pozerám (v audite) na ekonomický úsek, školstvo je tam na 60 + 25% vyťaž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p. Boškovičová robí rozpočty pre školy a hmotnú núdzu.</w:t>
      </w:r>
    </w:p>
    <w:p>
      <w:pPr>
        <w:pStyle w:val="Normal"/>
        <w:jc w:val="both"/>
        <w:rPr/>
      </w:pPr>
      <w:r>
        <w:rPr>
          <w:rFonts w:cs="Times New Roman" w:ascii="Times New Roman" w:hAnsi="Times New Roman"/>
          <w:b w:val="false"/>
          <w:lang w:val="sk-SK"/>
        </w:rPr>
        <w:t>Dr. Borovský – mali by sme toto uzatvoriť, aby sme mohli dať hlas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sú tu ľudia, ktorí by mohli veci pomôcť?</w:t>
      </w:r>
    </w:p>
    <w:p>
      <w:pPr>
        <w:pStyle w:val="Normal"/>
        <w:jc w:val="both"/>
        <w:rPr/>
      </w:pPr>
      <w:r>
        <w:rPr>
          <w:rFonts w:cs="Times New Roman" w:ascii="Times New Roman" w:hAnsi="Times New Roman"/>
          <w:b w:val="false"/>
          <w:lang w:val="sk-SK"/>
        </w:rPr>
        <w:t>Dr. Borovský – ale podľa slov p. Sabovej to musí byť človek znalý ve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1/IV/2008 a č. 42/IV/2008.</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3"/>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Vysporiadanie podielového spoluvlastníctva k pozemkom – p. Halam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án Zifčák má záujem odkúpiť časť pozemku p.č. 602/2, ktorá naväzuje za jeho pozemkom. Pozemok by musel odkupovať od mesta aj od p. Halamovej. Z toho dôvodu bol pozemok najprv ponúknutý na predaj p. Halamovej, ako spoluvlastníčke, ktorá má zákonné predkupné právo. Prejavila záujem o odkúpenie podielu mesta len v pozemku p.č. 570/2 o výmere 91 m². Mesto navrhuje riešiť toto zámennou zmluv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pozemky ponúknuť ostatným spoluvlastníkom. Bolo by dobré, keby MsZ stanovilo cenu, za ktorú by mesto od nich pozemky odkúpilo (Sýkorovci, Petríkovci) a Zifčákov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nie je proti vysporiadaniu pozem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 ekonomickej komisii odporúčali, aby došlo komplexne k tej zámene. Zmenia sa tu vlastnícke vzťahy, netreba nový geometrický plán. Len povedať nejakú cenu, ale aby tam bola započítaná cena za vklad do katastra nehnuteľností. Pre mesto sú pozemky nevyužiteľné. Rovnomerne rozdeliť medzi štyroch (aj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ideme predávať pozemky a ešte na to mesto bude doplácať?</w:t>
      </w:r>
    </w:p>
    <w:p>
      <w:pPr>
        <w:pStyle w:val="Normal"/>
        <w:jc w:val="both"/>
        <w:rPr/>
      </w:pPr>
      <w:r>
        <w:rPr>
          <w:rFonts w:cs="Times New Roman" w:ascii="Times New Roman" w:hAnsi="Times New Roman"/>
          <w:b w:val="false"/>
          <w:lang w:val="sk-SK"/>
        </w:rPr>
        <w:t>p. Halama – nevie ako to dopadlo, ako bude židovská obec opravovať mú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v zmysle zákona musí umožniť na primeranú opravu alebo údržbu sprístupniť pozem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ysvetliť im, že cena bude 30 Sk/m², ale budú sa rovnomerne podielať na nákladoch na geometrický plá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a ak nebudú mať záujem o kúp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yrúbiť im náj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tiež si musel odkúpiť a geometrický plán si musel sám urob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stránky si platia geometrický plán aj vklad do katastra nehnuteľností pri kúpe. Akurát pri p. Halamovej nie, keď nám necháva 3,66 m².</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le to nie je adekvát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kto chce pozemok, nech si to zapla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upujúci si platia všetky poplatky. Alebo potom tú variantu, že si to p. Zifčák od nich odkúp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le treba ich v prvom rade osloviť. Teraz treba cenu navrhnú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mluvu urobí mesto, vklad do katastra nehnuteľností si zaplatí p. Halam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lanci sa dohodli, že ostatným záujemcom bude ponúknutá cena 50 Sk/m².</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3/I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3"/>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Doplnky k všeobecne záväzným nariadeni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zhľadom na okolnosti, ktoré vznikli okolo Vetesu, bude byty spravovať mesto. Všade, kde sa vo VZN hovorí o správcovi, je nahradené slovo „správca“ slovom „vlastník“. V tomto zmysle Mgr. Sitárová upravila všetky VZN dopl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schváliť doplnky k VZ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eďže to bolo nutné v tomto zmysle VZN upraviť, poslanci k tomuto ani neviedli rozpravu a prijali k tomu uznes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4/I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3"/>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Odpredaj pozemku pre Ing. Martu Dele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Žiadosť bola predložená už na predchádzajúcom zasadnutí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predaj časti pozemku a vysporiadať tak, aby sa vytvoril právny sta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súhlasí s odpredajom časti pozemku p.č. 2545/10 podľa alternatívy II a to cca 48 m², výmera bude presne určená geometrickým plánom na odčlenenie pozem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o to predávalo ako rozostavanú stavbu. Ing. Delea to chce vysporiadať, lebo časť domu je na mestskom pozemku. Jedna vec je prijať uznesenie o vysporiadaní a potom stavebný úrad rozhodne, či jej povolí ďalšie úpravy. Je problém mesta s odvodom dažďovej vody – ona si to porieši sama. Obávali sme sa, že odvody by sme museli riešiť my, ako mesto, do kanalizácie na Ul. SNP. Preto sme s tým aj súhlasili. Čo sa týka architekta, dopasoval to tak, že to nebude rušiť. Chce tam riešiť problém parkovania návštevní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povedal, že ho upozornila p. Sabová, že mesto stále vedie voči Ing. Delee pohľadávku vo výške 500 tis. Sk. Mali s právnikom jednanie.  Mgr. Sitárová vyrátala úroky. Ing. Delee vznikli určité škody, preto to nechcela uhradiť. Ale najprv mala ona zaplatiť, až potom žiadať o úhradu škody. Podľa kúpnej zmluvy mala Ing. Delea zaplatiť 500 tis. Sk do určitej doby. Ona reklamovala do tejto doby. Podala návrh na reklamáciu a my sme podali protinávrh. Chceli sme to s právnikmi vysporiadať. Neodbornou výstavbou jej boli spôsobené škody. Suma sa pohybuje vo výške, akú Mgr. Sitárová vypočítala ako dlh s úrokmi. A to už je doba 12 ro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ako tých 500 tis. Sk vysporiad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ude to mimosúdne vysporiad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oni nič nepredložili. Čo tam reklamov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to v určitom procese jednania. Boli vyzvaní, aby vyčíslili aké škody im tam vznikli. Ale zatiaľ to nebolo predložené Ing. Deleou. Bola chyba, že tú sumu má zaplatiť až keď to bude mať na L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ona má eminentný záujem na tej stavbe, mala by byť maximálne ústret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 jej strany musí prísť návrh na vyčíslenú škodu a mimosúdne vyrovn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najprv toto vysporiadať až potom jej to predať.</w:t>
      </w:r>
    </w:p>
    <w:p>
      <w:pPr>
        <w:pStyle w:val="Normal"/>
        <w:jc w:val="both"/>
        <w:rPr/>
      </w:pPr>
      <w:r>
        <w:rPr>
          <w:rFonts w:cs="Times New Roman" w:ascii="Times New Roman" w:hAnsi="Times New Roman"/>
          <w:b w:val="false"/>
          <w:lang w:val="sk-SK"/>
        </w:rPr>
        <w:t>Ing. Keller – nedať tam cenu, ale dať podmienku až po mimosúdnom vysporiadaní predaja a reklamá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6/I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3"/>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Informácia o Závodnom klube OZ SOZ T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o konzultáciách s JUDr. Jankechom napísala Mgr. Sitárová na kataster žiadosť, aby neurobili vklad. Bol napísaný list na ústredie odborov. ZO má tento pozemok v prenájme ale od slovenského štátu. Bezodplatným prevodom im ho dal MsNV. Oni to mali do šiestich mesiacov vysporiadať. Oni to neurobili a ten právny vzťah tam je taký aký je. Na LV to majú odborári, ale malo by tam byť Slovenská republika. Mnohých pracovníkov, odborárov trápi to, že to bol majetok všetkých odborár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ho doplnila, že majetok je vo vlastníctve štátu, ale nie je pravda, že majú oni predkupné právo. To mali vtedy, keď to dostali do bezplatného nájm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zadu prebiehajú nejaké práce, je to zaujímavé, že teraz, keď sa to ide predávať investujú do to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evie, akým zázrakom toto niekto mohol dať do katastra. Ten pozemok je pod jedným p. č. a prešiel do trvalého užívania ZV pri š.p. Trikota Vrbové. Sú tam ďalšie tituly nadobudnut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tavba bola kolaudovaná v roku 196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en vzťah tam bol Mesto – Trikota. Malo to slúžiť občanom. Teraz je tu záujmová skupina, ktorej o nič iné nejde, len aby sa obohat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čakáme teraz, či tú zmenu, ktorú Mgr. Sitárová písala, zrealizujú. Vraj majú agentúru, ktorá im predaj zrealizuje. Dať na Okresný súd žiadosť o určenie vlastníctva Z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to môže len ten, ktorý sa považuje za vlastní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ku kruhovke dali také betónové „opachy“. Trčia tam železá. Deti si môžu ublížiť. Vyzvať ich na iné riešenie – betónové črepní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iestor je verejne prístupný, nemajú ho oplotený. Mgr. Sitárová nech napíše na Krajský úrad – doplniť podobne ako s pozemkom, dožiadanie ohľadom budo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7/I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0" w:leader="none"/>
        </w:tabs>
        <w:rPr>
          <w:bCs w:val="false"/>
          <w:sz w:val="28"/>
          <w:szCs w:val="28"/>
          <w:lang w:val="sk-SK" w:eastAsia="cs-CZ"/>
        </w:rPr>
      </w:pPr>
      <w:r>
        <w:rPr>
          <w:bCs w:val="false"/>
          <w:sz w:val="28"/>
          <w:szCs w:val="28"/>
          <w:lang w:val="sk-SK" w:eastAsia="cs-CZ"/>
        </w:rPr>
        <w:t>6. Dopyty, interpeláci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len znovu upozorňujem na ten dekel na kanalizácii na Ul. 8. marca.</w:t>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už pred dvoma mesiacmi bola poškodená strecha na domoch pri semafo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upozorníme na to p. Záhorca.</w:t>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ko je to s vyňatím z PPF pre bytovú a priemyselnú zónu. Vraj mesto má do konca júna požiadať o vyňatie, bude to mať vraj bezplat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nový zákon upravuje, že sa má platiť znovu za 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MOS do toho bije, nepozdáva sa im to.</w:t>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ukovčák – Lídl – robí sa tam nieč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dvolali sa A. Bachár a p. Darmová, čaká sa na stanovisko. Má záujem aj TESCO, ale také menšie.</w:t>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robili obhliadku mesta – smetisko – nová čierna skládka. Volal mu aj p. Piši, ktorý zabezpečoval osvetlenie. Či nebudeme od nich kupovať elektrickú energiu. Ponúkajú o 25 % cenu nižšiu ako bude z rozvodných závod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ôžu svoj návrh prezentovať, my si to premyslíme.</w:t>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minulý rok sme schválili rímsko–katolíckej cirkvi príspevok na dokončenie fasády. Kedy to akým spôsobom poukáže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reba urobiť zmluvu – doho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čiastka bola schválená už mestským zastupiteľstvom</w:t>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smetisko – jeden pán bol svedkom, že mesto vyviezlo trávu a pod tým PET fľaše bo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prosím p. Záhorca, aby to zistil, boli sme už o tom informova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7. Návrh na uznesenie</w:t>
      </w:r>
    </w:p>
    <w:p>
      <w:pPr>
        <w:pStyle w:val="Normal"/>
        <w:jc w:val="both"/>
        <w:rPr>
          <w:rFonts w:ascii="Times New Roman" w:hAnsi="Times New Roman" w:cs="Times New Roman"/>
          <w:bCs w:val="false"/>
          <w:sz w:val="28"/>
          <w:szCs w:val="28"/>
          <w:lang w:val="sk-SK" w:eastAsia="cs-CZ"/>
        </w:rPr>
      </w:pPr>
      <w:r>
        <w:rPr>
          <w:rFonts w:cs="Times New Roman" w:ascii="Times New Roman" w:hAnsi="Times New Roman"/>
          <w:bCs w:val="false"/>
          <w:sz w:val="28"/>
          <w:szCs w:val="28"/>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8/IV/2008</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stave BOZP, OPP a CO obyvateľstva v Meste Vrbové za rok 2007 a správu o činnosti DHZ Vrbové 200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9/IV/2008</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formáciu o podaní návrhu na vyhlásenie konkurzu spoločnosti Vetes Vrbové, s.r.o.</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0/I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formáciu o súčasnom stave v oblasti na čerpanie eurofondov v rámci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1/I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zabezpečení správcovstva nájomných bytov mesta a nebytových priestorov mesta Mestským úradom Vrbové od 15. 4. 2008 a v náväz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o zvýšením úväzku z 0,5 na 1,0 na útvare všeobecnej vnútornej správy, ktorého činnosť sa rozširuje o oblasť bytovej politi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5</w:t>
        <w:tab/>
        <w:tab/>
        <w:tab/>
        <w:tab/>
        <w:tab/>
        <w:tab/>
        <w:t xml:space="preserve"> proti: 4</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P. Halama, Ing. M. Keller,</w:t>
        <w:tab/>
        <w:t xml:space="preserve"> Ing. J. Duračka, 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A. Kramárik, Ing. P. Nižnanský</w:t>
        <w:tab/>
        <w:tab/>
        <w:t xml:space="preserve">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2/I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úhlasí – </w:t>
      </w:r>
    </w:p>
    <w:p>
      <w:pPr>
        <w:pStyle w:val="Normal"/>
        <w:rPr>
          <w:rFonts w:ascii="Times New Roman" w:hAnsi="Times New Roman" w:cs="Times New Roman"/>
          <w:b w:val="false"/>
          <w:b w:val="false"/>
          <w:lang w:val="sk-SK"/>
        </w:rPr>
      </w:pPr>
      <w:r>
        <w:rPr>
          <w:rFonts w:cs="Times New Roman" w:ascii="Times New Roman" w:hAnsi="Times New Roman"/>
          <w:b w:val="false"/>
          <w:lang w:val="sk-SK"/>
        </w:rPr>
        <w:t>s navýšením 1 pracovného úväzku na finančnom a ekonomickom útvare od 1. 5. 2008 na obdobie jedného rok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rítomní: </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2</w:t>
        <w:tab/>
        <w:tab/>
        <w:tab/>
        <w:tab/>
        <w:t xml:space="preserve">        proti: 5</w:t>
        <w:tab/>
        <w:tab/>
        <w:tab/>
        <w:tab/>
        <w:t xml:space="preserve">           </w:t>
        <w:tab/>
        <w:tab/>
        <w:t>zdržali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P. Halama, Ing. A. Kramárik</w:t>
        <w:tab/>
        <w:t xml:space="preserve">        Ing. J. Duračka, Ing. J. Jánoška,</w:t>
        <w:tab/>
        <w:t xml:space="preserve">           </w:t>
        <w:tab/>
        <w:tab/>
        <w:t>J. Bukovčák,</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 xml:space="preserve">        Ing. M. Keller, P. Rakús, Ing. J. Tomčík          Ing. P. Nižn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ab/>
        <w:t xml:space="preserve">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3/I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rušenie a vysporiadanie podielového spoluvlastníctva pozemkov p.č. 570/2 o výmere 91 m², zastavané plochy a nádvoria,  p.č. 602/1 o výmere 105 m², ostatné plochy, p.č. 602/2 o výmere 88 m², ostatné plochy a to tak, že Zuzane Halamovej, bytom Vrbové  Kopaničky 902/4, bude patriť do výlučného vlastníctva pozemok p.č. 570/2 o výmere 91 m² a Mesto Vrbové bude výlučným vlastníkom v celosti pozemkov p.č. 602/1 o výmere 105 m², ostatné plochy a  </w:t>
      </w:r>
      <w:r>
        <w:rPr>
          <w:rFonts w:cs="Times New Roman" w:ascii="Times New Roman" w:hAnsi="Times New Roman"/>
          <w:b w:val="false"/>
          <w:iCs/>
          <w:lang w:val="sk-SK"/>
        </w:rPr>
        <w:t>p.č. 602/2 o výmere 88 m², ostatné plochy.</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 xml:space="preserve"> </w:t>
        <w:tab/>
        <w:t>proti: 0</w:t>
        <w:tab/>
        <w:tab/>
        <w:tab/>
        <w:tab/>
        <w:t>zdržali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ab/>
        <w:tab/>
        <w:tab/>
        <w:tab/>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Ing. M. Keller, Ing. A. Kramárik,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4/I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Zarkazkladnhotextu3"/>
        <w:numPr>
          <w:ilvl w:val="0"/>
          <w:numId w:val="2"/>
        </w:numPr>
        <w:tabs>
          <w:tab w:val="clear" w:pos="708"/>
          <w:tab w:val="left" w:pos="540" w:leader="none"/>
        </w:tabs>
        <w:spacing w:before="0" w:after="0"/>
        <w:ind w:left="540" w:hanging="540"/>
        <w:jc w:val="both"/>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t xml:space="preserve">Doplnok č. 1/2008  k VZN č. 8/2007 o nakladaní s nájomnými bytmi na Sídl. 9. mája a Ul. J. Zigmundíka schválené uznesením MsZ vo Vrbovom na zasadnutí dňa 25.10.2007 uznesením č. 131/X/2007, </w:t>
      </w:r>
    </w:p>
    <w:p>
      <w:pPr>
        <w:pStyle w:val="Zarkazkladnhotextu3"/>
        <w:numPr>
          <w:ilvl w:val="0"/>
          <w:numId w:val="2"/>
        </w:numPr>
        <w:tabs>
          <w:tab w:val="clear" w:pos="708"/>
          <w:tab w:val="left" w:pos="540" w:leader="none"/>
        </w:tabs>
        <w:spacing w:before="0" w:after="0"/>
        <w:ind w:left="540" w:hanging="540"/>
        <w:jc w:val="both"/>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t>Doplnok č. 1/2008 k VZN č. 1/2003 o nakladaní s nájomnými bytmi pre občanov schválené uznesením MsZ vo Vrbovom na zasadnutí dňa 23.4.2003 uznesením č. 60/IV/2003,</w:t>
      </w:r>
    </w:p>
    <w:p>
      <w:pPr>
        <w:pStyle w:val="Zarkazkladnhotextu3"/>
        <w:numPr>
          <w:ilvl w:val="0"/>
          <w:numId w:val="2"/>
        </w:numPr>
        <w:tabs>
          <w:tab w:val="clear" w:pos="708"/>
          <w:tab w:val="left" w:pos="540" w:leader="none"/>
        </w:tabs>
        <w:spacing w:before="0" w:after="0"/>
        <w:ind w:left="540" w:hanging="540"/>
        <w:jc w:val="both"/>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t xml:space="preserve">Doplnok č. 2/2008 k VZN Zásadám o hospodárení s majetkom mesta Vrbové zo dňa 1.1.2007. </w:t>
      </w:r>
    </w:p>
    <w:p>
      <w:pPr>
        <w:pStyle w:val="Normal"/>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 xml:space="preserve"> proti: 0</w:t>
        <w:tab/>
        <w:tab/>
        <w:tab/>
        <w:tab/>
        <w:t xml:space="preserve">  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P. Halama, 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A.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5/I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časti pozemku p. č. 2587/1 na Ul. J. Zigmundíka Ing. Zdenkovi Zeleňákovi vzhľadom k tomu, že uvedená lokalita je v schválenom územnom pláne vyčlenená na nekomerčné účel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 xml:space="preserve">            proti: 2</w:t>
        <w:tab/>
        <w:tab/>
        <w:tab/>
        <w:t xml:space="preserve">  zdržali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J. Duračka, Ing. J. Jánoška, Ing. M. Keller,</w:t>
        <w:tab/>
        <w:t xml:space="preserve">            J. Bukovčák,</w:t>
        <w:tab/>
        <w:tab/>
        <w:tab/>
        <w:t xml:space="preserve">  P. Halam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P. Rakús, Ing. J. Tomčík</w:t>
        <w:tab/>
        <w:tab/>
        <w:t>Ing. A.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6/I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bežne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časti pozemku p. č. 2545/10 podľa navrhovanej varianty 2 cca 48 m² tak, že majetková hranica bude rovnobežná s prístreškom nad vchodom do budovy, do výlučného vlastníctva pre Ing. Martu Delea, Nám. slobody č. 7, 922 03 Vrbové po mimosúdnom vysporiadaní sporu Ing. Marta Delea a Mesto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proti: 0</w:t>
        <w:tab/>
        <w:tab/>
        <w:tab/>
        <w:t xml:space="preserve">  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M. Keller, Ing. A.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7/I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formáciu o budove závodného klubu s. č. 292 a zastavanej plochy a nádvoria p. č. 256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3.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Všetky body dnešného riadneho zasadnutia, ktoré boli v programe schválené, poslanci prerokovali, zaujali stanoviská k danej problematike, preto primátor zasadnutie ukončil o 21.1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29. apríl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ozef Duračka</w:t>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ozef Bukovčák</w:t>
        <w:tab/>
        <w:tab/>
        <w:tab/>
        <w:t xml:space="preserve">   .................................................</w:t>
      </w:r>
    </w:p>
    <w:sectPr>
      <w:headerReference w:type="default" r:id="rId2"/>
      <w:type w:val="nextPage"/>
      <w:pgSz w:w="11906" w:h="16838"/>
      <w:pgMar w:left="1417" w:right="92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6, 24.4.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6"/>
      <w:numFmt w:val="bullet"/>
      <w:lvlText w:val="-"/>
      <w:lvlJc w:val="left"/>
      <w:pPr>
        <w:tabs>
          <w:tab w:val="num" w:pos="2149"/>
        </w:tabs>
        <w:ind w:left="214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Arial" w:hAnsi="Arial" w:cs="Arial"/>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00:00Z</dcterms:created>
  <dc:creator>Sekretariat</dc:creator>
  <dc:description/>
  <cp:keywords/>
  <dc:language>en-US</dc:language>
  <cp:lastModifiedBy>Sekretariat</cp:lastModifiedBy>
  <cp:lastPrinted>2008-05-05T14:48:00Z</cp:lastPrinted>
  <dcterms:modified xsi:type="dcterms:W3CDTF">2008-05-05T12:49:00Z</dcterms:modified>
  <cp:revision>55</cp:revision>
  <dc:subject/>
  <dc:title>Z á p i s n i c a    č</dc:title>
</cp:coreProperties>
</file>