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9. 5.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Prievozník, Ing. Dalošová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b w:val="false"/>
          <w:b w:val="false"/>
          <w:szCs w:val="24"/>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s>
        <w:ind w:left="357" w:hanging="357"/>
        <w:rPr>
          <w:bCs w:val="false"/>
          <w:lang w:val="sk-SK" w:eastAsia="cs-CZ"/>
        </w:rPr>
      </w:pPr>
      <w:r>
        <w:rPr>
          <w:bCs w:val="false"/>
          <w:lang w:val="sk-SK" w:eastAsia="cs-CZ"/>
        </w:rPr>
        <w:t xml:space="preserve">Otvorenie, voľba návrhovej komisie, overovateľov zápisnice, pracovného predsedníctva a zapisovateľky </w:t>
      </w:r>
    </w:p>
    <w:p>
      <w:pPr>
        <w:pStyle w:val="Subtitle"/>
        <w:numPr>
          <w:ilvl w:val="0"/>
          <w:numId w:val="5"/>
        </w:numPr>
        <w:tabs>
          <w:tab w:val="clear" w:pos="708"/>
          <w:tab w:val="left" w:pos="360" w:leader="none"/>
        </w:tabs>
        <w:ind w:left="357" w:hanging="357"/>
        <w:rPr>
          <w:bCs w:val="false"/>
          <w:lang w:val="sk-SK" w:eastAsia="cs-CZ"/>
        </w:rPr>
      </w:pPr>
      <w:r>
        <w:rPr>
          <w:bCs w:val="false"/>
          <w:lang w:val="sk-SK" w:eastAsia="cs-CZ"/>
        </w:rPr>
        <w:t>Kontrola plnenia uznesení</w:t>
      </w:r>
    </w:p>
    <w:p>
      <w:pPr>
        <w:pStyle w:val="Normal"/>
        <w:numPr>
          <w:ilvl w:val="0"/>
          <w:numId w:val="5"/>
        </w:numPr>
        <w:tabs>
          <w:tab w:val="clear" w:pos="708"/>
          <w:tab w:val="left" w:pos="360" w:leader="none"/>
        </w:tabs>
        <w:ind w:left="357" w:hanging="357"/>
        <w:jc w:val="both"/>
        <w:rPr/>
      </w:pPr>
      <w:r>
        <w:rPr>
          <w:rFonts w:cs="Times New Roman" w:ascii="Times New Roman" w:hAnsi="Times New Roman"/>
          <w:lang w:val="sk-SK"/>
        </w:rPr>
        <w:t xml:space="preserve">Správa o činnosti a hospodárení </w:t>
      </w:r>
      <w:r>
        <w:rPr>
          <w:rFonts w:cs="Times New Roman" w:ascii="Times New Roman" w:hAnsi="Times New Roman"/>
          <w:bCs w:val="false"/>
          <w:lang w:val="sk-SK"/>
        </w:rPr>
        <w:t>DDaDSS Klas Vrbové, n.o.</w:t>
      </w:r>
      <w:r>
        <w:rPr>
          <w:rFonts w:cs="Times New Roman" w:ascii="Times New Roman" w:hAnsi="Times New Roman"/>
          <w:lang w:val="sk-SK"/>
        </w:rPr>
        <w:t xml:space="preserve">  za rok 2007</w:t>
      </w:r>
    </w:p>
    <w:p>
      <w:pPr>
        <w:pStyle w:val="Normal"/>
        <w:numPr>
          <w:ilvl w:val="0"/>
          <w:numId w:val="5"/>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 xml:space="preserve">Schválenie dotácií </w:t>
      </w:r>
      <w:r>
        <w:rPr>
          <w:rFonts w:cs="Times New Roman" w:ascii="Times New Roman" w:hAnsi="Times New Roman"/>
          <w:b w:val="false"/>
          <w:bCs w:val="false"/>
          <w:lang w:val="sk-SK"/>
        </w:rPr>
        <w:t xml:space="preserve"> </w:t>
      </w:r>
    </w:p>
    <w:p>
      <w:pPr>
        <w:pStyle w:val="Normal"/>
        <w:numPr>
          <w:ilvl w:val="0"/>
          <w:numId w:val="5"/>
        </w:numPr>
        <w:tabs>
          <w:tab w:val="clear" w:pos="708"/>
          <w:tab w:val="left" w:pos="360" w:leader="none"/>
        </w:tabs>
        <w:ind w:left="357" w:hanging="357"/>
        <w:jc w:val="both"/>
        <w:rPr/>
      </w:pPr>
      <w:r>
        <w:rPr>
          <w:rFonts w:cs="Times New Roman" w:ascii="Times New Roman" w:hAnsi="Times New Roman"/>
          <w:lang w:val="sk-SK"/>
        </w:rPr>
        <w:t>Projekt Podmalokarpatského partnerstva</w:t>
      </w:r>
    </w:p>
    <w:p>
      <w:pPr>
        <w:pStyle w:val="Normal"/>
        <w:numPr>
          <w:ilvl w:val="0"/>
          <w:numId w:val="5"/>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Projekt centrálnej mestskej zóny pre Vrbové z EF</w:t>
      </w:r>
    </w:p>
    <w:p>
      <w:pPr>
        <w:pStyle w:val="Normal"/>
        <w:numPr>
          <w:ilvl w:val="0"/>
          <w:numId w:val="5"/>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Zámer na realizáciu lokality Horné dielce</w:t>
      </w:r>
    </w:p>
    <w:p>
      <w:pPr>
        <w:pStyle w:val="Normal"/>
        <w:numPr>
          <w:ilvl w:val="0"/>
          <w:numId w:val="5"/>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Investičný zámer križovatky ciest II/499  X  II.502 Vrbové – prestavba</w:t>
      </w:r>
    </w:p>
    <w:p>
      <w:pPr>
        <w:pStyle w:val="Normal"/>
        <w:numPr>
          <w:ilvl w:val="0"/>
          <w:numId w:val="5"/>
        </w:numPr>
        <w:tabs>
          <w:tab w:val="clear" w:pos="708"/>
          <w:tab w:val="left" w:pos="360" w:leader="none"/>
        </w:tabs>
        <w:ind w:left="357" w:hanging="357"/>
        <w:jc w:val="both"/>
        <w:rPr>
          <w:rFonts w:ascii="Times New Roman" w:hAnsi="Times New Roman" w:cs="Times New Roman"/>
          <w:lang w:val="sk-SK"/>
        </w:rPr>
      </w:pPr>
      <w:r>
        <w:rPr>
          <w:rFonts w:cs="Times New Roman" w:ascii="Times New Roman" w:hAnsi="Times New Roman"/>
          <w:lang w:val="sk-SK"/>
        </w:rPr>
        <w:t>Asnet s.r.o. – informácie o príprave na prevádzkovanie TKR vo Vrbovom</w:t>
      </w:r>
    </w:p>
    <w:p>
      <w:pPr>
        <w:pStyle w:val="Normal"/>
        <w:numPr>
          <w:ilvl w:val="0"/>
          <w:numId w:val="5"/>
        </w:numPr>
        <w:tabs>
          <w:tab w:val="clear" w:pos="708"/>
          <w:tab w:val="left" w:pos="360" w:leader="none"/>
        </w:tabs>
        <w:ind w:left="357" w:hanging="357"/>
        <w:jc w:val="both"/>
        <w:rPr/>
      </w:pPr>
      <w:r>
        <w:rPr>
          <w:rFonts w:cs="Times New Roman" w:ascii="Times New Roman" w:hAnsi="Times New Roman"/>
          <w:lang w:val="sk-SK"/>
        </w:rPr>
        <w:t xml:space="preserve">Rôzne </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informačný systém pre MsÚ Vrbové</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 xml:space="preserve">informácia o spoločnosti </w:t>
      </w:r>
      <w:r>
        <w:rPr>
          <w:rFonts w:cs="Times New Roman" w:ascii="Times New Roman" w:hAnsi="Times New Roman"/>
          <w:bCs w:val="false"/>
          <w:lang w:val="sk-SK"/>
        </w:rPr>
        <w:t>Vetes Vrbové s.r.o.</w:t>
      </w:r>
      <w:r>
        <w:rPr>
          <w:rFonts w:cs="Times New Roman" w:ascii="Times New Roman" w:hAnsi="Times New Roman"/>
          <w:b w:val="false"/>
          <w:bCs w:val="false"/>
          <w:lang w:val="sk-SK"/>
        </w:rPr>
        <w:t xml:space="preserve"> </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projektová dokumentácia na rekonštrukciu II. ZŠ</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ab/>
        <w:t>– mimosúdne vysporiadanie – schválenie</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Závodný klub – informácia</w:t>
      </w:r>
    </w:p>
    <w:p>
      <w:pPr>
        <w:pStyle w:val="Normal"/>
        <w:tabs>
          <w:tab w:val="clear" w:pos="708"/>
          <w:tab w:val="left" w:pos="360" w:leader="none"/>
        </w:tabs>
        <w:jc w:val="both"/>
        <w:rPr/>
      </w:pPr>
      <w:r>
        <w:rPr>
          <w:rFonts w:cs="Times New Roman" w:ascii="Times New Roman" w:hAnsi="Times New Roman"/>
          <w:lang w:val="sk-SK"/>
        </w:rPr>
        <w:t xml:space="preserve">      – </w:t>
      </w:r>
      <w:r>
        <w:rPr>
          <w:rFonts w:cs="Times New Roman" w:ascii="Times New Roman" w:hAnsi="Times New Roman"/>
          <w:lang w:val="sk-SK"/>
        </w:rPr>
        <w:t>nájomné byty na Sídl. 9. mája – informácia</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nebytové priestory na Beňovského ul. – informácia</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TV Karpaty lebo Mestská televízia Vrbové – informácia</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pozemku Karolovi Amchovi ml.</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pozemku Karolovi Amchovi st.</w:t>
      </w:r>
    </w:p>
    <w:p>
      <w:pPr>
        <w:pStyle w:val="Normal"/>
        <w:tabs>
          <w:tab w:val="clear" w:pos="708"/>
          <w:tab w:val="left" w:pos="360" w:leader="none"/>
        </w:tabs>
        <w:jc w:val="both"/>
        <w:rPr/>
      </w:pPr>
      <w:r>
        <w:rPr>
          <w:rFonts w:cs="Times New Roman" w:ascii="Times New Roman" w:hAnsi="Times New Roman"/>
          <w:lang w:val="sk-SK"/>
        </w:rPr>
        <w:t xml:space="preserve">      – </w:t>
      </w:r>
      <w:r>
        <w:rPr>
          <w:rFonts w:cs="Times New Roman" w:ascii="Times New Roman" w:hAnsi="Times New Roman"/>
          <w:lang w:val="sk-SK"/>
        </w:rPr>
        <w:t>odpredaj pozemku Richardovi Bocianovi</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pozemku Jarmile Hanákovej</w:t>
      </w:r>
    </w:p>
    <w:p>
      <w:pPr>
        <w:pStyle w:val="Normal"/>
        <w:tabs>
          <w:tab w:val="clear" w:pos="708"/>
          <w:tab w:val="left" w:pos="360" w:leader="none"/>
        </w:tabs>
        <w:ind w:left="540" w:hanging="540"/>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spoluvlastníckeho podielu pozemku pod nebytovým priestorom Mariánovi Adamcovi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pozemku spol. ATS s.r.o. Prievidza</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budovy a pozemkov od Petra Dobiáša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časti pozemku Ing. Štefanovi Kojnokovi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predaj pozemku Ing. L. Lackovičovi</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      – </w:t>
      </w:r>
      <w:r>
        <w:rPr>
          <w:rFonts w:cs="Times New Roman" w:ascii="Times New Roman" w:hAnsi="Times New Roman"/>
          <w:lang w:val="sk-SK"/>
        </w:rPr>
        <w:t>odkúpenie pozemku pod chodníkom na Šteruskej ceste</w:t>
      </w:r>
    </w:p>
    <w:p>
      <w:pPr>
        <w:pStyle w:val="Subtitle"/>
        <w:numPr>
          <w:ilvl w:val="0"/>
          <w:numId w:val="5"/>
        </w:numPr>
        <w:tabs>
          <w:tab w:val="clear" w:pos="708"/>
          <w:tab w:val="left" w:pos="360" w:leader="none"/>
        </w:tabs>
        <w:ind w:left="357" w:hanging="357"/>
        <w:rPr>
          <w:bCs w:val="false"/>
          <w:lang w:val="sk-SK" w:eastAsia="cs-CZ"/>
        </w:rPr>
      </w:pPr>
      <w:r>
        <w:rPr>
          <w:bCs w:val="false"/>
          <w:lang w:val="sk-SK" w:eastAsia="cs-CZ"/>
        </w:rPr>
        <w:t>Dopyty, interpelácie</w:t>
      </w:r>
    </w:p>
    <w:p>
      <w:pPr>
        <w:pStyle w:val="Subtitle"/>
        <w:numPr>
          <w:ilvl w:val="0"/>
          <w:numId w:val="5"/>
        </w:numPr>
        <w:tabs>
          <w:tab w:val="clear" w:pos="708"/>
          <w:tab w:val="left" w:pos="360" w:leader="none"/>
        </w:tabs>
        <w:ind w:left="357" w:hanging="357"/>
        <w:rPr>
          <w:bCs w:val="false"/>
          <w:lang w:val="sk-SK" w:eastAsia="cs-CZ"/>
        </w:rPr>
      </w:pPr>
      <w:r>
        <w:rPr>
          <w:bCs w:val="false"/>
          <w:lang w:val="sk-SK" w:eastAsia="cs-CZ"/>
        </w:rPr>
        <w:t>Návrh na uznesenie</w:t>
      </w:r>
    </w:p>
    <w:p>
      <w:pPr>
        <w:pStyle w:val="Subtitle"/>
        <w:numPr>
          <w:ilvl w:val="0"/>
          <w:numId w:val="5"/>
        </w:numPr>
        <w:tabs>
          <w:tab w:val="clear" w:pos="708"/>
        </w:tabs>
        <w:ind w:left="357" w:hanging="357"/>
        <w:rPr>
          <w:bCs w:val="false"/>
          <w:lang w:val="sk-SK" w:eastAsia="cs-CZ"/>
        </w:rPr>
      </w:pPr>
      <w:r>
        <w:rPr/>
        <w:t>Záver</w:t>
      </w:r>
    </w:p>
    <w:p>
      <w:pPr>
        <w:pStyle w:val="TextBody"/>
        <w:numPr>
          <w:ilvl w:val="0"/>
          <w:numId w:val="0"/>
        </w:numPr>
        <w:ind w:left="540" w:hanging="54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Rokovanie mestského zastupiteľstva začalo za prítomnosti 9</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li ešte ďalší 2 poslanci.</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Ing. Marián Keller, členovia: Mgr. Silvester Boškovič a Ing. Anton Kramárik.</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2</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Pavol Rakús a Anton Červeňanský.</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r>
    </w:p>
    <w:p>
      <w:pPr>
        <w:pStyle w:val="TextBody"/>
        <w:jc w:val="both"/>
        <w:rPr>
          <w:b w:val="false"/>
          <w:b w:val="false"/>
          <w:u w:val="none"/>
          <w:lang w:val="sk-SK" w:eastAsia="sk-SK"/>
        </w:rPr>
      </w:pPr>
      <w:r>
        <w:rPr>
          <w:b w:val="false"/>
          <w:u w:val="none"/>
          <w:lang w:val="sk-SK" w:eastAsia="sk-SK"/>
        </w:rPr>
        <w:t>Potom primátor predložil na schválenie program dnešného riadneho zastupiteľstva, ktorý bol na pozvánke. Navrhol doplniť do programu bod Zastupovanie Ing. Prievozníka, zástupcu primátora Ing. Mariánom Kellerom počas kúpeľnej starostlivosti primátora. K takto navrhnutému programu nemal nikto pripomienku ani nebol predložený iný návrh.</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Kontrolu plnenia uznesení vykonal Dr. Kýška, tvorí zároveň prílohu originálu zápisnic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 xml:space="preserve">3. Správa o činnosti a hospodárení </w:t>
      </w:r>
      <w:r>
        <w:rPr>
          <w:rFonts w:cs="Times New Roman" w:ascii="Times New Roman" w:hAnsi="Times New Roman"/>
          <w:bCs w:val="false"/>
          <w:sz w:val="28"/>
          <w:szCs w:val="28"/>
          <w:lang w:val="sk-SK"/>
        </w:rPr>
        <w:t>DDaDSS Klas Vrbové, n.o.</w:t>
      </w:r>
      <w:r>
        <w:rPr>
          <w:rFonts w:cs="Times New Roman" w:ascii="Times New Roman" w:hAnsi="Times New Roman"/>
          <w:sz w:val="28"/>
          <w:szCs w:val="28"/>
          <w:lang w:val="sk-SK"/>
        </w:rPr>
        <w:t xml:space="preserve">  za rok 2007</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Riaditeľka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Ing. Miklášová vypracovala pravidelnú správu o činnosti a hospodárení za rok 2007. Výročná správa poskytuje informácie o zamestnancoch a obyvateľoch domova, cenách za poskytované služby, nákladoch, ekonomických výsledkoch. Sú tu zhrnuté kultúrno–spoločenské aktivity, ktoré v domove prebehli v uplynulom roku. Čo sa týka hospodárenia domova, bola mierna strata 73 tis. Sk, čo bolo ovplyvnené hlavne aktivitami spojenými so stavebnými prácami a začiatkom prevádzky nového DSS Klások. K účtovnej uzávierke a vykonávaniu účtovníctva nemal audítor výhrady. Kompletná správa je priložená k originálu zápisnice a bola daná všetkým poslancom aj vedúcim útvarov MsÚ.</w:t>
      </w:r>
    </w:p>
    <w:p>
      <w:pPr>
        <w:pStyle w:val="Normal"/>
        <w:jc w:val="both"/>
        <w:rPr/>
      </w:pPr>
      <w:r>
        <w:rPr>
          <w:rFonts w:cs="Times New Roman" w:ascii="Times New Roman" w:hAnsi="Times New Roman"/>
          <w:b w:val="false"/>
          <w:lang w:val="sk-SK"/>
        </w:rPr>
        <w:t xml:space="preserve">Stanovisko ekonomickej komisie: komisia odporúča MsZ zobrať výročnú správu o výsledku hospodárenia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za rok 2007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bodu sa rozprava neviedla. Bolo prečítané a prijaté uznesenie č. 49/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4. Schválenie dotácií </w:t>
      </w:r>
      <w:r>
        <w:rPr>
          <w:rFonts w:cs="Times New Roman" w:ascii="Times New Roman" w:hAnsi="Times New Roman"/>
          <w:b w:val="false"/>
          <w:bCs w:val="false"/>
          <w:sz w:val="28"/>
          <w:szCs w:val="28"/>
          <w:lang w:val="sk-SK"/>
        </w:rPr>
        <w:t xml:space="preserve">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g. Kráľová informovala, že boli podané žiadosti niektorých právnických osôb na území mesta Vrbové, tieto boli v komisii prerokované, navrhnuté boli niektoré zmeny. Je na poslancoch schváliť tento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schváliť dotácie na základe žiadosti a prehodnotenia E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združenie športových klubov mal tiež požiadav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o zahrnuté v položke rekreačného športu. Vrbovanka – robia na vlastné triko, mesto im platí prenájom. Navrhovali sme im, aby išli do iných priestorov, odmiet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7/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5. Projekt Podmalokarpatského partnerstv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g. Puobiš a Ing. Bibza ako zástupcovia občianskeho združenia Podmalokarpatské partnerstvo (PMP) prišli s návrhom vytvorenia Domu mikroregiónu, ktorý by mal slúžiť na podporu vzdelanosti a inovácií v regióne a podporu jeho investičného rozvoja. Tiež by mal fungovať ako propagačné a informačné centrum a správne centrum. Podrobnosti sú uvedené v projektovom zámere, ktorý je priložený k originálu zápisnice a dostali ho aj jednotliví poslanci a vedúci pracovníci MsÚ. Podľa Ing. Bibzu je mesto Vrbové prirodzeným centrom, sú tu historické budovy. Dom mikroregiónu by bolo polyfunkčné centrum – dom Kúrie Beňovského rokovacia miestnosť a nadstavba Topvarky ako propagačné centrum. Vrbové len poskytne meno a priestory. Mesto by 1/3 využívalo pre seba. Mesto Vrbové nebude mať žiadne finančné ťar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MsZ vytvoriť Dom mikroregiónu PMP v priestoroch kúrie Beňovského alebo vo Vetese, príp. tam urobiť historický dvor. Neodporúča priestor Topvar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 ale na objektoch vo vlastníctve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potom dali slovo Ing. Bibzovi. Ten uviedol, že z hľadiska dostupnosti nie je Vetes vhodný. Objekt je využívaný pre odpadové hospodárstvo. Nemeniť charakter budovy na niečo, na čo nie je vhod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en priestor na odpadové hospodárstvo je v dolnom dvo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hodnejšie sú ozaj priestory kúr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navrhuje časť priestoru oproti zdravotnému stredisku pri materskej škole. Možno by bolo lepšie postaviť niečo nové, ako rekonštruovať staré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jednou z variant by bola aj budova domu kultúry, hoci to nie je vo vlastníctve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objasnil, aké kroky podniklo mesto, aby sa tento majetok (závodný klub) dostal do vlastníctva mesta. Pokiaľ by sa tak stalo, aj v tejto časti by bolo možné projekt PMP využiť.</w:t>
      </w:r>
    </w:p>
    <w:p>
      <w:pPr>
        <w:pStyle w:val="Normal"/>
        <w:jc w:val="both"/>
        <w:rPr/>
      </w:pPr>
      <w:r>
        <w:rPr>
          <w:rFonts w:cs="Times New Roman" w:ascii="Times New Roman" w:hAnsi="Times New Roman"/>
          <w:b w:val="false"/>
          <w:lang w:val="sk-SK"/>
        </w:rPr>
        <w:t>Ing. Jánoška – keď táto organizácia (dom kultúry) je registrovaná bez právnej subjektivity, ako môže nakladať s majetkom. Je to jedným z dôvodov, ktorý môžeme napadnúť.</w:t>
      </w:r>
    </w:p>
    <w:p>
      <w:pPr>
        <w:pStyle w:val="Normal"/>
        <w:jc w:val="both"/>
        <w:rPr/>
      </w:pPr>
      <w:r>
        <w:rPr>
          <w:rFonts w:cs="Times New Roman" w:ascii="Times New Roman" w:hAnsi="Times New Roman"/>
          <w:b w:val="false"/>
          <w:lang w:val="sk-SK"/>
        </w:rPr>
        <w:t>Dr. Borovský – všetko, čo sa dalo, mesto urob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Bibza – tie štrukturálne fondy sú limitované. Nie je možné rekonštruovať kúriu aj stavať niečo nové. Kúria by bola pre vzdelávanie, rokovanie. Neviem si predstaviť, žeby dolu vo dvore bol spracovaný odpad a hore propagačné priestory. Objekt Vetesu na kultúrne záležitosti nie je vhod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dom kultúry je ideálne miesto, je tam parkovisko, centrum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y sme len spolupartnerom, nemôžeme spolufinancovať tento projekt. Nie sme spoluzakladateľom spoločnosti. Kúria je náš majetok, ale Topvarka nie je naš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Bibza – mesto ako vlastník  by to podmalokarpatskému partnerstvu prenajalo.</w:t>
      </w:r>
    </w:p>
    <w:p>
      <w:pPr>
        <w:pStyle w:val="Normal"/>
        <w:jc w:val="both"/>
        <w:rPr/>
      </w:pPr>
      <w:r>
        <w:rPr>
          <w:rFonts w:cs="Times New Roman" w:ascii="Times New Roman" w:hAnsi="Times New Roman"/>
          <w:b w:val="false"/>
          <w:lang w:val="sk-SK"/>
        </w:rPr>
        <w:t>Ing. Jánoška – nedá sa na katastre deliť majetok. Bude to projekt Topvar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pvarka by to mala dať na 20 rokov do prenájmu, aby sa mohli tieto štrukturálne fondy využiť.</w:t>
      </w:r>
    </w:p>
    <w:p>
      <w:pPr>
        <w:pStyle w:val="Normal"/>
        <w:jc w:val="both"/>
        <w:rPr/>
      </w:pPr>
      <w:r>
        <w:rPr>
          <w:rFonts w:cs="Times New Roman" w:ascii="Times New Roman" w:hAnsi="Times New Roman"/>
          <w:b w:val="false"/>
          <w:lang w:val="sk-SK"/>
        </w:rPr>
        <w:t>Ing. Nižnanský – je už málo času na podanie projektu. Ide o to, či je MsZ naklonené k prípadu Topvarky. Najmenšie náklady by boli, ak by bolo postavené niečo nové. Čakať na dom kultúry je dlhodobá záležit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Bibza – z časového hľadiska prichádza do úvahy Topvarka a kú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jednal niekto s p. Bubákom, či by Topvarku nepred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báková – to sa nedá hneď povedať, či si predám strechu nad hlavou.</w:t>
      </w:r>
    </w:p>
    <w:p>
      <w:pPr>
        <w:pStyle w:val="Normal"/>
        <w:jc w:val="both"/>
        <w:rPr/>
      </w:pPr>
      <w:r>
        <w:rPr>
          <w:rFonts w:cs="Times New Roman" w:ascii="Times New Roman" w:hAnsi="Times New Roman"/>
          <w:b w:val="false"/>
          <w:lang w:val="sk-SK"/>
        </w:rPr>
        <w:t>Ing. Nižnanský – je už málo času. Ak zaváhame, postavia niekde inde a potom sa čudujme, že inde sa buduje. Dajme si termín. Lebo viem, že je to čisté ak tam je prenájom 20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je to priechodnejšie ak to bude menej peňazí. Tak tam dajme len kúr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Bibza – propagačné a informačné centrum by sa nevmestilo do kúr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PMP potrebuje administratívne miestnosti. Stali sme sa súčasťou euroregiónu Dunaj – Váh. Pôjde vyslovene o propagáciu mesta a aj dedín, ktoré spadajú do tohto mikroregiónu. Bude sa riešiť aj Vetes (projekt by mal byť do konca augusta) na základe analýz, ktoré sa už rob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ÚPN je táto časť (Vetes–zberový dvor) určená na výstavbu rodinných dom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opieram sa o výrok Ing. Kráľovej, ale ide mi o to, aby to nebolo na súkromnom majetku ale na mests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je tam aj iná alternatíva? Len Bubákov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áme aj budovu štadiónu.</w:t>
      </w:r>
    </w:p>
    <w:p>
      <w:pPr>
        <w:pStyle w:val="Normal"/>
        <w:jc w:val="both"/>
        <w:rPr/>
      </w:pPr>
      <w:r>
        <w:rPr>
          <w:rFonts w:cs="Times New Roman" w:ascii="Times New Roman" w:hAnsi="Times New Roman"/>
          <w:b w:val="false"/>
          <w:lang w:val="sk-SK"/>
        </w:rPr>
        <w:t>Ing. Puobiš – p. Bubák je členom PMP s rovnakým hlasom takým istým ako mesto. Na toto sa bude prihliadať. Preto sa táto možnosť využila. Je to kombinácia verejného a súkromného sekto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avrhujem dom dôchodcov, tam uvoľňujeme byty, je to naš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y tým stratíme šancu na priechodnosť. Je tam účelovosť. Pán Bubák je členom. Nezaťažíme rozpočet mesta. Nech sa mesto zušľach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ď prostriedky z mestského rozpočtu tam nepôjdu, takže rozpočtové pravidlá v tomto prípade by sme nemali porušiť. Ak jeden projekt upustíme, nemusíme dostať ani na druhý, ak tam nebude aj ten súkromný sek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tie peniaze pôjdu na aký ú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uobiš – na špeciálny účet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Bibza – v Smoleniciach, Holíči, Hlohovci – vždy je tam zainteresovaný súkromný sek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nechajte nám čas, aby sme si to over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8/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6. Projekt centrálnej mestskej zóny pre Vrbové z EF</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sZ sa zaoberalo možnosťami vypracovania projektov na čerpanie projektov z eurofondov, medzi ktoré patrí aj rekonštrukcia Centrálnej mestskej zóny od semaforov po špeciálnu základnú školu. Z tohto dôvodu mesto oslovilo firmu Star EU, a.s., aby vypracovala cenovú ponuku na spracovanie projektovej dokumentácie – realizačný projekt, ktorý je nutnou podmienkou pri predkladaní žiadosti o nenávratný finančný príspevok. Náklady na projektovú dokumentáciu sú oprávneným nákladom pri tvorbe projektu a neprevýšili by sumu 1 mil. Sk. Materiál k rokovaniu MsZ pripravil Dr.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ávrh na opravu – fontána je na Nám. slobody a nie SN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me tu návrh na vybudovanie parkoviska na Ul. SNP a už tu máme petíciu občanov z Ul. SNP proti parkovisku. Všetci si uťažkávame, že nie je kde parkovať.</w:t>
      </w:r>
    </w:p>
    <w:p>
      <w:pPr>
        <w:pStyle w:val="Normal"/>
        <w:jc w:val="both"/>
        <w:rPr/>
      </w:pPr>
      <w:r>
        <w:rPr>
          <w:rFonts w:cs="Times New Roman" w:ascii="Times New Roman" w:hAnsi="Times New Roman"/>
          <w:b w:val="false"/>
          <w:lang w:val="sk-SK"/>
        </w:rPr>
        <w:t>p. Rakús – uvažovali sme aj s okolím Kostola sv. Gorazd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 tohto sme to už nemohli 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to predložila firma Star EU, keď to navrhol Ing. Marcík – AM ESPACE. Mohli sme osloviť priamo je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ešte čakáme ďalšie 2 ponuky a potom vyberieme niektor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 malo byť v zatvorených obálk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kde bola zverejnená výzva? To bola prvá podmienka. To bola porušená súťaž. Akou formou išli ponu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ohľadom centrálnej mestskej zóny sme jednali s viacerými firmami. Oni prišli zástupcovia. Výzva zatiaľ nevyšla, ale vyjde v auguste.</w:t>
      </w:r>
    </w:p>
    <w:p>
      <w:pPr>
        <w:pStyle w:val="Normal"/>
        <w:jc w:val="both"/>
        <w:rPr/>
      </w:pPr>
      <w:r>
        <w:rPr>
          <w:rFonts w:cs="Times New Roman" w:ascii="Times New Roman" w:hAnsi="Times New Roman"/>
          <w:b w:val="false"/>
          <w:lang w:val="sk-SK"/>
        </w:rPr>
        <w:t>Ing. Tomčík – nech nám predloží ponuky aj 10 firiem. A nie hneď vybrať niektor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to zatiaľ berieme len na vedomie. Chcel som len informovať čo sa rob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u únik informácií. Niekto príde a dá nižšiu cenu a sú porušené pravidlá súťa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ýzvy ešte nie sú, my v predstihu robíme projektovú dokument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zabudnúť na bezbariérové úse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bodu nebolo prijaté žiadne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7. Zámer na realizáciu lokality Horné dielc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g. Dúbravský ako konateľ firmy Real Market Centrum s.r.o. Trnava sa obrátil na mesto so žiadosťou o odpredaj pozemkov v lokalite Vrbové – Horné dielce. Zámerom firmy je vybudovať 8 rodinných domov a bytový dom s 32–34 bytmi. Bolo by potrebné preskúmať aj možnosť prípojok na kanalizácie ap. Mali by to byť byty o ploche 50–60 m². Pri akontácii 30 % by splácanie vyšlo na 6.500 Sk mesačne. Sú schopní vybaviť aj hypotekárne úve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MsZ schváliť predaj pozemkov v danej lokalite pre firmu Real Market Centrum s.r.o. Trn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stavebnej komisie: komisia súhlasí s výstavbou bytového domu a realizáciou inžinierskych sietí. Predaj pozemku však musí byť realizovaný formou </w:t>
      </w:r>
      <w:r>
        <w:rPr>
          <w:rFonts w:cs="Times New Roman" w:ascii="Times New Roman" w:hAnsi="Times New Roman"/>
          <w:b w:val="false"/>
          <w:color w:val="000000"/>
          <w:szCs w:val="18"/>
          <w:lang w:val="sk-SK"/>
        </w:rPr>
        <w:t xml:space="preserve">Obchodnej verejnej súťaže, nie vopred známemu záujemcovi. </w:t>
      </w:r>
      <w:r>
        <w:rPr>
          <w:rFonts w:cs="Times New Roman" w:ascii="Times New Roman" w:hAnsi="Times New Roman"/>
          <w:b w:val="false"/>
          <w:lang w:val="sk-SK"/>
        </w:rPr>
        <w:t>Občania nech si postavia rodinné domy sami, svojpomoc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color w:val="000000"/>
          <w:szCs w:val="18"/>
          <w:u w:val="single"/>
          <w:lang w:val="sk-SK"/>
        </w:rPr>
      </w:pPr>
      <w:r>
        <w:rPr>
          <w:rFonts w:cs="Times New Roman" w:ascii="Times New Roman" w:hAnsi="Times New Roman"/>
          <w:b w:val="false"/>
          <w:color w:val="000000"/>
          <w:szCs w:val="18"/>
          <w:u w:val="single"/>
          <w:lang w:val="sk-SK"/>
        </w:rPr>
        <w:t>Rozprava:</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Dr. Borovský – boli oslovení viacerí záujemcovia, nepredložili žiadne návrhy okrem Ing. Dúbravského.</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 xml:space="preserve">Ing. Keller – akosi zabúdame na ponukové konania. Neviem, či sme pripravení to za nejakú rozumnú cenu predať. Som ochotný pripraviť návrh cien pozemkov jednotlivých lokalít. </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Jánoška – nebránim sa výstavbe. Je to lokalita na IBV v ÚPN. A z toho vychádzali aj na komisii výstavby.</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Duračka – tam treba pripomenúť, že by bolo potrebné to zmeniť v ÚPN.</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 xml:space="preserve">Dr. Borovský – pokiaľ firma bude robiť všetky inžinierske siete, tá cena by mala byť k tomu prispôsobená. </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Nižnanský – ľudia by tam stavali rodinné domy, ale kedy bude mať mesto financie na inžinierske siete?. Mesto má možnosť zafinancovať siete k pozemkom na výstavbu rodinných domov. Je to reálne. Ale bolo by dobré, keby sme vedeli akú cenu nám Ing. Dúbravský ponúkne. A zrejme tie inžinierske siete tam aj vybuduje.</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Duračka – skôr by som bol za to, aby tam boli 1–2 bytovky a nechať rodinné domy nech si postavia podľa svojich predstáv.</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 xml:space="preserve">Ing. Keller – vidím tam problém s kanalizáciou. Bolo by možné jednať, aby sa napojila na Šteruskú, Oslobodenia a 1. mája. </w:t>
      </w:r>
    </w:p>
    <w:p>
      <w:pPr>
        <w:pStyle w:val="Normal"/>
        <w:jc w:val="both"/>
        <w:rPr/>
      </w:pPr>
      <w:r>
        <w:rPr>
          <w:rFonts w:cs="Times New Roman" w:ascii="Times New Roman" w:hAnsi="Times New Roman"/>
          <w:b w:val="false"/>
          <w:color w:val="000000"/>
          <w:szCs w:val="18"/>
          <w:lang w:val="sk-SK"/>
        </w:rPr>
        <w:t>Ing. Duračka – uvažuje sa o výmene asfaltového koberca na Šteruskej ulici. Mali by sme to skoordinovať s výstavbou kanalizácie.</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Keller – nie je reálne odkanalizovať 42 bytov do Cintorínskeho potoka. Či by nemohla ísť tá kanalizácia pod chodník.</w:t>
      </w:r>
    </w:p>
    <w:p>
      <w:pPr>
        <w:pStyle w:val="Normal"/>
        <w:jc w:val="both"/>
        <w:rPr/>
      </w:pPr>
      <w:r>
        <w:rPr>
          <w:rFonts w:cs="Times New Roman" w:ascii="Times New Roman" w:hAnsi="Times New Roman"/>
          <w:b w:val="false"/>
          <w:color w:val="000000"/>
          <w:szCs w:val="18"/>
          <w:lang w:val="sk-SK"/>
        </w:rPr>
        <w:t>Ing. Dúbravský – myšlienka len dvoch bytových domov je reálnejšia. Cena 500 – 600 Sk/m² by bola, ak by tá infraštruktúra bola 10 mil. Sk, potom by ten pozemok za m² bola za viac ako 1.200 Sk. Pokiaľ bude MsZ tomuto naklonené, osloví odborníkov na túto oblasť.</w:t>
      </w:r>
    </w:p>
    <w:p>
      <w:pPr>
        <w:pStyle w:val="Normal"/>
        <w:jc w:val="both"/>
        <w:rPr/>
      </w:pPr>
      <w:r>
        <w:rPr>
          <w:rFonts w:cs="Times New Roman" w:ascii="Times New Roman" w:hAnsi="Times New Roman"/>
          <w:b w:val="false"/>
          <w:color w:val="000000"/>
          <w:szCs w:val="18"/>
          <w:lang w:val="sk-SK"/>
        </w:rPr>
        <w:t>Dr. Borovský – nás bude viazať zmena ÚPN. Dal by sa predbežný súhlas na predaj v lokalite Horné dielce.</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Nižnanský – ak by sa tam dala možnosť našim občanom na výstavbu rodinných domov, bola by spokojnosť, lebo aj infraštruktúra by tam bola vybudovaná.</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Bolo prečítané a prijaté uznesenie č. 50/V/2008.</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8. Investičný zámer križovatky ciest II/499  X  II.502 Vrbové – prestavba</w:t>
      </w:r>
    </w:p>
    <w:p>
      <w:pPr>
        <w:pStyle w:val="Normal"/>
        <w:jc w:val="both"/>
        <w:rPr>
          <w:rFonts w:ascii="Times New Roman" w:hAnsi="Times New Roman" w:cs="Times New Roman"/>
          <w:b w:val="false"/>
          <w:b w:val="false"/>
          <w:color w:val="000000"/>
          <w:sz w:val="28"/>
          <w:szCs w:val="18"/>
          <w:lang w:val="sk-SK"/>
        </w:rPr>
      </w:pPr>
      <w:r>
        <w:rPr>
          <w:rFonts w:cs="Times New Roman" w:ascii="Times New Roman" w:hAnsi="Times New Roman"/>
          <w:b w:val="false"/>
          <w:color w:val="000000"/>
          <w:sz w:val="28"/>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ab/>
        <w:t>Mesto Vrbové požiadalo TTSK o vybudovanie okružnej križovatky (cesty II/499 a II/502), na základe rozboru OR PZ Piešťany za účelom zníženia rýchlosti premávky cez mesto. TTSK dal súhlas na vybudovanie okružnej križovatky. Mesto Vrbové požiadalo Ing. Igora Arestu, projektanta dopravných stavieb o vypracovanie investičného zámeru. Po schválení jednej z alternatív sa dá vypracovať projektová dokumentácia a výstavbu bude zabezpečovať TTSK.</w:t>
      </w:r>
    </w:p>
    <w:p>
      <w:pPr>
        <w:pStyle w:val="Normal"/>
        <w:jc w:val="both"/>
        <w:rPr/>
      </w:pPr>
      <w:r>
        <w:rPr>
          <w:rFonts w:cs="Times New Roman" w:ascii="Times New Roman" w:hAnsi="Times New Roman"/>
          <w:b w:val="false"/>
          <w:color w:val="000000"/>
          <w:szCs w:val="18"/>
          <w:lang w:val="sk-SK"/>
        </w:rPr>
        <w:t xml:space="preserve">Stanovisko komisie výstavby: </w:t>
      </w:r>
      <w:r>
        <w:rPr>
          <w:rFonts w:cs="Times New Roman" w:ascii="Times New Roman" w:hAnsi="Times New Roman"/>
          <w:b w:val="false"/>
          <w:lang w:val="sk-SK"/>
        </w:rPr>
        <w:t xml:space="preserve">komisia posúdila  tri alternatívy riešenia dopravného uzla štátnej cesty II/499 Myjava – Piešťany a vedľajšej cesty na Chtelnicu. </w:t>
      </w:r>
      <w:r>
        <w:rPr>
          <w:rFonts w:cs="Times New Roman" w:ascii="Times New Roman" w:hAnsi="Times New Roman"/>
          <w:b w:val="false"/>
          <w:i/>
          <w:iCs/>
          <w:lang w:val="sk-SK"/>
        </w:rPr>
        <w:t xml:space="preserve"> </w:t>
      </w:r>
      <w:r>
        <w:rPr>
          <w:rFonts w:cs="Times New Roman" w:ascii="Times New Roman" w:hAnsi="Times New Roman"/>
          <w:b w:val="false"/>
          <w:lang w:val="sk-SK"/>
        </w:rPr>
        <w:t>1. alternatíva: zostáva súčasný stav bez zmien, 2. alternatíva: prestavba križovatky na malú okružnú križovatku a 3. alternatíva: prestavba križovatky na stykovú trojramennú s umiestnením dopravy na jednotlivých ramenách.</w:t>
      </w:r>
      <w:r>
        <w:rPr>
          <w:rFonts w:cs="Times New Roman" w:ascii="Times New Roman" w:hAnsi="Times New Roman"/>
          <w:b w:val="false"/>
          <w:color w:val="FF0000"/>
          <w:lang w:val="sk-SK"/>
        </w:rPr>
        <w:t xml:space="preserve"> </w:t>
      </w:r>
      <w:r>
        <w:rPr>
          <w:rFonts w:cs="Times New Roman" w:ascii="Times New Roman" w:hAnsi="Times New Roman"/>
          <w:b w:val="false"/>
          <w:lang w:val="sk-SK"/>
        </w:rPr>
        <w:t>Komisia v pomere hlasov 3:5 je za riešenie 3. alternatívy. Zároveň bolo na komisii podotknuté, že na ulici Šteruská cesta by mala ísť v krátkej budúcnosti kanalizácia a realizáciou výmeny asfaltového koberca na tejto komunikácii dôjde k jeho narušeniu. Bolo preto odporučené smerovať pri realizácii projektov kanalizácie jej umiestnenie v chodníku a nie stredom cesty. Komisia požaduje ponechať parkovacie miesta i v lete pred Tequilla Pub na Nám. slobody – nie na posedenie, vzhľadom k tomu, že v meste je málo parkovacích miest.</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tabs>
          <w:tab w:val="clear" w:pos="708"/>
          <w:tab w:val="left" w:pos="0" w:leader="none"/>
        </w:tabs>
        <w:jc w:val="both"/>
        <w:rPr>
          <w:rFonts w:ascii="Times New Roman" w:hAnsi="Times New Roman" w:cs="Times New Roman"/>
          <w:b w:val="false"/>
          <w:b w:val="false"/>
          <w:color w:val="000000"/>
          <w:szCs w:val="18"/>
          <w:u w:val="single"/>
          <w:lang w:val="sk-SK"/>
        </w:rPr>
      </w:pPr>
      <w:r>
        <w:rPr>
          <w:rFonts w:cs="Times New Roman" w:ascii="Times New Roman" w:hAnsi="Times New Roman"/>
          <w:b w:val="false"/>
          <w:color w:val="000000"/>
          <w:szCs w:val="18"/>
          <w:u w:val="single"/>
          <w:lang w:val="sk-SK"/>
        </w:rPr>
        <w:t>Rozprava:</w:t>
      </w:r>
    </w:p>
    <w:p>
      <w:pPr>
        <w:pStyle w:val="Normal"/>
        <w:tabs>
          <w:tab w:val="clear" w:pos="708"/>
          <w:tab w:val="left" w:pos="0" w:leader="none"/>
        </w:tabs>
        <w:jc w:val="both"/>
        <w:rPr/>
      </w:pPr>
      <w:r>
        <w:rPr>
          <w:rFonts w:cs="Times New Roman" w:ascii="Times New Roman" w:hAnsi="Times New Roman"/>
          <w:b w:val="false"/>
          <w:color w:val="000000"/>
          <w:szCs w:val="18"/>
          <w:lang w:val="sk-SK"/>
        </w:rPr>
        <w:t>Dr. Borovský – občania si želali kruhový objazd. Vraj každé mesto ju už má.</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Jánoška – osobne sa mi páči alternatíva č. 3. Je tam najmenší zásah do súčasného stavu. Bolo by dobré, pokiaľ by sa dalo na budovu MsÚ a budovu polície radar s meraním rýchlosti.</w:t>
      </w:r>
    </w:p>
    <w:p>
      <w:pPr>
        <w:pStyle w:val="Normal"/>
        <w:tabs>
          <w:tab w:val="clear" w:pos="708"/>
          <w:tab w:val="left" w:pos="0" w:leader="none"/>
        </w:tabs>
        <w:jc w:val="both"/>
        <w:rPr/>
      </w:pPr>
      <w:r>
        <w:rPr>
          <w:rFonts w:cs="Times New Roman" w:ascii="Times New Roman" w:hAnsi="Times New Roman"/>
          <w:b w:val="false"/>
          <w:color w:val="000000"/>
          <w:szCs w:val="18"/>
          <w:lang w:val="sk-SK"/>
        </w:rPr>
        <w:t>Dr. Borovský – túto križovatku by budoval VÚC, mesto by to nestálo nič.</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Nižnanský – chýbajú odstavné miesta, parkoviská v centrálnej zóne. Či by sa toto nedalo niekde zapracovať.</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Dr. Borovský – mesto tam už nemá pozemky.</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Duračka – kruhový objazd rieši situácie, keď nie je možné dostať sa na hlavnú cestu. Nevýhodou tejto križovatky je, že sa musí otočiť o 130° ak chce odbočiť na Šterusy. Je tu strašne málo miest a táto križovatka pôjde až ku chodníku Tequilly, čím sa odoberú ďalšie parkovacie miesta.</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Dr. Borovský – skôr ako sme k tomuto pristúpili, dali sme si urobiť analýzu. Prišlo tam 7 ľudí o život.</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Duračka – keby merali rýchlosť pri Pyramíde, nemuseli by byť policajti platení zo štátnych prostriedkov.</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Bolo prečítané a prijaté uznesenie č. 58/V/2008.</w:t>
      </w:r>
    </w:p>
    <w:p>
      <w:pPr>
        <w:pStyle w:val="Normal"/>
        <w:tabs>
          <w:tab w:val="clear" w:pos="708"/>
          <w:tab w:val="left" w:pos="0" w:leader="none"/>
        </w:tabs>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tabs>
          <w:tab w:val="clear" w:pos="708"/>
          <w:tab w:val="left" w:pos="360" w:leader="none"/>
        </w:tabs>
        <w:jc w:val="both"/>
        <w:rPr/>
      </w:pPr>
      <w:r>
        <w:rPr>
          <w:rFonts w:cs="Times New Roman" w:ascii="Times New Roman" w:hAnsi="Times New Roman"/>
          <w:sz w:val="28"/>
          <w:szCs w:val="28"/>
          <w:lang w:val="sk-SK"/>
        </w:rPr>
        <w:t>9. Asnet s.r.o. – informácie o príprave na prevádzkovanie TKR vo Vrbovom</w:t>
      </w:r>
    </w:p>
    <w:p>
      <w:pPr>
        <w:pStyle w:val="Normal"/>
        <w:tabs>
          <w:tab w:val="clear" w:pos="708"/>
          <w:tab w:val="left" w:pos="0" w:leader="none"/>
        </w:tabs>
        <w:jc w:val="both"/>
        <w:rPr>
          <w:rFonts w:ascii="Times New Roman" w:hAnsi="Times New Roman" w:cs="Times New Roman"/>
          <w:b w:val="false"/>
          <w:b w:val="false"/>
          <w:color w:val="000000"/>
          <w:sz w:val="28"/>
          <w:szCs w:val="18"/>
          <w:lang w:val="sk-SK"/>
        </w:rPr>
      </w:pPr>
      <w:r>
        <w:rPr>
          <w:rFonts w:cs="Times New Roman" w:ascii="Times New Roman" w:hAnsi="Times New Roman"/>
          <w:b w:val="false"/>
          <w:color w:val="000000"/>
          <w:sz w:val="28"/>
          <w:szCs w:val="1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gr. Sitárová informovala, že bola podpísaná zmluva o budúcej zmluve s Asnetom o prevádzke TKR vo Vrbovom. Žiadala Asnet, aby zaslali dokumenty, zmluvy, tarifu a podmienky, ktoré bude uzatvárať s abonentami Asnet. Zaslali ich e–mailom na odsúhlasenie. Jeho dokumenty sme prerokovali, nepozdávali sa nám. Odpísali sme mu, aby ich prepracoval na naše podmienky, že s takými podmienkami nesúhlasíme. Bolo spoločné stretnutie s Asnetom, prešli sme si ich spolu, žiadali sme prepracovať. Zaslal prepracované  na odkontrolovanie, ale po kontrole sme zistili, že nie sú tam všetky zapracovania, na ktorých sme sa dohodli. Znovu mu boli zaslané pripomienky, na ktorých sme sa už raz dohodl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ju doplnil, že veci sme si vyjasnili, Ing. Podmanický mal už uhradený nedoplatok. Žiadali sme ho, aby pri podpise zmluvy predložil potvrdenia, že má všetko uhrad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Červeňanský – idú po Vrbovom reči, že nebude Prima a Nova.</w:t>
      </w:r>
    </w:p>
    <w:p>
      <w:pPr>
        <w:pStyle w:val="Normal"/>
        <w:jc w:val="both"/>
        <w:rPr/>
      </w:pPr>
      <w:r>
        <w:rPr>
          <w:rFonts w:cs="Times New Roman" w:ascii="Times New Roman" w:hAnsi="Times New Roman"/>
          <w:b w:val="false"/>
          <w:lang w:val="sk-SK"/>
        </w:rPr>
        <w:t>Dr. Borovský – áno, prišla správa od M–Elektroniku, že dokonca mája musia vyradiť z programov tieto programy, lebo majú dovolené vysielanie len na území Č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en zákaz v podstate platí už dlhš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9/V/2008.</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0. Rôzne </w:t>
      </w:r>
    </w:p>
    <w:p>
      <w:pPr>
        <w:pStyle w:val="Normal"/>
        <w:jc w:val="both"/>
        <w:rPr>
          <w:rFonts w:ascii="Times New Roman" w:hAnsi="Times New Roman" w:cs="Times New Roman"/>
          <w:b w:val="false"/>
          <w:b w:val="false"/>
          <w:color w:val="000000"/>
          <w:sz w:val="28"/>
          <w:szCs w:val="18"/>
          <w:lang w:val="sk-SK"/>
        </w:rPr>
      </w:pPr>
      <w:r>
        <w:rPr>
          <w:rFonts w:cs="Times New Roman" w:ascii="Times New Roman" w:hAnsi="Times New Roman"/>
          <w:b w:val="false"/>
          <w:color w:val="000000"/>
          <w:sz w:val="28"/>
          <w:szCs w:val="18"/>
          <w:lang w:val="sk-SK"/>
        </w:rPr>
      </w:r>
    </w:p>
    <w:p>
      <w:pPr>
        <w:pStyle w:val="Normal"/>
        <w:numPr>
          <w:ilvl w:val="0"/>
          <w:numId w:val="6"/>
        </w:numPr>
        <w:jc w:val="both"/>
        <w:rPr>
          <w:rFonts w:ascii="Times New Roman" w:hAnsi="Times New Roman" w:cs="Times New Roman"/>
          <w:b w:val="false"/>
          <w:b w:val="false"/>
          <w:color w:val="000000"/>
          <w:szCs w:val="18"/>
          <w:lang w:val="sk-SK"/>
        </w:rPr>
      </w:pPr>
      <w:r>
        <w:rPr>
          <w:rFonts w:cs="Times New Roman" w:ascii="Times New Roman" w:hAnsi="Times New Roman"/>
          <w:lang w:val="sk-SK"/>
        </w:rPr>
        <w:t>Informačný systém pre MsÚ Vrbové</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ab/>
        <w:t>Dr. Kýška informoval, že v minulosti bola na MsÚ vybudovaná počítačová sieť za účelom prepojenia práce úradu. V súčasnosti je sieť nevyužitá – funguje iba na prenos dát z internetu. MsÚ pracuje neprepojene so zastaraným systémom, čo je náročné na prenos a konverziu dát. Nový informačný systém prepojí prácu jednotlivých úradníkov, čím sprehľadní a zjednoduší, ako prácu tak aj kontrolu.</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 xml:space="preserve">Nový informačný systém má tiež implementovaný prechod na euro, čo sme nútení urobiť v každom prípade. </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u w:val="single"/>
          <w:lang w:val="sk-SK"/>
        </w:rPr>
      </w:pPr>
      <w:r>
        <w:rPr>
          <w:rFonts w:cs="Times New Roman" w:ascii="Times New Roman" w:hAnsi="Times New Roman"/>
          <w:b w:val="false"/>
          <w:color w:val="000000"/>
          <w:szCs w:val="18"/>
          <w:u w:val="single"/>
          <w:lang w:val="sk-SK"/>
        </w:rPr>
        <w:t>Rozprava:</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Jánoška – sú tam tri firmy, tie dve majú k sebe veľmi blízko,</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Tomčík – rekonštrukcia školy – my si nájdeme niekoho a potom ešte oslovíme ďalších dvoch.</w:t>
      </w:r>
    </w:p>
    <w:p>
      <w:pPr>
        <w:pStyle w:val="Normal"/>
        <w:jc w:val="both"/>
        <w:rPr/>
      </w:pPr>
      <w:r>
        <w:rPr>
          <w:rFonts w:cs="Times New Roman" w:ascii="Times New Roman" w:hAnsi="Times New Roman"/>
          <w:b w:val="false"/>
          <w:color w:val="000000"/>
          <w:szCs w:val="18"/>
          <w:lang w:val="sk-SK"/>
        </w:rPr>
        <w:t>Ing. Kráľová – na Korwine robia aj v Piešťanoch a sú s tým spokojní.</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Jánoška – najdôležitejšia vec je prepojenie.</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Nižnanský – servis, údržba – je to stanovené ako?</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Dr. Kýška – je tam ročný poplatok.</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pPr>
      <w:r>
        <w:rPr>
          <w:rFonts w:cs="Times New Roman" w:ascii="Times New Roman" w:hAnsi="Times New Roman"/>
          <w:b w:val="false"/>
          <w:color w:val="000000"/>
          <w:szCs w:val="18"/>
          <w:lang w:val="sk-SK"/>
        </w:rPr>
        <w:t>Bolo prečítané a prijaté uznesenie č. 60/V/2008.</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Keďže hlasovaním nebolo odsúhlasené zakúpenie nového informačného systému, predložila Ing. Kráľová návrh, že za takýchto podmienok žiada na ekonomický úsek jedného pracovníka.</w:t>
      </w:r>
    </w:p>
    <w:p>
      <w:pPr>
        <w:pStyle w:val="Normal"/>
        <w:jc w:val="both"/>
        <w:rPr/>
      </w:pPr>
      <w:r>
        <w:rPr>
          <w:rFonts w:cs="Times New Roman" w:ascii="Times New Roman" w:hAnsi="Times New Roman"/>
          <w:b w:val="false"/>
          <w:color w:val="000000"/>
          <w:szCs w:val="18"/>
          <w:lang w:val="sk-SK"/>
        </w:rPr>
        <w:t>Ing. Jánoška – v prvom rade tu treba technika, ktorý sa bude o to starať, robiť servis. A bude to mať na starosti aj na všetkých inštitúciách, ktorých mesto je zriaďovateľom.</w:t>
      </w:r>
    </w:p>
    <w:p>
      <w:pPr>
        <w:pStyle w:val="Normal"/>
        <w:jc w:val="both"/>
        <w:rPr/>
      </w:pPr>
      <w:r>
        <w:rPr>
          <w:rFonts w:cs="Times New Roman" w:ascii="Times New Roman" w:hAnsi="Times New Roman"/>
          <w:b w:val="false"/>
          <w:color w:val="000000"/>
          <w:szCs w:val="18"/>
          <w:lang w:val="sk-SK"/>
        </w:rPr>
        <w:t>Dr. Kýška – je mi ľúto, lebo som sa tomu venoval 2 mesiace. A my ako mesto zostaneme po starom a aj na Euro prejdeme pomocou KEO. Budeme predpotopní.</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 xml:space="preserve">Ing. Tomčík – ja nie som proti novému informačnému systému, ale proti spôsobu výberu. </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Duračka – modernizácia je potrebná, ale neboli sme o tomto presvedčení.</w:t>
      </w:r>
    </w:p>
    <w:p>
      <w:pPr>
        <w:pStyle w:val="Normal"/>
        <w:jc w:val="both"/>
        <w:rPr/>
      </w:pPr>
      <w:r>
        <w:rPr>
          <w:rFonts w:cs="Times New Roman" w:ascii="Times New Roman" w:hAnsi="Times New Roman"/>
          <w:b w:val="false"/>
          <w:color w:val="000000"/>
          <w:szCs w:val="18"/>
          <w:lang w:val="sk-SK"/>
        </w:rPr>
        <w:t>Dr. Borovský – mám pocit, že nám, za predsedníckym stolom aj vedúcim, sa neverí.</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p. Rakús – nech sa dá návrh na predloženie viac ponúk.</w:t>
      </w:r>
    </w:p>
    <w:p>
      <w:pPr>
        <w:pStyle w:val="Normal"/>
        <w:jc w:val="both"/>
        <w:rPr/>
      </w:pPr>
      <w:r>
        <w:rPr>
          <w:rFonts w:cs="Times New Roman" w:ascii="Times New Roman" w:hAnsi="Times New Roman"/>
          <w:b w:val="false"/>
          <w:color w:val="000000"/>
          <w:szCs w:val="18"/>
          <w:lang w:val="sk-SK"/>
        </w:rPr>
        <w:t>Dr. Borovský – ale nie každá firma robí pre samosprávu.</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Ing. Nižnanský – na servis treba niekoho, ale nie prijať ako zamestnanca, ale na živnosť.</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t>Poslanci sa dohodli, že na ďalšom zasadnutí MsZ sa k tomuto bodu ešte vrátia.</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Informácia o spoločnosti </w:t>
      </w:r>
      <w:r>
        <w:rPr>
          <w:rFonts w:cs="Times New Roman" w:ascii="Times New Roman" w:hAnsi="Times New Roman"/>
          <w:bCs w:val="false"/>
          <w:lang w:val="sk-SK"/>
        </w:rPr>
        <w:t>Vetes Vrbové s.r.o.</w:t>
      </w:r>
      <w:r>
        <w:rPr>
          <w:rFonts w:cs="Times New Roman" w:ascii="Times New Roman" w:hAnsi="Times New Roman"/>
          <w:b w:val="false"/>
          <w:bCs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 xml:space="preserve">Ing. Vyskočilová predložila rozbor hospodáreni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Ku dňu 31. 12. 2007 dosiahla spoločnosť stratu vo výške 3 429 tis. Sk. Podľa názoru audítora sa spoločnosť Vetes z toho stavu nedostane. Preto bol 16. 4. 2008 daný návrh na konkurz a v súčasnosti pracuje Ing. Vyskočilová pre správkyňu konkurznej podst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správu o výsledku hospodárenia spoločnosti Vetes zobrať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o to stojí s vyúčtovaním tepla?</w:t>
      </w:r>
    </w:p>
    <w:p>
      <w:pPr>
        <w:pStyle w:val="Normal"/>
        <w:jc w:val="both"/>
        <w:rPr/>
      </w:pPr>
      <w:r>
        <w:rPr>
          <w:rFonts w:cs="Times New Roman" w:ascii="Times New Roman" w:hAnsi="Times New Roman"/>
          <w:b w:val="false"/>
          <w:lang w:val="sk-SK"/>
        </w:rPr>
        <w:t>Ing. Vyskočilová – snáď už zajtra by tá cena mohla byť. Pomáha mi Ing. Hošt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o sa vyrovnajú prepla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 31. 12. 2008 príde ku konsolidácii. Eseročka ručí len do výšky vkl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ak by tam do nákladov mali ísť aj preplatky.</w:t>
      </w:r>
    </w:p>
    <w:p>
      <w:pPr>
        <w:pStyle w:val="Normal"/>
        <w:jc w:val="both"/>
        <w:rPr/>
      </w:pPr>
      <w:r>
        <w:rPr>
          <w:rFonts w:cs="Times New Roman" w:ascii="Times New Roman" w:hAnsi="Times New Roman"/>
          <w:b w:val="false"/>
          <w:lang w:val="sk-SK"/>
        </w:rPr>
        <w:t>Ing. Tomčík – bola relácia na Markíze – primátor sa vyjadril a niektorí zamestnanci nechceli odpov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yskočilová – zvonili u brata a nie u mňa. Keby boli zvonili u mňa, bola by som im odpoved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ie pracovníčky dostanú odstupné, lebo Vetes platil do garančného fondu.</w:t>
      </w:r>
    </w:p>
    <w:p>
      <w:pPr>
        <w:pStyle w:val="Normal"/>
        <w:jc w:val="both"/>
        <w:rPr/>
      </w:pPr>
      <w:r>
        <w:rPr>
          <w:rFonts w:cs="Times New Roman" w:ascii="Times New Roman" w:hAnsi="Times New Roman"/>
          <w:b w:val="false"/>
          <w:lang w:val="sk-SK"/>
        </w:rPr>
        <w:t>Ing. Nižnanský – zobrali mechanizáciu z Vetesu. Že im zmizlo 147 tis. Sk – bol niekto nejako postihnutý? Nestačí mi odpoveď, že bola zavolaná kriminálka. Veď to nakoniec budeme musieť zaplatiť my, občania. Bolo tu porušenie pracovnej disciplí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al niekto hmotnú zodpoved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je to v podstate dôvod na nevyplatenie odstupn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6/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pPr>
      <w:r>
        <w:rPr>
          <w:rFonts w:cs="Times New Roman" w:ascii="Times New Roman" w:hAnsi="Times New Roman"/>
          <w:lang w:val="sk-SK"/>
        </w:rPr>
        <w:t>Projektová dokumentácia na rekonštrukciu II. Z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 Dr. Kýška. Mesto Vrbové má záujem riešiť zlý technický stav budov ZŠ na Komenského ulici prostredníctvom eurofondov – Regionálny operačný program, infraštruktúra vzdelávania. Základnou podmienkou na predloženie žiadosti o nenávratný finančný príspevok je spracovanie projektovej dokumentácie vo forme realizačného projektu. Mesto oslovilo podľa internej smernice troch projektantov. Dvaja z troch povedali, že pre nedostatok času ponuky nepredlož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schváliť objednávku projektovej dokumentácie na rekonštrukciu ZŠ s možnosťou zníženia ce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Dr. Borovský – prednosta bol informovaný stanoviskom komisie, pokúsi sa osloviť Ing. Konečného znížiť ce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áme tu tiež len jednu ponuku. Ale zrejme tu bola tá časová tieseň.</w:t>
      </w:r>
    </w:p>
    <w:p>
      <w:pPr>
        <w:pStyle w:val="Normal"/>
        <w:jc w:val="both"/>
        <w:rPr/>
      </w:pPr>
      <w:r>
        <w:rPr>
          <w:rFonts w:cs="Times New Roman" w:ascii="Times New Roman" w:hAnsi="Times New Roman"/>
          <w:b w:val="false"/>
          <w:lang w:val="sk-SK"/>
        </w:rPr>
        <w:t>Dr. Kýška – máme zaregistrovaný ten projekt, že môžeme ho v auguste podať. Je zložité niekoho zohnať.</w:t>
      </w:r>
    </w:p>
    <w:p>
      <w:pPr>
        <w:pStyle w:val="Normal"/>
        <w:jc w:val="both"/>
        <w:rPr/>
      </w:pPr>
      <w:r>
        <w:rPr>
          <w:rFonts w:cs="Times New Roman" w:ascii="Times New Roman" w:hAnsi="Times New Roman"/>
          <w:b w:val="false"/>
          <w:lang w:val="sk-SK"/>
        </w:rPr>
        <w:t>Dr. Borovský – ak bude projekt úspešný, sú to oprávnené náklady a budú nám uhrad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ýška – ide tu o realizačný projekt. On je schopný ho predložiť do termínu. Či už projekt prejde alebo nie, tú školu musíme rekonštru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zdajú sa mi tie ponuky diametrálne rozdiel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8/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9"/>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Mimosúdne vysporiadanie – schvál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odporučenia MsZ mesto iniciovalo stretnutie s Ing. Deleou ohľadom možnosti mimosúdneho vysporiadania vzájomných pohľadávok. Stretnutie sa uskutočnilo 5. mája 2008. Ing. Delea predložila svoje požiadav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odporúča MsZ mimosúdne vysporiad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úhlasí s mimosúdnym vyrovnaním s tým, že v zmluve o vyrovnaní bude uvedený bod o nenárokovateľnosti na finančné či iné požiadavky na základe zistených závad, opráv a porúch na technických častiach na budo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chválili odpredaj – už časť tej budovy je vlastne postavená na mestskom poze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ola požiadavka na odkúpenie 48 m². Ale zistili sme, že pokiaľ sa mimosúdne vysporiadanie neurobí, nemôžeme hovoriť o odpredaji.</w:t>
      </w:r>
    </w:p>
    <w:p>
      <w:pPr>
        <w:pStyle w:val="Normal"/>
        <w:jc w:val="both"/>
        <w:rPr/>
      </w:pPr>
      <w:r>
        <w:rPr>
          <w:rFonts w:cs="Times New Roman" w:ascii="Times New Roman" w:hAnsi="Times New Roman"/>
          <w:b w:val="false"/>
          <w:lang w:val="sk-SK"/>
        </w:rPr>
        <w:t>právny zástupca Ing. Deley – vec je už naliehavá, je stanovený termín pojednávania. Ten nulový variant je prijateľný. Na pojednávaní si neuplatníme svoje nároky a mesto tiež svoje. Tieto pohľadávky sa stretnú. Návrh 100 Sk/m² za pozemok je prijateľ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úhlasím odpredať pozemok až po mimosúdnom vysporiad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doplniť aj do uznesenia, aby si neuplatňovali ďalšie nároky, aby v budúcnosti neboli problé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ng. Delea súhlasí s nulovým variantom, mesto nemusí uhradiť 178 tis. Sk náklady za kanalizáciu. Uvedomme si, mesto to hradiť nebude ak im predá 48 m² po 1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esto ten pozemok inak nevie využ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tých 48 m² nedostaneme po 100 Sk ak by sme ho chceli kup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ali sme tu investičný zámer. To je jej účel. Ona to nebude chcieť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54/V/2008 a č. 55/V/2008.</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numPr>
          <w:ilvl w:val="0"/>
          <w:numId w:val="1"/>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Závodný klub – informácia</w:t>
      </w:r>
    </w:p>
    <w:p>
      <w:pPr>
        <w:pStyle w:val="Normal"/>
        <w:jc w:val="both"/>
        <w:rPr>
          <w:rFonts w:ascii="Times New Roman" w:hAnsi="Times New Roman" w:cs="Times New Roman"/>
          <w:b w:val="false"/>
          <w:b w:val="false"/>
          <w:color w:val="000000"/>
          <w:szCs w:val="18"/>
          <w:lang w:val="sk-SK"/>
        </w:rPr>
      </w:pPr>
      <w:r>
        <w:rPr>
          <w:rFonts w:cs="Times New Roman" w:ascii="Times New Roman" w:hAnsi="Times New Roman"/>
          <w:b w:val="false"/>
          <w:color w:val="000000"/>
          <w:szCs w:val="1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gr. Sitárová informovala prítomných o krokoch, ktoré podniklo mesto ohľadom závodného klubu. Na Správu katastra bola zaslaná žiadosť o zastavenie predaja  závodného klubu s.č. 292 z dôvodu nejasnosti vzťahov k majetku všetkých „trikoťákov“</w:t>
      </w:r>
      <w:r>
        <w:rPr>
          <w:lang w:val="sk-SK"/>
        </w:rPr>
        <w:t xml:space="preserve"> </w:t>
      </w:r>
      <w:r>
        <w:rPr>
          <w:rFonts w:cs="Times New Roman" w:ascii="Times New Roman" w:hAnsi="Times New Roman"/>
          <w:b w:val="false"/>
          <w:lang w:val="sk-SK"/>
        </w:rPr>
        <w:t xml:space="preserve">a upozornenie na pravdepodobnú chybu v zápise na LV 997 v kat. úz. Vrbové, kde sme upozornili, že trvalé užívanie sa mení na nájom a vlastníkom sa stáva štát. Dokladovali a poukázali sme na hospodársku zmluvu, ktorá rieši len pozemky. Toto bolo zaslané aj na Krajský úrad a doplnenie, že sa to netýka len pozemku, ale aj budovy. Na základe nášho podnetu požiadal Krajský úrad Správu katastra o predloženie dokladov, ktoré preukazujú zápis vlastníckeho práva na odborár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 získaných nových dokladoch a skutočnostiach nás budú informovať a že obdobný postup predpokladajú aj zo strany mesta Vrbové. Požiadala ich, ako budúcich potenciálnych vlastníkov, aby požiadali kataster o zablokovanie predaja budovy do vyriešenia tohto problému. Ak budú mať nejaké informácie, obratom nás budú kontaktovať. Podali sme aj žiadosť do Štátneho archívu Trnava o zaslanie rozhodnutia o uvedení stavby s.č. 292 – Domu kultúry do trvalého uží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ila ju aj Ing. Kráľová, ktorá povedala, že boli zaslané aj listy na MV SR a MS SR, aby nám v tomto pomohli a priložili sa k tomu aj všetky tie materiály o ktorých hovorila Mgr. Sitár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udelili slovo p. Sýkorovej (bývalej pracovníčke a členke OZ SOZ TOK). Tá uviedla, že dom kultúry sa budoval v akcii „Z“. Mal slúžiť všetkým. Mesto už nemalo peniaze, tak odborári ho pomohli dobudovať. Ľudia, ktorí chcú tento majetok predať, nemajú na tom podiel, ale rodičia, ktorí to budovali zadarmo. Sú tam mozole mužov, ktorí to robili pre svoje deti. Chcú tam predávať mercedesy. V takomto kultúrnom stánku? Sú za to, aby to išlo bezodplatne na mesto. Primátor dodal, že pri odkúpení majetku štátu má mesto prednosť pred odborár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budova pre šport a rekreačné účely...“ Jediné oprávnenie, na základe ktorého vystupujú, je zápis budovy. Odborová organizácia nemá právnu subjektivitu. Ide tu o zištný záujem. Ten pozemok je v nájme, vo vlastníctve štátu. Mladá generácia potrebuje kultúrny stán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vá (bývala predsedníčka OZ SOZ TOK) – všetci zamestnanci Trikoty, ktorí sa podieľali na zveľaďovaní domu kultúry, majú záujem o zachovanie kultúrneho stán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ždy to bola budova kultúrneho stánku. Teraz ten účel už úplne neplní. Malo by to fungovať k tomu, k čomu to bolo postav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1/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1"/>
          <w:numId w:val="1"/>
        </w:numPr>
        <w:tabs>
          <w:tab w:val="clear" w:pos="708"/>
          <w:tab w:val="left" w:pos="360" w:leader="none"/>
          <w:tab w:val="left" w:pos="720" w:leader="none"/>
        </w:tabs>
        <w:ind w:left="1144" w:hanging="784"/>
        <w:jc w:val="both"/>
        <w:rPr/>
      </w:pPr>
      <w:r>
        <w:rPr>
          <w:rFonts w:cs="Times New Roman" w:ascii="Times New Roman" w:hAnsi="Times New Roman"/>
          <w:lang w:val="sk-SK"/>
        </w:rPr>
        <w:t>Nájomné byty na Sídl. 9. mája – inform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formácie o nájomných bytoch na Sídl. 9. mája podala Mgr. Sitárová. Bolo zvolané spoločné stretnutie nájomníkov a zástupcov mesta. Nájomníkom boli zaslané návrhy nových nájomných zmlúv z toho dôvodu, že k 30. 4. 2008 skončili dovtedy platné zmluvy. Okrem manželov Hovorkovcov ich neprišiel nikto podpísať, ale priniesli k zmluvám pripomienky. Odpovedali sme im, niektorí to akceptovali, zmluvy prišli podpísať, ale iní zasa žiadali spoločné stretnutie. Na stretnutí sa im vysvetlili veci, odpovedalo sa im na pripomienky. Niektoré nedostatky boli zaznamenané, riešia sa (osvetlenie, prístrešok nad schodmi, zlá ventilácia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materiálu sa rozprava neviedla.</w:t>
      </w:r>
    </w:p>
    <w:p>
      <w:pPr>
        <w:pStyle w:val="Normal"/>
        <w:jc w:val="both"/>
        <w:rPr/>
      </w:pPr>
      <w:r>
        <w:rPr>
          <w:rFonts w:cs="Times New Roman" w:ascii="Times New Roman" w:hAnsi="Times New Roman"/>
          <w:b w:val="false"/>
          <w:lang w:val="sk-SK"/>
        </w:rPr>
        <w:t>Bolo prečítané a prijaté uznesenie č. 62/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Nebytové priestory na Beňovského ul. – inform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O požiadavke nájomníkov nebytových priestorov na Beňovského ulici informovala Mgr. Sitárová. Podali si na mesto žiadosť na samostatné vykurovanie. K tomuto bolo zvolané aj spoločné stretnutie za prítomnosti primátora a vedúcich útvarov MsÚ. Je uzatvorená zmluva s Dalkiou a pri odpojení by mesto prišlo o určité dohodnuté množstvo GJ, ktoré sa mesto zaviazalo odoberať. Mesto by na tomto tratilo. Dostáva za každý GJ 39 Sk. Bol daný návrh, aby nájomníci uzatvorili zmluvu priamo s Dalkiou. Merače budú presunuté hore, odpočet sa bude robiť mesač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 Dalkie bol nájomcom oznámený. Sú toho názoru, že bude s nimi komunikovať len jeden z nájomníkov, ale neskôr doplnili, že vyúčtovanie urobí Dalkia podľa meračov a vyúčtuje to len jednému z nich. Nájomcovia tvrdia, že by museli viesť zvlášť účtovníctvo, niektorým by vznikli problémy s DPH. A potom čo s neplatičmi? Navrhli, aby to robilo mesto. Ale mesto nie je platcom DPH a teplo by tým bolo predražené. Ing. Kráľová zistila, že netreba na to licencia a je možné si to dať do nákladov, čo bude aj Daňový úrad akceptovať. Mesto nesúhlasí s odpojením a vyzvalo nájomníkov, aby si to rozmysleli. Ale nájomcovia oznámili, že varianta uzatvoriť zmluvu s Dalkiou a jedným nájomcov, nie je pre nich prijateľná.</w:t>
      </w:r>
    </w:p>
    <w:p>
      <w:pPr>
        <w:pStyle w:val="Normal"/>
        <w:jc w:val="both"/>
        <w:rPr/>
      </w:pPr>
      <w:r>
        <w:rPr>
          <w:rFonts w:cs="Times New Roman" w:ascii="Times New Roman" w:hAnsi="Times New Roman"/>
          <w:b w:val="false"/>
          <w:lang w:val="sk-SK"/>
        </w:rPr>
        <w:t>Dr. Borovský  povedal, že je potrebné počítať aj s tým, že by tam bol aj iný  nájomca. Dalkia je ochotná vyviesť merače hore, ociachovať ich, aj robiť vyúčtovanie. Mesto sa možno rozhodne, že vytvorí príspevkovú organiz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povolenie samostatného kúrenia.</w:t>
      </w:r>
    </w:p>
    <w:p>
      <w:pPr>
        <w:pStyle w:val="Normal"/>
        <w:jc w:val="both"/>
        <w:rPr/>
      </w:pPr>
      <w:r>
        <w:rPr>
          <w:rFonts w:cs="Times New Roman" w:ascii="Times New Roman" w:hAnsi="Times New Roman"/>
          <w:b w:val="false"/>
          <w:lang w:val="sk-SK"/>
        </w:rPr>
        <w:t>Stanovisko komisie výstavby: Komisia súhlasí s riešením samostatného vykurovania pre 5 prevádzok, ak budú splnené náležitosti potrebné k stavebnému povoleniu – kladné vyjadrenia a stanoviská dotknutých orgá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y zastupujeme aj našich podnikateľov. Teplo sa odoberá v zmysle zákona a oni nemajú podpísanú žiadnu zmluvu na dodávku tepla s Dalkiou. My nie sme viazaní Dalkiou k tomu, že sa nemôžu odpojiť. Nemôžeme niekoho prinútiť, aby odoberali teplo. Takýto je trend. Dalkia sa prejavila ako neseriózny partner. Celé mesto je pobúrené zvýšením tep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my musíme hájiť záujmy mesta.</w:t>
      </w:r>
    </w:p>
    <w:p>
      <w:pPr>
        <w:pStyle w:val="Normal"/>
        <w:jc w:val="both"/>
        <w:rPr/>
      </w:pPr>
      <w:r>
        <w:rPr>
          <w:rFonts w:cs="Times New Roman" w:ascii="Times New Roman" w:hAnsi="Times New Roman"/>
          <w:b w:val="false"/>
          <w:lang w:val="sk-SK"/>
        </w:rPr>
        <w:t>Ing. Duračka – ale záujmom mesta je aj hájiť záujmy našich podnikateľov. Veď nám platia niekoľko rokov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yžiadať si z ÚRSO kalkuláciu tela, ktorú má Dalkia n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tiež som bol presvedčený, že nebolo vhodné dávať cudziemu takúto službu, podobne aj smeti. Pre občanov musíme hájiť čo najnižšiu cenu. Bolo by dobré cez kontrolný orgán dať preveriť výšku ceny tepla. Ale nie som presvedčený, aby sme dali súhlas na odpojenie našich priestor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za rok 2006 bola cena tepla 585 SK/GJ, teraz je 774 SK/GJ a to odpisy v roku 2007 budú nulové. To znamená, že o 2,5 mil. Sk by mala byť nižšia cena. Vetes bude mať problémy s vracaním preplatkov. Tá cena mala byť teraz menšia, veď plyn nešiel zásadne hore. Ak sa občania rozhodnú odpojiť, nemusia mesto žiadať o súhl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 pondelok príde Dalkia na rokovanie, vykonzultujeme si aj výšku ceny tepla. Bude z toho aj zvukový záz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 základe toho, čo tu prezentovali, mala byť v tom duchu aj postavená zmluva. Že dva roky sa nezvýši cena tepla. Je tak urobená zmluva?</w:t>
      </w:r>
    </w:p>
    <w:p>
      <w:pPr>
        <w:pStyle w:val="Normal"/>
        <w:jc w:val="both"/>
        <w:rPr/>
      </w:pPr>
      <w:r>
        <w:rPr>
          <w:rFonts w:cs="Times New Roman" w:ascii="Times New Roman" w:hAnsi="Times New Roman"/>
          <w:b w:val="false"/>
          <w:lang w:val="sk-SK"/>
        </w:rPr>
        <w:t>p. Rakús – podľa toho, čo prezentovali, mala byť postavená aj tá zmluva. Ak to takto pôjde, ľudia sa budú odpájať. A navrhujem nedávať súhlas na rekonštrukciu kotolní. Veď sa vyjadrili, že sú v dobrom sta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čo sa taká zmluva podpísala, keď hovorili, že dva roky nezdvihnú cenu tep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itárová – pre mňa je záväzné uznesenie MsZ, a tam bolo uzavretie zmluvy v zmysle predloženej ponuky firmy Dalk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bude vytvorená príspevková organizácia, tak ani podnikatelia neprídu o 19 % da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u ide o výšku ceny tepla. Ide stále hore. Tam je ten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ytvoriť príspevkovú organizáciu nielen na tep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aj v Senci je Dalkia, akú cenu tepla majú t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zmluve by malo byť, že všetky rekonštrukcie by mali byť odsúhlasené na meste. Nájomcovia už v roku 2002 žiadali o odpojenie. Vtedy sa prijalo uznesenie, že až do zaplatenia úveru sa súhlas ned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esto je vlastníkom a môže sa rozhodnúť, či dá alebo nedá súhlas na odpojenie. Teraz rozhodnúť o odpoj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o budú hradené náklady na preráb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Netsch (nájomca) – chceli sme to zrealizovať už v roku 2008 na vlastné náklady. Doteraz nikde sa nezistilo, kto dovolil p. Mašánovi sa odpojiť. Odpojenie je jednoduché. Dáme si urobiť projekt a na vlastné náklady si to urobíme. Veď vlastne zveľadíme majetok. Nebudeme si nárokovať na znížené nájomné. Keď odtiaľ odídeme, tak to tam zostane.</w:t>
      </w:r>
    </w:p>
    <w:p>
      <w:pPr>
        <w:pStyle w:val="Normal"/>
        <w:jc w:val="both"/>
        <w:rPr/>
      </w:pPr>
      <w:r>
        <w:rPr>
          <w:rFonts w:cs="Times New Roman" w:ascii="Times New Roman" w:hAnsi="Times New Roman"/>
          <w:b w:val="false"/>
          <w:lang w:val="sk-SK"/>
        </w:rPr>
        <w:t>Dr. Borovský – mesto bude tratiť 39 Sk za každý G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r. Rakús (nájomca) – mňa to bude stáť o 50 tis. Sk viac, keď zostanem tak ako doteraz a tým pádom by som musel dvihnúť aj ce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chcú zveľadiť majetok mesta, sme proti tomu, ale sme za to, ak niekto chce zveľadiť cudzí majet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pristúpme k hlasovaniu.</w:t>
      </w:r>
    </w:p>
    <w:p>
      <w:pPr>
        <w:pStyle w:val="Normal"/>
        <w:jc w:val="both"/>
        <w:rPr/>
      </w:pPr>
      <w:r>
        <w:rPr>
          <w:rFonts w:cs="Times New Roman" w:ascii="Times New Roman" w:hAnsi="Times New Roman"/>
          <w:b w:val="false"/>
          <w:lang w:val="sk-SK"/>
        </w:rPr>
        <w:t>Ing. Jánoška – súhlasím s Ing. Kramárikom, dajme hlasovať, pretože Dalkia s tou cenou nič neurobí, lebo ÚRSO im cenu už zdvih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Netsch – tie byty, ktoré sú tam, sú tam tiež napojené. Treba dať súhlas aj im na samostatné kúr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by som ešte počkal, nevieme ako to bude s tými byt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tam bude problém pre dodávku tepla pre tieto byty, ja ich odstránim. Tam nemôže byť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2/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TV Karpaty lebo Mestská televízia Vrbové – inform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Vzhľadom na skutočnosť, že je potrebné informovať občanov mesta i okolia o dianí a podujatiach, ktoré sa uskutočňujú v meste Vrbové, znovu bola otvorená otázka prezentácie prostredníctvom televízie. Bolo potrebné zvážiť, ktorá alternatíva je pre občanov mesta výhodnejšia – obnovenie zmluvného vzťahu s TV Karpaty alebo obnoviť rokovanie o TV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ako môžeme porovnávať niečo, čo bude mestské a spoločnosť, ktorú budeme platiť? Samotný program TV Karpaty – mám chuť na nich dať sťažnosť. Uvedomte si, čo TV Karpaty vysiela ako televízia. Prostriedky musí získavať z komerčných činností a nie z prostriedkov samosprávy. Dávajú tam Trnavu, Pezinok... Zrušila sa s nimi zmluva, načo sa to znovu otvá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eď sa povie že nie, tak nie. Len som dal možnosť na prezent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či máme finančné prostriedky, aby sme mohli financovať televíziu dodávateľs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už to raz bolo odvolané, prezentované. Nie je vhodné to teraz 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TV Karpaty sme vypovedali, mestskú televíziu sme neschválili a MsZ nie je tomu naklon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53/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Odpredaj pozemku Jarmile Hanák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základe žiadosti Jarmily Hanákovej predložila Mgr. Sitárová návrh na odpredaj časti pozemku p.č. 2516/1, na ktorom má položenú prefabrikovanú garáž. Má záujem si usporiadať vlastnícke vzťahy.</w:t>
      </w:r>
    </w:p>
    <w:p>
      <w:pPr>
        <w:pStyle w:val="Normal"/>
        <w:jc w:val="both"/>
        <w:rPr/>
      </w:pPr>
      <w:r>
        <w:rPr>
          <w:rFonts w:cs="Times New Roman" w:ascii="Times New Roman" w:hAnsi="Times New Roman"/>
          <w:b w:val="false"/>
          <w:lang w:val="sk-SK"/>
        </w:rPr>
        <w:t>Pani Babiarová, referent útvaru ÚRaŽP dala k odpredaju pozemku nasledovné stanovisko: záujmový pozemok je v ochrannom pásme energetických zariadení. Jedná sa o 22 kV vedenie a ochranné pásmo je 10 m od krajného vzdušného vodiča. Stavba je umiestnená na pozemku bez príslušného povolenia, t.j. stavebného alebo ohlásenia drobnej stavby. Nemáme znalosť, či na uvedenej časti pozemku sa nachádzajú rozvody inžinierskych sietí iných správcov. Rozvody v správe mesta sa tam nenachádzajú. Neodporúčajú pozemok predať. K legalizácii stavby je potrebné kladné stanovisko ZSE a.s.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pozemok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sa stotožňuje názorom p. Babiar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oslanci udelili slovo p. Hanákovej. Garáž si tam položila po dohode s p. Stolárom a so súhlasom bývalého vedenia Trikoty. So súhlasom viceprimátora si tam v októbri 2007 postavila garáž. Hovorila s ZEZ (p. Slivom) a ten jej povedal, že ochranné pásmo je do okruhu 10 m a toto je 12–13 m. Ona nevidí dôvod, prečo by tam nemohla tá garáž byť. Starajú sa o tento priestor, kosia trávu. Pozemok by inak slúžil na venčenie p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eviem, prečo sa k tomuto pozemku vyjadrovala Trikota. Ale ak si občania začnú takto ukladať garáže ... Aj p. Šulovský bol vyzvaný na odstránenie gará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ajetok Trikoty je diskutabilný. Ale ten priestor je z iného titulu nevyužiteľný. Ďalšie garáže už  tam nie je možné dať. Majú tam prístupovú cestu a udržujú ju bez buri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bude potrebné čistiť Holešku, ako to porieši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náková – od Holešky je priestor 5 m. V minulosti som prišla o garáž, keď išla výstavba bytoviek. Preto si aj toto uplatň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kiaľ nebude stanovisko od ZEZ, ruku za to nedvihn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j p. Šulovský mal všetko v poriadku a nezlegalizovali sme to. Najprv by mal niekto pozemok kúpiť až potom dať tam garáž.</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prečítal uznesenie, kde MsZ neschválilo odpredaj pozemku p. Šulovské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tedy dalo stanovisko Povodie Váhu, že neodporúčajú predať. Toto stanovisko už teraz zmenili. Chyba bola, že mala najprv požiadať o odpredaj pozemku. Ale toto stanovisko od energetiky je potreb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bodu nebolo prijaté žiadne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tabs>
          <w:tab w:val="clear" w:pos="708"/>
          <w:tab w:val="left" w:pos="720" w:leader="none"/>
        </w:tabs>
        <w:ind w:left="720" w:hanging="360"/>
        <w:jc w:val="both"/>
        <w:rPr/>
      </w:pPr>
      <w:r>
        <w:rPr>
          <w:rFonts w:cs="Times New Roman" w:ascii="Times New Roman" w:hAnsi="Times New Roman"/>
          <w:lang w:val="sk-SK"/>
        </w:rPr>
        <w:t>Odpredaj spoluvlastníckeho podielu pozemku pod nebytovým priestorom Mariánovi Adamcovi s manžel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Na základe žiadosti Mariána Adamca a manželky Martiny predložila Mgr. Sitárová MsZ návrh na odpredaj spoluvlastníckeho podielu na pozemku p.č. 2392/2, druh pozemku – zastavané plochy a nádvoria. Ide o pozemok, na ktorom sa nachádza budova s nebytovým priestorom.</w:t>
      </w:r>
    </w:p>
    <w:p>
      <w:pPr>
        <w:pStyle w:val="Normal"/>
        <w:jc w:val="both"/>
        <w:rPr/>
      </w:pPr>
      <w:r>
        <w:rPr>
          <w:rFonts w:cs="Times New Roman" w:ascii="Times New Roman" w:hAnsi="Times New Roman"/>
          <w:b w:val="false"/>
          <w:lang w:val="sk-SK"/>
        </w:rPr>
        <w:t>Stanovisko ekonomickej komisie: komisia odporúča odpredať spoluvlastnícky podiel na pozemku p.č. 2392/2, čo predstavuje 24,12 m². Cenu porovnať s cenou pri predaji bytov na Sídl. 9. mája a SNP. Bola tam cena 10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63/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7"/>
        </w:numPr>
        <w:tabs>
          <w:tab w:val="clear" w:pos="708"/>
          <w:tab w:val="left" w:pos="360" w:leader="none"/>
        </w:tabs>
        <w:jc w:val="both"/>
        <w:rPr/>
      </w:pPr>
      <w:r>
        <w:rPr>
          <w:rFonts w:cs="Times New Roman" w:ascii="Times New Roman" w:hAnsi="Times New Roman"/>
          <w:lang w:val="sk-SK"/>
        </w:rPr>
        <w:t>Odpredaj pozemku Karolovi Amchovi ml.</w:t>
      </w:r>
    </w:p>
    <w:p>
      <w:pPr>
        <w:pStyle w:val="Normal"/>
        <w:numPr>
          <w:ilvl w:val="0"/>
          <w:numId w:val="7"/>
        </w:numPr>
        <w:tabs>
          <w:tab w:val="clear" w:pos="708"/>
          <w:tab w:val="left" w:pos="360" w:leader="none"/>
        </w:tabs>
        <w:jc w:val="both"/>
        <w:rPr/>
      </w:pPr>
      <w:r>
        <w:rPr>
          <w:rFonts w:cs="Times New Roman" w:ascii="Times New Roman" w:hAnsi="Times New Roman"/>
          <w:lang w:val="sk-SK"/>
        </w:rPr>
        <w:t>Odpredaj pozemku Karolovi Amchovi st.</w:t>
      </w:r>
    </w:p>
    <w:p>
      <w:pPr>
        <w:pStyle w:val="Normal"/>
        <w:numPr>
          <w:ilvl w:val="0"/>
          <w:numId w:val="7"/>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Odpredaj pozemku Richardovi Bocianovi</w:t>
      </w:r>
    </w:p>
    <w:p>
      <w:pPr>
        <w:pStyle w:val="Normal"/>
        <w:numPr>
          <w:ilvl w:val="0"/>
          <w:numId w:val="3"/>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Odpredaj pozemku spol. ATS s.r.o. Prievidza</w:t>
      </w:r>
    </w:p>
    <w:p>
      <w:pPr>
        <w:pStyle w:val="Normal"/>
        <w:numPr>
          <w:ilvl w:val="0"/>
          <w:numId w:val="3"/>
        </w:numPr>
        <w:tabs>
          <w:tab w:val="clear" w:pos="708"/>
          <w:tab w:val="left" w:pos="360" w:leader="none"/>
        </w:tabs>
        <w:jc w:val="both"/>
        <w:rPr/>
      </w:pPr>
      <w:r>
        <w:rPr>
          <w:rFonts w:cs="Times New Roman" w:ascii="Times New Roman" w:hAnsi="Times New Roman"/>
          <w:lang w:val="sk-SK"/>
        </w:rPr>
        <w:t>Odpredaj budovy a pozemkov od Petra Dobiáša s manželkou</w:t>
      </w:r>
    </w:p>
    <w:p>
      <w:pPr>
        <w:pStyle w:val="Normal"/>
        <w:numPr>
          <w:ilvl w:val="0"/>
          <w:numId w:val="3"/>
        </w:numPr>
        <w:tabs>
          <w:tab w:val="clear" w:pos="708"/>
          <w:tab w:val="left" w:pos="360" w:leader="none"/>
        </w:tabs>
        <w:jc w:val="both"/>
        <w:rPr/>
      </w:pPr>
      <w:r>
        <w:rPr>
          <w:rFonts w:cs="Times New Roman" w:ascii="Times New Roman" w:hAnsi="Times New Roman"/>
          <w:lang w:val="sk-SK"/>
        </w:rPr>
        <w:t>Odpredaj časti pozemku Ing. Štefanovi Kojnokovi s manželkou</w:t>
      </w:r>
    </w:p>
    <w:p>
      <w:pPr>
        <w:pStyle w:val="Normal"/>
        <w:numPr>
          <w:ilvl w:val="0"/>
          <w:numId w:val="3"/>
        </w:numPr>
        <w:tabs>
          <w:tab w:val="clear" w:pos="708"/>
          <w:tab w:val="left" w:pos="360" w:leader="none"/>
        </w:tabs>
        <w:jc w:val="both"/>
        <w:rPr/>
      </w:pPr>
      <w:r>
        <w:rPr>
          <w:rFonts w:cs="Times New Roman" w:ascii="Times New Roman" w:hAnsi="Times New Roman"/>
          <w:lang w:val="sk-SK"/>
        </w:rPr>
        <w:t>Odpredaj pozemku Ing. L. Lackovičovi</w:t>
      </w:r>
    </w:p>
    <w:p>
      <w:pPr>
        <w:pStyle w:val="Normal"/>
        <w:numPr>
          <w:ilvl w:val="0"/>
          <w:numId w:val="3"/>
        </w:numPr>
        <w:tabs>
          <w:tab w:val="clear" w:pos="708"/>
          <w:tab w:val="left" w:pos="360" w:leader="none"/>
        </w:tabs>
        <w:jc w:val="both"/>
        <w:rPr/>
      </w:pPr>
      <w:r>
        <w:rPr>
          <w:rFonts w:cs="Times New Roman" w:ascii="Times New Roman" w:hAnsi="Times New Roman"/>
          <w:lang w:val="sk-SK"/>
        </w:rPr>
        <w:t>Odkúpenie pozemku pod chodníkom na Šteruskej c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 xml:space="preserve">Materiály k odpredaju pozemkov od jednotlivých žiadateľov pripravila a predložila Mgr. Sitár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w:t>
      </w:r>
    </w:p>
    <w:p>
      <w:pPr>
        <w:pStyle w:val="Normal"/>
        <w:numPr>
          <w:ilvl w:val="0"/>
          <w:numId w:val="8"/>
        </w:numPr>
        <w:tabs>
          <w:tab w:val="clear" w:pos="708"/>
          <w:tab w:val="left" w:pos="360" w:leader="none"/>
        </w:tabs>
        <w:ind w:left="720" w:hanging="720"/>
        <w:jc w:val="both"/>
        <w:rPr>
          <w:rFonts w:ascii="Times New Roman" w:hAnsi="Times New Roman" w:cs="Times New Roman"/>
          <w:b w:val="false"/>
          <w:b w:val="false"/>
          <w:lang w:val="sk-SK"/>
        </w:rPr>
      </w:pPr>
      <w:r>
        <w:rPr>
          <w:rFonts w:cs="Times New Roman" w:ascii="Times New Roman" w:hAnsi="Times New Roman"/>
          <w:b w:val="false"/>
          <w:lang w:val="sk-SK"/>
        </w:rPr>
        <w:t>odpredaj pozemku Karolovi Amchovi ml. – neodporúča predaj</w:t>
      </w:r>
    </w:p>
    <w:p>
      <w:pPr>
        <w:pStyle w:val="Normal"/>
        <w:numPr>
          <w:ilvl w:val="0"/>
          <w:numId w:val="8"/>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odpredaj pozemku Karolovi Amchovi st. – odporúča schváliť predaj pozemku p.č. 471, navrhovaná suma 30 Sk/m² + úhrada GP. Jednalo sa o reguláciu Holešky.</w:t>
      </w:r>
    </w:p>
    <w:p>
      <w:pPr>
        <w:pStyle w:val="Normal"/>
        <w:numPr>
          <w:ilvl w:val="0"/>
          <w:numId w:val="8"/>
        </w:numPr>
        <w:tabs>
          <w:tab w:val="clear" w:pos="708"/>
          <w:tab w:val="left" w:pos="360" w:leader="none"/>
        </w:tabs>
        <w:ind w:left="720" w:hanging="720"/>
        <w:jc w:val="both"/>
        <w:rPr>
          <w:rFonts w:ascii="Times New Roman" w:hAnsi="Times New Roman" w:cs="Times New Roman"/>
          <w:b w:val="false"/>
          <w:b w:val="false"/>
          <w:lang w:val="sk-SK"/>
        </w:rPr>
      </w:pPr>
      <w:r>
        <w:rPr>
          <w:rFonts w:cs="Times New Roman" w:ascii="Times New Roman" w:hAnsi="Times New Roman"/>
          <w:b w:val="false"/>
          <w:lang w:val="sk-SK"/>
        </w:rPr>
        <w:t>odpredaj pozemku Richardovi Bocianovi – neodporúča predaj</w:t>
      </w:r>
    </w:p>
    <w:p>
      <w:pPr>
        <w:pStyle w:val="Normal"/>
        <w:numPr>
          <w:ilvl w:val="0"/>
          <w:numId w:val="8"/>
        </w:numPr>
        <w:tabs>
          <w:tab w:val="clear" w:pos="708"/>
          <w:tab w:val="left" w:pos="360" w:leader="none"/>
        </w:tabs>
        <w:ind w:left="720" w:hanging="720"/>
        <w:jc w:val="both"/>
        <w:rPr>
          <w:rFonts w:ascii="Times New Roman" w:hAnsi="Times New Roman" w:cs="Times New Roman"/>
          <w:b w:val="false"/>
          <w:b w:val="false"/>
          <w:lang w:val="sk-SK"/>
        </w:rPr>
      </w:pPr>
      <w:r>
        <w:rPr>
          <w:rFonts w:cs="Times New Roman" w:ascii="Times New Roman" w:hAnsi="Times New Roman"/>
          <w:b w:val="false"/>
          <w:lang w:val="sk-SK"/>
        </w:rPr>
        <w:t xml:space="preserve">odpredaj pozemku spol. ATS s.r.o. Prievidza – neodporúča predaj </w:t>
      </w:r>
    </w:p>
    <w:p>
      <w:pPr>
        <w:pStyle w:val="Normal"/>
        <w:numPr>
          <w:ilvl w:val="0"/>
          <w:numId w:val="8"/>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odpredaj budovy a pozemkov od Petra Dobiáša s manželkou – odporúča rokovať s možnosťou odkúpenia, maximálna cena 300 tis. Sk, bez záložného práva.</w:t>
      </w:r>
    </w:p>
    <w:p>
      <w:pPr>
        <w:pStyle w:val="Normal"/>
        <w:numPr>
          <w:ilvl w:val="0"/>
          <w:numId w:val="8"/>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odpredaj časti pozemku Ing. Štefanovi Kojnokovi s manželkou – odporúča schváliť predaj po majetkovú hranicu p.č. 53</w:t>
      </w:r>
    </w:p>
    <w:p>
      <w:pPr>
        <w:pStyle w:val="Normal"/>
        <w:numPr>
          <w:ilvl w:val="0"/>
          <w:numId w:val="8"/>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odpredaj pozemku Ing. L. Lackovičovi – neodporúča predaj, nakoľko v ÚPM je zastavovacia štúdia na IBV.</w:t>
      </w:r>
    </w:p>
    <w:p>
      <w:pPr>
        <w:pStyle w:val="Normal"/>
        <w:numPr>
          <w:ilvl w:val="0"/>
          <w:numId w:val="8"/>
        </w:numPr>
        <w:tabs>
          <w:tab w:val="clear" w:pos="708"/>
          <w:tab w:val="left" w:pos="360" w:leader="none"/>
          <w:tab w:val="left" w:pos="54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odkúpenie pozemku pod chodníkom na Šteruskej ceste – odporúča odkúpiť parcelu č. 1055 v celosti. Rokovať s Slovenským pozemkovým fondom – podľa znaleckého posudku alebo výmen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p. Halama – navrhujem zastaviť predaj pozemkov, pokiaľ Ing. Keller neurobí ceny jednotlivých zó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dať moratórium na predaj mestských pozem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jať uznesenie na pozastavenie predaja pozem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K odpredaju vyše uvedených pozemkov neboli prijaté žiadne uznesenia. MsZ sa bude tomu venovať na niektorom z ďalších zasadnu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4"/>
        </w:numPr>
        <w:jc w:val="both"/>
        <w:rPr>
          <w:rFonts w:ascii="Times New Roman" w:hAnsi="Times New Roman" w:cs="Times New Roman"/>
          <w:lang w:val="sk-SK"/>
        </w:rPr>
      </w:pPr>
      <w:r>
        <w:rPr>
          <w:rFonts w:cs="Times New Roman" w:ascii="Times New Roman" w:hAnsi="Times New Roman"/>
          <w:lang w:val="sk-SK"/>
        </w:rPr>
        <w:t>Zastupovanie Ing. Jána Prievozník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Vzhľadom na to, že primátor odchádza na kúpeľnú starostlivosť, navrhuje primátor Dr. Borovský Ing. Mariána Kellera  aby počas tejto doby, t.j. 2.-22. júna 2008 zastupoval Ing. Jána Prievozníka (je dlhodobo PN) a v tomto čase by teda zastupoval aj primátora. Za tých istých mzdových podmienok ako má teraz Ing. Prievozník. Ing. Keller súhlasí so zastupova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o potrebné, dajme o tom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64/V/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tabs>
          <w:tab w:val="clear" w:pos="708"/>
          <w:tab w:val="left" w:pos="360" w:leader="none"/>
        </w:tabs>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Subtitle"/>
        <w:tabs>
          <w:tab w:val="clear" w:pos="708"/>
          <w:tab w:val="left" w:pos="360" w:leader="none"/>
        </w:tabs>
        <w:rPr>
          <w:bCs w:val="false"/>
          <w:sz w:val="28"/>
          <w:szCs w:val="28"/>
          <w:lang w:val="sk-SK" w:eastAsia="cs-CZ"/>
        </w:rPr>
      </w:pPr>
      <w:r>
        <w:rPr>
          <w:bCs w:val="false"/>
          <w:sz w:val="28"/>
          <w:szCs w:val="28"/>
          <w:lang w:val="sk-SK" w:eastAsia="cs-CZ"/>
        </w:rPr>
        <w:t>11. Dopyty, interpeláci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ab/>
        <w:t>Pre značne pokročilý čas sa poslanci dohodli, že dopyty a interpelácie predložia na ďalšom zasadnutí MsZ.</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12. Návrh na uzneseni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e o projekte Dom mikroregiónu Podmalokarpatského partnerstva, o. z.</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pPr>
      <w:r>
        <w:rPr>
          <w:rFonts w:cs="Times New Roman" w:ascii="Times New Roman" w:hAnsi="Times New Roman"/>
          <w:b w:val="false"/>
          <w:lang w:val="sk-SK"/>
        </w:rPr>
        <w:t xml:space="preserve">Správu o činnosti a hospodárení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over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ariána Kellera jednať s firmou Real Market Centrum s.r.o. so sídlom: Trnava, Dolné Bašty 2 o možnosti výstavby bytového domu v časti Horné diel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 P. Rakús, Ing. A. Kramári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u o Závodnom klube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odpojením nebytových priestoroch na Beňovského ulici vo Vrbovom z centrálneho vykurovania. Náklady na realizáciu budú uhradené z vlastných zdrojov jednotlivých nájomníkov bez nárokov na znižovanie nájomnéh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 P. Rakús, Ing. A. Kramári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onuku TV Karpaty na Zmluvu o poskytovaní služieb a spolupráci.</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návrh na súdny zmier vedený na OS Trnava pod sp. zn. 19 C51/96 titulom ktorého účastníci zoberú svoje návrhy späť bez uplatňovania vzájomných finančných nárokov.</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1</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M. Keller, P. Rakús,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pPr>
      <w:r>
        <w:rPr>
          <w:rFonts w:cs="Times New Roman" w:ascii="Times New Roman" w:hAnsi="Times New Roman"/>
          <w:b w:val="false"/>
          <w:lang w:val="sk-SK"/>
        </w:rPr>
        <w:t>vzhľadom na uznesenie č. 54/V/2008 s predajom časti pozemku p.č. 2545/10 podľa geometrického plánu za cenu 100,– Sk/m² s prihliadnutím na to, že v ďalšom období už nebudú uplatňované žiadne nároky na prípadné skryté závady stavby.</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proti: 1</w:t>
        <w:tab/>
        <w:tab/>
        <w:t xml:space="preserve">             zdržali sa: 4</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w:t>
        <w:tab/>
        <w:tab/>
        <w:t>Ing. A. Kramárik,        J. Bukovčák,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w:t>
        <w:tab/>
        <w:tab/>
        <w:tab/>
        <w:tab/>
        <w:t xml:space="preserve"> </w:t>
        <w:tab/>
        <w:t xml:space="preserve"> P. Halama,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formáciu o spoločnosti Vetes Vrbové s.r.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oskytnutie dotácii nasledovne:</w:t>
      </w:r>
    </w:p>
    <w:p>
      <w:pPr>
        <w:pStyle w:val="Normal"/>
        <w:rPr>
          <w:rFonts w:ascii="Times New Roman" w:hAnsi="Times New Roman" w:cs="Times New Roman"/>
          <w:b w:val="false"/>
          <w:b w:val="false"/>
          <w:lang w:val="sk-SK"/>
        </w:rPr>
      </w:pPr>
      <w:r>
        <w:rPr>
          <w:rFonts w:cs="Times New Roman" w:ascii="Times New Roman" w:hAnsi="Times New Roman"/>
          <w:b w:val="false"/>
          <w:lang w:val="sk-SK"/>
        </w:rPr>
        <w:t>a) Rímsko-katolícka cirkev, farnosť Vrbové                                   vo výške  150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b) Gorazdík, združenie detí a mládeže, Vrbové                              vo výške    15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c) MS Červeného kríža, Vrbové                                                      vo výške   30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d) ZO Únie žien Slovenska, Vrbové                                               vo výške      3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e) Nemocnica A. Wintera – zakúpenie mamograf.pr.                     vo výške    15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f) ZO SZTP a ZPCCH vo Vrbovom                                               vo výške    18 000,00 Sk       </w:t>
      </w:r>
    </w:p>
    <w:p>
      <w:pPr>
        <w:pStyle w:val="Normal"/>
        <w:rPr>
          <w:rFonts w:ascii="Times New Roman" w:hAnsi="Times New Roman" w:cs="Times New Roman"/>
          <w:b w:val="false"/>
          <w:b w:val="false"/>
          <w:lang w:val="sk-SK"/>
        </w:rPr>
      </w:pPr>
      <w:r>
        <w:rPr>
          <w:rFonts w:cs="Times New Roman" w:ascii="Times New Roman" w:hAnsi="Times New Roman"/>
          <w:b w:val="false"/>
          <w:lang w:val="sk-SK"/>
        </w:rPr>
        <w:t>g) SZ Chov.pošt.holub vo Vrbovom                                               vo výške      3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h) Cirkevný zbor ECAV na Slovensku                                           vo výške    50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i) MO Jednota dôchodcov Vrbové                                                  vo výške      3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j) Dychová hudba „Vrbovanka“                                                        </w:t>
        <w:tab/>
        <w:tab/>
        <w:t>0</w:t>
      </w:r>
    </w:p>
    <w:p>
      <w:pPr>
        <w:pStyle w:val="Normal"/>
        <w:rPr>
          <w:rFonts w:ascii="Times New Roman" w:hAnsi="Times New Roman" w:cs="Times New Roman"/>
          <w:b w:val="false"/>
          <w:b w:val="false"/>
          <w:lang w:val="sk-SK"/>
        </w:rPr>
      </w:pPr>
      <w:r>
        <w:rPr>
          <w:rFonts w:cs="Times New Roman" w:ascii="Times New Roman" w:hAnsi="Times New Roman"/>
          <w:b w:val="false"/>
          <w:lang w:val="sk-SK"/>
        </w:rPr>
        <w:t>k) Gymnázium J.B.Magina                                                             vo výške       5 00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l) DD a DSS, n.o. Vrbové                                                                vo výške    30 000,00 Sk.</w:t>
      </w:r>
    </w:p>
    <w:p>
      <w:pPr>
        <w:pStyle w:val="Normal"/>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proti: 0</w:t>
        <w:tab/>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 P. Rakús,</w:t>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na riešenie križovatky ciest II/499 a II/502 vo Vrbovom 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edloženú alternatívu  3.</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2</w:t>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P. Halama, Ing. J. Jánoška,</w:t>
        <w:tab/>
        <w:tab/>
        <w:t>J. Bukovčák,</w:t>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A. Kramárik,</w:t>
        <w:tab/>
        <w:tab/>
        <w:tab/>
        <w:t>Ing. P. Nižnanský,</w:t>
        <w:tab/>
        <w:tab/>
        <w:t>A. Červeň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9/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e  o príprave na prevádzkovanie TKR vo Vrbovom firmou Asnet s.r.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0/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kúpenie nového informačného systému pre MsÚ v hodnote do 500 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 xml:space="preserve">      proti: 1</w:t>
        <w:tab/>
        <w:tab/>
        <w:t xml:space="preserve">        zdržali sa: 5</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 xml:space="preserve">      Ing. J. Tomčík,</w:t>
        <w:tab/>
        <w:t xml:space="preserve">        Mgr. S. Boškovič, 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M. Keller,</w:t>
        <w:tab/>
        <w:tab/>
        <w:tab/>
        <w:tab/>
        <w:tab/>
        <w:t xml:space="preserve">        Ing. J. Jánoška, Ing. A. Kramárik, Ing. P. Nižnanský,</w:t>
        <w:tab/>
        <w:tab/>
        <w:tab/>
        <w:tab/>
        <w:tab/>
        <w:tab/>
        <w:t xml:space="preserve">        P. Rakús</w:t>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1/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bjednanie projektovej dokumentácie na rekonštrukciu Základnej školy na Komenského ulici vo Vrbovom v hodnote 454 000 Sk bez DPH (540 260 Sk s DPH).</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M. Keller, </w:t>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A. Kramárik, Ing. P. Nižnanský,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2/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u o nájomných bytoch na Sídlisku 9. mája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3/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spoluvlastníckeho podielu na  pozemku p.č. 2392/2, druh pozemku – zastavané plochy a nádvoria, o výmere 2181 m² –  v podiele 6066/548442 čo predstavuje 24,12 m² z výmery pozemku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ariána Adamca, rod.  Adamca, bytom: Vrbové, Bočná 138/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Martinu Adamcovú, rod. Závodnú, bytom: Vrbové, Beňovského 353/1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za cenu  10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ab/>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Jánoška, Ing. M. Keller, P. Rakús, </w:t>
        <w:tab/>
        <w:tab/>
        <w:tab/>
        <w:tab/>
        <w:tab/>
        <w:tab/>
        <w:t>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4/V/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stupovanie Ing. Jána Prievozníka, zástupcu primátora, Ing. Mariánom Kellerom počas kúpeľnej starostlivosti primátora PaedDr. Ivana Borovského v dňoch 2.–22. júna 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P. Rakús, Ing. A. Kramárik,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Nehlasoval: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3.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Na dnešnom riadnom zasadnutí poslanci k niektorým bodom zaujali svoje stanoviská, prijali sa uznesenia a k niektorým sa ešte vrátia na budúcom zasadnutí MsZ.  Zasadnutie ukončil primátor o 23.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4. jún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Pavol Rakús</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Anton Červeňanský</w:t>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7, 29.5.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0"/>
      </w:pPr>
      <w:rPr>
        <w:rFonts w:ascii="Symbol" w:hAnsi="Symbol" w:cs="Symbol" w:hint="default"/>
        <w:color w:val="000000"/>
      </w:rPr>
    </w:lvl>
    <w:lvl w:ilvl="1">
      <w:start w:val="1"/>
      <w:numFmt w:val="bullet"/>
      <w:lvlText w:val=""/>
      <w:lvlJc w:val="left"/>
      <w:pPr>
        <w:tabs>
          <w:tab w:val="num" w:pos="708"/>
        </w:tabs>
        <w:ind w:left="1144" w:hanging="0"/>
      </w:pPr>
      <w:rPr>
        <w:rFonts w:ascii="Symbol" w:hAnsi="Symbol" w:cs="Symbol" w:hint="default"/>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
    <w:lvl w:ilvl="0">
      <w:start w:val="1"/>
      <w:numFmt w:val="bullet"/>
      <w:lvlText w:val=""/>
      <w:lvlJc w:val="left"/>
      <w:pPr>
        <w:tabs>
          <w:tab w:val="num" w:pos="424"/>
        </w:tabs>
        <w:ind w:left="424" w:hanging="0"/>
      </w:pPr>
      <w:rPr>
        <w:rFonts w:ascii="Symbol" w:hAnsi="Symbol" w:cs="Symbol" w:hint="default"/>
        <w:color w:val="000000"/>
      </w:rPr>
    </w:lvl>
  </w:abstractNum>
  <w:abstractNum w:abstractNumId="3">
    <w:lvl w:ilvl="0">
      <w:start w:val="1"/>
      <w:numFmt w:val="bullet"/>
      <w:lvlText w:val=""/>
      <w:lvlJc w:val="left"/>
      <w:pPr>
        <w:tabs>
          <w:tab w:val="num" w:pos="424"/>
        </w:tabs>
        <w:ind w:left="424" w:hanging="0"/>
      </w:pPr>
      <w:rPr>
        <w:rFonts w:ascii="Symbol" w:hAnsi="Symbol" w:cs="Symbol" w:hint="default"/>
        <w:color w:val="000000"/>
      </w:rPr>
    </w:lvl>
  </w:abstractNum>
  <w:abstractNum w:abstractNumId="4">
    <w:lvl w:ilvl="0">
      <w:start w:val="1"/>
      <w:numFmt w:val="bullet"/>
      <w:lvlText w:val=""/>
      <w:lvlJc w:val="left"/>
      <w:pPr>
        <w:tabs>
          <w:tab w:val="num" w:pos="424"/>
        </w:tabs>
        <w:ind w:left="424"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24"/>
        </w:tabs>
        <w:ind w:left="424" w:hanging="0"/>
      </w:pPr>
      <w:rPr>
        <w:rFonts w:ascii="Symbol" w:hAnsi="Symbol" w:cs="Symbol" w:hint="default"/>
        <w:color w:val="000000"/>
      </w:rPr>
    </w:lvl>
  </w:abstractNum>
  <w:abstractNum w:abstractNumId="7">
    <w:lvl w:ilvl="0">
      <w:start w:val="1"/>
      <w:numFmt w:val="bullet"/>
      <w:lvlText w:val=""/>
      <w:lvlJc w:val="left"/>
      <w:pPr>
        <w:tabs>
          <w:tab w:val="num" w:pos="424"/>
        </w:tabs>
        <w:ind w:left="424" w:hanging="0"/>
      </w:pPr>
      <w:rPr>
        <w:rFonts w:ascii="Symbol" w:hAnsi="Symbol" w:cs="Symbol" w:hint="default"/>
        <w:color w:val="000000"/>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24"/>
        </w:tabs>
        <w:ind w:left="424"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44:00Z</dcterms:created>
  <dc:creator>Sekretariat</dc:creator>
  <dc:description/>
  <cp:keywords/>
  <dc:language>en-US</dc:language>
  <cp:lastModifiedBy>Sekretariat</cp:lastModifiedBy>
  <cp:lastPrinted>2008-06-23T11:00:00Z</cp:lastPrinted>
  <dcterms:modified xsi:type="dcterms:W3CDTF">2008-06-23T09:00:00Z</dcterms:modified>
  <cp:revision>3</cp:revision>
  <dc:subject/>
  <dc:title>Z á p i s n i c a    č</dc:title>
</cp:coreProperties>
</file>