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6. 6. 2008 o 20.00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 Prievozník, Ing. J. Tomčík, p. Halama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2"/>
        </w:numPr>
        <w:tabs>
          <w:tab w:val="clear" w:pos="708"/>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Projekt Podmalokarpatského partnerstva</w:t>
      </w:r>
    </w:p>
    <w:p>
      <w:pPr>
        <w:pStyle w:val="Normal"/>
        <w:numPr>
          <w:ilvl w:val="0"/>
          <w:numId w:val="2"/>
        </w:numPr>
        <w:tabs>
          <w:tab w:val="clear" w:pos="708"/>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Informačný systém pre MsÚ Vrbové</w:t>
      </w:r>
    </w:p>
    <w:p>
      <w:pPr>
        <w:pStyle w:val="Normal"/>
        <w:numPr>
          <w:ilvl w:val="0"/>
          <w:numId w:val="2"/>
        </w:numPr>
        <w:tabs>
          <w:tab w:val="clear" w:pos="708"/>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Dopyty, interpelácie</w:t>
      </w:r>
    </w:p>
    <w:p>
      <w:pPr>
        <w:pStyle w:val="Normal"/>
        <w:numPr>
          <w:ilvl w:val="0"/>
          <w:numId w:val="2"/>
        </w:numPr>
        <w:tabs>
          <w:tab w:val="clear" w:pos="708"/>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Rôzne</w:t>
      </w:r>
    </w:p>
    <w:p>
      <w:pPr>
        <w:pStyle w:val="Normal"/>
        <w:numPr>
          <w:ilvl w:val="0"/>
          <w:numId w:val="2"/>
        </w:numPr>
        <w:tabs>
          <w:tab w:val="clear" w:pos="708"/>
          <w:tab w:val="left" w:pos="360" w:leader="none"/>
        </w:tabs>
        <w:ind w:left="0" w:hanging="0"/>
        <w:jc w:val="both"/>
        <w:rPr/>
      </w:pPr>
      <w:r>
        <w:rPr>
          <w:rFonts w:cs="Times New Roman" w:ascii="Times New Roman" w:hAnsi="Times New Roman"/>
          <w:b w:val="false"/>
          <w:lang w:val="sk-SK"/>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Rokovanie mestského zastupiteľstva začalo za prítomnosti 9</w:t>
      </w:r>
      <w:r>
        <w:rPr>
          <w:b w:val="false"/>
          <w:bCs w:val="false"/>
          <w:i/>
          <w:iCs/>
          <w:szCs w:val="24"/>
          <w:u w:val="none"/>
          <w:lang w:val="sk-SK" w:eastAsia="sk-SK"/>
        </w:rPr>
        <w:t xml:space="preserve"> </w:t>
      </w:r>
      <w:r>
        <w:rPr>
          <w:b w:val="false"/>
          <w:bCs w:val="false"/>
          <w:szCs w:val="24"/>
          <w:u w:val="none"/>
          <w:lang w:val="sk-SK" w:eastAsia="sk-SK"/>
        </w:rPr>
        <w:t>poslancov, plénum bolo uznášaniaschopné. Počas rokovania prišiel p. Jozef Bukovčák.</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Jozef Duračka, členovia: Ing. Daniela Dalošová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Peter Nižnanský a Ing. Anton Kramárik.</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pPr>
      <w:r>
        <w:rPr>
          <w:b w:val="false"/>
          <w:bCs w:val="false"/>
          <w:szCs w:val="24"/>
          <w:u w:val="none"/>
          <w:lang w:val="sk-SK" w:eastAsia="sk-SK"/>
        </w:rPr>
        <w:t>prítomných: 9</w:t>
      </w:r>
    </w:p>
    <w:p>
      <w:pPr>
        <w:pStyle w:val="TextBody"/>
        <w:jc w:val="both"/>
        <w:rPr>
          <w:b w:val="false"/>
          <w:b w:val="false"/>
          <w:u w:val="none"/>
          <w:lang w:val="sk-SK" w:eastAsia="sk-SK"/>
        </w:rPr>
      </w:pPr>
      <w:r>
        <w:rPr>
          <w:b w:val="false"/>
          <w:u w:val="none"/>
          <w:lang w:val="sk-SK" w:eastAsia="sk-SK"/>
        </w:rPr>
        <w:t>za: 9</w:t>
        <w:tab/>
        <w:tab/>
        <w:t xml:space="preserve">                                               proti: 0                                               zdržal sa: 0</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na schválenie program  dnešného mimoriadneho zastupiteľstva, ktorý bol </w:t>
      </w:r>
    </w:p>
    <w:p>
      <w:pPr>
        <w:pStyle w:val="TextBody"/>
        <w:jc w:val="both"/>
        <w:rPr>
          <w:b w:val="false"/>
          <w:b w:val="false"/>
          <w:u w:val="none"/>
          <w:lang w:val="sk-SK" w:eastAsia="sk-SK"/>
        </w:rPr>
      </w:pPr>
      <w:r>
        <w:rPr>
          <w:b w:val="false"/>
          <w:u w:val="none"/>
          <w:lang w:val="sk-SK" w:eastAsia="sk-SK"/>
        </w:rPr>
        <w:t>uvedený na pozvánke. K programu uvedenému na pozvánke nemal nikto pripomienku ani nebol predložený žiadny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 Projekt Podmalokarpatského partnerstv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Dr. Kýška. Materiál bol už na predchádzajúcom zasadnutí, bola k tomu rozprava. Bolo treba doplniť – overiť niektoré informácie. Odovzdal potom slovo Ing. Puobišovi. Ten povedal, že pokiaľ bude mesto žiadateľom, bude to spojenie verejno–súkromného charakteru, môže dostať až 100 % krytie. Samotné náklady by znášalo Podmalokarpatské Partnerstvo (PMP). Ing. Kráľová mala toto prekonzultovať s audítorom, príp. s obcami. Zistila, že týmto spôsobom sa to nedá – mesto môže investovať jedine do svojho majetku. Potvrdilo to aj daňové riaditeľstvo ako aj mesto Holíč – p. Vaneková, kde zámoček kúpilo mesto. V Smoleniciach to ide mimo obce. Levoča – takisto jej potvrdili, že môžeme investovať len do svojho majetku. Mesto nemôže dávať prostriedky iným subjektom, iba tam, kde je zakladateľom. Tie prostriedky by boli na účte mesta, zúčtovanie by muselo robiť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i by nebola možná varianta dať do prenájmu kúriu – zadné krídlo, podkrovie urobiť na ubytovacia priestory. Záleží ale, čo by povedali pamiatkari. Možno to by bolo vhodné na ubytovanie a tam, kde bola knižnica, reprezentačné priestory.</w:t>
      </w:r>
    </w:p>
    <w:p>
      <w:pPr>
        <w:pStyle w:val="Normal"/>
        <w:jc w:val="both"/>
        <w:rPr/>
      </w:pPr>
      <w:r>
        <w:rPr>
          <w:rFonts w:cs="Times New Roman" w:ascii="Times New Roman" w:hAnsi="Times New Roman"/>
          <w:b w:val="false"/>
          <w:lang w:val="sk-SK"/>
        </w:rPr>
        <w:t>Dr. Bosák – budova je registrovaná pamiatkarmi. Prezentácia by mohla byť v pivničných priestoroch, výstavné priestory pre obce. Využila by sa účelne a ide až ku gymnáziu.</w:t>
      </w:r>
    </w:p>
    <w:p>
      <w:pPr>
        <w:pStyle w:val="Normal"/>
        <w:jc w:val="both"/>
        <w:rPr/>
      </w:pPr>
      <w:r>
        <w:rPr>
          <w:rFonts w:cs="Times New Roman" w:ascii="Times New Roman" w:hAnsi="Times New Roman"/>
          <w:b w:val="false"/>
          <w:lang w:val="sk-SK"/>
        </w:rPr>
        <w:t>Ing. Dalošová – čo plánujete s priestormi – bývalá reštaurácia a cukráreň? Tieto priestory majú osobitné čar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cukráreň by tam bola znovu. A o reštauráciu má záujem p. Makarová. Bolo by takéto riešenie pre PMP prijate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je možná aj takáto alternatíva. Ale vypadol tu súkromný charakter a nie je možnosť 100 % krytia. Ministerstvo bude podporovať súkromno–verejný charakt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našich zásadách máme, že mesto nemôže zhodnocovať cudzí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a plne podporím slová Ing. Kráľovej. Bude to mestský účet a tieto podliehajú rozpočtovým pravidlá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preto sú tam tie nájomné zmluvy na 15–20 rokov. Tu sa zveľadí nielen majetok mesta, ale aj súkromný a ú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am sa vyžaduje spoluúčasť súkromného partnera. Tam, kde to už robili, to bolo na mestskom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či by to nešlo opačne – nové vybudované priestory dať do prenájmu na 15–20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áve tá tretia osoba je tam, čo prevádzk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 tohto pohľadu je to v poriadku, je vecou mesta, komu to prenaj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riešiť to zmluvou o budúcej zmluve, dohodnúť, kto to bude prevádzkovať.</w:t>
      </w:r>
    </w:p>
    <w:p>
      <w:pPr>
        <w:pStyle w:val="Normal"/>
        <w:jc w:val="both"/>
        <w:rPr/>
      </w:pPr>
      <w:r>
        <w:rPr>
          <w:rFonts w:cs="Times New Roman" w:ascii="Times New Roman" w:hAnsi="Times New Roman"/>
          <w:b w:val="false"/>
          <w:lang w:val="sk-SK"/>
        </w:rPr>
        <w:t>Ing. Nižnanský – rozprávame niečo, čo nevieme, že to môže tak byť. Je to otvorená vec, keď niečo zveľadíme s tým, či tam budú členovia PM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Trnave u Ing. Bibzu zistiť, či je to takto  prijateľné alebo nie. Varianta Topvarky je nepriechod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mám súhlas riešiť to takou formou, máme členov, ktorí dokážu riešiť ubytovanie. Návrh je taký, že tento mesiac bude mimoriadne Valné zhromaždenie a potrebovali by sme do 14 dní predbežný návrh zmluvy na nájom kúrie medzi PMP a mestom. Ale treba počítať s finančnou spoluúčasťou na projekte. PMP malo dať 400 tis. a p. Bubák by dal zbytok. Teraz zvyšnú časť by malo dať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 akú sumu by išlo, koľko by malo dať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náklady na projekt budú oprávnenými nákladmi a budú vrát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my to musíme v MsZ mať ohraniče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eďže vieme, že budú vrátené v prípade úspešnosti, zhodnotenie tej pivnice by bolo veľmi účelné.</w:t>
      </w:r>
    </w:p>
    <w:p>
      <w:pPr>
        <w:pStyle w:val="Normal"/>
        <w:jc w:val="both"/>
        <w:rPr/>
      </w:pPr>
      <w:r>
        <w:rPr>
          <w:rFonts w:cs="Times New Roman" w:ascii="Times New Roman" w:hAnsi="Times New Roman"/>
          <w:b w:val="false"/>
          <w:lang w:val="sk-SK"/>
        </w:rPr>
        <w:t>Dr. Borovský – bude to stáť najmenej 1 mil. Sk. Ak budeme mať projektovú dokumentáciu urobenú a neprešlo by to, tá projektová dokumentácia sa dá použiť. Bolo viacero záujemcov, ktorí tam chceli pivnicu na výstavu vín. Oslovíme Dr. Bábika z MK SR, čo by sme potrebovali od pamiatka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to vzťah by bol vyrieš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mala by to byť zmluva o budúcej zmluve. Potrebujem k tomu vedieť určité veci:</w:t>
      </w:r>
    </w:p>
    <w:p>
      <w:pPr>
        <w:pStyle w:val="Normal"/>
        <w:jc w:val="both"/>
        <w:rPr/>
      </w:pPr>
      <w:r>
        <w:rPr>
          <w:rFonts w:cs="Times New Roman" w:ascii="Times New Roman" w:hAnsi="Times New Roman"/>
          <w:b w:val="false"/>
          <w:lang w:val="sk-SK"/>
        </w:rPr>
        <w:t>1. čo to bude – ubytovacie zaria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odplatné – určiť cenu nájmu,</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3. máte ďalších členov – nájomca nemôže prenajať bez súhlasu mesta, príp. podnájomná zmluva s členom PM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4. na aké obdobie?</w:t>
      </w:r>
    </w:p>
    <w:p>
      <w:pPr>
        <w:pStyle w:val="Normal"/>
        <w:jc w:val="both"/>
        <w:rPr/>
      </w:pPr>
      <w:r>
        <w:rPr>
          <w:rFonts w:cs="Times New Roman" w:ascii="Times New Roman" w:hAnsi="Times New Roman"/>
          <w:b w:val="false"/>
          <w:lang w:val="sk-SK"/>
        </w:rPr>
        <w:t>Ing. Jánoška – uvažovať o symbolickom nájme alebo formou výpožičky – to by bolo vhodnej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eviem, či by to bolo možné tá výpožička. Nájom by mohol byť symbolický. Treba zvážiť: komplet všetko alebo časť tej nadstavby a pivni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k bude nájomné symbolické, z čoho sa budú robiť opravy a udržiavanie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olo by vhodnejšie prenajať vo výške odpisov. Odpisy by mohol robiť nájom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treba to dohodnúť v zmluve, aby v budúcnosti neboli problé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dpisy by mali byť vo výške toho opotreb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to to bude prevádzkovať? Je tam kotolňa. Malo by tam byť „Kúria M. Beňovského bez prízem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al by tam vznikať fond oprá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 tej pivnice – tá výška tých odpisov je reálna?</w:t>
      </w:r>
    </w:p>
    <w:p>
      <w:pPr>
        <w:pStyle w:val="Normal"/>
        <w:jc w:val="both"/>
        <w:rPr/>
      </w:pPr>
      <w:r>
        <w:rPr>
          <w:rFonts w:cs="Times New Roman" w:ascii="Times New Roman" w:hAnsi="Times New Roman"/>
          <w:b w:val="false"/>
          <w:lang w:val="sk-SK"/>
        </w:rPr>
        <w:t>Mgr. Sitárová –  ja potrebujem, aby sa v zmluve o budúcej zmluve určila výška nájmu alebo spôsob určenia nájmu. Nemusí byť určená výška, môže sa dať napríklad, že budú rešpektovať cenu nájmu, ktorú schváli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ech sa zaviažu, že budú hradiť všetky náklady spojené s prevádzkou.</w:t>
      </w:r>
    </w:p>
    <w:p>
      <w:pPr>
        <w:pStyle w:val="Normal"/>
        <w:jc w:val="both"/>
        <w:rPr/>
      </w:pPr>
      <w:r>
        <w:rPr>
          <w:rFonts w:cs="Times New Roman" w:ascii="Times New Roman" w:hAnsi="Times New Roman"/>
          <w:b w:val="false"/>
          <w:lang w:val="sk-SK"/>
        </w:rPr>
        <w:t>Ing. Keller – či by to nešlo oddialiť, až po schválení oboch po realizác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k budú platiť veľa peňazí, oni do toho nepôjdu. Nájomné podmienky po vzájomnej dohode oboch strá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konkrétnej zmluve to už bude rozšpecifik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v stredu 11. 6. 2008 to pošleme prepracované, tak ako sme sa dohodli, bez Topvarky, mailom prednost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5/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3. Informačný systém pre MsÚ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materiál bol takisto už na predchádzajúcom zasadnutí, ale bolo potrebné si určité veci preveriť. Dr. Kýška informoval, že systém KORWIN je ideálny pre samosprávu. Bolo by vhodné, aby sme prešli na nový, lepší, modernejší systém. Na zasadnutie prišiel o tomto programe porozprávať Ing. Kostúr. Podľa neho je program KEO, ktorý je teraz na MsÚ najmenej vyhovujúci. Najväčší problém je keď odíde hardware. KORWIN je najkomplexnejší systém a moduly sú navzájom prepojené. Tá cena je tam vyššia. Dať na systém nový server. Dá sa podľa dohody dopĺňať, nemusí byť hneď celý. Aj Piešťany ho používajú a budú aj niektoré obce. Ponúka postupné kro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zeral  som mestá,  ktoré  tento  systém  majú.  Navrhujem  aj  školy  napojiť  na tento systém. Treba urobiť niečo so zamestnancami. Zefektívniť to. V organizačnom poriadku to poriešiť.</w:t>
      </w:r>
    </w:p>
    <w:p>
      <w:pPr>
        <w:pStyle w:val="Normal"/>
        <w:jc w:val="both"/>
        <w:rPr/>
      </w:pPr>
      <w:r>
        <w:rPr>
          <w:rFonts w:cs="Times New Roman" w:ascii="Times New Roman" w:hAnsi="Times New Roman"/>
          <w:b w:val="false"/>
          <w:lang w:val="sk-SK"/>
        </w:rPr>
        <w:t>Ing. Duračka – treba zvoliť spôsob ako pokračovať ďalej, či chceme len prvú časť alebo ďalej. Komu zadáme realizáciu tohto projek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ie kroky by prehodnotil Dr.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stúr – riešil by som to tak, že sa urobí hardwarová sieť, správu a starostlivosť o hardware by robil človek z okolia (prístupnosť), správa softwaru sa dá robiť aj diaľko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rčite tu treba toho človeka, ktorý sa o to bude star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ešte sme neporiešili či postupne alebo naraz. Som za to, pokiaľ sú peniaze, urobiť to naraz. Rozširovanie je komplikovanej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stúr – aj ten systém sa bude vyvíjať a určite sa bude dopĺňať. Som za to, aby sa kúpil komplexne a niekoľko rokov netreba v tom nič robiť s tým, že bude zo začiatku obmedzený počet užívateľov. Dajú sa dokúpiť potom licencie pre užívateľ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ých 500 tis. Sk s tými parametrami je dostačujúcich?</w:t>
      </w:r>
    </w:p>
    <w:p>
      <w:pPr>
        <w:pStyle w:val="Normal"/>
        <w:jc w:val="both"/>
        <w:rPr/>
      </w:pPr>
      <w:r>
        <w:rPr>
          <w:rFonts w:cs="Times New Roman" w:ascii="Times New Roman" w:hAnsi="Times New Roman"/>
          <w:b w:val="false"/>
          <w:lang w:val="sk-SK"/>
        </w:rPr>
        <w:t>Ing. Kostúr – čo som sa stretol, mesto čo nemalo nič, stačilo im to. Hoci nemali vôbec nič ani sieť, hardware ap. Spolupracoval by som, pokiaľ by MsZ súhlasilo, robil by som administrátora, pomáhal, staral by som sa o hardware a časť softwa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6/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4. Dopyty, interpelác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ukovčák – filtrácia programov TKR, kto dal súhlas na ten program miesto Pri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elevízia Prima bude kontrolovať, kto robí retransmisiu. Nebolo to rokované s nikým, nechceli to nechať prázdne, tak tam dali ČT 2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chápem, keď je to terestiálne vysielanie, ako to môžu zakáz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elevízia NOVA je v káblovkách šírená načiern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ožno by sme mohli porozmýšľať a na ďalšom zasadnutí už navrhnúť nejaký progr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aj namiesto NOE začína LUX.</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ajtra je na športovom štadióne Deň detí. Doposiaľ nie sú požiadavky organizátorov na budovu alebo plochu. Nikto si nepýtal kľúč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m ide len o asfaltovú ploc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am sú ešte aj záchody a rozhlas.</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triešky na plote na Zigmundíkovej ulici – ešte nie sú dokonč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veríme to.</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v pondelok bolo rokovanie s Dalkiou. Ako to dopad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nformovali nás o tom, že oni ten prvý krok urobili, aby to nebolo tak vysok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eplo sa skladá z fixnej a variabilnej zložky. Fixnú zložku dvihli napriek tomu, že sľúbili ju nedvihnúť. Zistili, že Vetes vyrába cca 44 tis. GJ ročne. Tieto náklady rozpočítali na toto množstvo tepla. V súčasnosti sa podala na ÚRSO cena tepla. Žiadal som kalkuláciu, ktorú predložili na ÚRSO, ale nedostal som sa k nej. Ťažko povedať, či tie náklady sú naozaj tam také.</w:t>
      </w:r>
    </w:p>
    <w:p>
      <w:pPr>
        <w:pStyle w:val="Normal"/>
        <w:jc w:val="both"/>
        <w:rPr/>
      </w:pPr>
      <w:r>
        <w:rPr>
          <w:rFonts w:cs="Times New Roman" w:ascii="Times New Roman" w:hAnsi="Times New Roman"/>
          <w:b w:val="false"/>
          <w:lang w:val="sk-SK"/>
        </w:rPr>
        <w:t>p. Rakús – ako to bude s preplatkami za rok 2007? Vetes vlastne nemá žiadny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ng. Vyskočilová dala Vetes do konkurzu. Do 28 dní príde správca konkurznej podstaty a rozhodne, či pôjde spoločnosť do konkurzu alebo na výma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ak sa vymaže, tak to konč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ikdy som sa ku kalkulácii nedostal. Každý rok som na to upozorňoval, odpisy tam nemali byť už minulý rok a znovu sú t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5.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V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projektu Dom mikroregiónu Podmalokarpatského partnerstva, o. z. a uzatvorenie Zmluvy o budúcej nájomnej zmluve na dobu 20 rokov. Konkrétne podmienky nájmu priestorov Kúrie (mimo prízemia) zrealizovať vzájomnou dohodou po realizácii projektu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mesta podpisom zmlúv k realizácii projek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w:t>
        <w:tab/>
        <w:t>proti: 0</w:t>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A. Červeňanský, P. Rakús,</w:t>
        <w:tab/>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Dalošová, Ing. M. Keller,</w:t>
        <w:tab/>
        <w:tab/>
        <w:tab/>
        <w:tab/>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V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kúpenie nového informačného systému pre MsÚ v hodnote do 500 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J. Duračka, Ing. M. Keller,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6.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Program dnešného mimoriadneho zasadnutia poslanci vyčerpali, zaujali stanoviská k danej problematike, preto primátor zasadnutie ukončil o 22.30 ho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 Vrbovom, 12. jún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w:t>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Peter Nižnanský</w:t>
        <w:tab/>
        <w:tab/>
        <w:t xml:space="preserve">   .................................................</w:t>
      </w:r>
    </w:p>
    <w:sectPr>
      <w:headerReference w:type="default" r:id="rId2"/>
      <w:type w:val="nextPage"/>
      <w:pgSz w:w="11906" w:h="16838"/>
      <w:pgMar w:left="1417"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8, 6.6.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3:00Z</dcterms:created>
  <dc:creator>Sekretariat</dc:creator>
  <dc:description/>
  <cp:keywords/>
  <dc:language>en-US</dc:language>
  <cp:lastModifiedBy>Sekretariat</cp:lastModifiedBy>
  <cp:lastPrinted>2008-06-26T16:05:00Z</cp:lastPrinted>
  <dcterms:modified xsi:type="dcterms:W3CDTF">2008-06-26T14:05:00Z</dcterms:modified>
  <cp:revision>24</cp:revision>
  <dc:subject/>
  <dc:title>Z á p i s n i c a    č</dc:title>
</cp:coreProperties>
</file>