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á p i s n i c a    č.  1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napísaná na mimoriadnom zasadnutí mestského zastupiteľstva vo Vrbovom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konaného 7. 8. 2008 o 16.15 h na mestskom úrade vo Vrbovo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Prítomní:   </w:t>
        <w:tab/>
      </w:r>
      <w:r>
        <w:rPr/>
        <w:t>8 poslanci a primátor mesta podľa prezenčnej lis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Cs/>
        </w:rPr>
      </w:pPr>
      <w:r>
        <w:rPr>
          <w:b/>
          <w:bCs/>
        </w:rPr>
        <w:t xml:space="preserve">Neprítomní: </w:t>
        <w:tab/>
      </w:r>
      <w:r>
        <w:rPr>
          <w:bCs/>
        </w:rPr>
        <w:t xml:space="preserve">Mgr. Silvester Boškovič, Anton Červeňanský, Ing. Daniela Dalošová,  Ing. Anton Kramárik, Ing. Ján Prievozník – ospravedlnení   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rizvaní:   </w:t>
        <w:tab/>
      </w:r>
      <w:r>
        <w:rPr/>
        <w:t>vedúci útvarov Mestského úradu Vrbové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tvorenie, voľba návrhovej komisie, overovateľov zápisnice, pracovného predsedníctva a zapisovateľ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polufinancovanie projektu „Rekonštrukcia I. základnej školy na Školskej ulici vo Vrbovom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Návrh na uznes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</w:rPr>
        <w:t>Záver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Subtitle"/>
        <w:rPr>
          <w:bCs w:val="false"/>
          <w:lang w:val="sk-SK" w:eastAsia="cs-CZ"/>
        </w:rPr>
      </w:pPr>
      <w:r>
        <w:rPr>
          <w:bCs w:val="false"/>
          <w:lang w:val="sk-SK" w:eastAsia="cs-CZ"/>
        </w:rPr>
      </w:r>
    </w:p>
    <w:p>
      <w:pPr>
        <w:pStyle w:val="TextBody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sz w:val="28"/>
          <w:szCs w:val="28"/>
        </w:rPr>
        <w:t>1. Otvorenie,</w:t>
      </w:r>
      <w:r>
        <w:rPr>
          <w:b/>
        </w:rPr>
        <w:t xml:space="preserve"> </w:t>
      </w:r>
      <w:r>
        <w:rPr>
          <w:b/>
          <w:sz w:val="28"/>
          <w:szCs w:val="28"/>
        </w:rPr>
        <w:t>schválenie návrhovej komisie, overovateľov zápisnice, pracovného predsedníctva MsZ a zapisovateľ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nešné mimoriadne zasadnutie mestského zastupiteľstva otvoril a viedol primátor mesta Dr. Ivan Borovský, ktorý na úvod privítal všetkých prítomných. Rokovanie mestského zastupiteľstva začalo za prítomnosti 8</w:t>
      </w:r>
      <w:r>
        <w:rPr>
          <w:iCs/>
        </w:rPr>
        <w:t xml:space="preserve"> </w:t>
      </w:r>
      <w:r>
        <w:rPr/>
        <w:t>poslancov, plénum bolo uznášaniaschopné. Neskôr prišiel Pavol Halama, ale odišiel Ing. Ján Jánoš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o návrhovej komisie boli navrhnutí a schválení poslanci: predseda : Pavol Rakús, členovia: Ing. Peter Nižnanský a Ing. Jaroslav Tomčík.</w:t>
      </w:r>
    </w:p>
    <w:p>
      <w:pPr>
        <w:pStyle w:val="Normal"/>
        <w:jc w:val="both"/>
        <w:rPr/>
      </w:pPr>
      <w:r>
        <w:rPr/>
        <w:t>prítomných: 7</w:t>
      </w:r>
    </w:p>
    <w:p>
      <w:pPr>
        <w:pStyle w:val="Normal"/>
        <w:jc w:val="both"/>
        <w:rPr/>
      </w:pPr>
      <w:r>
        <w:rPr/>
        <w:t>za: 5</w:t>
        <w:tab/>
        <w:tab/>
        <w:tab/>
        <w:tab/>
        <w:tab/>
        <w:tab/>
        <w:t>proti: 1</w:t>
        <w:tab/>
        <w:tab/>
        <w:tab/>
        <w:tab/>
        <w:tab/>
        <w:t xml:space="preserve">zdržal sa: 1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 xml:space="preserve">     </w:t>
        <w:tab/>
        <w:tab/>
        <w:tab/>
        <w:tab/>
      </w:r>
    </w:p>
    <w:p>
      <w:pPr>
        <w:pStyle w:val="Normal"/>
        <w:rPr/>
      </w:pPr>
      <w:r>
        <w:rPr/>
        <w:tab/>
        <w:t>Za overovateľov zápisnice boli navrhnutí a schválení poslanci: Ing. Jozef Duračka a Pavol Halama.</w:t>
      </w:r>
    </w:p>
    <w:p>
      <w:pPr>
        <w:pStyle w:val="Normal"/>
        <w:rPr/>
      </w:pPr>
      <w:r>
        <w:rPr/>
        <w:t xml:space="preserve">prítomných: 7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a: 7                            </w:t>
        <w:tab/>
        <w:tab/>
        <w:tab/>
        <w:t xml:space="preserve">proti: 0                      </w:t>
        <w:tab/>
        <w:t xml:space="preserve">                       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zapisovateľku bola navrhnutá a schválená Mgr. Elena Skalská, pracovníčka mestského úradu.</w:t>
      </w:r>
    </w:p>
    <w:p>
      <w:pPr>
        <w:pStyle w:val="Normal"/>
        <w:rPr/>
      </w:pPr>
      <w:r>
        <w:rPr/>
        <w:t>prítomných: 8 (v priebehu hlasovania prišiel Pavol Halama)</w:t>
      </w:r>
    </w:p>
    <w:p>
      <w:pPr>
        <w:pStyle w:val="Normal"/>
        <w:rPr/>
      </w:pPr>
      <w:r>
        <w:rPr/>
        <w:t xml:space="preserve">za: 8  </w:t>
        <w:tab/>
        <w:t xml:space="preserve">                                                           proti: 0                                               zdržal sa: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 pracovného predsedníctva boli navrhnutí a schválení PaedDr. Ivan Borovský, Ing. Marián Keller, JUDr. Mária Gajňáková a PaedDr. Patrik Kýška.</w:t>
      </w:r>
    </w:p>
    <w:p>
      <w:pPr>
        <w:pStyle w:val="Normal"/>
        <w:jc w:val="both"/>
        <w:rPr/>
      </w:pPr>
      <w:r>
        <w:rPr/>
        <w:t>prítomných: 8</w:t>
      </w:r>
    </w:p>
    <w:p>
      <w:pPr>
        <w:pStyle w:val="Normal"/>
        <w:jc w:val="both"/>
        <w:rPr/>
      </w:pPr>
      <w:r>
        <w:rPr/>
        <w:t>za: 7</w:t>
        <w:tab/>
        <w:tab/>
        <w:t xml:space="preserve">                                               proti: 0                                               zdržal sa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polufinancovanie projektu „Rekonštrukcia I. základnej školy na Školskej ulici vo Vrbovom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Pán primátor Dr. Borovský požiadal prednostu PaedDr. Patrika Kýšku k prezentácii predmetu mimoriadneho zastupiteľstva.</w:t>
      </w:r>
    </w:p>
    <w:p>
      <w:pPr>
        <w:pStyle w:val="Normal"/>
        <w:jc w:val="both"/>
        <w:rPr/>
      </w:pPr>
      <w:r>
        <w:rPr/>
        <w:tab/>
        <w:t>Dr. Kýška prezentoval materiál  - dôvodová správa k navýšeniu spolufinancovania projektu „Rekonštrukcia I.ZŠ na Školskej ulici vo Vrbovom“; fy Europrojekt dala konzultovať projekt a navýšilo sa financovanie, čo sme sa dozvedeli v pondelok 4. 8. 2008 večer a žiadosť treba odovzdať najneskôr v pondelok 11. 8. 2008. Preto sme boli nútení zvolať mimoriadne zastupiteľstvo, za čo sa ospravedlňujeme, ale sme v časovej tiesni a je potrebné vyjadrenie MsZ k spolufinancovaniu. Argumentácia firmy je, že za 11 mil. sa projekt nedá zrealizovať, potvrdil to aj Ing. Belas a Ing. Valová.  Bude potrebný zásah do inštal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Borovský – otvoril rozpravu. Dotaz na predsedu ekonomickej komisie: ako bola doteraz problematika konzultovaná v komisi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ánoška – konštatuje, že v zápisnici zo zasadnutia na začiatku kalendárneho roka je v bode rôzne, že komisia odporúča realizovať projekt so spoluúčasťou mesta 583 000,- Sk. Predstavil genézu navršovania financií na rekonštrukciu I. ZŠ. Po prvý raz bola žiadosť prerokúvaná v roku 2004. Rozvojový zámer bol schválený uznesením MsZ zo dňa 15.4.2004 č. 40/IV/2004 so spoluúčasťou mesta cca 482 tisíc. Sk. Projekt na MVaRR SR neprešiel. Bol prehodnotený až vo februári 2008, kde uznesením č. 17/II/2008 sme odsúhlasili participáciu z mestského rozpočtu 583 tisíc Sk (z 11miliónového projektu rekonštrukcie I.ZŠ). V dnešnom materiáli – kde sú dátumy divoké: vypracoval dňa 17.6. Dr. Kýška, predkladá 26.6. Dr. Kýška a schválil dňa 18.6. Dr. Borovský – je 769 tisíc, teda je to konkrétne finančné navýšenie od 9 miliónov cez 11 miliónov až po terajších 15 miliónov. Zdá sa mu, že ide o manipuláciu, poslanci sú len na dvíhanie rúk? Schvália, je to dobrá vec, ale prečo máme kŕmiť firmy, provízie pre firmy? Všade sa niečo buduje, u nás sa stále len niečo prehadzuje a navyšujú sa peniaze, je to provízia, pre koho? V okolitých dedinách sa buduje. Dátumy v „košieľke“ predkladaného materiálu sú „pomýlené“,.</w:t>
      </w:r>
    </w:p>
    <w:p>
      <w:pPr>
        <w:pStyle w:val="Normal"/>
        <w:rPr/>
      </w:pPr>
      <w:r>
        <w:rPr/>
        <w:t>Dr. Borovský – žiadne provízie sa nikomu nedávajú.</w:t>
      </w:r>
    </w:p>
    <w:p>
      <w:pPr>
        <w:pStyle w:val="Normal"/>
        <w:jc w:val="both"/>
        <w:rPr/>
      </w:pPr>
      <w:r>
        <w:rPr/>
        <w:t>Ing. Duračka – je za to, aby sa budovalo, sme ale len obyčajní štatisti? Do 11 mil. Sk sa urobí, ale viacej nie; chcem len toľko povedať, to čo si ony vymýšľajú, je to hodné na pozastavenie: 9 až 15 mil. Sk?</w:t>
      </w:r>
    </w:p>
    <w:p>
      <w:pPr>
        <w:pStyle w:val="Normal"/>
        <w:jc w:val="both"/>
        <w:rPr/>
      </w:pPr>
      <w:r>
        <w:rPr/>
        <w:t>Dr. Borovský – je stavebný boom, stavať sa nedá s tými financiami, ako pred rokom. Záleží nám na I. ZŠ, budova má 70 rokov, okná sú v dezolátnom stave.</w:t>
      </w:r>
    </w:p>
    <w:p>
      <w:pPr>
        <w:pStyle w:val="Normal"/>
        <w:jc w:val="both"/>
        <w:rPr/>
      </w:pPr>
      <w:r>
        <w:rPr/>
        <w:t>Ing. Duračka – nebránime sa tomu, na okná sú rôzne ponuky, nevieme, čo je ešte v rámci projektu.</w:t>
      </w:r>
    </w:p>
    <w:p>
      <w:pPr>
        <w:pStyle w:val="Normal"/>
        <w:jc w:val="both"/>
        <w:rPr/>
      </w:pPr>
      <w:r>
        <w:rPr/>
        <w:t>Dr. Borovský – okrem okien sú zahrnuté aj rekonštrukcie interiéru - hlavne WC a zateplenie budovy.</w:t>
      </w:r>
    </w:p>
    <w:p>
      <w:pPr>
        <w:pStyle w:val="Normal"/>
        <w:jc w:val="both"/>
        <w:rPr/>
      </w:pPr>
      <w:r>
        <w:rPr/>
        <w:t>Dr. Kýška – dátumy v „košieľke“ sú pomýlené z dôvodu časového stresu. Súhlasí s vyjadreniami Ing. Jánošku a Ing. Duračku. Každý tuší, že s peniazmi je to ťažké. Na škole sa ráta so zateplením fasád, výmenou zdravoinštalácií, Je pravdou, že ceny za okná na trhu idú dolu, ale cena práce nie.</w:t>
      </w:r>
    </w:p>
    <w:p>
      <w:pPr>
        <w:pStyle w:val="Normal"/>
        <w:rPr/>
      </w:pPr>
      <w:r>
        <w:rPr/>
        <w:t>Ing. Duračka – sme len štatisti?</w:t>
      </w:r>
    </w:p>
    <w:p>
      <w:pPr>
        <w:pStyle w:val="Normal"/>
        <w:rPr/>
      </w:pPr>
      <w:r>
        <w:rPr/>
        <w:t>Dr. Kýška – boli náklady aj na II. ZŠ, neopodstatnené náklady sme zrušili.</w:t>
      </w:r>
    </w:p>
    <w:p>
      <w:pPr>
        <w:pStyle w:val="Normal"/>
        <w:jc w:val="both"/>
        <w:rPr/>
      </w:pPr>
      <w:r>
        <w:rPr/>
        <w:t>Ing. Jánoška – dňa 23.7.2008 na ekonomickej komisii v bode rôzne p. Sabová referovala o spolufinancovaní z Eurofondov I. a II. ZŠ, ušetrilo sa 700 tisíc, teraz n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Borovský – to sa týka MŠ na Zigmundíka a 9.mája, neuvedomili sme si, že realizácia bude až na rok, navýšenia sú opodstatnené - Ing. Konečný, overenie – rozpočet je reálny, treba navýšiť, preto bolo zvolané mimoriadne zastupiteľstvo.</w:t>
      </w:r>
    </w:p>
    <w:p>
      <w:pPr>
        <w:pStyle w:val="Normal"/>
        <w:rPr/>
      </w:pPr>
      <w:r>
        <w:rPr/>
        <w:t>P. Rakús – kto má patronát ako stavebný dozor a nad výberovým konaním?</w:t>
      </w:r>
    </w:p>
    <w:p>
      <w:pPr>
        <w:pStyle w:val="Normal"/>
        <w:jc w:val="both"/>
        <w:rPr/>
      </w:pPr>
      <w:r>
        <w:rPr/>
        <w:t>Dr. Borovský – ešte sa nedá o tom hovoriť, projekt nie je schválený, bude doručený v pondelok na MVaRR SR, potom treba urobiť zmeny v rozpočte mesta, verejné obstarávanie so zverejnením – osoba, ktorá má certifikát, neviem, či musí byť aj s nejakým dodatkom. Verejné obstarávanie s uverejnením vo Vestníku.</w:t>
      </w:r>
    </w:p>
    <w:p>
      <w:pPr>
        <w:pStyle w:val="Normal"/>
        <w:jc w:val="both"/>
        <w:rPr/>
      </w:pPr>
      <w:r>
        <w:rPr/>
        <w:t>Ing. Nižnanský – financovanie cez projekty sme v PD absolvovali. Je pravda o raste cien, malo by flexibilnejšie reagovať ministerstvo financií. Chcú od nás, aby sme aj my zaplatili viac ako 2 mil. S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r. Borovský – požiadal predsedu návrhovej komisie pána Pavla Rakúsa, aby prečítal návrh uznesenia č. 110/VIII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 prečítané uznesenia č. 110/VIII/2008 a 111/VIII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orovský vyzval k hlasovaniu. Ing. Jánoška je proti takémuto hlasovaniu a o 17:05 hod. opúšťa miestnosť na protest tak, ako Ing. Kramárik na minulom zasa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 prijaté uznesenia č. 110/VIII/2008 a 111/VIII/200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g. Duračka – vysvetľoval Ing. Jánoškovi, že sme to nemohli inak schváliť, mohlo by dôjsť k patovej situác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ávrh na uznes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Uznesenie č. 110/VIII/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stské zastupiteľstvo vo Vrbovom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schvaľuje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dloženie žiadosti o NFP v rámci opatrenia 1.1 ROP na realizáciu projektu „Obnova budovy I: ZŠ vo Vrbovom za účelom skvalitnenia vzdelávania“, ktorý je realizovaný pre „Základnú školu na Školskej ulici vo Vrbovom v zriaďovateľskej pôsobnosti mesta“ a ktorý je v súlade s Programom hospodárskeho a sociálneho rozvoja me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ečenie realizácie projektu po schválení žiadosti o NF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nancovanie projektu vo výške 5% z celkových oprávnených výdavkov na projek t.j. vo výške 769 150 ,-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tomní: 8</w:t>
      </w:r>
    </w:p>
    <w:p>
      <w:pPr>
        <w:pStyle w:val="Normal"/>
        <w:jc w:val="both"/>
        <w:rPr/>
      </w:pPr>
      <w:r>
        <w:rPr/>
        <w:t>za: 7</w:t>
        <w:tab/>
        <w:tab/>
        <w:tab/>
        <w:tab/>
        <w:tab/>
        <w:tab/>
        <w:tab/>
        <w:t>proti:0</w:t>
        <w:tab/>
        <w:tab/>
        <w:tab/>
        <w:tab/>
        <w:t>zdržal sa: 0</w:t>
      </w:r>
    </w:p>
    <w:p>
      <w:pPr>
        <w:pStyle w:val="Normal"/>
        <w:jc w:val="both"/>
        <w:rPr/>
      </w:pPr>
      <w:r>
        <w:rPr/>
        <w:t>J. Bukovčák, Ing. J. Duračka, P. Halama,</w:t>
        <w:tab/>
        <w:tab/>
        <w:t>nehlasoval: 1</w:t>
      </w:r>
    </w:p>
    <w:p>
      <w:pPr>
        <w:pStyle w:val="Normal"/>
        <w:jc w:val="both"/>
        <w:rPr/>
      </w:pPr>
      <w:r>
        <w:rPr/>
        <w:t>Ing. M. Keller, Ing. P. Nižnanský</w:t>
        <w:tab/>
        <w:tab/>
        <w:tab/>
        <w:t>Ing. J. Jánoška</w:t>
      </w:r>
    </w:p>
    <w:p>
      <w:pPr>
        <w:pStyle w:val="Normal"/>
        <w:jc w:val="both"/>
        <w:rPr/>
      </w:pPr>
      <w:r>
        <w:rPr/>
        <w:t>P. Rakús, Ing. J. Tomč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nesenie č. 111/VIII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ské zastupiteľstvo vo Vrbovom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ruší –</w:t>
      </w:r>
    </w:p>
    <w:p>
      <w:pPr>
        <w:pStyle w:val="Normal"/>
        <w:jc w:val="both"/>
        <w:rPr/>
      </w:pPr>
      <w:r>
        <w:rPr/>
        <w:t>uznesenie č. 17/II/2008 zo dňa 28.2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tomní: 7</w:t>
      </w:r>
    </w:p>
    <w:p>
      <w:pPr>
        <w:pStyle w:val="Normal"/>
        <w:jc w:val="both"/>
        <w:rPr/>
      </w:pPr>
      <w:r>
        <w:rPr/>
        <w:t>za: 7</w:t>
        <w:tab/>
        <w:tab/>
        <w:tab/>
        <w:tab/>
        <w:tab/>
        <w:tab/>
        <w:tab/>
        <w:t>proti: 0</w:t>
        <w:tab/>
        <w:tab/>
        <w:tab/>
        <w:tab/>
        <w:t>zdržal sa: 0</w:t>
      </w:r>
    </w:p>
    <w:p>
      <w:pPr>
        <w:pStyle w:val="Normal"/>
        <w:jc w:val="both"/>
        <w:rPr/>
      </w:pPr>
      <w:r>
        <w:rPr/>
        <w:t>J. Bukovčák, Ing. J. Duračka, P. Halama,</w:t>
        <w:tab/>
        <w:tab/>
        <w:t>nehlasoval: 1</w:t>
      </w:r>
    </w:p>
    <w:p>
      <w:pPr>
        <w:pStyle w:val="Normal"/>
        <w:jc w:val="both"/>
        <w:rPr/>
      </w:pPr>
      <w:r>
        <w:rPr/>
        <w:t>Ing. M. Keller, Ing. P. Nižnanský</w:t>
        <w:tab/>
        <w:tab/>
        <w:tab/>
        <w:t>Ing. J. Jánoška</w:t>
      </w:r>
    </w:p>
    <w:p>
      <w:pPr>
        <w:pStyle w:val="Normal"/>
        <w:jc w:val="both"/>
        <w:rPr/>
      </w:pPr>
      <w:r>
        <w:rPr/>
        <w:t>P. Rakús, Ing. J. Tomč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áv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ediný bod dnešného mimoriadneho zasadnutia poslanci prerokovali a prijali k nemu uznesenia. Dr. Borovský poďakoval prítomným za rozpravu a za účasť na mimoriadnom zastupiteľstve a zaželal príjemné dovolenky. Oznámil, že zasadnutie MsZ bude až v septembri 2008. Oficiálne mimoriadne zasadnutie MsZ bolo ukončené. </w:t>
      </w:r>
    </w:p>
    <w:p>
      <w:pPr>
        <w:pStyle w:val="Normal"/>
        <w:jc w:val="both"/>
        <w:rPr/>
      </w:pPr>
      <w:r>
        <w:rPr/>
        <w:t>Primátor zasadnutie ukončil o 17.30 hod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rbovom, 7. august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Skalská</w:t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..................................................</w:t>
        <w:tab/>
        <w:tab/>
        <w:tab/>
        <w:tab/>
        <w:t xml:space="preserve"> ..................................................</w:t>
      </w:r>
    </w:p>
    <w:p>
      <w:pPr>
        <w:pStyle w:val="Normal"/>
        <w:rPr/>
      </w:pPr>
      <w:r>
        <w:rPr/>
        <w:tab/>
        <w:t>PaedDr. Patrik Kýška</w:t>
        <w:tab/>
        <w:tab/>
        <w:tab/>
        <w:tab/>
        <w:t xml:space="preserve">      </w:t>
        <w:tab/>
        <w:t xml:space="preserve">      PaedDr. Ivan Borovský</w:t>
      </w:r>
    </w:p>
    <w:p>
      <w:pPr>
        <w:pStyle w:val="Zarkazkladnhotextu2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ab/>
        <w:t xml:space="preserve">     prednosta MsÚ</w:t>
        <w:tab/>
        <w:tab/>
        <w:tab/>
        <w:tab/>
        <w:tab/>
        <w:tab/>
        <w:t>primátor mes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/>
          <w:b/>
          <w:bCs/>
          <w:lang w:val="sk-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verovatelia zápisnic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  Ing. Jozef Duračka</w:t>
        <w:tab/>
        <w:tab/>
        <w:t xml:space="preserve">    </w:t>
        <w:tab/>
        <w:t xml:space="preserve">   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  Pavol Halama</w:t>
        <w:tab/>
        <w:t xml:space="preserve"> </w:t>
        <w:tab/>
        <w:tab/>
        <w:tab/>
        <w:t xml:space="preserve">   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92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right"/>
      <w:rPr>
        <w:sz w:val="16"/>
      </w:rPr>
    </w:pPr>
    <w:r>
      <w:rPr>
        <w:sz w:val="16"/>
      </w:rPr>
      <w:t>MsZ č.12, 7.8.2008</w:t>
    </w:r>
  </w:p>
  <w:p>
    <w:pPr>
      <w:pStyle w:val="Zkladntext2"/>
      <w:jc w:val="right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28:00Z</dcterms:created>
  <dc:creator>Skalska Elena</dc:creator>
  <dc:description/>
  <cp:keywords/>
  <dc:language>en-US</dc:language>
  <cp:lastModifiedBy>Sekretariat</cp:lastModifiedBy>
  <cp:lastPrinted>2008-09-10T09:29:00Z</cp:lastPrinted>
  <dcterms:modified xsi:type="dcterms:W3CDTF">2008-09-17T14:28:00Z</dcterms:modified>
  <cp:revision>4</cp:revision>
  <dc:subject/>
  <dc:title>Z á p i s n i c a    č</dc:title>
</cp:coreProperties>
</file>