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4</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b w:val="false"/>
          <w:b w:val="false"/>
          <w:bCs w:val="false"/>
          <w:szCs w:val="24"/>
          <w:lang w:val="sk-SK" w:eastAsia="sk-SK"/>
        </w:rPr>
      </w:pPr>
      <w:r>
        <w:rPr>
          <w:szCs w:val="24"/>
          <w:u w:val="none"/>
          <w:lang w:val="sk-SK" w:eastAsia="sk-SK"/>
        </w:rPr>
        <w:t xml:space="preserve">konaného 18. 9. 2008 o 16.15 hod. na mestskom úrade </w:t>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J. Prievozník, Ing. D. Dalošová, Ing. A. Červeňanský, P. Halama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szCs w:val="24"/>
          <w:u w:val="none"/>
          <w:lang w:val="sk-SK" w:eastAsia="sk-SK"/>
        </w:rPr>
      </w:pPr>
      <w:r>
        <w:rPr>
          <w:b w:val="false"/>
          <w:szCs w:val="24"/>
          <w:u w:val="none"/>
          <w:lang w:val="sk-SK" w:eastAsia="sk-SK"/>
        </w:rPr>
        <w:tab/>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9"/>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Normal"/>
        <w:numPr>
          <w:ilvl w:val="0"/>
          <w:numId w:val="1"/>
        </w:numPr>
        <w:tabs>
          <w:tab w:val="clear" w:pos="709"/>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Podanie žaloby na určenie popretej pohľadávky voči správcov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JUDr. Stanislavovi Volárovi</w:t>
      </w:r>
    </w:p>
    <w:p>
      <w:pPr>
        <w:pStyle w:val="Normal"/>
        <w:numPr>
          <w:ilvl w:val="0"/>
          <w:numId w:val="1"/>
        </w:numPr>
        <w:tabs>
          <w:tab w:val="clear" w:pos="709"/>
          <w:tab w:val="left" w:pos="360" w:leader="none"/>
        </w:tabs>
        <w:ind w:left="0" w:hanging="0"/>
        <w:jc w:val="both"/>
        <w:rPr>
          <w:rFonts w:ascii="Times New Roman" w:hAnsi="Times New Roman" w:cs="Times New Roman"/>
          <w:b w:val="false"/>
          <w:b w:val="false"/>
          <w:lang w:val="sk-SK"/>
        </w:rPr>
      </w:pPr>
      <w:r>
        <w:rPr>
          <w:rFonts w:cs="Times New Roman" w:ascii="Times New Roman" w:hAnsi="Times New Roman"/>
          <w:b w:val="false"/>
          <w:lang w:val="sk-SK"/>
        </w:rPr>
        <w:t>Návrh na uznesenie</w:t>
      </w:r>
    </w:p>
    <w:p>
      <w:pPr>
        <w:pStyle w:val="Subtitle"/>
        <w:numPr>
          <w:ilvl w:val="0"/>
          <w:numId w:val="1"/>
        </w:numPr>
        <w:tabs>
          <w:tab w:val="clear" w:pos="709"/>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jc w:val="both"/>
        <w:outlineLvl w:val="0"/>
        <w:rPr/>
      </w:pPr>
      <w:r>
        <w:rPr>
          <w:szCs w:val="24"/>
          <w:u w:val="none"/>
          <w:lang w:val="sk-SK" w:eastAsia="sk-SK"/>
        </w:rPr>
        <w:t>Voľba návrhovej komisie, overovateľov zápisnice, pracovného predsedníctva MsZ a zapisovateľ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Rokovanie mestského zastupiteľstva začalo za prítomnosti 7</w:t>
      </w:r>
      <w:r>
        <w:rPr>
          <w:b w:val="false"/>
          <w:bCs w:val="false"/>
          <w:i/>
          <w:iCs/>
          <w:szCs w:val="24"/>
          <w:u w:val="none"/>
          <w:lang w:val="sk-SK" w:eastAsia="sk-SK"/>
        </w:rPr>
        <w:t xml:space="preserve"> </w:t>
      </w:r>
      <w:r>
        <w:rPr>
          <w:b w:val="false"/>
          <w:bCs w:val="false"/>
          <w:szCs w:val="24"/>
          <w:u w:val="none"/>
          <w:lang w:val="sk-SK" w:eastAsia="sk-SK"/>
        </w:rPr>
        <w:t>poslancov, plénum bolo uznášaniaschopné. Neskôr prišli ešte 2 poslanci.</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Ing. Anton Kramárik, členovia: Ing. Jaroslav Tomčík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Peter Nižnanský a Ing. Marián Keller.</w:t>
      </w:r>
    </w:p>
    <w:p>
      <w:pPr>
        <w:pStyle w:val="TextBody"/>
        <w:jc w:val="both"/>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Marián Keller,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u w:val="none"/>
          <w:lang w:val="sk-SK" w:eastAsia="sk-SK"/>
        </w:rPr>
      </w:pPr>
      <w:r>
        <w:rPr>
          <w:b w:val="false"/>
          <w:u w:val="none"/>
          <w:lang w:val="sk-SK" w:eastAsia="sk-SK"/>
        </w:rPr>
        <w:t>za: 7</w:t>
        <w:tab/>
        <w:tab/>
        <w:t xml:space="preserve">                                               proti: 0                                               zdržal sa: 0</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 xml:space="preserve">Potom primátor predložil na schválenie program  dnešného mimoriadneho zastupiteľstva, ktorý bol </w:t>
      </w:r>
    </w:p>
    <w:p>
      <w:pPr>
        <w:pStyle w:val="TextBody"/>
        <w:jc w:val="both"/>
        <w:rPr>
          <w:b w:val="false"/>
          <w:b w:val="false"/>
          <w:u w:val="none"/>
          <w:lang w:val="sk-SK" w:eastAsia="sk-SK"/>
        </w:rPr>
      </w:pPr>
      <w:r>
        <w:rPr>
          <w:b w:val="false"/>
          <w:u w:val="none"/>
          <w:lang w:val="sk-SK" w:eastAsia="sk-SK"/>
        </w:rPr>
        <w:t>uvedený na pozvánke. K programu uvedenému na pozvánke nemal nikto pripomienku ani nebol predložený žiadny iný návrh.</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  Podanie žaloby</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bCs w:val="false"/>
          <w:lang w:val="sk-SK"/>
        </w:rPr>
        <w:tab/>
        <w:t>O tomto bode podrobne informovala Mgr. Sitárová. Dňa 5.9.2008 na schôdzi veriteľov úpadcu VETES Vrbové s.r.o., ktorá je v konkurze, správca konkurznej podstaty poprel mestom uplatnenú pohľadávku voči spoločnosti VETES Vrbové s.r.o. vo výške 3 657 532,30  Sk. Táto suma predstavuje zostatok nezaplatenej pôžičky, ktorú mesto Vrbové poskytlo VETES-u Vrbové s.r.o. vo výške 12 000 000,– Sk na základe „Zmluvy o pôžičke zo dňa  12.5.1998“ na racionalizáciu tepelného hospodárstva.</w:t>
      </w:r>
    </w:p>
    <w:p>
      <w:pPr>
        <w:pStyle w:val="Normal"/>
        <w:jc w:val="both"/>
        <w:rPr/>
      </w:pPr>
      <w:r>
        <w:rPr>
          <w:rFonts w:cs="Times New Roman" w:ascii="Times New Roman" w:hAnsi="Times New Roman"/>
          <w:b w:val="false"/>
          <w:bCs w:val="false"/>
          <w:lang w:val="sk-SK"/>
        </w:rPr>
        <w:t xml:space="preserve">Na základe dohody o splátkach zo dňa 18.9.2002, v zmysle ktorej VETES Vrbové s.r.o. mal splatiť sumu na istine 11 164 190,80 Sk, mal začať VETES splácať pôžičku vo výške 150 000,– Sk mesačne počnúc septembrom 2002 vždy do 25.–teho príslušného mesiaca. Posledná splátka vo výške 64 190,– Sk mala byť zrealizovaná v novembri 2008.  </w:t>
      </w:r>
    </w:p>
    <w:p>
      <w:pPr>
        <w:pStyle w:val="Normal"/>
        <w:jc w:val="both"/>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Do 30.9.2008 má mesto lehotu na uplatnenie – podanie žaloby na určenie popretej pohľadávky voči správcovi konkurznej podstat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zhľadom na vyššie uvedené je potrebné k veci zaujať stanovisko, či mesto podá žalobu alebo nie. </w:t>
      </w:r>
    </w:p>
    <w:p>
      <w:pPr>
        <w:pStyle w:val="Normal"/>
        <w:jc w:val="both"/>
        <w:rPr/>
      </w:pPr>
      <w:r>
        <w:rPr>
          <w:rFonts w:cs="Times New Roman" w:ascii="Times New Roman" w:hAnsi="Times New Roman"/>
          <w:b w:val="false"/>
          <w:bCs w:val="false"/>
          <w:lang w:val="sk-SK"/>
        </w:rPr>
        <w:t>Je potrebné zobrať na vedomie skutočnosť, že v prípade ak súd určí, že mesto nemá nárok na zaplatenie prihlásenej sumy alebo má nárok na zaplatenie sumy nižšej ako 75 % z prihlásenej sumy, mesto bude musieť zaplatiť pokutu vo výške určenej súdom. Pokutu súd určí vo výške 0,1 až 0,2 % za každý deň od prihlásenia pohľadávky (pohľadávka bola prihlásená 30.7.2008) až do právoplatného skončenia konania o určení popretej pohľadávky z tej sumy popretej pohľadávky, ktorá prevyšuje sumu určenú súdom v konaní o určení popretej pohľadávky. Ak  túto sumu nie je možné určiť, pokuta sa určí z celej sumy popretej pohľadávky. Povinnosť veriteľa zaplatiť pokutu vznikne aj vtedy, ak veriteľ pred rozhodnutím súdu v konaní o určení pohľadávky vzal návrh na určenie popretej pohľadávky späť, ak nepodal prihlášku dobromyseľne. Pokuta sa v tom prípade určí z celej sumy popretej pohľadáv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zhľadom na závažnosť rozhodnutia je potrebné rozhodnutie MsZ.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komisia odporúča zistiť účtovný dopad na vysporiadanie pohľadávky z rozpočtu mesta, vydokladovanie odpisu pohľadávky, pokiaľ by nešlo mesto do súdneho sporu v prípade nevymožiteľnosti. Ak by bola pohľadávka nezúčtovateľná a nevysporiadateľná v účtovníctve, mesto podá žalobu o popretej pohľadávky. Zvážiť hlavné dôvody nevymožiteľnosti, možnosť udelenia pokuty súdom pri vymáhaní pohľadáv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amárik – ak pôjdeme do rizika súdneho sporu a prehráme, hrozí nám sankcia. Vymožiteľnosť je nulová, lebo nemáme čo dostať. Na jeho uplatnenie ale máme nárok a potom túto sumu máme možnosť odpísať v účtovníctv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oslovila som aj Ing. Urbanovú, audítorku, ale odpoveď som ešte nedostala. Oslovila som aj iných, ktorí robia v tejto oblasti. Ich názor je neísť do toho súdneho sporu. Pokiaľ by boli peniaze, tak áno. Je to škoda pre mesto tak–či tak. Tak som to prezentovala aj na ekonomickej komisii. Naša pohľadávka sa skladala z dvoch častí, tú jednu uznal (vyúčtovanie tepla).</w:t>
      </w:r>
    </w:p>
    <w:p>
      <w:pPr>
        <w:pStyle w:val="Normal"/>
        <w:jc w:val="both"/>
        <w:rPr/>
      </w:pPr>
      <w:r>
        <w:rPr>
          <w:rFonts w:cs="Times New Roman" w:ascii="Times New Roman" w:hAnsi="Times New Roman"/>
          <w:b w:val="false"/>
          <w:bCs w:val="false"/>
          <w:lang w:val="sk-SK"/>
        </w:rPr>
        <w:t>Ing. Jánoška – nemohol som sa na ekonomickej komisii zúčastniť. Vetes v skutočnosti ako úpadca nemá žiadny majetok. tá doba je už viac ako 45 dní a tá suma (sankcie) je veľká. K 31. 12. 2008 bude treba dostať do fondu rozvoja bývania, odkiaľ bola tá pôžička zobraná. Z pohľadu účtovného bude Mesto Vrbové a Vetes Vrbové s.r.o.  robiť konsolidovanú účtovnú závierku k 31. 12. 2008. Bude to jednoznačne škoda a v účtovníctve to bude tiež škody a tak sa to bude musieť zaúčt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z akého dôvodu nám poprel správca tú pohľadávku?</w:t>
      </w:r>
    </w:p>
    <w:p>
      <w:pPr>
        <w:pStyle w:val="Normal"/>
        <w:jc w:val="both"/>
        <w:rPr/>
      </w:pPr>
      <w:r>
        <w:rPr>
          <w:rFonts w:cs="Times New Roman" w:ascii="Times New Roman" w:hAnsi="Times New Roman"/>
          <w:b w:val="false"/>
          <w:bCs w:val="false"/>
          <w:lang w:val="sk-SK"/>
        </w:rPr>
        <w:t>Ing. Kráľová – úradne to neodôvodnil , ani v správe to nie je uvedené. V zmysle zákona to nemus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tie peniaze boli z fondu rozvoja bývania, a z čoho tie peniaze tam teraz dáme? Z rozpočtu mesta.</w:t>
      </w:r>
    </w:p>
    <w:p>
      <w:pPr>
        <w:pStyle w:val="Normal"/>
        <w:jc w:val="both"/>
        <w:rPr/>
      </w:pPr>
      <w:r>
        <w:rPr>
          <w:rFonts w:cs="Times New Roman" w:ascii="Times New Roman" w:hAnsi="Times New Roman"/>
          <w:b w:val="false"/>
          <w:bCs w:val="false"/>
          <w:lang w:val="sk-SK"/>
        </w:rPr>
        <w:t>Dr. Borovský – mesto ich tam dá, ale môže ich využívať len na striktne dané ve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tá konsolidácia sa robí na ten podiel, ktorý sa tam vložil. Konsolidovaný celok sa robí bez ohľadu na to, či je v konkurze alebo nie.</w:t>
      </w:r>
    </w:p>
    <w:p>
      <w:pPr>
        <w:pStyle w:val="Normal"/>
        <w:jc w:val="both"/>
        <w:rPr/>
      </w:pPr>
      <w:r>
        <w:rPr>
          <w:rFonts w:cs="Times New Roman" w:ascii="Times New Roman" w:hAnsi="Times New Roman"/>
          <w:b w:val="false"/>
          <w:bCs w:val="false"/>
          <w:lang w:val="sk-SK"/>
        </w:rPr>
        <w:t>Ing. Tomčík – pohľadávky sú 14,5 mil. Sk, 7,5 mil. Sk neuzna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Vyskočilová – tie sumy, ktoré sú uvedené v tej správe sa nezakladajú na skutočno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ak Vetes nemá peniaze, nemá význam si uplatňovať pohľadávku. Bolo by dobré, keby bola daná genéza, či Vetes bude mať nejaké peniaz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Vyskočilová – ja už k tomu prístup nemám. Všetko ide len cez správcu konkurznej podstaty. On počíta so žalobami od všetkých. Ale prečo mesto nedalo podmienenú pohľadávku? On uviedol, že spriaznenej osobe predal Vetes majetok a neboli na to znalecké posudky a on toto preveruje. Vraj Vetesu patrí aj budova kotol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v účtovníctve to má Vetes, ale na LV to má mesto, ktoré to získalo delimitáci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mesto ako zakladateľ ručí to výšky nesplatených vkladov, to znamená ničím. Čo Dr. Volár vymôže, tým pokryje záväzky.</w:t>
      </w:r>
    </w:p>
    <w:p>
      <w:pPr>
        <w:pStyle w:val="Normal"/>
        <w:jc w:val="both"/>
        <w:rPr/>
      </w:pPr>
      <w:r>
        <w:rPr>
          <w:rFonts w:cs="Times New Roman" w:ascii="Times New Roman" w:hAnsi="Times New Roman"/>
          <w:b w:val="false"/>
          <w:bCs w:val="false"/>
          <w:lang w:val="sk-SK"/>
        </w:rPr>
        <w:t>Dr. Borovský – z rozpravy teda vyplýva, že nemá zmysel ísť do súdneho spor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Bolo prečítané a prijaté uznesenie č. 113/IX/200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sz w:val="28"/>
          <w:szCs w:val="28"/>
          <w:lang w:val="sk-SK"/>
        </w:rPr>
        <w:t>3. Návrh na uznes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pPr>
      <w:r>
        <w:rPr>
          <w:rFonts w:cs="Times New Roman" w:ascii="Times New Roman" w:hAnsi="Times New Roman"/>
          <w:u w:val="single"/>
          <w:lang w:val="sk-SK"/>
        </w:rPr>
        <w:t>Uznesenie č. 113/IX/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pPr>
      <w:r>
        <w:rPr>
          <w:rFonts w:cs="Times New Roman" w:ascii="Times New Roman" w:hAnsi="Times New Roman"/>
          <w:b w:val="false"/>
          <w:lang w:val="sk-SK"/>
        </w:rPr>
        <w:t xml:space="preserve">podanie žaloby na určenie popretej pohľadávky vo výške 3 657 532,– Sk voči správcovi JUDr. Stanislavovi Volárovi, so sídlom kancelárie: Kukučínova 11, Piešťany, z titulu nesplatenej pôžičky Mestu Vrbové spoločnosťou </w:t>
      </w:r>
      <w:r>
        <w:rPr>
          <w:rFonts w:cs="Times New Roman" w:ascii="Times New Roman" w:hAnsi="Times New Roman"/>
          <w:b w:val="false"/>
          <w:bCs w:val="false"/>
          <w:lang w:val="sk-SK"/>
        </w:rPr>
        <w:t>Vetes Vrbové s.r.o., M. R. Štefánika 174, Vrbové, IČO: 3414587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w:t>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M. Keller, 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4.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Jediný bod program dnešného mimoriadneho zasadnutia poslanci prerokovali, zaujali k nemu stanovisko, preto primátor zasadnutie ukončil o 17.15 hod.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o Vrbovom, 24. septembra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Peter Nižnanský</w:t>
        <w:tab/>
        <w:t xml:space="preserve">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Marián Keller</w:t>
        <w:tab/>
        <w:tab/>
        <w:t xml:space="preserve">   .................................................</w:t>
      </w:r>
    </w:p>
    <w:sectPr>
      <w:headerReference w:type="default" r:id="rId2"/>
      <w:type w:val="nextPage"/>
      <w:pgSz w:w="11906" w:h="16838"/>
      <w:pgMar w:left="1417" w:right="1106"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4, 18 9.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w:hAnsi="Arial" w:cs="Arial"/>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26:00Z</dcterms:created>
  <dc:creator>Sekretariat</dc:creator>
  <dc:description/>
  <cp:keywords/>
  <dc:language>en-US</dc:language>
  <cp:lastModifiedBy>Sekretariat</cp:lastModifiedBy>
  <cp:lastPrinted>2008-09-08T09:53:00Z</cp:lastPrinted>
  <dcterms:modified xsi:type="dcterms:W3CDTF">2008-09-24T12:06:00Z</dcterms:modified>
  <cp:revision>14</cp:revision>
  <dc:subject/>
  <dc:title>Z á p i s n i c a    č</dc:title>
</cp:coreProperties>
</file>