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5</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 10.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P. Nižnanský, Ing. J. Prievozník, Mgr. Silvester Boškovič a Pavol Halama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 xml:space="preserve">Správa o plnení výsledkov hospodárenia DDaDSS Klas Vrbové, n.o.  za I. polrok 2008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Správa o plnení príjmovej a výdavkovej časti rozpočtu mesta Vrbové za I. polrok 2008</w:t>
      </w:r>
    </w:p>
    <w:p>
      <w:pPr>
        <w:pStyle w:val="Subtitle"/>
        <w:numPr>
          <w:ilvl w:val="0"/>
          <w:numId w:val="3"/>
        </w:numPr>
        <w:tabs>
          <w:tab w:val="clear" w:pos="708"/>
          <w:tab w:val="left" w:pos="360" w:leader="none"/>
        </w:tabs>
        <w:ind w:left="357" w:hanging="357"/>
        <w:rPr/>
      </w:pPr>
      <w:r>
        <w:rPr>
          <w:b w:val="false"/>
          <w:bCs w:val="false"/>
          <w:lang w:val="sk-SK" w:eastAsia="cs-CZ"/>
        </w:rPr>
        <w:t>Správa o pripravenosti školských zariadení na nový školský rok 2008/2009</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Zánik mandátu delegovaných zástupcov mesta do orgánov školskej samosprávy</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 xml:space="preserve">Schválenie objednávky projektovej dokumentácie k projektu „Rekonštrukcia centrálnej mestskej zóny“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Zabezpečenie statiky kúrie M. Beňovského</w:t>
      </w:r>
    </w:p>
    <w:p>
      <w:pPr>
        <w:pStyle w:val="Subtitle"/>
        <w:numPr>
          <w:ilvl w:val="0"/>
          <w:numId w:val="3"/>
        </w:numPr>
        <w:tabs>
          <w:tab w:val="clear" w:pos="708"/>
          <w:tab w:val="left" w:pos="360" w:leader="none"/>
        </w:tabs>
        <w:ind w:left="357" w:hanging="357"/>
        <w:rPr/>
      </w:pPr>
      <w:r>
        <w:rPr>
          <w:b w:val="false"/>
          <w:bCs w:val="false"/>
          <w:lang w:val="sk-SK" w:eastAsia="cs-CZ"/>
        </w:rPr>
        <w:t>Prehodnotenie kúpy budovy domova dôchodcov</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 xml:space="preserve">Prenájom bytových priestorov na Jantauschovej ul. DDaDSS Klas Vrbové, n.o. </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VZN č. 5/2008 o určení výšky príspevku na čiastočnú úhradu nákladov v školách a školských zariadeniach v zriaďovateľskej pôsobnosti mesta Vrbové</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Zmena územného plánu č. 2</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540" w:hanging="540"/>
        <w:rPr>
          <w:b w:val="false"/>
          <w:b w:val="false"/>
          <w:bCs w:val="false"/>
          <w:lang w:val="sk-SK" w:eastAsia="cs-CZ"/>
        </w:rPr>
      </w:pPr>
      <w:r>
        <w:rPr>
          <w:b w:val="false"/>
          <w:bCs w:val="false"/>
          <w:lang w:val="sk-SK" w:eastAsia="cs-CZ"/>
        </w:rPr>
        <w:tab/>
        <w:t>– odpredaj pozemkov Ing. I. Zifčákovi s manželkou, J. Sýkorovi s manželkou a S. Petríkovi s manželkou</w:t>
      </w:r>
    </w:p>
    <w:p>
      <w:pPr>
        <w:pStyle w:val="Subtitle"/>
        <w:tabs>
          <w:tab w:val="clear" w:pos="708"/>
          <w:tab w:val="left" w:pos="360" w:leader="none"/>
        </w:tabs>
        <w:rPr>
          <w:b w:val="false"/>
          <w:b w:val="false"/>
          <w:bCs w:val="false"/>
          <w:lang w:val="sk-SK" w:eastAsia="cs-CZ"/>
        </w:rPr>
      </w:pPr>
      <w:r>
        <w:rPr>
          <w:b w:val="false"/>
          <w:bCs w:val="false"/>
          <w:lang w:val="sk-SK" w:eastAsia="cs-CZ"/>
        </w:rPr>
        <w:tab/>
        <w:t>– odpredaj časti pozemku Ing.  Š. Kojnokovi s manželkou</w:t>
      </w:r>
    </w:p>
    <w:p>
      <w:pPr>
        <w:pStyle w:val="Subtitle"/>
        <w:tabs>
          <w:tab w:val="clear" w:pos="708"/>
          <w:tab w:val="left" w:pos="360" w:leader="none"/>
        </w:tabs>
        <w:rPr>
          <w:b w:val="false"/>
          <w:b w:val="false"/>
          <w:bCs w:val="false"/>
          <w:lang w:val="sk-SK" w:eastAsia="cs-CZ"/>
        </w:rPr>
      </w:pPr>
      <w:r>
        <w:rPr>
          <w:b w:val="false"/>
          <w:bCs w:val="false"/>
          <w:lang w:val="sk-SK" w:eastAsia="cs-CZ"/>
        </w:rPr>
        <w:tab/>
        <w:t>– prehodnotenie programovej štruktúry TKR</w:t>
      </w:r>
    </w:p>
    <w:p>
      <w:pPr>
        <w:pStyle w:val="Subtitle"/>
        <w:numPr>
          <w:ilvl w:val="0"/>
          <w:numId w:val="3"/>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3"/>
        </w:numPr>
        <w:tabs>
          <w:tab w:val="clear" w:pos="708"/>
          <w:tab w:val="left" w:pos="360" w:leader="none"/>
        </w:tabs>
        <w:ind w:left="357" w:hanging="357"/>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Dnešné riadne zasadnutie mestského zastupiteľstva otvoril a viedol primátor mesta Dr. Ivan Borovský, ktorý na úvod privítal všetkých prítomných. Rokovanie mestského zastupiteľstva začalo za prítomnosti 7</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prišiel Ing. Jaroslav Tomčík a Ing. Daniela Dalošová.</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Pavol Rakús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Anton Kramárik a Jozef Bukovčák.</w:t>
      </w:r>
    </w:p>
    <w:p>
      <w:pPr>
        <w:pStyle w:val="TextBody"/>
        <w:jc w:val="both"/>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za: 7</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tom primátor predložil k schváleniu program dnešného zasadnutia, ku ktorému nemal nikto pripomienky ani pozmeňujúce návrhy.</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pPr>
      <w:r>
        <w:rPr>
          <w:b w:val="false"/>
          <w:bCs w:val="false"/>
          <w:szCs w:val="24"/>
          <w:u w:val="none"/>
          <w:lang w:val="sk-SK" w:eastAsia="sk-SK"/>
        </w:rPr>
        <w:t>za: 7</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 xml:space="preserve">Kontrolu plnenia uznesení z riadneho zasadnutia MsZ dňa 24. 7. 2008 a mimoriadnych zasadnutí v dňoch  7. 8. 2008,  4. 9. 2008 a  18. 9. 2008  vykonal Dr. Kýška. Je priložená ako príloha originálu zápisnic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 xml:space="preserve">3. Správa o plnení výsledkov hospodárenia DDaDSS Klas Vrbové, n.o.  za I. polrok 2008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o plnení výsledkov hospodárenia DDaDSS Klas Vrbové, n.o. Vrbové za I. polrok 2008 vypracovala Ing. Miklášová a predložila ju na rokovanie MsZ. Financovanie domova je napojené na rozpočet TTSK. Mesto Vrbové, ako zakladateľ neziskovej organizácie, je v pravidelných polročných intervaloch informované o hospodárení a o celkovej činnosti neziskovej organizácie. V správe sú zhrnuté informácie o zamestnancoch, ktorých v súčasnosti je 35. Ďalej sa zaoberala cenami a nákladmi za poskytované služby, stave a pohybe obyvateľov domova k 30. 6. 2008 ako aj ekonomickými výsledkami a kultúrno–spoločenskými aktivitami v domove. Kompletná správa bola daná všetkým poslancom, vedúcim pracovníkom MsÚ a správa je priložená aj k originálu zápisnice zo zasadnutia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právu zobrať na vedomie.</w:t>
      </w:r>
    </w:p>
    <w:p>
      <w:pPr>
        <w:pStyle w:val="TextBody"/>
        <w:jc w:val="both"/>
        <w:rPr>
          <w:b w:val="false"/>
          <w:b w:val="false"/>
          <w:bCs w:val="false"/>
          <w:szCs w:val="24"/>
          <w:u w:val="none"/>
          <w:lang w:val="sk-SK" w:eastAsia="sk-SK"/>
        </w:rPr>
      </w:pPr>
      <w:r>
        <w:rPr>
          <w:b w:val="false"/>
          <w:bCs w:val="false"/>
          <w:szCs w:val="24"/>
          <w:u w:val="none"/>
          <w:lang w:val="sk-SK" w:eastAsia="sk-SK"/>
        </w:rPr>
        <w:t>Vzhľadom k tomu, že materiál bol dostatočne obsiahly, nemal nikto k nemu žiadne dotaz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4/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ind w:left="424" w:hanging="424"/>
        <w:rPr/>
      </w:pPr>
      <w:r>
        <w:rPr>
          <w:bCs w:val="false"/>
          <w:sz w:val="28"/>
          <w:szCs w:val="28"/>
          <w:lang w:val="sk-SK" w:eastAsia="cs-CZ"/>
        </w:rPr>
        <w:t>(bod 9.) Prehodnotenie kúpy budovy domova dôchodcov</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360" w:leader="none"/>
        </w:tabs>
        <w:rPr/>
      </w:pPr>
      <w:r>
        <w:rPr>
          <w:b w:val="false"/>
          <w:bCs w:val="false"/>
          <w:lang w:val="sk-SK" w:eastAsia="cs-CZ"/>
        </w:rPr>
        <w:tab/>
        <w:t>Primátor navrhol a poslanci jednomyseľne súhlasili s presunutím bodov č. 9 a 10 hneď za bod č. 3. Jednalo sa o budovu domova dôchodcov. Primátor informoval, že právomoc v rozhodovaní o kúpe tejto budovy prešla z Krajského úradu v Trnave na Obvodný úrad v Piešťanoch. Prevzali tento domov dôchodcov do ich majetku. Je potrebné zistiť, či prednosta ObÚ je ochotný podpísať zmluvu za 1 mil. Sk. Treba však nový znalecký posudok. MV SR je ochotné súhlasiť a dať to mestu za 1 mil. Sk.</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Stanovisko ekonomickej komisie: komisia odporúča odkúpenie majetku od ObÚ Piešťany, kde je na základe zmluvy umiestnený DDaDSS Klas Vrbové, n.o., v hodnote maximálne 1,8 mil. Sk.</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Mgr. Sitárová – dávam do pozornosti poslancom, prv než zaujmú stanovisko, že v zmysle zákona 278 správca nie je povinný vtedy vykonať ponukový predaj, ak to bude mesto využívať na všeobecne prospešné služby vo vlastnom mene. A mesto tieto služby nevykonáva vo vlastnom mene, ale ich vykonáva domov dôchodcov. A môžu byť v budúcnosti s tým problémy.</w:t>
      </w:r>
    </w:p>
    <w:p>
      <w:pPr>
        <w:pStyle w:val="Subtitle"/>
        <w:tabs>
          <w:tab w:val="clear" w:pos="708"/>
          <w:tab w:val="left" w:pos="360" w:leader="none"/>
        </w:tabs>
        <w:rPr>
          <w:b w:val="false"/>
          <w:b w:val="false"/>
          <w:bCs w:val="false"/>
          <w:lang w:val="sk-SK" w:eastAsia="cs-CZ"/>
        </w:rPr>
      </w:pPr>
      <w:r>
        <w:rPr>
          <w:b w:val="false"/>
          <w:bCs w:val="false"/>
          <w:lang w:val="sk-SK" w:eastAsia="cs-CZ"/>
        </w:rPr>
        <w:t>Dr. Borovský – my ako mesto sme neboli prví, keď nás Krajský úrad oslovil. Ponúkali to školstvu, životnému prostrediu, tí to nechceli. Potom to ponúkli policajtom, tí to najprv chceli, ale potom sa rozhodli, že to nezoberú. Až potom sme boli oslovení my. Oni tam budú zabezpečovať sociálne služby a je treba ich tam dať na plných 30 rokov.</w:t>
      </w:r>
    </w:p>
    <w:p>
      <w:pPr>
        <w:pStyle w:val="Subtitle"/>
        <w:tabs>
          <w:tab w:val="clear" w:pos="708"/>
          <w:tab w:val="left" w:pos="360" w:leader="none"/>
        </w:tabs>
        <w:rPr>
          <w:b w:val="false"/>
          <w:b w:val="false"/>
          <w:bCs w:val="false"/>
          <w:lang w:val="sk-SK" w:eastAsia="cs-CZ"/>
        </w:rPr>
      </w:pPr>
      <w:r>
        <w:rPr>
          <w:b w:val="false"/>
          <w:bCs w:val="false"/>
          <w:lang w:val="sk-SK" w:eastAsia="cs-CZ"/>
        </w:rPr>
        <w:t>Ing. Jánoška – ako to kto posúdi „vo svojom mene využívať“. Bolo by vhodné naše terénne opatrovateľky včleniť do domova dôchodcov. Treba to jednoznačne odkúpiť. Tá trhová cena dole nepôjde.</w:t>
      </w:r>
    </w:p>
    <w:p>
      <w:pPr>
        <w:pStyle w:val="Subtitle"/>
        <w:tabs>
          <w:tab w:val="clear" w:pos="708"/>
          <w:tab w:val="left" w:pos="360" w:leader="none"/>
        </w:tabs>
        <w:rPr>
          <w:b w:val="false"/>
          <w:b w:val="false"/>
          <w:bCs w:val="false"/>
          <w:lang w:val="sk-SK" w:eastAsia="cs-CZ"/>
        </w:rPr>
      </w:pPr>
      <w:r>
        <w:rPr>
          <w:b w:val="false"/>
          <w:bCs w:val="false"/>
          <w:lang w:val="sk-SK" w:eastAsia="cs-CZ"/>
        </w:rPr>
        <w:t>p. Rakús – z čoho to bude zaplatené? Či sú na to v rozpočte prostriedky?</w:t>
      </w:r>
    </w:p>
    <w:p>
      <w:pPr>
        <w:pStyle w:val="Subtitle"/>
        <w:tabs>
          <w:tab w:val="clear" w:pos="708"/>
          <w:tab w:val="left" w:pos="360" w:leader="none"/>
        </w:tabs>
        <w:rPr/>
      </w:pPr>
      <w:r>
        <w:rPr>
          <w:b w:val="false"/>
          <w:bCs w:val="false"/>
          <w:lang w:val="sk-SK" w:eastAsia="cs-CZ"/>
        </w:rPr>
        <w:t>Dr. Borovský – dovtedy by mohol prebehnúť predaj zdravotného strediska a z toho by to potom bolo uhradené.</w:t>
      </w:r>
    </w:p>
    <w:p>
      <w:pPr>
        <w:pStyle w:val="Subtitle"/>
        <w:tabs>
          <w:tab w:val="clear" w:pos="708"/>
          <w:tab w:val="left" w:pos="360" w:leader="none"/>
        </w:tabs>
        <w:rPr>
          <w:b w:val="false"/>
          <w:b w:val="false"/>
          <w:bCs w:val="false"/>
          <w:lang w:val="sk-SK" w:eastAsia="cs-CZ"/>
        </w:rPr>
      </w:pPr>
      <w:r>
        <w:rPr>
          <w:b w:val="false"/>
          <w:bCs w:val="false"/>
          <w:lang w:val="sk-SK" w:eastAsia="cs-CZ"/>
        </w:rPr>
        <w:t>Ing. Miklášová – my vlastne prevádzkujeme budovu 8 rokov a zveľaďujeme ju. Získavali sme peniaze nielen z MPSVaR, ale aj z rôznych nadácií. Zatepľovali sme, urobili novú fasádu, vymenili okná, bezbariérové úpravy urobili. Mesto dostane do svojho majetku budovu vysoko hodnotnú. Keď to je majetok štátu, nemôžeme čerpať ani z Eurofondov.</w:t>
      </w:r>
    </w:p>
    <w:p>
      <w:pPr>
        <w:pStyle w:val="Subtitle"/>
        <w:tabs>
          <w:tab w:val="clear" w:pos="708"/>
          <w:tab w:val="left" w:pos="360" w:leader="none"/>
        </w:tabs>
        <w:rPr>
          <w:b w:val="false"/>
          <w:b w:val="false"/>
          <w:bCs w:val="false"/>
          <w:lang w:val="sk-SK" w:eastAsia="cs-CZ"/>
        </w:rPr>
      </w:pPr>
      <w:r>
        <w:rPr>
          <w:b w:val="false"/>
          <w:bCs w:val="false"/>
          <w:lang w:val="sk-SK" w:eastAsia="cs-CZ"/>
        </w:rPr>
        <w:t>Ing. Duračka – je smutné, že musíme zdvíhať cenu, ale do majetku mesta sa dostane hodnotná budova.</w:t>
      </w:r>
    </w:p>
    <w:p>
      <w:pPr>
        <w:pStyle w:val="Subtitle"/>
        <w:tabs>
          <w:tab w:val="clear" w:pos="708"/>
          <w:tab w:val="left" w:pos="360" w:leader="none"/>
        </w:tabs>
        <w:rPr>
          <w:b w:val="false"/>
          <w:b w:val="false"/>
          <w:bCs w:val="false"/>
          <w:lang w:val="sk-SK" w:eastAsia="cs-CZ"/>
        </w:rPr>
      </w:pPr>
      <w:r>
        <w:rPr>
          <w:b w:val="false"/>
          <w:bCs w:val="false"/>
          <w:lang w:val="sk-SK" w:eastAsia="cs-CZ"/>
        </w:rPr>
        <w:t>Mgr. Sitárová – treba najprv zrušiť uznesenie č. 118/X/2007 a dať „predbežne schvaľuje“, lebo neviem, či by to prešlo cez kataster.</w:t>
      </w:r>
    </w:p>
    <w:p>
      <w:pPr>
        <w:pStyle w:val="Subtitle"/>
        <w:tabs>
          <w:tab w:val="clear" w:pos="708"/>
          <w:tab w:val="left" w:pos="360" w:leader="none"/>
        </w:tabs>
        <w:rPr>
          <w:b w:val="false"/>
          <w:b w:val="false"/>
          <w:bCs w:val="false"/>
          <w:lang w:val="sk-SK" w:eastAsia="cs-CZ"/>
        </w:rPr>
      </w:pPr>
      <w:r>
        <w:rPr>
          <w:b w:val="false"/>
          <w:bCs w:val="false"/>
          <w:lang w:val="sk-SK" w:eastAsia="cs-CZ"/>
        </w:rPr>
        <w:t>Ing. Duračka – ale účinnosť nadobúda uznesenie až podpisom primátora.</w:t>
      </w:r>
    </w:p>
    <w:p>
      <w:pPr>
        <w:pStyle w:val="Subtitle"/>
        <w:tabs>
          <w:tab w:val="clear" w:pos="708"/>
          <w:tab w:val="left" w:pos="360" w:leader="none"/>
        </w:tabs>
        <w:rPr>
          <w:b w:val="false"/>
          <w:b w:val="false"/>
          <w:bCs w:val="false"/>
          <w:lang w:val="sk-SK" w:eastAsia="cs-CZ"/>
        </w:rPr>
      </w:pPr>
      <w:r>
        <w:rPr>
          <w:b w:val="false"/>
          <w:bCs w:val="false"/>
          <w:lang w:val="sk-SK" w:eastAsia="cs-CZ"/>
        </w:rPr>
        <w:t>Dr. Gajňáková – dať „berie na vedomie“,</w:t>
      </w:r>
    </w:p>
    <w:p>
      <w:pPr>
        <w:pStyle w:val="Subtitle"/>
        <w:tabs>
          <w:tab w:val="clear" w:pos="708"/>
          <w:tab w:val="left" w:pos="360" w:leader="none"/>
        </w:tabs>
        <w:rPr/>
      </w:pPr>
      <w:r>
        <w:rPr>
          <w:b w:val="false"/>
          <w:bCs w:val="false"/>
          <w:lang w:val="sk-SK" w:eastAsia="cs-CZ"/>
        </w:rPr>
        <w:t>Ing. Jánoška – najlepšie bude „predbežne schvaľuje“.</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120/X/2008 a 130/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1"/>
        </w:numPr>
        <w:tabs>
          <w:tab w:val="clear" w:pos="708"/>
          <w:tab w:val="left" w:pos="360" w:leader="none"/>
        </w:tabs>
        <w:ind w:left="424" w:hanging="424"/>
        <w:rPr/>
      </w:pPr>
      <w:r>
        <w:rPr>
          <w:bCs w:val="false"/>
          <w:sz w:val="28"/>
          <w:szCs w:val="28"/>
          <w:lang w:val="sk-SK" w:eastAsia="cs-CZ"/>
        </w:rPr>
        <w:t xml:space="preserve">(bod 10.) Prenájom bytových priestorov na Jantauschovej ul. Domovu dôchodcov a domovu  sociálnych služieb Klas Vrbové, n.o.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Žiadosť o prenájom bytových priestorov po odchode rodiny Snohovej a p. Gáblovského predniesla Ing. Miklášová. K dnešnému dňu evidujú cca 80 žiadostí. Od budúceho roka sa zmení politika a financovanie sociálnej starostlivosti. Seriózne by sa poskytovala aj lacnejšia služba (terénna služba, denný stacionár). Práve na tieto účely – sociálne poradenstvo, služby – by mohli byť v týchto priestoroch. Preto žiadajú tieto predné priestory do nájm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MsZ súhlasiť s prenájmom bytových priestorov. Ale radšej to riešiť výpožičkou.</w:t>
      </w:r>
    </w:p>
    <w:p>
      <w:pPr>
        <w:pStyle w:val="TextBody"/>
        <w:jc w:val="both"/>
        <w:rPr/>
      </w:pPr>
      <w:r>
        <w:rPr>
          <w:b w:val="false"/>
          <w:bCs w:val="false"/>
          <w:szCs w:val="24"/>
          <w:u w:val="none"/>
          <w:lang w:val="sk-SK" w:eastAsia="sk-SK"/>
        </w:rPr>
        <w:t>Stanovisko komisie výstavby: odporúča prijať prenájom pre domov dôchodcov, ale aby bola podmienka na akú dobu. Nie je vhodné do budovy vkladať peniaze, je to v zemi vlhké, je zlá strecha. Len do doby rekonštrukcie.</w:t>
      </w:r>
    </w:p>
    <w:p>
      <w:pPr>
        <w:pStyle w:val="TextBody"/>
        <w:jc w:val="both"/>
        <w:rPr>
          <w:b w:val="false"/>
          <w:b w:val="false"/>
          <w:bCs w:val="false"/>
          <w:szCs w:val="24"/>
          <w:u w:val="none"/>
          <w:lang w:val="sk-SK" w:eastAsia="sk-SK"/>
        </w:rPr>
      </w:pPr>
      <w:r>
        <w:rPr>
          <w:b w:val="false"/>
          <w:bCs w:val="false"/>
          <w:szCs w:val="24"/>
          <w:u w:val="none"/>
          <w:lang w:val="sk-SK" w:eastAsia="sk-SK"/>
        </w:rPr>
        <w:t>Primátor navrhol dať termín „do schválenia projektu“. Mesto požiadalo Ing. Miklášovú, aby dala urobiť zámer, čo všetko by sa tam robil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Mgr. Sitárová – nedá sa predsa určiť tá doba? Môže dať „do schválenia projektu“, ale bude schválený? Kedy? Nemusím sa dozvedieť, kedy bude schválený.</w:t>
      </w:r>
    </w:p>
    <w:p>
      <w:pPr>
        <w:pStyle w:val="TextBody"/>
        <w:jc w:val="both"/>
        <w:rPr/>
      </w:pPr>
      <w:r>
        <w:rPr>
          <w:b w:val="false"/>
          <w:bCs w:val="false"/>
          <w:szCs w:val="24"/>
          <w:u w:val="none"/>
          <w:lang w:val="sk-SK" w:eastAsia="sk-SK"/>
        </w:rPr>
        <w:t>Dr. Kýška – nech sa dá na dobu napr. 10 rokov s výpovednou lehotou.</w:t>
      </w:r>
    </w:p>
    <w:p>
      <w:pPr>
        <w:pStyle w:val="TextBody"/>
        <w:jc w:val="both"/>
        <w:rPr/>
      </w:pPr>
      <w:r>
        <w:rPr>
          <w:b w:val="false"/>
          <w:bCs w:val="false"/>
          <w:szCs w:val="24"/>
          <w:u w:val="none"/>
          <w:lang w:val="sk-SK" w:eastAsia="sk-SK"/>
        </w:rPr>
        <w:t>Ing. Keller – napr. 2 roky, 10 je dlho. Ak bude treba, znovu sa predĺži.</w:t>
      </w:r>
    </w:p>
    <w:p>
      <w:pPr>
        <w:pStyle w:val="TextBody"/>
        <w:jc w:val="both"/>
        <w:rPr>
          <w:b w:val="false"/>
          <w:b w:val="false"/>
          <w:bCs w:val="false"/>
          <w:szCs w:val="24"/>
          <w:u w:val="none"/>
          <w:lang w:val="sk-SK" w:eastAsia="sk-SK"/>
        </w:rPr>
      </w:pPr>
      <w:r>
        <w:rPr>
          <w:b w:val="false"/>
          <w:bCs w:val="false"/>
          <w:szCs w:val="24"/>
          <w:u w:val="none"/>
          <w:lang w:val="sk-SK" w:eastAsia="sk-SK"/>
        </w:rPr>
        <w:t>Ing. Tomčík – alebo dať na dobu neurčitú s výpovednou lehotou 3 mesiace.</w:t>
      </w:r>
    </w:p>
    <w:p>
      <w:pPr>
        <w:pStyle w:val="TextBody"/>
        <w:jc w:val="both"/>
        <w:rPr>
          <w:b w:val="false"/>
          <w:b w:val="false"/>
          <w:bCs w:val="false"/>
          <w:szCs w:val="24"/>
          <w:u w:val="none"/>
          <w:lang w:val="sk-SK" w:eastAsia="sk-SK"/>
        </w:rPr>
      </w:pPr>
      <w:r>
        <w:rPr>
          <w:b w:val="false"/>
          <w:bCs w:val="false"/>
          <w:szCs w:val="24"/>
          <w:u w:val="none"/>
          <w:lang w:val="sk-SK" w:eastAsia="sk-SK"/>
        </w:rPr>
        <w:t>Ing. Jánoška – dočasne,</w:t>
      </w:r>
    </w:p>
    <w:p>
      <w:pPr>
        <w:pStyle w:val="TextBody"/>
        <w:jc w:val="both"/>
        <w:rPr>
          <w:b w:val="false"/>
          <w:b w:val="false"/>
          <w:bCs w:val="false"/>
          <w:szCs w:val="24"/>
          <w:u w:val="none"/>
          <w:lang w:val="sk-SK" w:eastAsia="sk-SK"/>
        </w:rPr>
      </w:pPr>
      <w:r>
        <w:rPr>
          <w:b w:val="false"/>
          <w:bCs w:val="false"/>
          <w:szCs w:val="24"/>
          <w:u w:val="none"/>
          <w:lang w:val="sk-SK" w:eastAsia="sk-SK"/>
        </w:rPr>
        <w:t>Ing. Miklášová – investovať do toho nebudeme a za tie 3 mesiace to dokážeme uvoľn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21/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4. Správa o plnení príjmovej a výdavkovej časti rozpočtu mesta Vrbové za I. polrok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Materiál predniesla Ing. Kráľová. Pracovali na tom spoločne s  p. Sabovou. Plnenie príjmovej časti bežného rozpočtu je v súlade so schváleným rozpočtom na rok 2008. Nemáme naplnenie položky Daňové príjmy – dane za špecifické služby: za umiestnenie jadrového zariadenia (zo strany daňovníka bolo dané odvolanie), správne poplatky – naplnenie bude v mesiaci december (povolenie na hracie automaty, zúčtovanie spoločného stavebného úradu za I. polrok 2008. Celkové plnenie bežného rozpočtu predstavuje výšku 55,17 %. V kapitálovej časti je plánovaný predaj zdravotného strediska, čo sa ešte neuskutočnilo a samotné plnenie kapitálového rozpočtu je na 17,55 %. Finančné operácie vzhľadom na plánované nízke čiastky v percentách predstavujú vysokú hodnotu, ale v samotnom finančnom vyjadrení vysokú hodnotu nepredstavujú. Vo výdavkovej časti je čerpanie na 46,66 %. Začali sa čerpať až v II. polroku 2008. Boli dokončené a zaplatené projekty aj na akcie eurofondov. Za I. polrok je čerpanie len na 4,89 %. Finančné operácie boli čerpané na 134,9 % – transakcie verejného dlhu predstavujú splátky úverov. V uvedenej položke bude po III. štvrťroku vykonaná úprava rozpočtu. </w:t>
      </w:r>
    </w:p>
    <w:p>
      <w:pPr>
        <w:pStyle w:val="TextBody"/>
        <w:jc w:val="both"/>
        <w:rPr/>
      </w:pPr>
      <w:r>
        <w:rPr>
          <w:b w:val="false"/>
          <w:bCs w:val="false"/>
          <w:szCs w:val="24"/>
          <w:u w:val="none"/>
          <w:lang w:val="sk-SK" w:eastAsia="sk-SK"/>
        </w:rPr>
        <w:t>Už po tretí raz sme menili audítora. Ing. Urbanová sa venuje čisto obciam a mestám. Každý štvrťrok chodí na kontrolu. Tých 3,6 mil. Sk pôjde ako škoda mesta. Potvrdila aj, že by sme mali mať dve účtovníčky, jedna to nemôže stíh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sZ nemalo k tomuto materiálu žiadne pripomienky.</w:t>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5/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Správa o pripravenosti školských zariadení na nový školský rok 2008/2009</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a Mgr. Skalská, predniesol ho Dr. Bosák. Od 1. 9. 2008 sa začali aj školy vo Vrbovom riadiť novým zákonom NR SR č. 245/2008 Z. z. o výchove a vzdelávaní (školský zákon). Zmien je niekoľko desiatok. Týkajú sa ako výchovno–vzdelávacieho procesu, tak i výchovno–vzdelávacej sústavy. Ide napr. o zosúladenie stupňov získaného vzdelania s medzinárodnou klasifikáciou ISCED, ako aj o zníženie maximálneho počtu detí a žiakov v triedach MŠ, ZŠ, SŠ apod. Prvýkrát v histórii sa definuje tzv. domáce vzdelávania na I. stupni ZŠ. Do sústavy škôl budú začlenené aj materské školy. SOU už budú ako stredné odborné školy. Primátor ho ešte doplnil, informoval prítomných, že obidve naše základné školy majú jubileum. II. ZŠ má 20 rokov a I. ZŠ 70 rok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kultúry a školstva: správa bola pripravená, podrobne zobraná. Zaoberali sa novým školským vzdelávacím programom. Učiteľom patrí vďaka, bolo s tým veľa práce. Potešili ich pekné priestory ŠZŠ a pri CZUŠ stúpajúci počet. Dnes majú 650 študentov. Bola pripomienka, tú prednesie v interpeláciá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k tomu počtu detí CZUŠ – je skreslený, nejedná sa o počet žiakov. To isté dieťa chodí aj na dva odbory. Ale je dobré, že tie deti sú tu podchytené a netúlajú sa nám po mest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6/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6. Zánik mandátu delegovaných zástupcov mesta do orgánov školskej samospráv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a Mgr. Skalská a predniesol ho Dr. Bosák. Na základe nového školského zákona sa upravuje zloženie rady školy a na prvých zasadnutiach rád škôl pri školách v meste, ktoré sú v zriaďovateľskej pôsobnosti TTSK a KŠÚ Trnava, boli uvoľnení z členstva delegovaní zástupcovia mesta. Navrhuje brať na vedomie zánik mandátu delegovaných zástupcov mesta v školách mimo zriaďovateľskej pôsobnosti mesta Vrbov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Stanovisko komisie školstva a kultúry: nie je to systémový krok, je potrebný kontakt s tým mestom. Očakávame, že sa to napraví, ale zákon musíme rešpektov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rozprával som sa s riaditeľom CZUŠ, že stále majú záujem. Ak majú záujem, nemôžu tam byť?</w:t>
      </w:r>
    </w:p>
    <w:p>
      <w:pPr>
        <w:pStyle w:val="TextBody"/>
        <w:jc w:val="both"/>
        <w:rPr>
          <w:b w:val="false"/>
          <w:b w:val="false"/>
          <w:bCs w:val="false"/>
          <w:szCs w:val="24"/>
          <w:u w:val="none"/>
          <w:lang w:val="sk-SK" w:eastAsia="sk-SK"/>
        </w:rPr>
      </w:pPr>
      <w:r>
        <w:rPr>
          <w:b w:val="false"/>
          <w:bCs w:val="false"/>
          <w:szCs w:val="24"/>
          <w:u w:val="none"/>
          <w:lang w:val="sk-SK" w:eastAsia="sk-SK"/>
        </w:rPr>
        <w:t>Ing. Dalošová – ak to nie je zo zákona, nevie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7/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 xml:space="preserve">7. Schválenie objednávky projektovej dokumentácie k projektu „Rekonštrukcia centrálnej mestskej zóny“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Dr. Kýška. Na základe požiadavky mesta zabezpečila spoločnosť Tender Profit, s.r.o. prieskum trhu na výber spracovateľa projektu k stavebnému konaniu a vypracovanie realizačného projektu na stavbu „rekonštrukcia miestnych komunikácií a chodníkov, verejného osvetlenia, zastávok a centra obce – úprava verejných priestranstiev“ v meste Vrbové. Prieskum bol realizovaný zaslaním výzvy trom záujemcom a zverejnením na vývesnej tabuli v meste Vrbové. Vo výberovom konaní na základe prieskumu trhu zvíťazila firma Star EU, a.s. – s najnižšou cenou: 901 306 Sk.</w:t>
      </w:r>
    </w:p>
    <w:p>
      <w:pPr>
        <w:pStyle w:val="TextBody"/>
        <w:jc w:val="both"/>
        <w:rPr/>
      </w:pPr>
      <w:r>
        <w:rPr>
          <w:b w:val="false"/>
          <w:bCs w:val="false"/>
          <w:szCs w:val="24"/>
          <w:u w:val="none"/>
          <w:lang w:val="sk-SK" w:eastAsia="sk-SK"/>
        </w:rPr>
        <w:t>Primátor povedal, že Ing. Aresta akceptuje ten plán, ktorý MsZ odsúhlasilo s tými ostrovčekmi. Keď sa bude robiť na budúci rok rekonštrukcia cesty smerom na Chtelnicu, robila by sa aj táto križovatka. Je možnosť osadenia sochy M. Beňovského na koni do parku v 1,5 násobku životnej veľkost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chváliť objednávku projektovej dokumentácie k projektu rekonštrukcie centrálnej mestskej zóny.</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projekty treba mať vždy pripravené, len odkiaľ tých 900 tis. Sk zobrať.</w:t>
      </w:r>
    </w:p>
    <w:p>
      <w:pPr>
        <w:pStyle w:val="TextBody"/>
        <w:jc w:val="both"/>
        <w:rPr>
          <w:b w:val="false"/>
          <w:b w:val="false"/>
          <w:bCs w:val="false"/>
          <w:szCs w:val="24"/>
          <w:u w:val="none"/>
          <w:lang w:val="sk-SK" w:eastAsia="sk-SK"/>
        </w:rPr>
      </w:pPr>
      <w:r>
        <w:rPr>
          <w:b w:val="false"/>
          <w:bCs w:val="false"/>
          <w:szCs w:val="24"/>
          <w:u w:val="none"/>
          <w:lang w:val="sk-SK" w:eastAsia="sk-SK"/>
        </w:rPr>
        <w:t>Primátor: je to nárokovateľná položka a bude nám to prefinancované. Do rozpočtu budúceho roka sa to dosta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Keller – ako člen komisie výstavby som za to, aby to bolo zaradené. Aj keby to ako celok neprešlo, dá sa to robiť po častiach. O nič by sme tam neprišli.</w:t>
      </w:r>
    </w:p>
    <w:p>
      <w:pPr>
        <w:pStyle w:val="TextBody"/>
        <w:jc w:val="both"/>
        <w:rPr>
          <w:b w:val="false"/>
          <w:b w:val="false"/>
          <w:bCs w:val="false"/>
          <w:szCs w:val="24"/>
          <w:u w:val="none"/>
          <w:lang w:val="sk-SK" w:eastAsia="sk-SK"/>
        </w:rPr>
      </w:pPr>
      <w:r>
        <w:rPr>
          <w:b w:val="false"/>
          <w:bCs w:val="false"/>
          <w:szCs w:val="24"/>
          <w:u w:val="none"/>
          <w:lang w:val="sk-SK" w:eastAsia="sk-SK"/>
        </w:rPr>
        <w:t>Dr. Borovský – výzva na projekty bude v marci 2009 a dovtedy musí byť projektová dokumentácia k realizácii.</w:t>
      </w:r>
    </w:p>
    <w:p>
      <w:pPr>
        <w:pStyle w:val="TextBody"/>
        <w:jc w:val="both"/>
        <w:rPr/>
      </w:pPr>
      <w:r>
        <w:rPr>
          <w:b w:val="false"/>
          <w:bCs w:val="false"/>
          <w:szCs w:val="24"/>
          <w:u w:val="none"/>
          <w:lang w:val="sk-SK" w:eastAsia="sk-SK"/>
        </w:rPr>
        <w:t>Ing. Jánoška – sú tam aj pozemky, ktoré sú v súkromnom vlastníctve.</w:t>
      </w:r>
    </w:p>
    <w:p>
      <w:pPr>
        <w:pStyle w:val="TextBody"/>
        <w:jc w:val="both"/>
        <w:rPr>
          <w:b w:val="false"/>
          <w:b w:val="false"/>
          <w:bCs w:val="false"/>
          <w:szCs w:val="24"/>
          <w:u w:val="none"/>
          <w:lang w:val="sk-SK" w:eastAsia="sk-SK"/>
        </w:rPr>
      </w:pPr>
      <w:r>
        <w:rPr>
          <w:b w:val="false"/>
          <w:bCs w:val="false"/>
          <w:szCs w:val="24"/>
          <w:u w:val="none"/>
          <w:lang w:val="sk-SK" w:eastAsia="sk-SK"/>
        </w:rPr>
        <w:t>Dr. Kýška – toto je len výňatok z ÚPN.</w:t>
      </w:r>
    </w:p>
    <w:p>
      <w:pPr>
        <w:pStyle w:val="TextBody"/>
        <w:jc w:val="both"/>
        <w:rPr>
          <w:b w:val="false"/>
          <w:b w:val="false"/>
          <w:bCs w:val="false"/>
          <w:szCs w:val="24"/>
          <w:u w:val="none"/>
          <w:lang w:val="sk-SK" w:eastAsia="sk-SK"/>
        </w:rPr>
      </w:pPr>
      <w:r>
        <w:rPr>
          <w:b w:val="false"/>
          <w:bCs w:val="false"/>
          <w:szCs w:val="24"/>
          <w:u w:val="none"/>
          <w:lang w:val="sk-SK" w:eastAsia="sk-SK"/>
        </w:rPr>
        <w:t>p. Rakús – rozsah rekonštrukcie – prečo tam nie je rekonštrukcia mestskej tržnice? Stále sú tie stánky zvalené, značky poposúvané ...</w:t>
      </w:r>
    </w:p>
    <w:p>
      <w:pPr>
        <w:pStyle w:val="TextBody"/>
        <w:jc w:val="both"/>
        <w:rPr>
          <w:b w:val="false"/>
          <w:b w:val="false"/>
          <w:bCs w:val="false"/>
          <w:szCs w:val="24"/>
          <w:u w:val="none"/>
          <w:lang w:val="sk-SK" w:eastAsia="sk-SK"/>
        </w:rPr>
      </w:pPr>
      <w:r>
        <w:rPr>
          <w:b w:val="false"/>
          <w:bCs w:val="false"/>
          <w:szCs w:val="24"/>
          <w:u w:val="none"/>
          <w:lang w:val="sk-SK" w:eastAsia="sk-SK"/>
        </w:rPr>
        <w:t>Dr. Borovský – komukoľvek niečo napadne, môže sa tam doplniť.</w:t>
      </w:r>
    </w:p>
    <w:p>
      <w:pPr>
        <w:pStyle w:val="TextBody"/>
        <w:jc w:val="both"/>
        <w:rPr>
          <w:b w:val="false"/>
          <w:b w:val="false"/>
          <w:bCs w:val="false"/>
          <w:szCs w:val="24"/>
          <w:u w:val="none"/>
          <w:lang w:val="sk-SK" w:eastAsia="sk-SK"/>
        </w:rPr>
      </w:pPr>
      <w:r>
        <w:rPr>
          <w:b w:val="false"/>
          <w:bCs w:val="false"/>
          <w:szCs w:val="24"/>
          <w:u w:val="none"/>
          <w:lang w:val="sk-SK" w:eastAsia="sk-SK"/>
        </w:rPr>
        <w:t>Ing. Jánoška – to autobusové nástupište presunúť na Zigmundíkovu ulicu.</w:t>
      </w:r>
    </w:p>
    <w:p>
      <w:pPr>
        <w:pStyle w:val="TextBody"/>
        <w:jc w:val="both"/>
        <w:rPr>
          <w:b w:val="false"/>
          <w:b w:val="false"/>
          <w:bCs w:val="false"/>
          <w:szCs w:val="24"/>
          <w:u w:val="none"/>
          <w:lang w:val="sk-SK" w:eastAsia="sk-SK"/>
        </w:rPr>
      </w:pPr>
      <w:r>
        <w:rPr>
          <w:b w:val="false"/>
          <w:bCs w:val="false"/>
          <w:szCs w:val="24"/>
          <w:u w:val="none"/>
          <w:lang w:val="sk-SK" w:eastAsia="sk-SK"/>
        </w:rPr>
        <w:t>Dr. Kýška – to parkovisko patrí Dr. Bovolim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8/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Zabezpečenie statiky kúrie M. Beňovského</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uviedol Dr. Kýška. Vzhľadom na havarijný stav kúrie M. Beňovského bolo mesto nútené podniknúť kroky potrebné k zabezpečeniu statiky objektu. Na základe projektovej dokumentácie, ktorá rieši celý objekt kúrie, bolo realizované verejné obstarávanie na výber firmy, ktorá bude stavbu realizovať. Boli oslovené tri firmy, ktoré sa zaoberajú „mikropilotážou“ budov. Jedna na výzvu nereagovala, druhá sa z kapacitných dôvodov ospravedlnila. Jedinú ponuku zaslala firma STAS Trnava. Súčasná situácia však vyžaduje pilotáž časti objektu, ktorej hodnota by bola cca 3 mil. Sk, čo je riešené aj v návrhu zmluvy. Z TTSK by sme dostali 1 mil. Sk, z poistky 1 mil. Sk a z úradu vlády 390 tis. Sk. Ten trakt, kde je cukráreň, je najhorší, popraskaný.</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chváliť zabezpečenie statiky kúrie M. Beňovskéh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Dr. Borovský – ihneď ako sme zistili túto poruchu, dali sme urobiť geologický prieskum. Na základe výsledkov bolo potom rozhodnuté, že podnikatelia musia priestory vyprázdniť. Dala sa urobiť projektová dokumentácia na zabezpečenie tohto stavu a bolo urobené výberové konanie. Tá rekonštrukcia je možná robiť aj s odstupom dvoch rokov. Takže tam, kde bola p. Makarová, by mohla byť aj neskôr. Akonáhle sa s nimi podpíše zmluva, môžu ihneď nabehnúť. Tá druhá časť by možno išla z Podmalokarpatského partnerstva.</w:t>
      </w:r>
    </w:p>
    <w:p>
      <w:pPr>
        <w:pStyle w:val="TextBody"/>
        <w:jc w:val="both"/>
        <w:rPr>
          <w:b w:val="false"/>
          <w:b w:val="false"/>
          <w:bCs w:val="false"/>
          <w:szCs w:val="24"/>
          <w:u w:val="none"/>
          <w:lang w:val="sk-SK" w:eastAsia="sk-SK"/>
        </w:rPr>
      </w:pPr>
      <w:r>
        <w:rPr>
          <w:b w:val="false"/>
          <w:bCs w:val="false"/>
          <w:szCs w:val="24"/>
          <w:u w:val="none"/>
          <w:lang w:val="sk-SK" w:eastAsia="sk-SK"/>
        </w:rPr>
        <w:t>Ing. Tomčík – kto našiel tieto 3 firmy?</w:t>
      </w:r>
    </w:p>
    <w:p>
      <w:pPr>
        <w:pStyle w:val="TextBody"/>
        <w:jc w:val="both"/>
        <w:rPr>
          <w:b w:val="false"/>
          <w:b w:val="false"/>
          <w:bCs w:val="false"/>
          <w:szCs w:val="24"/>
          <w:u w:val="none"/>
          <w:lang w:val="sk-SK" w:eastAsia="sk-SK"/>
        </w:rPr>
      </w:pPr>
      <w:r>
        <w:rPr>
          <w:b w:val="false"/>
          <w:bCs w:val="false"/>
          <w:szCs w:val="24"/>
          <w:u w:val="none"/>
          <w:lang w:val="sk-SK" w:eastAsia="sk-SK"/>
        </w:rPr>
        <w:t>Dr. Borovský – prednosta s Ing. Vetrákom na internete.</w:t>
      </w:r>
    </w:p>
    <w:p>
      <w:pPr>
        <w:pStyle w:val="TextBody"/>
        <w:jc w:val="both"/>
        <w:rPr>
          <w:b w:val="false"/>
          <w:b w:val="false"/>
          <w:bCs w:val="false"/>
          <w:szCs w:val="24"/>
          <w:u w:val="none"/>
          <w:lang w:val="sk-SK" w:eastAsia="sk-SK"/>
        </w:rPr>
      </w:pPr>
      <w:r>
        <w:rPr>
          <w:b w:val="false"/>
          <w:bCs w:val="false"/>
          <w:szCs w:val="24"/>
          <w:u w:val="none"/>
          <w:lang w:val="sk-SK" w:eastAsia="sk-SK"/>
        </w:rPr>
        <w:t>Ing. Tomčík – mne vadí zase to, že jedna firma, dá nám ponuku a hneď to berieme.</w:t>
      </w:r>
    </w:p>
    <w:p>
      <w:pPr>
        <w:pStyle w:val="TextBody"/>
        <w:jc w:val="both"/>
        <w:rPr>
          <w:b w:val="false"/>
          <w:b w:val="false"/>
          <w:bCs w:val="false"/>
          <w:szCs w:val="24"/>
          <w:u w:val="none"/>
          <w:lang w:val="sk-SK" w:eastAsia="sk-SK"/>
        </w:rPr>
      </w:pPr>
      <w:r>
        <w:rPr>
          <w:b w:val="false"/>
          <w:bCs w:val="false"/>
          <w:szCs w:val="24"/>
          <w:u w:val="none"/>
          <w:lang w:val="sk-SK" w:eastAsia="sk-SK"/>
        </w:rPr>
        <w:t>Dr. Borovský – existujú ešte nejaké na východe Slovenska, ale zástupca firmy Solhydro povedal, že v tých istých číslach by sa tiež pohybovali, pokiaľ by mali na to kapacity.</w:t>
      </w:r>
    </w:p>
    <w:p>
      <w:pPr>
        <w:pStyle w:val="TextBody"/>
        <w:jc w:val="both"/>
        <w:rPr>
          <w:b w:val="false"/>
          <w:b w:val="false"/>
          <w:bCs w:val="false"/>
          <w:szCs w:val="24"/>
          <w:u w:val="none"/>
          <w:lang w:val="sk-SK" w:eastAsia="sk-SK"/>
        </w:rPr>
      </w:pPr>
      <w:r>
        <w:rPr>
          <w:b w:val="false"/>
          <w:bCs w:val="false"/>
          <w:szCs w:val="24"/>
          <w:u w:val="none"/>
          <w:lang w:val="sk-SK" w:eastAsia="sk-SK"/>
        </w:rPr>
        <w:t>p. Rakús – nemala by tam byť cena?</w:t>
      </w:r>
    </w:p>
    <w:p>
      <w:pPr>
        <w:pStyle w:val="TextBody"/>
        <w:jc w:val="both"/>
        <w:rPr>
          <w:b w:val="false"/>
          <w:b w:val="false"/>
          <w:bCs w:val="false"/>
          <w:szCs w:val="24"/>
          <w:u w:val="none"/>
          <w:lang w:val="sk-SK" w:eastAsia="sk-SK"/>
        </w:rPr>
      </w:pPr>
      <w:r>
        <w:rPr>
          <w:b w:val="false"/>
          <w:bCs w:val="false"/>
          <w:szCs w:val="24"/>
          <w:u w:val="none"/>
          <w:lang w:val="sk-SK" w:eastAsia="sk-SK"/>
        </w:rPr>
        <w:t>Dr. Kýška – v zmluve je to ošetrené, že to môžeme robiť po etapách.</w:t>
      </w:r>
    </w:p>
    <w:p>
      <w:pPr>
        <w:pStyle w:val="TextBody"/>
        <w:jc w:val="both"/>
        <w:rPr/>
      </w:pPr>
      <w:r>
        <w:rPr>
          <w:b w:val="false"/>
          <w:bCs w:val="false"/>
          <w:szCs w:val="24"/>
          <w:u w:val="none"/>
          <w:lang w:val="sk-SK" w:eastAsia="sk-SK"/>
        </w:rPr>
        <w:t>Ing. Tomčík – my by sme mali objednať len tú I. etapu. Musíme vedieť presnú sumu. Nielen cca. Pokiaľ vieme presne, čo nám tam urobia, mali by vedieť koľko to bude stáť.</w:t>
      </w:r>
    </w:p>
    <w:p>
      <w:pPr>
        <w:pStyle w:val="TextBody"/>
        <w:jc w:val="both"/>
        <w:rPr>
          <w:b w:val="false"/>
          <w:b w:val="false"/>
          <w:bCs w:val="false"/>
          <w:szCs w:val="24"/>
          <w:u w:val="none"/>
          <w:lang w:val="sk-SK" w:eastAsia="sk-SK"/>
        </w:rPr>
      </w:pPr>
      <w:r>
        <w:rPr>
          <w:b w:val="false"/>
          <w:bCs w:val="false"/>
          <w:szCs w:val="24"/>
          <w:u w:val="none"/>
          <w:lang w:val="sk-SK" w:eastAsia="sk-SK"/>
        </w:rPr>
        <w:t>Ing. Duračka – my to chceme, ale zaviažeme tým uznesením ďalších.</w:t>
      </w:r>
    </w:p>
    <w:p>
      <w:pPr>
        <w:pStyle w:val="TextBody"/>
        <w:jc w:val="both"/>
        <w:rPr>
          <w:b w:val="false"/>
          <w:b w:val="false"/>
          <w:bCs w:val="false"/>
          <w:szCs w:val="24"/>
          <w:u w:val="none"/>
          <w:lang w:val="sk-SK" w:eastAsia="sk-SK"/>
        </w:rPr>
      </w:pPr>
      <w:r>
        <w:rPr>
          <w:b w:val="false"/>
          <w:bCs w:val="false"/>
          <w:szCs w:val="24"/>
          <w:u w:val="none"/>
          <w:lang w:val="sk-SK" w:eastAsia="sk-SK"/>
        </w:rPr>
        <w:t>Dr. Borovský – v tej zmluve je, že pokiaľ mesto nebude mať finančné prostriedky, nemusí ďalšie zadávať.</w:t>
      </w:r>
    </w:p>
    <w:p>
      <w:pPr>
        <w:pStyle w:val="TextBody"/>
        <w:jc w:val="both"/>
        <w:rPr>
          <w:b w:val="false"/>
          <w:b w:val="false"/>
          <w:bCs w:val="false"/>
          <w:szCs w:val="24"/>
          <w:u w:val="none"/>
          <w:lang w:val="sk-SK" w:eastAsia="sk-SK"/>
        </w:rPr>
      </w:pPr>
      <w:r>
        <w:rPr>
          <w:b w:val="false"/>
          <w:bCs w:val="false"/>
          <w:szCs w:val="24"/>
          <w:u w:val="none"/>
          <w:lang w:val="sk-SK" w:eastAsia="sk-SK"/>
        </w:rPr>
        <w:t>Ing. Tomčík – žiadať tú I. etapu.</w:t>
      </w:r>
    </w:p>
    <w:p>
      <w:pPr>
        <w:pStyle w:val="TextBody"/>
        <w:jc w:val="both"/>
        <w:rPr>
          <w:b w:val="false"/>
          <w:b w:val="false"/>
          <w:bCs w:val="false"/>
          <w:szCs w:val="24"/>
          <w:u w:val="none"/>
          <w:lang w:val="sk-SK" w:eastAsia="sk-SK"/>
        </w:rPr>
      </w:pPr>
      <w:r>
        <w:rPr>
          <w:b w:val="false"/>
          <w:bCs w:val="false"/>
          <w:szCs w:val="24"/>
          <w:u w:val="none"/>
          <w:lang w:val="sk-SK" w:eastAsia="sk-SK"/>
        </w:rPr>
        <w:t>Ing. Keller – mali by sme počkať pokiaľ budeme mať pevnú čiastku na tú etapu.</w:t>
      </w:r>
    </w:p>
    <w:p>
      <w:pPr>
        <w:pStyle w:val="TextBody"/>
        <w:jc w:val="both"/>
        <w:rPr/>
      </w:pPr>
      <w:r>
        <w:rPr>
          <w:b w:val="false"/>
          <w:bCs w:val="false"/>
          <w:szCs w:val="24"/>
          <w:u w:val="none"/>
          <w:lang w:val="sk-SK" w:eastAsia="sk-SK"/>
        </w:rPr>
        <w:t>Dr. Kýška – tá cena tej mikropilotáže je preto taká vysoká, že je to v takej hĺbke.</w:t>
      </w:r>
    </w:p>
    <w:p>
      <w:pPr>
        <w:pStyle w:val="TextBody"/>
        <w:jc w:val="both"/>
        <w:rPr/>
      </w:pPr>
      <w:r>
        <w:rPr>
          <w:b w:val="false"/>
          <w:bCs w:val="false"/>
          <w:szCs w:val="24"/>
          <w:u w:val="none"/>
          <w:lang w:val="sk-SK" w:eastAsia="sk-SK"/>
        </w:rPr>
        <w:t>Dr. Borovský – ale máme obavu, ten 1 mil. Sk aby sme nemuseli vrátiť, pokiaľ to nestihneme do 31. 12. 2008.</w:t>
      </w:r>
    </w:p>
    <w:p>
      <w:pPr>
        <w:pStyle w:val="TextBody"/>
        <w:jc w:val="both"/>
        <w:rPr>
          <w:b w:val="false"/>
          <w:b w:val="false"/>
          <w:bCs w:val="false"/>
          <w:szCs w:val="24"/>
          <w:u w:val="none"/>
          <w:lang w:val="sk-SK" w:eastAsia="sk-SK"/>
        </w:rPr>
      </w:pPr>
      <w:r>
        <w:rPr>
          <w:b w:val="false"/>
          <w:bCs w:val="false"/>
          <w:szCs w:val="24"/>
          <w:u w:val="none"/>
          <w:lang w:val="sk-SK" w:eastAsia="sk-SK"/>
        </w:rPr>
        <w:t>Ing. Kramárik – vedia reagovať rýchlo, nech urobia ponuku na túto I. časť.</w:t>
      </w:r>
    </w:p>
    <w:p>
      <w:pPr>
        <w:pStyle w:val="TextBody"/>
        <w:jc w:val="both"/>
        <w:rPr/>
      </w:pPr>
      <w:r>
        <w:rPr>
          <w:b w:val="false"/>
          <w:bCs w:val="false"/>
          <w:szCs w:val="24"/>
          <w:u w:val="none"/>
          <w:lang w:val="sk-SK" w:eastAsia="sk-SK"/>
        </w:rPr>
        <w:t>Dr. Borovský – oslovíme firmu STAS na tú spodnú časť a schválime to na mimoriadnom zasadnutí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19/X/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9. VZN č. 5/2008 </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a Bc. Boškovičová a na MsZ ho predniesla Ing. Kráľová. Návrh VZN č. 5/2008 o určení príspevkov  na čiastočnú úhradu nákladov v školách a školských zariadeniach v zriaďovateľskej pôsobnosti Mesta Vrbové bolo na rokovanie MsZ predložené v súlade so zákonom č. 245/2008 Z.  z. o výchove a vzdelávaní a o zmene a doplnení niektorých zákonov (nový školský zákon), ktorý ustanoveniami v § 28, 49, 114 a 140 ukladá zriaďovateľom škôl a školských zariadení určiť výšku príspevkov zákonných zástupcov  na čiastočnú úhradu nákladov za pobyt dieťaťa v MŠ, na činnosť ŠKD a  za školské stravovanie formou všeobecne záväzného nariadenia. Navrhované výšky príspevkov boli prerokované a pripomienkované so všetkými riaditeľmi škôl a školských zariadení. Výška príspevku na stravovanie je navrhnutá vo finančnom rozpätí, o konkrétnej sume rozhodne riaditeľ. Návrh VZN č. 5/2008 o určení príspevkov na čiastočnú úhradu nákladov v školách a školských zariadeniach v zriaďovateľskej pôsobnosti Mesta Vrbové bol daný na pripomienkovanie finančnej komisii pri  MsZ vo Vrbovom. Návrh VZN č. 5/2008 o určení príspevkov na čiastočnú úhradu nákladov v školách a školských zariadeniach v zriaďovateľskej pôsobnosti Mesta Vrbové bol vyvesený na úradnej tabuli mesta po dobu 15 dní. Tri dni pred zasadnutím MsZ neboli vznesené žiadne námietky, preto návrh VZN je predložený v takom znení, aký aj bol poslancom zaslaný s ostatnými materiálmi.</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Stanovisko ekonomickej komisie: uvažovali o tom, že nárast u tých detí v materskej škole šiel hore. Nie je to úplne maximum.</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K uvedenému materiálu neboli žiadne pripomienky.</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Bolo prečítané a prijaté uznesenie č. 122/X/2008.</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2. Zmena územného plánu č. 2</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ab/>
        <w:tab/>
        <w:t>Vzhľadom na písomnú požiadavku spoluvlastníkov v lokalite Kopec k.ú. Vrbové bolo odsúhlasené vyhlásenie zmien a doplnkov č. 2 ÚPN mesta Vrbové s termínom predkladania návrhov na zmenu a doplnky územnoplánovacej dokumentácie od 28. 7. 2008 do 28. 8. 2008. V stanovenom termíne bolo predložených 5 návrhov. Ing. Keller tieto návrhy konzultoval s Ing. Krúpovou a navrhuje to schváliť. Nevidí v tom problém zapracovať to.</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Stanovisko komisie výstavby: odporúča všetkých 5 návrhov schváli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lang w:val="sk-SK" w:eastAsia="sk-SK"/>
        </w:rPr>
      </w:pPr>
      <w:r>
        <w:rPr>
          <w:b w:val="false"/>
          <w:bCs w:val="false"/>
          <w:szCs w:val="24"/>
          <w:lang w:val="sk-SK" w:eastAsia="sk-SK"/>
        </w:rPr>
        <w:t>Rozprava:</w:t>
      </w:r>
    </w:p>
    <w:p>
      <w:pPr>
        <w:pStyle w:val="TextBody"/>
        <w:ind w:left="22" w:hanging="22"/>
        <w:jc w:val="both"/>
        <w:rPr/>
      </w:pPr>
      <w:r>
        <w:rPr>
          <w:b w:val="false"/>
          <w:bCs w:val="false"/>
          <w:szCs w:val="24"/>
          <w:u w:val="none"/>
          <w:lang w:val="sk-SK" w:eastAsia="sk-SK"/>
        </w:rPr>
        <w:t xml:space="preserve">Ing. Jánoška – na verejnom zhromaždení žiadali občania z Vinohradníckej cez záhrady, ktoré sú dosť dlhé, urobiť cestu. </w:t>
      </w:r>
    </w:p>
    <w:p>
      <w:pPr>
        <w:pStyle w:val="TextBody"/>
        <w:ind w:left="22" w:hanging="22"/>
        <w:jc w:val="both"/>
        <w:rPr/>
      </w:pPr>
      <w:r>
        <w:rPr>
          <w:b w:val="false"/>
          <w:bCs w:val="false"/>
          <w:szCs w:val="24"/>
          <w:u w:val="none"/>
          <w:lang w:val="sk-SK" w:eastAsia="sk-SK"/>
        </w:rPr>
        <w:t>Ing. Keller – bude sa to musieť nejako upraviť a nájsť riešenie. V každom prípade tam bude musieť byť komunikácia. To je otázka výhľadu, rokovaní, ústupkov. Ak tam nebude komunikácia, nikto tam domy stavať nebud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Boli prečítané a prijaté uznesenia č. 123/X/2008, 124/X/2008 a 125/X/2008.</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3. Rôzne</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numPr>
          <w:ilvl w:val="0"/>
          <w:numId w:val="1"/>
        </w:numPr>
        <w:tabs>
          <w:tab w:val="clear" w:pos="708"/>
          <w:tab w:val="left" w:pos="720" w:leader="none"/>
        </w:tabs>
        <w:ind w:left="720" w:hanging="360"/>
        <w:rPr>
          <w:bCs w:val="false"/>
          <w:lang w:val="sk-SK" w:eastAsia="cs-CZ"/>
        </w:rPr>
      </w:pPr>
      <w:r>
        <w:rPr>
          <w:bCs w:val="false"/>
          <w:lang w:val="sk-SK" w:eastAsia="cs-CZ"/>
        </w:rPr>
        <w:t>Odpredaj pozemkov Ing. I. Zifčákovi s manželkou, J. Sýkorovi s manželkou a S. Petríkovi s manželkou</w:t>
      </w:r>
    </w:p>
    <w:p>
      <w:pPr>
        <w:pStyle w:val="Subtitle"/>
        <w:tabs>
          <w:tab w:val="clear" w:pos="708"/>
          <w:tab w:val="left" w:pos="360" w:leader="none"/>
        </w:tabs>
        <w:rPr>
          <w:b w:val="false"/>
          <w:b w:val="false"/>
          <w:bCs w:val="false"/>
          <w:lang w:val="sk-SK" w:eastAsia="cs-CZ"/>
        </w:rPr>
      </w:pPr>
      <w:r>
        <w:rPr>
          <w:b w:val="false"/>
          <w:bCs w:val="false"/>
          <w:lang w:val="sk-SK" w:eastAsia="cs-CZ"/>
        </w:rPr>
        <w:tab/>
      </w:r>
    </w:p>
    <w:p>
      <w:pPr>
        <w:pStyle w:val="Subtitle"/>
        <w:tabs>
          <w:tab w:val="clear" w:pos="708"/>
          <w:tab w:val="left" w:pos="360" w:leader="none"/>
        </w:tabs>
        <w:rPr>
          <w:b w:val="false"/>
          <w:b w:val="false"/>
          <w:bCs w:val="false"/>
          <w:lang w:val="sk-SK" w:eastAsia="cs-CZ"/>
        </w:rPr>
      </w:pPr>
      <w:r>
        <w:rPr>
          <w:b w:val="false"/>
          <w:bCs w:val="false"/>
          <w:lang w:val="sk-SK" w:eastAsia="cs-CZ"/>
        </w:rPr>
        <w:tab/>
        <w:t>Na základe žiadosti Ing. Ivana Zifčáka s manželkou, Stanislava Petríka s manželkou a Jozefa Sýkoru s manželkou predložila Mgr. Sitárová MsZ návrh na odpredaj pozemkov p.č. 602/1, druh pozemku – ostatné plochy, o výmere 105 m² a p.č. 602/2, druh pozemku – ostatné plochy, o výmere 88 m². Tieto pozemky sú v ich záhradách a prístup k nim je len cez dvory záujemcov o odkúpenie uvedených pozemkov, majú záujem ich využiť na rozšírenie svojich záhrad. Na rozdelenie uvedených pozemkov je potrebné dať vypracovať geometrický plán.</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Stanovisko ekonomickej komisie: odporúča odpredaj uvedených pozemkov schváliť.</w:t>
      </w:r>
    </w:p>
    <w:p>
      <w:pPr>
        <w:pStyle w:val="Subtitle"/>
        <w:tabs>
          <w:tab w:val="clear" w:pos="708"/>
          <w:tab w:val="left" w:pos="360" w:leader="none"/>
        </w:tabs>
        <w:rPr>
          <w:b w:val="false"/>
          <w:b w:val="false"/>
          <w:bCs w:val="false"/>
          <w:lang w:val="sk-SK" w:eastAsia="cs-CZ"/>
        </w:rPr>
      </w:pPr>
      <w:r>
        <w:rPr>
          <w:b w:val="false"/>
          <w:bCs w:val="false"/>
          <w:lang w:val="sk-SK" w:eastAsia="cs-CZ"/>
        </w:rPr>
        <w:t>Stanovisko komisie výstavby: odporúča odpredaj uvedených pozemkov schváliť.</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Ing. Jánoška – nie vlastnou vinou tieto manželské páry užívali uvedený pozemok, chcú si to dať do poriadku a od mesta odkúpiť. K týmto pozemkom nie je možné sa dostať. V každom prípade to predať. Aj keď som navrhol 150,– Sk, treba to zváž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 sú tam ponižujúce a povyšujúce koeficienty. Mesto ten pozemok nijako využiť nemôže.</w:t>
      </w:r>
    </w:p>
    <w:p>
      <w:pPr>
        <w:pStyle w:val="Subtitle"/>
        <w:tabs>
          <w:tab w:val="clear" w:pos="708"/>
          <w:tab w:val="left" w:pos="360" w:leader="none"/>
        </w:tabs>
        <w:rPr/>
      </w:pPr>
      <w:r>
        <w:rPr>
          <w:b w:val="false"/>
          <w:bCs w:val="false"/>
          <w:lang w:val="sk-SK" w:eastAsia="cs-CZ"/>
        </w:rPr>
        <w:t>Ing. Keller – na minulom zasadnutí sme Amchovcom predali za 150 Sk/m².</w:t>
      </w:r>
    </w:p>
    <w:p>
      <w:pPr>
        <w:pStyle w:val="Subtitle"/>
        <w:tabs>
          <w:tab w:val="clear" w:pos="708"/>
          <w:tab w:val="left" w:pos="360" w:leader="none"/>
        </w:tabs>
        <w:rPr>
          <w:b w:val="false"/>
          <w:b w:val="false"/>
          <w:bCs w:val="false"/>
          <w:lang w:val="sk-SK" w:eastAsia="cs-CZ"/>
        </w:rPr>
      </w:pPr>
      <w:r>
        <w:rPr>
          <w:b w:val="false"/>
          <w:bCs w:val="false"/>
          <w:lang w:val="sk-SK" w:eastAsia="cs-CZ"/>
        </w:rPr>
        <w:t>Ing. Jánoška – aby tie rozdiely tam neboli, adekvátne rovnaké pozemky.</w:t>
      </w:r>
    </w:p>
    <w:p>
      <w:pPr>
        <w:pStyle w:val="Subtitle"/>
        <w:tabs>
          <w:tab w:val="clear" w:pos="708"/>
          <w:tab w:val="left" w:pos="360" w:leader="none"/>
        </w:tabs>
        <w:rPr>
          <w:b w:val="false"/>
          <w:b w:val="false"/>
          <w:bCs w:val="false"/>
          <w:lang w:val="sk-SK" w:eastAsia="cs-CZ"/>
        </w:rPr>
      </w:pPr>
      <w:r>
        <w:rPr>
          <w:b w:val="false"/>
          <w:bCs w:val="false"/>
          <w:lang w:val="sk-SK" w:eastAsia="cs-CZ"/>
        </w:rPr>
        <w:t>Ing. Kramárik – nerobme rozdiely, dajme 150 Sk/m².</w:t>
      </w:r>
    </w:p>
    <w:p>
      <w:pPr>
        <w:pStyle w:val="Subtitle"/>
        <w:tabs>
          <w:tab w:val="clear" w:pos="708"/>
          <w:tab w:val="left" w:pos="360" w:leader="none"/>
        </w:tabs>
        <w:rPr>
          <w:b w:val="false"/>
          <w:b w:val="false"/>
          <w:bCs w:val="false"/>
          <w:lang w:val="sk-SK" w:eastAsia="cs-CZ"/>
        </w:rPr>
      </w:pPr>
      <w:r>
        <w:rPr>
          <w:b w:val="false"/>
          <w:bCs w:val="false"/>
          <w:lang w:val="sk-SK" w:eastAsia="cs-CZ"/>
        </w:rPr>
        <w:t>Ing. Dalošová – informovali sa, či to môžu na splátky, takže počítali s vyššou cenou.</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i prečítané a prijaté uznesenia č. 126/X/2008, 127/X/2008 a 128/X/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360" w:leader="none"/>
        </w:tabs>
        <w:rPr/>
      </w:pPr>
      <w:r>
        <w:rPr>
          <w:bCs w:val="false"/>
          <w:lang w:val="sk-SK" w:eastAsia="cs-CZ"/>
        </w:rPr>
        <w:t>Odpredaj časti pozemku Ing.  Š. Kojnokovi s manželkou</w:t>
      </w:r>
    </w:p>
    <w:p>
      <w:pPr>
        <w:pStyle w:val="Subtitle"/>
        <w:tabs>
          <w:tab w:val="clear" w:pos="708"/>
          <w:tab w:val="left" w:pos="360" w:leader="none"/>
        </w:tabs>
        <w:rPr>
          <w:b w:val="false"/>
          <w:b w:val="false"/>
          <w:bCs w:val="false"/>
          <w:lang w:val="sk-SK" w:eastAsia="cs-CZ"/>
        </w:rPr>
      </w:pPr>
      <w:r>
        <w:rPr>
          <w:b w:val="false"/>
          <w:bCs w:val="false"/>
          <w:lang w:val="sk-SK" w:eastAsia="cs-CZ"/>
        </w:rPr>
        <w:tab/>
      </w:r>
    </w:p>
    <w:p>
      <w:pPr>
        <w:pStyle w:val="Subtitle"/>
        <w:tabs>
          <w:tab w:val="clear" w:pos="708"/>
          <w:tab w:val="left" w:pos="360" w:leader="none"/>
        </w:tabs>
        <w:rPr>
          <w:b w:val="false"/>
          <w:b w:val="false"/>
          <w:bCs w:val="false"/>
          <w:lang w:val="sk-SK" w:eastAsia="cs-CZ"/>
        </w:rPr>
      </w:pPr>
      <w:r>
        <w:rPr>
          <w:b w:val="false"/>
          <w:bCs w:val="false"/>
          <w:lang w:val="sk-SK" w:eastAsia="cs-CZ"/>
        </w:rPr>
        <w:tab/>
        <w:t>Materiál predniesla Mgr. Sitárová. Na júlovom zasadnutí bola prerokovaná žiadosť manželov Kojnokových o odkúpenie časti pozemku p.č. 48, zapísaný na LV 1900. MsZ navrhlo odkúpiť pozemok po hranicu ich pozemku (zarovno garáže). Ing. Kojnok má záujem uvedenú časť odkúpiť, ale vzhľadom na to, že cez pozemok idú inžinierske siete, je ochotný to odkúpiť za cenu          400,– Sk/m².</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pPr>
      <w:r>
        <w:rPr>
          <w:b w:val="false"/>
          <w:bCs w:val="false"/>
          <w:lang w:val="sk-SK" w:eastAsia="cs-CZ"/>
        </w:rPr>
        <w:t>Stanovisko ekonomickej komisie: odporúča preveriť stavebné povolenie na garáž. Odporúča predaj schváliť, cenu určiť na MsZ, najmenej 400,– Sk/m².</w:t>
      </w:r>
    </w:p>
    <w:p>
      <w:pPr>
        <w:pStyle w:val="Subtitle"/>
        <w:tabs>
          <w:tab w:val="clear" w:pos="708"/>
          <w:tab w:val="left" w:pos="360" w:leader="none"/>
        </w:tabs>
        <w:rPr>
          <w:b w:val="false"/>
          <w:b w:val="false"/>
          <w:bCs w:val="false"/>
          <w:lang w:val="sk-SK" w:eastAsia="cs-CZ"/>
        </w:rPr>
      </w:pPr>
      <w:r>
        <w:rPr>
          <w:b w:val="false"/>
          <w:bCs w:val="false"/>
          <w:lang w:val="sk-SK" w:eastAsia="cs-CZ"/>
        </w:rPr>
        <w:t>Stanovisko komisie výstavby: súhlasí s odpredajom</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Ing. Duračka – on sa o to stará, z nášho pohľadu tam mesto nič nevybuduje, nevyužije. Ibaže by tadiaľ mesto riešilo siete. Sú už tam telefóny a TKR. Mali by sme sa snažiť to odpredať.</w:t>
      </w:r>
    </w:p>
    <w:p>
      <w:pPr>
        <w:pStyle w:val="Subtitle"/>
        <w:tabs>
          <w:tab w:val="clear" w:pos="708"/>
          <w:tab w:val="left" w:pos="360" w:leader="none"/>
        </w:tabs>
        <w:rPr>
          <w:b w:val="false"/>
          <w:b w:val="false"/>
          <w:bCs w:val="false"/>
          <w:lang w:val="sk-SK" w:eastAsia="cs-CZ"/>
        </w:rPr>
      </w:pPr>
      <w:r>
        <w:rPr>
          <w:b w:val="false"/>
          <w:bCs w:val="false"/>
          <w:lang w:val="sk-SK" w:eastAsia="cs-CZ"/>
        </w:rPr>
        <w:t xml:space="preserve">Ing. Jánoška – navrhujem 50 % zľavu, čo je 320 Sk/m². </w:t>
      </w:r>
    </w:p>
    <w:p>
      <w:pPr>
        <w:pStyle w:val="Subtitle"/>
        <w:tabs>
          <w:tab w:val="clear" w:pos="708"/>
          <w:tab w:val="left" w:pos="360" w:leader="none"/>
        </w:tabs>
        <w:rPr/>
      </w:pPr>
      <w:r>
        <w:rPr>
          <w:b w:val="false"/>
          <w:bCs w:val="false"/>
          <w:lang w:val="sk-SK" w:eastAsia="cs-CZ"/>
        </w:rPr>
        <w:t>O výške tejto ceny sa hlasovalo, hlasovaním návrh neprešiel (8/za: 1– proti: 7– zdržali sa: 0). Bola navrhnutá cena   400,– Sk/m², ktorá bola aj v uznesení schválená.</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129/X/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1"/>
        </w:numPr>
        <w:tabs>
          <w:tab w:val="clear" w:pos="708"/>
          <w:tab w:val="left" w:pos="360" w:leader="none"/>
        </w:tabs>
        <w:rPr/>
      </w:pPr>
      <w:r>
        <w:rPr>
          <w:bCs w:val="false"/>
          <w:lang w:val="sk-SK" w:eastAsia="cs-CZ"/>
        </w:rPr>
        <w:t>Prehodnotenie programovej štruktúry TKR</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ab/>
        <w:tab/>
        <w:t>Tento bod otvoril Ing. Keller. Štruktúra TKR bola minule upravovaná. Bola požiadavka na zaradenie náboženskej slovenskej televízie LUX. Je vhodné rozšíriť o 1 skrinku ak sa rozšíri o STV3 a LUX. Lebo sa programy nahrádzajú inými. Máme dosť športových, spravodajských programov, aj prírodopisných. Myslím, že ten športový aj LUX by sme mali ma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lang w:val="sk-SK" w:eastAsia="sk-SK"/>
        </w:rPr>
      </w:pPr>
      <w:r>
        <w:rPr>
          <w:b w:val="false"/>
          <w:bCs w:val="false"/>
          <w:szCs w:val="24"/>
          <w:lang w:val="sk-SK" w:eastAsia="sk-SK"/>
        </w:rPr>
        <w:t>Rozprav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či bude Ing. Podmanický súhlasiť s navýšením bez zvýšenia poplatku.</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Duračka – mladí ľudia mi dohovárali, že Music Box bol počas olympiády nahradený STV3. Brať programy je veľmi ťažké.</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ak budeme chcieť prijať 2 programy, bude cena zvýšená.</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Rakús – ja by som to v Hlase Vrbového riešil nejakým dotazníkom.</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malo sa ísť na 22 programov, M–Elektronik hovoril o 50 tis. Sk. My sa musíme dohodnúť s prevádzkovateľom. Keby to prevádzkovalo mesto, boli by tie zisky zostali mestu. Veď aj ten ASNET to robí za účelom zisku.</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prerokovať to s Ing. Podmanickým, čo by to stálo, keby sa tieto 2 programy pridali.</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A. Červeňanský – STV3 je zadarmo a JOJ Plus tiež by mal byť zadarmo. Vymeniť tie zahraničné za slovenské a české.</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pokiaľ ju dá prevádzkovateľ TKR do rozvodu, za to on už odvádza peniaze, takže zadarmo to nie je. Registrácia – on má viaceré mestá a ak požiada o rozšírenie, ide to v rámci všetkých miest. Ten záujem o JOJ Plus určite bud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ak by to bolo do 199 Sk, od budúceho roka by sme do toho mohli ísť. Dr. Kýška dojedná stretnutie s Ing. Podmanickým.</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erotický kanál začína od 21.00 hod.,</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Duračka – ČT1 stále vypadával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Keller – už funguj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K tomuto bodu nebolo prijaté žiadne uzneseni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Cs w:val="false"/>
          <w:szCs w:val="24"/>
          <w:u w:val="none"/>
          <w:lang w:val="sk-SK" w:eastAsia="sk-SK"/>
        </w:rPr>
      </w:pPr>
      <w:r>
        <w:rPr>
          <w:bCs w:val="false"/>
          <w:szCs w:val="24"/>
          <w:u w:val="none"/>
          <w:lang w:val="sk-SK" w:eastAsia="sk-SK"/>
        </w:rPr>
        <w:t>Žiadosť o prenájom a kúpu pozemku spoločnosťou  FREE OPERA I, s.r.o.</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ab/>
        <w:tab/>
        <w:t>Ing. Jánoška predniesol ako poslanecký návrh žiadosť spoločnosti FREE OPERA I, s.r.o. o prenájom a neskôr odkúpenie pozemku o výmere 6 800 m², ktorý by chceli využiť na výstavbu domu sociálnych služieb.</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Stanovisko ekonomickej komisie: neodporúča schváliť odkúpenie a prenájom nehnuteľného majetku firme FREE OPERA I, s.r.o.</w:t>
      </w:r>
    </w:p>
    <w:p>
      <w:pPr>
        <w:pStyle w:val="TextBody"/>
        <w:jc w:val="both"/>
        <w:rPr/>
      </w:pPr>
      <w:r>
        <w:rPr>
          <w:b w:val="false"/>
          <w:bCs w:val="false"/>
          <w:szCs w:val="24"/>
          <w:u w:val="none"/>
          <w:lang w:val="sk-SK" w:eastAsia="sk-SK"/>
        </w:rPr>
        <w:t>Stanovisko komisie výstavby: stanovisko komisie výstavby je totožné so stanoviskom ekonomickej komis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rovský – pre mesto Vrbové je DDaDSS postačujúci.</w:t>
      </w:r>
    </w:p>
    <w:p>
      <w:pPr>
        <w:pStyle w:val="TextBody"/>
        <w:jc w:val="both"/>
        <w:rPr>
          <w:b w:val="false"/>
          <w:b w:val="false"/>
          <w:bCs w:val="false"/>
          <w:szCs w:val="24"/>
          <w:u w:val="none"/>
          <w:lang w:val="sk-SK" w:eastAsia="sk-SK"/>
        </w:rPr>
      </w:pPr>
      <w:r>
        <w:rPr>
          <w:b w:val="false"/>
          <w:bCs w:val="false"/>
          <w:szCs w:val="24"/>
          <w:u w:val="none"/>
          <w:lang w:val="sk-SK" w:eastAsia="sk-SK"/>
        </w:rPr>
        <w:t>Ing. Miklášová – mal by vyjsť nový zákon, že od roku 2010 pri umiestňovaní obyvateľov do týchto zariadení, sa bude musieť za nich platiť. Mesto by si mohlo potom posilniť tú terénnu službu a v domove dôchodcov umiestniť len tie ťažké stavy.</w:t>
      </w:r>
    </w:p>
    <w:p>
      <w:pPr>
        <w:pStyle w:val="TextBody"/>
        <w:jc w:val="both"/>
        <w:rPr>
          <w:b w:val="false"/>
          <w:b w:val="false"/>
          <w:bCs w:val="false"/>
          <w:szCs w:val="24"/>
          <w:u w:val="none"/>
          <w:lang w:val="sk-SK" w:eastAsia="sk-SK"/>
        </w:rPr>
      </w:pPr>
      <w:r>
        <w:rPr>
          <w:b w:val="false"/>
          <w:bCs w:val="false"/>
          <w:szCs w:val="24"/>
          <w:u w:val="none"/>
          <w:lang w:val="sk-SK" w:eastAsia="sk-SK"/>
        </w:rPr>
        <w:t>Dr. Borovský – mesto ide kúpiť auto na rozvoz stravy. Máme 9 ponúk, výberová komisia to prehodnotí.</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Bolo prečítané a prijaté uznesenie č. 127/X/2008.</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4. Dopyty, interpelácie</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Kramárik – verejné osvetlenie na Poľnej ulici nesvieti. Obyvatelia z Ulice oslobodenia a Krížnej sa sťažovali, že v zákrute je vysoká burina a kockový chodník pri p. Bórovej – aby sa o to mesto staralo, aby sa o to oni nemuseli stara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otázne je, či ten pozemok je mestský. Plynári pretrhli elektrický kábel, p. Današ k tomu potrebuje súčiastky. Zajtra by to mali odstrániť. Ale, či oni nie sú povinní to odstráni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Keller – vyfakturovať im to.</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Na zasadnutie prišiel občan Miroslav Závodný, ktorý požiadal poslancov, aby mu umožnili predniesť svoju žiadosť ohľadom pozemkov na Sídl. 9. mája. Už pred ôsmimi rokmi mali informácie, že v tejto časti pôjde výstavba rodinných domov. Bolo mu povedané, že to bude zaradené do ÚPN. Chcel vedieť, či sa s výstavbou ešte uvažuje a kedy, aby sa vedel zariadiť niekde inde. Akým spôsobom by sa to dalo riešiť.</w:t>
      </w:r>
    </w:p>
    <w:p>
      <w:pPr>
        <w:pStyle w:val="TextBody"/>
        <w:ind w:left="22" w:hanging="22"/>
        <w:jc w:val="both"/>
        <w:rPr/>
      </w:pPr>
      <w:r>
        <w:rPr>
          <w:b w:val="false"/>
          <w:bCs w:val="false"/>
          <w:szCs w:val="24"/>
          <w:u w:val="none"/>
          <w:lang w:val="sk-SK" w:eastAsia="sk-SK"/>
        </w:rPr>
        <w:t>Dr. Borovský – mali tam ľudia záujem stavať, preto sme požiadali Ing. Belasa o zastavovaciu štúdiu. Na útvare výstavby sa vymieňali pracovníci. Geometrickým plánom sa mala vyznačiť cesta až po Cintorínsky potok, od vlastníkov sa mala vykúpiť časť pozemkov pod cestou a pod chodníky. Treba zvážiť, či mesto vykúpi tieto pozemky, prerokovať to na komisii výstavby a podľa toho by sme poprosili p. Babiarovú, aby dala požiadavka na projektovú dokumentáciu. Sú tam inžinierske siete, ale určite by to bola slepá ulica. Prerokovať to v ekonomickej komisii, dať návrhy. Mali záujem tam stavať obaja bratia Závodní, neviem ako to budú riešiť Sabovci. Pani Karlíková je ochotná to preda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či sa toto nedá považovať za verejný záujem. Každý jeden rodinný dom predstavuje potenciálnych štyroch obyvateľov. Formou nejakej spolupráce to riešiť, bola by to pekná ulica. Možno by im zo začiatku stačila štrková cesta, pod ktorou by boli inžinierske siet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nie je to podobné ako Brandejsovec? Či nerozmýšľali urobiť si vlastnú cestu.</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Keller – ale sú to súkromné pozemky.</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čakajú už veľa rokov na to, a či bude mať mesto peniaze na vykúpeni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Mgr. Sitárová – ak sa tam urobí geometrický plán, bude sa musieť robiť verejný záujem a pre tieto rodinné domy by to padlo.</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Závodný – v tom roku 2000 nás bolo sedem. Práve tí, čo sme chceli stavať, ponúkli ten odkup pre cestu za 1 Sk. Ale uplynul už určitý čas.</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toto môže byť do dvoch mesiacov.</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Kráľová – ale nemáme peniaze. A treba vrátiť do FRB.</w:t>
      </w:r>
    </w:p>
    <w:p>
      <w:pPr>
        <w:pStyle w:val="TextBody"/>
        <w:ind w:left="22" w:hanging="22"/>
        <w:jc w:val="both"/>
        <w:rPr/>
      </w:pPr>
      <w:r>
        <w:rPr>
          <w:b w:val="false"/>
          <w:bCs w:val="false"/>
          <w:szCs w:val="24"/>
          <w:u w:val="none"/>
          <w:lang w:val="sk-SK" w:eastAsia="sk-SK"/>
        </w:rPr>
        <w:t>Ing. Keller – mali by sme vybrať lokality pre výstavbu rodinných domov. Ak máme jeden, dvaja nepredajú pozemky, záujemcovia sa nedočkajú. Nejaké predbežné jednanie s tými vlastníkmi by bolo dobré.</w:t>
      </w:r>
    </w:p>
    <w:p>
      <w:pPr>
        <w:pStyle w:val="TextBody"/>
        <w:ind w:left="22" w:hanging="22"/>
        <w:jc w:val="both"/>
        <w:rPr/>
      </w:pPr>
      <w:r>
        <w:rPr>
          <w:b w:val="false"/>
          <w:bCs w:val="false"/>
          <w:szCs w:val="24"/>
          <w:u w:val="none"/>
          <w:lang w:val="sk-SK" w:eastAsia="sk-SK"/>
        </w:rPr>
        <w:t>Dr. Borovský – od Ulice 6. apríla po Bajcarových je mestský pozemok a potom sú až súkromné. Zavolajme ich. Pani Kubíková a p. Babiarová zistia vlastníkov pozemkov, pozvú ich. Zistiť, či by boli ochotní pod tou cestou odpredať za prijateľnú cenu. Zvážiť, prerokovať v komisiách čo ďalej.</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Dalošová – p. riad. Polláková nás požiadala o oplotenie novovybudovaného ihriska (aspoň od školy), lebo lopty im vyletujú a rozbíjajú okná.</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požiadali sme z rezervy predsedu vlády na 250 tis. Sk. Akonáhle ich dostaneme, ihneď ich na to použijeme. A taký istý režim aký je v telocvični, bude musieť byť aj na ihrisku.</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parkovanie kamiónov – bol daný zákaz, nerešpektujú to. Bez problémov parkujú. Kto by to mal kontrolova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mestská polícia v zmysle zákon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sák – treba označeni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už tu bol ten kapitán zo správy ciest a rieši to s náčelníkom MsP. Náčelník urobí služobnú cestu napríklad do Beckova ako majú riešené parkovanie kamiónov.</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strašne veľa detí sa pohybuje v pohostinstvách, je im nalievaný alkohol. Kedy naposledy bola mestská polícia na kontrole? Ináč by to aj tá mládež brala, keby vedeli, že sa niečo deje.</w:t>
      </w:r>
    </w:p>
    <w:p>
      <w:pPr>
        <w:pStyle w:val="TextBody"/>
        <w:ind w:left="22" w:hanging="22"/>
        <w:jc w:val="both"/>
        <w:rPr/>
      </w:pPr>
      <w:r>
        <w:rPr>
          <w:b w:val="false"/>
          <w:bCs w:val="false"/>
          <w:szCs w:val="24"/>
          <w:u w:val="none"/>
          <w:lang w:val="sk-SK" w:eastAsia="sk-SK"/>
        </w:rPr>
        <w:t>Dr. Borovský – chodia, spolu so štátnymi. Náčelník má získať 3 cenové ponuky na tréger.</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ide aj o to, že ten čašník im naleje. Ak vidí, že je mladiství pri pive, nemá právomoc ten policajt nič spravi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informačný systém MsÚ,</w:t>
      </w:r>
    </w:p>
    <w:p>
      <w:pPr>
        <w:pStyle w:val="TextBody"/>
        <w:jc w:val="both"/>
        <w:rPr>
          <w:b w:val="false"/>
          <w:b w:val="false"/>
          <w:bCs w:val="false"/>
          <w:szCs w:val="24"/>
          <w:u w:val="none"/>
          <w:lang w:val="sk-SK" w:eastAsia="sk-SK"/>
        </w:rPr>
      </w:pPr>
      <w:r>
        <w:rPr>
          <w:b w:val="false"/>
          <w:bCs w:val="false"/>
          <w:szCs w:val="24"/>
          <w:u w:val="none"/>
          <w:lang w:val="sk-SK" w:eastAsia="sk-SK"/>
        </w:rPr>
        <w:t>Ing. Kráľová – je objednaný, začíname pracovať na číselníkoch a audítorka odporúča začať až od 1. 1. 2009. Ale pracujeme na tom.</w:t>
      </w:r>
    </w:p>
    <w:p>
      <w:pPr>
        <w:pStyle w:val="TextBody"/>
        <w:jc w:val="both"/>
        <w:rPr>
          <w:b w:val="false"/>
          <w:b w:val="false"/>
          <w:bCs w:val="false"/>
          <w:szCs w:val="24"/>
          <w:u w:val="none"/>
          <w:lang w:val="sk-SK" w:eastAsia="sk-SK"/>
        </w:rPr>
      </w:pPr>
      <w:r>
        <w:rPr>
          <w:b w:val="false"/>
          <w:bCs w:val="false"/>
          <w:szCs w:val="24"/>
          <w:u w:val="none"/>
          <w:lang w:val="sk-SK" w:eastAsia="sk-SK"/>
        </w:rPr>
        <w:t>Ing. Tomčík – čakali sme na preklopenie z jedného do druhého polroku.</w:t>
      </w:r>
    </w:p>
    <w:p>
      <w:pPr>
        <w:pStyle w:val="TextBody"/>
        <w:jc w:val="both"/>
        <w:rPr/>
      </w:pPr>
      <w:r>
        <w:rPr>
          <w:b w:val="false"/>
          <w:bCs w:val="false"/>
          <w:szCs w:val="24"/>
          <w:u w:val="none"/>
          <w:lang w:val="sk-SK" w:eastAsia="sk-SK"/>
        </w:rPr>
        <w:t>Ing. Kráľová – spustiť to teraz na ten posledný štvrťrok je hazard. A pri tom istom osadenstve.</w:t>
      </w:r>
    </w:p>
    <w:p>
      <w:pPr>
        <w:pStyle w:val="TextBody"/>
        <w:jc w:val="both"/>
        <w:rPr>
          <w:b w:val="false"/>
          <w:b w:val="false"/>
          <w:bCs w:val="false"/>
          <w:szCs w:val="24"/>
          <w:u w:val="none"/>
          <w:lang w:val="sk-SK" w:eastAsia="sk-SK"/>
        </w:rPr>
      </w:pPr>
      <w:r>
        <w:rPr>
          <w:b w:val="false"/>
          <w:bCs w:val="false"/>
          <w:szCs w:val="24"/>
          <w:u w:val="none"/>
          <w:lang w:val="sk-SK" w:eastAsia="sk-SK"/>
        </w:rPr>
        <w:t>Ing. Tomčík – len som chcel pripomenúť, že ako to bolo vtedy horúc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Rakús – 48 b.j. – mesto im posielalo listy, že majú znovu uhradiť jeden nájom.</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Mgr. Sitárová – v apríla platili na máj a v máji na jún na Vetes a Vetes tie peniaze nepreviedol na mesto. Uplatňujú si to u Dr. Volára.</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hanging="22"/>
        <w:jc w:val="both"/>
        <w:rPr>
          <w:b w:val="false"/>
          <w:b w:val="false"/>
          <w:bCs w:val="false"/>
          <w:szCs w:val="24"/>
          <w:u w:val="none"/>
          <w:lang w:val="sk-SK" w:eastAsia="sk-SK"/>
        </w:rPr>
      </w:pPr>
      <w:r>
        <w:rPr>
          <w:b w:val="false"/>
          <w:bCs w:val="false"/>
          <w:szCs w:val="24"/>
          <w:u w:val="none"/>
          <w:lang w:val="sk-SK" w:eastAsia="sk-SK"/>
        </w:rPr>
        <w:t>p. Hazuchová (občianka) – mesto uzavrelo s Dalkiou zmluvu na vykurovanie. Na Ul. SNP sa nekúri, večer o 21. hod. sú vlažné, v noci horúce a celý deň je zima, lebo cez deň nekúria.</w:t>
      </w:r>
    </w:p>
    <w:p>
      <w:pPr>
        <w:pStyle w:val="TextBody"/>
        <w:ind w:hanging="22"/>
        <w:jc w:val="both"/>
        <w:rPr/>
      </w:pPr>
      <w:r>
        <w:rPr>
          <w:b w:val="false"/>
          <w:bCs w:val="false"/>
          <w:szCs w:val="24"/>
          <w:u w:val="none"/>
          <w:lang w:val="sk-SK" w:eastAsia="sk-SK"/>
        </w:rPr>
        <w:t>Ing. Duračka – vykurovanie je spustené. Vo večerných hodinách je útlm o 5 °C. Keď je teplota pod 14 °C tak sa kúri. Nad 14 °C sa nekúri. Dá sa to nastaviť o 1 °C vyššie, ale išlo by to na úkor obyvateľov.</w:t>
      </w:r>
    </w:p>
    <w:p>
      <w:pPr>
        <w:pStyle w:val="TextBody"/>
        <w:ind w:hanging="22"/>
        <w:jc w:val="both"/>
        <w:rPr/>
      </w:pPr>
      <w:r>
        <w:rPr>
          <w:b w:val="false"/>
          <w:bCs w:val="false"/>
          <w:szCs w:val="24"/>
          <w:u w:val="none"/>
          <w:lang w:val="sk-SK" w:eastAsia="sk-SK"/>
        </w:rPr>
        <w:t>Dr. Borovský – musí tam byť komunikácia medzi ľuďmi a bytovým družstvom. Pokiaľ zvoláte všetkých obyvateľov a budú súhlasiť s navýšením krivky, Dalkia to rada urobí.</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Hazuchová – v decembri 2007 zaplatila za január a platila aj za február a marec, prečo sa neurobilo vyúčtovanie za ten I. štvrťrok?</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tam sa bude robiť vyúčtovanie, chce to Dr. Volár riešiť a kompenzovať s preplatkami. Urobí vzájomné vyúčtovani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Hazuchová – Dr. Volár mi povedal, že si to mám uplatniť na súde.</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Hazuchová – MsZ odsúhlasilo „Zlatý Čerenec“.</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tu sa to neprerokovávalo, MsZ nič neodsúhlasilo.</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Duračka z listu prečítal, že MsZ odsúhlasilo v ÚPN, že tam môže byť výstavba.</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zásobovanie pitnou v RO Čerenec. Majú tam ľudia trvalý pobyt a majú byť odpojení od pitnej vody.</w:t>
      </w:r>
    </w:p>
    <w:p>
      <w:pPr>
        <w:pStyle w:val="TextBody"/>
        <w:ind w:hanging="22"/>
        <w:jc w:val="both"/>
        <w:rPr/>
      </w:pPr>
      <w:r>
        <w:rPr>
          <w:b w:val="false"/>
          <w:bCs w:val="false"/>
          <w:szCs w:val="24"/>
          <w:u w:val="none"/>
          <w:lang w:val="sk-SK" w:eastAsia="sk-SK"/>
        </w:rPr>
        <w:t>Ing. Kráľová – kto odoberá médiá, musí za to platiť. Mesto je povinné im vodu dodať a oni zaplatiť. Ak niekto vodu odoberie a nezaplatí, mesto má právo ich odpojiť. Išlo by to na úkor všetkých občanov, ak by to malo hradiť mesto zo svojich prostriedkov.</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je tam určitá skupina ľudí. Mesto dodá tú vodu, ale rozúčtovanie nemôže robiť.</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to z toho vodomeru pred B. Sedlákom platí všetko mesto?</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Borovský – áno, doteraz. Ale od 1. 11. 2008 nebudeme platiť. Ubezpečujem vás, že Tavos ten vodomer zoberie. Treba vytvoriť združenie a niekto si to musí zobrať na starosť a robiť rozúčtovanie. Preloženie dvoch prípojok (p. Sedlák a p. Uhlík) bude stáť mesto 150 tis. Sk. Jediná možnosť je prepísať si ten vodomer na seb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Duračka potvrdil, že on to robí s elektrickou energiou na záhradkárskej osade Vysoké sady.</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5. Návrh na uznesenie</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14/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o plnení výsledkov hospodárenia DDaDSS Klas Vrbové, n.o.  za I. polrok 200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15/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o plnení príjmovej a výdavkovej časti rozpočtu mesta Vrbové za I. polrok 200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16/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o pripravenosti škôl a školských zariadení v meste Vrbové na školský rok 2008/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17/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Header"/>
        <w:tabs>
          <w:tab w:val="left" w:pos="720" w:leader="none"/>
          <w:tab w:val="center" w:pos="4536" w:leader="none"/>
          <w:tab w:val="right" w:pos="9072" w:leader="none"/>
        </w:tabs>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Header"/>
        <w:tabs>
          <w:tab w:val="left" w:pos="720" w:leader="none"/>
          <w:tab w:val="center" w:pos="4536" w:leader="none"/>
          <w:tab w:val="right" w:pos="9072" w:leader="none"/>
        </w:tabs>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ánik mandátu delegovaných zástupcov mesta v školách mimo zriaďovateľskej pôsobnosti mesta Vrbové, ktorý je v súlade so zákonom NR SR č. 596/2003 Z.z. o štátnej správe v školstve a školskej samospráve a o zmene a doplnení niektorých zákonov v znení neskorších zmien: </w:t>
      </w:r>
    </w:p>
    <w:p>
      <w:pPr>
        <w:pStyle w:val="Normal"/>
        <w:tabs>
          <w:tab w:val="clear" w:pos="708"/>
          <w:tab w:val="left" w:pos="720" w:leader="none"/>
          <w:tab w:val="left" w:pos="522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8"/>
          <w:tab w:val="left" w:pos="720" w:leader="none"/>
          <w:tab w:val="left" w:pos="486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Škola</w:t>
        <w:tab/>
        <w:tab/>
        <w:t xml:space="preserve">      delegovaní zástupcovia mesta Vrbové</w:t>
      </w:r>
    </w:p>
    <w:p>
      <w:pPr>
        <w:pStyle w:val="Normal"/>
        <w:tabs>
          <w:tab w:val="clear" w:pos="708"/>
          <w:tab w:val="left" w:pos="720" w:leader="none"/>
          <w:tab w:val="left" w:pos="414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1. Cirkevná základná umelecká škola sv. Gorazda</w:t>
        <w:tab/>
        <w:t>Jozef Bukovčák</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Beňovského ulica 49 </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2. Špeciálna základná škola M. Beňovského</w:t>
        <w:tab/>
        <w:t>Pavol Halama</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Námestie sv. Cyrila a Metoda  9</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3. Stredné odborné učilište odevné</w:t>
        <w:tab/>
        <w:t>Ing. Jaroslav Tomčík</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Zigmundíkova ulica  5</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4. Gymnázium J.B. Magina</w:t>
        <w:tab/>
        <w:t>Ing. Daniela Dalošová, rod. Jakábová</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ňovského 358</w:t>
        <w:tab/>
        <w:tab/>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18/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jednanie projektovej dokumentácie k projektu „Rekonštrukcia centrálnej mestskej zóny“ u firmy Star EU, a. s., Vlčkova ul. 51, Bratisl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5</w:t>
        <w:tab/>
        <w:tab/>
        <w:tab/>
        <w:tab/>
        <w:tab/>
        <w:t xml:space="preserve"> </w:t>
        <w:tab/>
        <w:tab/>
        <w:t>proti: 0</w:t>
        <w:tab/>
        <w:t xml:space="preserve">         zdržali sa: 4</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J. Bukovčák, A. Červeňanský, Ing. D. Dalošová,</w:t>
        <w:tab/>
        <w:tab/>
        <w:t xml:space="preserve">         Ing. J. Duračka, Ing. J. Jánoška,</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Ing. M. Keller, Ing. A. Kramárik</w:t>
        <w:tab/>
        <w:tab/>
        <w:tab/>
        <w:tab/>
        <w:t xml:space="preserve">         P. Rakús, Ing. J. Tomčík</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19/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formáciu o výsledku verejného obstarávania za zabezpečenie statiky budovy kúrie M. Beňovského mikropilót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0/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redbežne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dkúpenie budovy Domova dôchodcov a domova sociálnych služieb Klas, n. o. za cenu              maximálne 1 820 00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 Bukovčák, 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1/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ýpožičku bytových priestorov a priľahlých pozemkov na Ul. P. Jantauscha  Domovu dôchodcov a domovu sociálnych služieb Klas n. o. Vrbové na dobu neurčitú s výpovednou dobou 3 mesia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9</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J. Bukovčák, 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2/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zmysle zákona č. 369/1990 Zb. o obecnom zriadení v znení neskorších predpisov, zákona č. 245/2008 Z. z. o výchove a vzdelávaní (školský zákon) a o zmene a doplnení niektorých zákon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ZN č. 5/2008 o určení výšky príspevku na čiastočnú úhradu nákladov v školách a školských zariadeniach v zriaďovateľskej pôsobnosti Mesta Vrbové 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ukladá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iaditeľom škôl a školských zariadení: informovať zákonných zástupcov detí a žiakov o VZN č. 5/2008 o určení príspevkov na čiastočnú úhradu nákladov v školách a školských zariadeniach v zriaďovateľskej pôsobnosti Mesta Vrbové spôsobom obvyklým, s termínom: ihneď.</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3/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ypracovanie  zmien a doplnkov č. 2 Územného plánu mesta Vrbové</w:t>
      </w:r>
    </w:p>
    <w:p>
      <w:pPr>
        <w:pStyle w:val="Normal"/>
        <w:jc w:val="both"/>
        <w:rPr/>
      </w:pPr>
      <w:r>
        <w:rPr>
          <w:rFonts w:cs="Times New Roman" w:ascii="Times New Roman" w:hAnsi="Times New Roman"/>
          <w:b w:val="false"/>
          <w:bCs w:val="false"/>
          <w:lang w:val="sk-SK"/>
        </w:rPr>
        <w:t>a) v lokalite Dolné Vrbovce v k.ú. Vrbové  - časť územia určená pozemkami p. č. 12289, 12293/1, 12293/2, 12294, 12296, 12297/1, 12297/2, 12299, 12301, 12302, 12303, 12304, 12306/1, 12306/2, 12308, 12312, 12313, 12314, 12315, 12319, 12320, 12321, 12322  a časť pozemku 12421 o celkovej ploche cca 31 300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preklasifikovať na plochy D3 – plochy záhradkárskych osá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 v lokalite Kopec, k.ú. Vrbové pozemok p. č. 11244/1 – vedená ako orná pôda o výmere 40 405 m² a  p. č. 331/3 o výmere 18 m² vedená ako ostatné plochy zaradiť medzi plochy viacpodlažnej bytovej zástavby A2 (a) do 5 nadzemných podlaží s prípadným podkrovím v celom rozsahu (časť bola v územnom pláne zaradená medzi plochy nízkopodlažnej zástavby RD) s podmienkou predloženia kladného stanoviska Krajského pozemkového úradu k vyňatiu z poľnohospodárskeho pôdneho fondu a vypracovanou urbanistickou štúdiou  danej lokalit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c) v lokalite Ul. Priehradná v k.ú. Vrbové z plochy chalupárskych usadlostí D4 preklasifikovať na zmiešanú plochu nízkopodlažnej zástavby rodinných domov A1 a chalupárskych usadlostí D4.</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ab/>
        <w:t xml:space="preserve"> </w:t>
        <w:tab/>
        <w:t>proti: 0</w:t>
        <w:tab/>
        <w:tab/>
        <w:tab/>
        <w:tab/>
        <w:t>zdržali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tab/>
        <w:tab/>
        <w:tab/>
        <w:tab/>
        <w:tab/>
        <w:tab/>
        <w:tab/>
        <w:t>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4/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odporúča – </w:t>
      </w:r>
    </w:p>
    <w:p>
      <w:pPr>
        <w:pStyle w:val="Normal"/>
        <w:jc w:val="both"/>
        <w:rPr/>
      </w:pPr>
      <w:r>
        <w:rPr>
          <w:rFonts w:cs="Times New Roman" w:ascii="Times New Roman" w:hAnsi="Times New Roman"/>
          <w:b w:val="false"/>
          <w:bCs w:val="false"/>
          <w:lang w:val="sk-SK"/>
        </w:rPr>
        <w:t>žiadosť spoluvlastníkov v 50 % podiele pozemku p. č. 511 o výmere 3955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lokalita medzi Ul. Hviezdoslavovou  a Cintorínskou o zmenu v územnom pláne, ktorá by umožnila vstup – príjazdovú cestu k možnej zástavbe rodinných domov na tomto pozemku riešiť v rámci zastavovacej štúdie, ktorá sa po odsúhlasení spracuje ako zmena územného plán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ab/>
        <w:t xml:space="preserve"> </w:t>
        <w:tab/>
        <w:t>proti: 0</w:t>
        <w:tab/>
        <w:tab/>
        <w:tab/>
        <w:tab/>
        <w:t>zdržali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tab/>
        <w:tab/>
        <w:tab/>
        <w:tab/>
        <w:tab/>
        <w:tab/>
        <w:tab/>
        <w:t>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5/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 xml:space="preserve">odporúča – </w:t>
      </w:r>
    </w:p>
    <w:p>
      <w:pPr>
        <w:pStyle w:val="Normal"/>
        <w:jc w:val="both"/>
        <w:rPr/>
      </w:pPr>
      <w:r>
        <w:rPr>
          <w:rFonts w:cs="Times New Roman" w:ascii="Times New Roman" w:hAnsi="Times New Roman"/>
          <w:b w:val="false"/>
          <w:bCs w:val="false"/>
          <w:lang w:val="sk-SK"/>
        </w:rPr>
        <w:t>žiadosť budúceho spoluvlastníka pozemku p. č. 12467/5 o výmere 3453 m</w:t>
      </w:r>
      <w:r>
        <w:rPr>
          <w:rFonts w:cs="Times New Roman" w:ascii="Times New Roman" w:hAnsi="Times New Roman"/>
          <w:b w:val="false"/>
          <w:bCs w:val="false"/>
          <w:vertAlign w:val="superscript"/>
          <w:lang w:val="sk-SK"/>
        </w:rPr>
        <w:t>2</w:t>
      </w:r>
      <w:r>
        <w:rPr>
          <w:rFonts w:cs="Times New Roman" w:ascii="Times New Roman" w:hAnsi="Times New Roman"/>
          <w:b w:val="false"/>
          <w:bCs w:val="false"/>
          <w:lang w:val="sk-SK"/>
        </w:rPr>
        <w:t xml:space="preserve"> vedená ako orná pôda o zmenu územného plánu riešiť  v rámci spracovania územného plánu zóny  príslušnej lokalit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ab/>
        <w:t xml:space="preserve"> </w:t>
        <w:tab/>
        <w:t>proti: 0</w:t>
        <w:tab/>
        <w:tab/>
        <w:tab/>
        <w:tab/>
        <w:t>zdržali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tab/>
        <w:tab/>
        <w:tab/>
        <w:tab/>
        <w:tab/>
        <w:tab/>
        <w:tab/>
        <w:t>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6/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redbežne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luvný prevod – odpredaj nehnuteľnosti v k.ú. Vrbové a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časť z pozemku p.č. 602/1, druh pozemku – ostatné plochy, o výmere 105 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časť z pozemku p.č. 602/2, druh pozemku – ostatné plochy, o výmere 88 m²  a to pre: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Ivana Zifčáka,  rod. Zifčák,</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manželku Miroslavu Zifčákovú, rod. Halásová</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aja bytom: Vrbové, SNP 289/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 celosti do bezpodielového spoluvlastníctva manželov za cenu 150,– Sk/m² v zmysle geometrického plánu, ktorý bude vyhotovený.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center"/>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7/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redbežne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luvný prevod – odpredaj nehnuteľnosti v k.ú. Vrbové a 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časť z pozemku p.č. 602/1, druh pozemku – ostatné plochy, o výmere 105 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časť z pozemku p.č. 602/2, druh pozemku – ostatné plochy, o výmere 88 m²  a to pre: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Jozefa Sýkoru, rod. Sýkora,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manželku Danu Sýkorovú, rod. Kráľová</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aja bytom: Vrbové, Sasinkova 908/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 celosti do bezpodielového spoluvlastníctva manželov za cenu 150,– Sk/m² v zmysle geometrického plánu, ktorý bude vyhotoven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8/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redbežne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mluvný prevod – odpredaj nehnuteľnosti v k.ú. Vrbové a to pozemk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časť z pozemku p.č. 602/1, druh pozemku – ostatné plochy, o výmere 105 m²</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časť z pozemku p.č. 602/2, druh pozemku – ostatné plochy, o výmere 88 m²  a to pre: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Stanislava Petríka, rod. Petrík,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manželku Dagmar Petríkovú, rod. Muržicová</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aja bytom: Vrbové, Sasinkova 907/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 celosti do bezpodielového spoluvlastníctva manželov za cenu 150,– Sk/m² v zmysle geometrického plánu, ktorý bude vyhotovený.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29/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predbežne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zmluvný prevod – odpredaj nehnuteľnosti v k.ú. Vrbové a to časti  pozemku p.č. 48, druh pozemku – zastavané plochy a nádvoria, o výmere cca 216 m² a to pre: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Štefana Kojnoka, rod. Kojnok,  </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manželku Miriam Kojnokovú, rod. Matušovičová</w:t>
      </w:r>
    </w:p>
    <w:p>
      <w:pPr>
        <w:pStyle w:val="Normal"/>
        <w:numPr>
          <w:ilvl w:val="0"/>
          <w:numId w:val="2"/>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baja bytom: Vrbové, M.R.Štefánika 1741/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 celosti do bezpodielového spoluvlastníctva manželov za cenu 400,– Sk/m².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ab/>
        <w:t xml:space="preserve"> </w:t>
        <w:tab/>
        <w:t>proti: 0</w:t>
        <w:tab/>
        <w:tab/>
        <w:tab/>
        <w:tab/>
        <w:t>zdržali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tab/>
        <w:tab/>
        <w:tab/>
        <w:tab/>
        <w:tab/>
        <w:tab/>
        <w:tab/>
        <w:t>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w:t>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30/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ruš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uznesenie č. 118/X/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 xml:space="preserve"> </w:t>
        <w:tab/>
        <w:t>proti: 0</w:t>
        <w:tab/>
        <w:tab/>
        <w:tab/>
        <w:tab/>
        <w:t>zdržali sa: 1</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tab/>
        <w:tab/>
        <w:tab/>
        <w:tab/>
        <w:tab/>
        <w:tab/>
        <w:tab/>
        <w:t>Ing. J. Jáno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center"/>
        <w:rPr>
          <w:rFonts w:ascii="Times New Roman" w:hAnsi="Times New Roman" w:cs="Times New Roman"/>
          <w:bCs w:val="false"/>
          <w:u w:val="single"/>
          <w:lang w:val="sk-SK"/>
        </w:rPr>
      </w:pPr>
      <w:r>
        <w:rPr>
          <w:rFonts w:cs="Times New Roman" w:ascii="Times New Roman" w:hAnsi="Times New Roman"/>
          <w:bCs w:val="false"/>
          <w:u w:val="single"/>
          <w:lang w:val="sk-SK"/>
        </w:rPr>
        <w:t>Uznesenie č. 131/X/2008</w:t>
      </w:r>
    </w:p>
    <w:p>
      <w:pPr>
        <w:pStyle w:val="Normal"/>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ne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dohodu o prenájom a odkúpenie pozemku v k. ú. Vrbové v celkovej výmere 6 800 m² pre FREE OPERA I, s.r.o., za účelom využitia na výstavbu Domu sociálnych služieb.</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8</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za: 8</w:t>
        <w:tab/>
        <w:tab/>
        <w:tab/>
        <w:tab/>
        <w:tab/>
        <w:tab/>
        <w:t xml:space="preserve"> </w:t>
        <w:tab/>
        <w:t>proti: 0</w:t>
        <w:tab/>
        <w:tab/>
        <w:tab/>
        <w:tab/>
        <w:t>zdržali sa: 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 Červeňanský, Ing. J. Durač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 Dalošová, Ing. J. Jánoška, Ing. M. Kell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 Kramárik, P. Rakús, Ing. J. Tomčík</w:t>
      </w:r>
    </w:p>
    <w:p>
      <w:pPr>
        <w:pStyle w:val="TextBody"/>
        <w:ind w:left="22" w:hanging="22"/>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6.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2.1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9. októbr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Anton Kramárik</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w:t>
        <w:tab/>
        <w:tab/>
        <w:tab/>
        <w:tab/>
        <w:t xml:space="preserve">   .................................................</w:t>
      </w:r>
    </w:p>
    <w:sectPr>
      <w:headerReference w:type="default" r:id="rId2"/>
      <w:type w:val="nextPage"/>
      <w:pgSz w:w="11906" w:h="16838"/>
      <w:pgMar w:left="1418" w:right="924"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5, 2.10.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24" w:hanging="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33:00Z</dcterms:created>
  <dc:creator>Sekretariat</dc:creator>
  <dc:description/>
  <cp:keywords/>
  <dc:language>en-US</dc:language>
  <cp:lastModifiedBy>Sekretariat</cp:lastModifiedBy>
  <cp:lastPrinted>2008-10-13T15:25:00Z</cp:lastPrinted>
  <dcterms:modified xsi:type="dcterms:W3CDTF">2008-10-13T13:27:00Z</dcterms:modified>
  <cp:revision>58</cp:revision>
  <dc:subject/>
  <dc:title>Z á p i s n i c a    č</dc:title>
</cp:coreProperties>
</file>