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 w:val="left" w:pos="5310" w:leader="none"/>
        </w:tabs>
        <w:spacing w:before="0" w:after="0"/>
        <w:jc w:val="center"/>
        <w:rPr>
          <w:rFonts w:ascii="Times New Roman" w:hAnsi="Times New Roman" w:cs="Times New Roman"/>
          <w:b/>
          <w:b/>
          <w:sz w:val="24"/>
          <w:lang w:val="sk-SK"/>
        </w:rPr>
      </w:pPr>
      <w:r>
        <w:rPr>
          <w:rFonts w:cs="Times New Roman" w:ascii="Times New Roman" w:hAnsi="Times New Roman"/>
          <w:b/>
          <w:sz w:val="24"/>
          <w:lang w:val="sk-SK"/>
        </w:rPr>
        <w:t>Zápisnica č. 1,</w:t>
      </w:r>
    </w:p>
    <w:p>
      <w:pPr>
        <w:pStyle w:val="Normal"/>
        <w:tabs>
          <w:tab w:val="clear" w:pos="709"/>
          <w:tab w:val="left" w:pos="2880" w:leader="none"/>
          <w:tab w:val="left" w:pos="5310" w:leader="none"/>
        </w:tabs>
        <w:spacing w:before="0" w:after="0"/>
        <w:jc w:val="center"/>
        <w:rPr>
          <w:rFonts w:ascii="Times New Roman" w:hAnsi="Times New Roman" w:cs="Times New Roman"/>
          <w:b/>
          <w:b/>
          <w:sz w:val="24"/>
          <w:lang w:val="sk-SK"/>
        </w:rPr>
      </w:pPr>
      <w:r>
        <w:rPr>
          <w:rFonts w:cs="Times New Roman" w:ascii="Times New Roman" w:hAnsi="Times New Roman"/>
          <w:b/>
          <w:sz w:val="24"/>
          <w:lang w:val="sk-SK"/>
        </w:rPr>
        <w:t>napísaná na riadnom zasadnutí mestského zastupiteľstva vo Vrbovom,</w:t>
      </w:r>
    </w:p>
    <w:p>
      <w:pPr>
        <w:pStyle w:val="Normal"/>
        <w:pBdr>
          <w:bottom w:val="single" w:sz="4" w:space="1" w:color="000000"/>
        </w:pBdr>
        <w:tabs>
          <w:tab w:val="clear" w:pos="709"/>
          <w:tab w:val="left" w:pos="2880" w:leader="none"/>
          <w:tab w:val="left" w:pos="5310" w:leader="none"/>
        </w:tabs>
        <w:spacing w:before="0" w:after="0"/>
        <w:jc w:val="center"/>
        <w:rPr>
          <w:rFonts w:ascii="Times New Roman" w:hAnsi="Times New Roman" w:cs="Times New Roman"/>
          <w:b/>
          <w:b/>
          <w:sz w:val="24"/>
          <w:lang w:val="sk-SK"/>
        </w:rPr>
      </w:pPr>
      <w:r>
        <w:rPr>
          <w:rFonts w:cs="Times New Roman" w:ascii="Times New Roman" w:hAnsi="Times New Roman"/>
          <w:b/>
          <w:sz w:val="24"/>
          <w:lang w:val="sk-SK"/>
        </w:rPr>
        <w:t>konaného 29. 1. 2009 o 16:15 hod. Na mestskom úrade vo Vrbovom</w:t>
      </w:r>
    </w:p>
    <w:p>
      <w:pPr>
        <w:pStyle w:val="Normal"/>
        <w:tabs>
          <w:tab w:val="clear" w:pos="709"/>
          <w:tab w:val="left" w:pos="2880" w:leader="none"/>
          <w:tab w:val="left" w:pos="5310" w:leader="none"/>
        </w:tabs>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tabs>
          <w:tab w:val="clear" w:pos="709"/>
          <w:tab w:val="left" w:pos="1350" w:leader="none"/>
        </w:tabs>
        <w:spacing w:before="0" w:after="0"/>
        <w:rPr/>
      </w:pPr>
      <w:r>
        <w:rPr>
          <w:rFonts w:cs="Times New Roman" w:ascii="Times New Roman" w:hAnsi="Times New Roman"/>
          <w:b/>
          <w:sz w:val="24"/>
          <w:lang w:val="sk-SK"/>
        </w:rPr>
        <w:t>Prítomní:</w:t>
      </w:r>
      <w:r>
        <w:rPr>
          <w:rFonts w:cs="Times New Roman" w:ascii="Times New Roman" w:hAnsi="Times New Roman"/>
          <w:sz w:val="24"/>
          <w:lang w:val="sk-SK"/>
        </w:rPr>
        <w:tab/>
        <w:t>11 poslanci a primátor podľa prezenčnej listiny</w:t>
      </w:r>
    </w:p>
    <w:p>
      <w:pPr>
        <w:pStyle w:val="Normal"/>
        <w:tabs>
          <w:tab w:val="clear" w:pos="709"/>
          <w:tab w:val="left" w:pos="1350" w:leader="none"/>
        </w:tabs>
        <w:spacing w:before="0" w:after="0"/>
        <w:rPr/>
      </w:pPr>
      <w:r>
        <w:rPr>
          <w:rFonts w:cs="Times New Roman" w:ascii="Times New Roman" w:hAnsi="Times New Roman"/>
          <w:b/>
          <w:sz w:val="24"/>
          <w:lang w:val="sk-SK"/>
        </w:rPr>
        <w:t>Neprítomní:</w:t>
      </w:r>
      <w:r>
        <w:rPr>
          <w:rFonts w:cs="Times New Roman" w:ascii="Times New Roman" w:hAnsi="Times New Roman"/>
          <w:sz w:val="24"/>
          <w:lang w:val="sk-SK"/>
        </w:rPr>
        <w:tab/>
        <w:t>Anton Červeňanský, Ing. Jozef Duračka</w:t>
      </w:r>
    </w:p>
    <w:p>
      <w:pPr>
        <w:pStyle w:val="Normal"/>
        <w:tabs>
          <w:tab w:val="clear" w:pos="709"/>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Prizvaní:</w:t>
        <w:tab/>
        <w:t>vedúci útvarov Mestského úradu Vrbové</w:t>
      </w:r>
    </w:p>
    <w:p>
      <w:pPr>
        <w:pStyle w:val="Normal"/>
        <w:tabs>
          <w:tab w:val="clear" w:pos="709"/>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Program:</w:t>
      </w:r>
    </w:p>
    <w:p>
      <w:pPr>
        <w:pStyle w:val="Normal"/>
        <w:numPr>
          <w:ilvl w:val="0"/>
          <w:numId w:val="1"/>
        </w:numPr>
        <w:tabs>
          <w:tab w:val="clear" w:pos="709"/>
          <w:tab w:val="left" w:pos="270" w:leader="none"/>
        </w:tabs>
        <w:spacing w:before="0" w:after="0"/>
        <w:rPr>
          <w:rFonts w:ascii="Times New Roman" w:hAnsi="Times New Roman" w:cs="Times New Roman"/>
          <w:sz w:val="24"/>
          <w:lang w:val="sk-SK"/>
        </w:rPr>
      </w:pPr>
      <w:r>
        <w:rPr>
          <w:rFonts w:cs="Times New Roman" w:ascii="Times New Roman" w:hAnsi="Times New Roman"/>
          <w:sz w:val="24"/>
          <w:lang w:val="sk-SK"/>
        </w:rPr>
        <w:t>Otvorenie, voľba  návrhovej komisie, overovateľov zápisnice, pracovného predsedníctva MsZ a zapisovateľky</w:t>
      </w:r>
    </w:p>
    <w:p>
      <w:pPr>
        <w:pStyle w:val="Normal"/>
        <w:numPr>
          <w:ilvl w:val="0"/>
          <w:numId w:val="1"/>
        </w:numPr>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Kontrola plnenia uznesení</w:t>
      </w:r>
    </w:p>
    <w:p>
      <w:pPr>
        <w:pStyle w:val="Normal"/>
        <w:numPr>
          <w:ilvl w:val="0"/>
          <w:numId w:val="1"/>
        </w:numPr>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Správa o činnosti hlavnej kontrolórky za II. polrok 2008</w:t>
      </w:r>
    </w:p>
    <w:p>
      <w:pPr>
        <w:pStyle w:val="Normal"/>
        <w:numPr>
          <w:ilvl w:val="0"/>
          <w:numId w:val="1"/>
        </w:numPr>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Správa o činnosti hlavnej kontrolórky za I polrok 2009</w:t>
      </w:r>
    </w:p>
    <w:p>
      <w:pPr>
        <w:pStyle w:val="Normal"/>
        <w:numPr>
          <w:ilvl w:val="0"/>
          <w:numId w:val="1"/>
        </w:numPr>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VZN č.4/2009 – zmeny a doplnky ÚPN mesta Vrbové</w:t>
      </w:r>
    </w:p>
    <w:p>
      <w:pPr>
        <w:pStyle w:val="Normal"/>
        <w:numPr>
          <w:ilvl w:val="0"/>
          <w:numId w:val="1"/>
        </w:numPr>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Zmluva o vytvorení združenia s obcou Krakovany</w:t>
      </w:r>
    </w:p>
    <w:p>
      <w:pPr>
        <w:pStyle w:val="Normal"/>
        <w:numPr>
          <w:ilvl w:val="0"/>
          <w:numId w:val="1"/>
        </w:numPr>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Rôzne</w:t>
      </w:r>
    </w:p>
    <w:p>
      <w:pPr>
        <w:pStyle w:val="Normal"/>
        <w:numPr>
          <w:ilvl w:val="0"/>
          <w:numId w:val="1"/>
        </w:numPr>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Dopyty, interpelácie</w:t>
      </w:r>
    </w:p>
    <w:p>
      <w:pPr>
        <w:pStyle w:val="Normal"/>
        <w:numPr>
          <w:ilvl w:val="0"/>
          <w:numId w:val="1"/>
        </w:numPr>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Návrh na uznesenie</w:t>
      </w:r>
    </w:p>
    <w:p>
      <w:pPr>
        <w:pStyle w:val="Normal"/>
        <w:numPr>
          <w:ilvl w:val="0"/>
          <w:numId w:val="1"/>
        </w:numPr>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Záver</w:t>
      </w:r>
    </w:p>
    <w:p>
      <w:pPr>
        <w:pStyle w:val="Normal"/>
        <w:tabs>
          <w:tab w:val="clear" w:pos="709"/>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numPr>
          <w:ilvl w:val="0"/>
          <w:numId w:val="2"/>
        </w:numPr>
        <w:tabs>
          <w:tab w:val="clear" w:pos="709"/>
          <w:tab w:val="left" w:pos="270" w:leader="none"/>
        </w:tabs>
        <w:spacing w:before="0" w:after="0"/>
        <w:ind w:left="270" w:hanging="270"/>
        <w:rPr>
          <w:rFonts w:ascii="Times New Roman" w:hAnsi="Times New Roman" w:cs="Times New Roman"/>
          <w:b/>
          <w:b/>
          <w:sz w:val="24"/>
          <w:lang w:val="sk-SK"/>
        </w:rPr>
      </w:pPr>
      <w:r>
        <w:rPr>
          <w:rFonts w:cs="Times New Roman" w:ascii="Times New Roman" w:hAnsi="Times New Roman"/>
          <w:b/>
          <w:sz w:val="24"/>
          <w:lang w:val="sk-SK"/>
        </w:rPr>
        <w:t>Otvorenie, schválenie návrhovej komisie, overovateľov zápisnice, pracovného predsedníctva MsZ a zapisovateľky</w:t>
      </w:r>
    </w:p>
    <w:p>
      <w:pPr>
        <w:pStyle w:val="TextBody"/>
        <w:rPr>
          <w:sz w:val="24"/>
        </w:rPr>
      </w:pPr>
      <w:r>
        <w:rPr>
          <w:sz w:val="24"/>
        </w:rPr>
        <w:tab/>
        <w:t>Dnešné riadne zasadnutie mestského zastupiteľstva otvoril a viedol pán primátor PaedDr. Ivan Borovský, ktorý na úvod privítal všetkých prítomných. Rokovanie mestského zastupiteľstva začalo za prítomnosti 9 poslancov, plénum bolo uznášania schopné. Neskôr ešte prišiel Ing. Peter Nižnanský (16:25h.) a Pavol Halama (16:35h.).</w:t>
      </w:r>
    </w:p>
    <w:p>
      <w:pPr>
        <w:pStyle w:val="Normal"/>
        <w:tabs>
          <w:tab w:val="clear" w:pos="709"/>
          <w:tab w:val="left" w:pos="27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TextBody"/>
        <w:rPr>
          <w:sz w:val="24"/>
        </w:rPr>
      </w:pPr>
      <w:r>
        <w:rPr>
          <w:sz w:val="24"/>
        </w:rPr>
        <w:tab/>
        <w:tab/>
        <w:t>Do návrhovej komisie boli navrhnutí a schválení poslanci: predseda – Ing. Marián Keller, členovia: Silvester Boškovič a Pavol Rakús.</w:t>
      </w:r>
    </w:p>
    <w:p>
      <w:pPr>
        <w:pStyle w:val="Normal"/>
        <w:tabs>
          <w:tab w:val="clear" w:pos="709"/>
          <w:tab w:val="left" w:pos="360" w:leader="none"/>
        </w:tabs>
        <w:spacing w:before="0" w:after="0"/>
        <w:rPr/>
      </w:pPr>
      <w:r>
        <w:rPr>
          <w:rFonts w:cs="Times New Roman" w:ascii="Times New Roman" w:hAnsi="Times New Roman"/>
          <w:sz w:val="24"/>
          <w:lang w:val="sk-SK"/>
        </w:rPr>
        <w:t>prítomní: 9</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za: 8</w:t>
        <w:tab/>
        <w:t>proti: 0</w:t>
        <w:tab/>
        <w:t>zdržal  sa: 1</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TextBody"/>
        <w:tabs>
          <w:tab w:val="clear" w:pos="270"/>
          <w:tab w:val="left" w:pos="180" w:leader="none"/>
          <w:tab w:val="left" w:pos="2880" w:leader="none"/>
          <w:tab w:val="left" w:pos="5310" w:leader="none"/>
        </w:tabs>
        <w:rPr>
          <w:sz w:val="24"/>
        </w:rPr>
      </w:pPr>
      <w:r>
        <w:rPr>
          <w:sz w:val="24"/>
        </w:rPr>
        <w:tab/>
        <w:t xml:space="preserve">  Za overovateľov zápisnice boli navrhnutí  a schválení poslanci:  Ing. Anton Kramárik a Ing. Peter Nižnanský</w:t>
      </w:r>
    </w:p>
    <w:p>
      <w:pPr>
        <w:pStyle w:val="Normal"/>
        <w:tabs>
          <w:tab w:val="clear" w:pos="709"/>
          <w:tab w:val="left" w:pos="36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0</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za: 7</w:t>
        <w:tab/>
        <w:t>proti: 0</w:t>
        <w:tab/>
        <w:t>zdržal  sa: 3</w:t>
      </w:r>
    </w:p>
    <w:p>
      <w:pPr>
        <w:pStyle w:val="Normal"/>
        <w:tabs>
          <w:tab w:val="clear" w:pos="709"/>
          <w:tab w:val="left" w:pos="270" w:leader="none"/>
          <w:tab w:val="left" w:pos="36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270" w:leader="none"/>
          <w:tab w:val="left" w:pos="360" w:leader="none"/>
        </w:tabs>
        <w:spacing w:before="0" w:after="0"/>
        <w:rPr>
          <w:rFonts w:ascii="Times New Roman" w:hAnsi="Times New Roman" w:cs="Times New Roman"/>
          <w:sz w:val="24"/>
          <w:lang w:val="sk-SK"/>
        </w:rPr>
      </w:pPr>
      <w:r>
        <w:rPr>
          <w:rFonts w:cs="Times New Roman" w:ascii="Times New Roman" w:hAnsi="Times New Roman"/>
          <w:sz w:val="24"/>
          <w:lang w:val="sk-SK"/>
        </w:rPr>
        <w:tab/>
        <w:t xml:space="preserve">Za zapisovateľku bola navrhnutá a schválená Mgr. Elena Skalská, pracovníčka mestského úradu </w:t>
      </w:r>
    </w:p>
    <w:p>
      <w:pPr>
        <w:pStyle w:val="Normal"/>
        <w:spacing w:before="0" w:after="0"/>
        <w:rPr>
          <w:rFonts w:ascii="Times New Roman" w:hAnsi="Times New Roman" w:cs="Times New Roman"/>
          <w:sz w:val="24"/>
          <w:lang w:val="sk-SK"/>
        </w:rPr>
      </w:pPr>
      <w:r>
        <w:rPr>
          <w:rFonts w:cs="Times New Roman" w:ascii="Times New Roman" w:hAnsi="Times New Roman"/>
          <w:sz w:val="24"/>
          <w:lang w:val="sk-SK"/>
        </w:rPr>
        <w:t>prítomní: 10</w:t>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za: 9</w:t>
        <w:tab/>
        <w:t>proti: 0</w:t>
        <w:tab/>
        <w:t>zdržal  sa: 1</w:t>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ab/>
        <w:t>Do pracovného predsedníctva boli navrhnutí: PaedDr. Ivan Borovský, Ing. Ján Prievozník, JUDr. Mária Gajňáková a PaedDr. Patrik Kýška.</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K návrhu mal pripomienku Ing. Jánoška - navrhol namiesto Ing. Prievozníka niekoho druhého, je jedno koho z poslancov, slovne útočil na Ing. Prievozníka. Poukázal na dve rôzne vydania Rokovacieho poriadku z roku 2008.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treba navrhnúť konkrétne meno.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Nižnanský – sa pripája k návrhu, treba dať hlasov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dal hlasovať za navrhované pracovné predsedníctvo:</w:t>
      </w:r>
    </w:p>
    <w:p>
      <w:pPr>
        <w:pStyle w:val="Normal"/>
        <w:tabs>
          <w:tab w:val="clear" w:pos="709"/>
          <w:tab w:val="left" w:pos="36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0</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za: 6</w:t>
        <w:tab/>
        <w:t>proti: 2</w:t>
        <w:tab/>
        <w:t>zdržal  sa: 2</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Návrh prešiel a boli schválení do pracovného predsedníctva PaedDr. Ivan Borovský, Ing. Ján Prievozník, JUDr. Mária Gajňáková a PaedDr. Patrik Kýška.</w:t>
      </w:r>
    </w:p>
    <w:p>
      <w:pPr>
        <w:pStyle w:val="Normal"/>
        <w:tabs>
          <w:tab w:val="clear" w:pos="709"/>
          <w:tab w:val="left" w:pos="360" w:leader="none"/>
          <w:tab w:val="left" w:pos="2880" w:leader="none"/>
          <w:tab w:val="left" w:pos="5310" w:leader="none"/>
        </w:tabs>
        <w:spacing w:before="0" w:after="0"/>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szCs w:val="24"/>
          <w:lang w:val="sk-SK"/>
        </w:rPr>
      </w:pPr>
      <w:r>
        <w:rPr>
          <w:rFonts w:cs="Times New Roman" w:ascii="Times New Roman" w:hAnsi="Times New Roman"/>
          <w:bCs/>
          <w:sz w:val="24"/>
          <w:szCs w:val="24"/>
          <w:lang w:val="sk-SK"/>
        </w:rPr>
        <w:t>Potom primátor predložil k schváleniu program dnešného zasadnutia.</w:t>
      </w:r>
    </w:p>
    <w:p>
      <w:pPr>
        <w:pStyle w:val="Normal"/>
        <w:tabs>
          <w:tab w:val="clear" w:pos="709"/>
          <w:tab w:val="left" w:pos="360" w:leader="none"/>
          <w:tab w:val="left" w:pos="2880" w:leader="none"/>
          <w:tab w:val="left" w:pos="5310" w:leader="none"/>
        </w:tabs>
        <w:spacing w:before="0" w:after="0"/>
        <w:rPr/>
      </w:pPr>
      <w:r>
        <w:rPr>
          <w:rFonts w:cs="Times New Roman" w:ascii="Times New Roman" w:hAnsi="Times New Roman"/>
          <w:sz w:val="24"/>
          <w:lang w:val="sk-SK"/>
        </w:rPr>
        <w:tab/>
      </w:r>
      <w:r>
        <w:rPr>
          <w:rFonts w:cs="Times New Roman" w:ascii="Times New Roman" w:hAnsi="Times New Roman"/>
          <w:sz w:val="24"/>
          <w:u w:val="single"/>
          <w:lang w:val="sk-SK"/>
        </w:rPr>
        <w:t>Schvaľovanie bodov programu – rozprava</w:t>
      </w:r>
      <w:r>
        <w:rPr>
          <w:rFonts w:cs="Times New Roman" w:ascii="Times New Roman" w:hAnsi="Times New Roman"/>
          <w:sz w:val="24"/>
          <w:lang w:val="sk-SK"/>
        </w:rPr>
        <w:t>:</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prečo majú v materiáloch list p. Šlaukovej, ale v bodoch rokovania MsZ táto problematika nie je zakomponovaná.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JUDr. Gajňáková – vyjadrenie je zhodné s jej písomnou odpoveďou, ktorý je súčasťou originálu zápisnice t.j., možnosť uplatniť si pohľadávky u JUDr. Volára – správcu konkurznej podstaty. Ing. Jánoška – treba povedať ľuďom pravdu, nech sa rozlúčia s preplatkam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ie je pravda, dr. Volár to dá do poriadk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máme tu občanov, navrhuje zaradiť ich bod na prejednani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ie sme pripravení, Ing. Vyskočilová ubezpečila, že budú vyhodnotené 4 mesiace, zavoláme Dr. Volára na verejné zhromaždenie, zatiaľ môžeme povedať len, že boli preplatky, aj nedoplatky, o všetko rozhoduje dr. Volár. Je podané trestné oznámenie na konateľa a pracovníkov spol. VETES. Okresná prokuratúra to chce objasniť, kto to zapríčinil.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prečo sa prípad dal konkrétnej osobe, skončilo to v šuplík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Gajňáková – neskončilo, aj dnes sme tam boli.</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za 12 mil. nesie niekto zodpovednosť, kto je valné zhromaždeni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Valné zhromaždenie neriadi spoločnosť.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cituje Obchodný zákonník, kto je valné zhromaždenie v takejto spoločnost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bude rád, aby rozhodol súd.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konatelia spoločnosti/vymenovaní/, mali byť kontrolovaní, nie je pravda, že ich mali kontrolovať poslanci, ale valné zhromaždenie, MsZ nemalo žiaden dosah, VETES bol 100% dcérou mesta, to malo zistiť a kon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Dalošová – nie je spokojná s odpoveďou dr. Volára obrátiť sa na súd, nech príde medzi ľudí, prišiel jej z jeho inštitúcie list bez pečiatky.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až bude vyúčtovanie 4.mesiacov, môžeme zavolať dr. Volára a Ing. Vyskočilovú, budú odpoved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nie je ešte vyúčtovanie za 1. – 4. mesiac 2008?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Rakús vysvetľuje systém vyúčtovani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bude premlčané.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ebud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Rakús – 2008 nebud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ISTA robí rozúčtovanie. Prečo sme Vetes zrušili, keď to stále robí IST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Rakús - aj teraz to robí IST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Ing. Jánoška – má mesto peniaze na to, to čo je uverejnené na prvej strane Hlasu Vrbového? Slovné útoky...</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dávaj pozor na slová.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ja ohováram niekoho?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eskákať do rečí.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k VZN č. 1, či budeme rozdávať peniaz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ak nebudú, nebudú sa peniaze rozdávať.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6mil. chýba na kúri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schválilo sa VZN č. 11/2006, je právo mesta dať – ned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a kúriu sú plánované 3 etapy, hľadáme financie, písomne, aj osobne, 2,5 mil. sponzorsky, no a 500 000,- Sk už mesto nájde.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v súlade §6ods.19 Rokovacieho poriadku sa pýtam, kto dal na prvú stranu HV, prečo nebola zvolaná ekonomická komisia?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Dr. Borovský – územný plán prijatý, prerokovaný, ale to bude neskôr. Má niekto pripomienky? Ing. Jánoška – aby prvý bod bol stanovisko mesta, niektorí majú 3 – 5 tisíc preplatkov.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evie, čo by viac povedal.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Ing. Jánoška – návrh, aby bolo podané trestné oznámenie na Vetes. Dr. Borovský dal o tomto návrhu hlasovať:</w:t>
      </w:r>
    </w:p>
    <w:p>
      <w:pPr>
        <w:pStyle w:val="Normal"/>
        <w:tabs>
          <w:tab w:val="clear" w:pos="709"/>
          <w:tab w:val="left" w:pos="36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1</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za: 3</w:t>
        <w:tab/>
        <w:t>proti: 3</w:t>
        <w:tab/>
        <w:t>zdržal  sa: 5</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Návrh neprešiel.</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Pán primátor predložil k schváleniu program dnešného zasadnutia s tým, že ako prvý bod budú dopyty a interpelácie poslancov:</w:t>
      </w:r>
    </w:p>
    <w:p>
      <w:pPr>
        <w:pStyle w:val="Normal"/>
        <w:tabs>
          <w:tab w:val="clear" w:pos="709"/>
          <w:tab w:val="left" w:pos="36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1</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za: 8</w:t>
        <w:tab/>
        <w:t>proti: 1</w:t>
        <w:tab/>
        <w:t>zdržal  sa: 2</w:t>
      </w:r>
    </w:p>
    <w:p>
      <w:pPr>
        <w:pStyle w:val="Normal"/>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Prvým bodom programu boli schválené dopyty a interpelácie poslancov. </w:t>
      </w:r>
    </w:p>
    <w:p>
      <w:pPr>
        <w:pStyle w:val="Normal"/>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Subtitle"/>
        <w:tabs>
          <w:tab w:val="clear" w:pos="709"/>
          <w:tab w:val="left" w:pos="360" w:leader="none"/>
        </w:tabs>
        <w:rPr>
          <w:bCs w:val="false"/>
          <w:sz w:val="28"/>
          <w:szCs w:val="28"/>
          <w:lang w:val="sk-SK" w:eastAsia="cs-CZ"/>
        </w:rPr>
      </w:pPr>
      <w:r>
        <w:rPr>
          <w:bCs w:val="false"/>
          <w:sz w:val="28"/>
          <w:szCs w:val="28"/>
          <w:lang w:val="sk-SK" w:eastAsia="cs-CZ"/>
        </w:rPr>
        <w:t>2. Dopyty, interpelácie</w:t>
      </w:r>
    </w:p>
    <w:p>
      <w:pPr>
        <w:pStyle w:val="Normal"/>
        <w:tabs>
          <w:tab w:val="clear" w:pos="709"/>
          <w:tab w:val="left" w:pos="-3960" w:leader="none"/>
          <w:tab w:val="left" w:pos="0" w:leader="none"/>
          <w:tab w:val="left" w:pos="1350" w:leader="none"/>
        </w:tabs>
        <w:spacing w:before="0" w:after="0"/>
        <w:rPr>
          <w:rFonts w:ascii="Times New Roman" w:hAnsi="Times New Roman" w:cs="Times New Roman"/>
          <w:bCs/>
          <w:sz w:val="24"/>
          <w:szCs w:val="28"/>
          <w:lang w:val="sk-SK" w:eastAsia="cs-CZ"/>
        </w:rPr>
      </w:pPr>
      <w:r>
        <w:rPr>
          <w:rFonts w:cs="Times New Roman" w:ascii="Times New Roman" w:hAnsi="Times New Roman"/>
          <w:bCs/>
          <w:sz w:val="24"/>
          <w:szCs w:val="28"/>
          <w:lang w:val="sk-SK" w:eastAsia="cs-CZ"/>
        </w:rPr>
      </w:r>
    </w:p>
    <w:p>
      <w:pPr>
        <w:pStyle w:val="Normal"/>
        <w:tabs>
          <w:tab w:val="clear" w:pos="709"/>
          <w:tab w:val="left" w:pos="-3960" w:leader="none"/>
          <w:tab w:val="left" w:pos="0" w:leader="none"/>
          <w:tab w:val="left" w:pos="1350" w:leader="none"/>
        </w:tabs>
        <w:spacing w:before="0" w:after="0"/>
        <w:rPr/>
      </w:pPr>
      <w:r>
        <w:rPr>
          <w:rFonts w:cs="Times New Roman" w:ascii="Times New Roman" w:hAnsi="Times New Roman"/>
          <w:sz w:val="24"/>
          <w:lang w:val="sk-SK"/>
        </w:rPr>
        <w:t>Dr. Borovský dal slovo zástupcom prítomných občanov:</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u w:val="single"/>
          <w:lang w:val="sk-SK"/>
        </w:rPr>
      </w:pPr>
      <w:r>
        <w:rPr>
          <w:rFonts w:cs="Times New Roman" w:ascii="Times New Roman" w:hAnsi="Times New Roman"/>
          <w:sz w:val="24"/>
          <w:u w:val="single"/>
          <w:lang w:val="sk-SK"/>
        </w:rPr>
        <w:t>Rozprava k preplatkom Vetesu</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Sl. Hamerlíková – kúpili byt, preplatok 23 000,-Sk, navrhuje, aby preplatky boli vyplatené, stále sa na niekoho vyhovára a p. Volár tu mal sedieť, keď bola pozvánka na stretnutie.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Dr. Borovský – mesto neposielalo, ani nelepilo pozvánky, keby ste boli prišli aspoň 2 dni pred zasadnutím MsZ, dalo by sa niečo robiť. Bol som 2 dni na ZMOS–e, až dnes som sa to dozvedel. Vo februári plánujeme zvolať verejné zhromaždenie, VETES je v kompetencii dr. Volára.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Sl. Hamerlíková – tí, čo vytunelovali Vetes, tí by sa mali postarať. Ja, keď nezaplatím nájom, mám problém, na Vás sa preto obraciame.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verte mi, preto som aj podal trestné oznámenie, vo februári bude verejné zhromaždenie.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Ing. Jánoška – vo februári ktorého roka?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 v pláne zasadnutí MsZ je, potrebujeme vyúčtovanie.</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nehovorme o vyúčtovaní, blábole dr. Volára, aj v 2008 boli preplatky, v r.2007, všetky pohľadávky sa hlásili do 2.8.2008 za 2007. Veď dr. Volár nemôže premiestňovať dátum. Ing. Tomčík – myslíte si, že budú peniaze na pokrytie, uspokojenie pohľadávok. Dr. Volár má predpoklad nedoplatkov, jednoduchšie bude kompenzácia roku 2007 v r.2008.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Ing. Jánoška – z rokovania MsZ v r.2006 odkúpenie majetku Vetesu bude ako riešené, vie len, že dr. Volár bude preverovať vzťahy medzi mestom a Vetesom.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Rakús – vyúčtovanie sa robí za celý kalendárny rok, vy ho chcete robiť za 4 mesiace, tam budú všetci doplácať.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za ostatné bude bytové družstvo.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Ing. Jánoška – jedno jediné bude robiť ISTA.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Rakús – dopadne to tak isto, ako minule, bude tam len jedno vyúčtovanie.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ako som kúpil, tak predávam. Dr. Volár povedal, že bude vyúčtovanie za prvé 4 mesiace, nechajme to až na toto obdobie, navrhujem na verejné stretnutie.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koncom júla 2008 došlo vyúčtovanie za 2007,  teda, v ktorom februári to bude. Dr. Borovský – keď bude vo februári, tak bude, nemáme ešte fakturáciu od Dalkie.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Ing. Jánoška – slovné útoky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právne je to tak, že od 1.1. 2008 Dalkia, správu robil do 1.5. Vetes, myslím si, že Dalkia urobila chybu.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Vetes bol v srabe, prečo Vetes robil správu v meste, povedzte pravdu ľuďom.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Ing. Kráľová – v decembri 2007 sme schválili, že Dalkia bude od 1.1.2008 prevádzkovateľ tepelného hospodárstva vo Vrbovom.</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Ing. Jánoška – 5 miliónov úver a JUDr. Nosko vo Vetese. Mesto oň príde pričinením dr. Volára a určite tam bude 12 mil. chýbať,.. ešte nemá uzávierku?</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Pán Kozárik – bolo to mestské s.r.o., boli tu ľudia, ktorí to mali riadiť?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125 ods.1 prvá veta OZ cituje – Valné zhromaždenie – najvyšší orgán je dr. Borovský, ktorý nesie zodpovednosť.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áno, je to tak (bez dovetku „ktorý nesie zodpovednosť“), ja som túto funkciu zdedil po predchádzajúcom primátorovi p. Sabovi.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Sl. Hamerlíková – dá sa zistiť, koľko mesto dlží občanom, chceme, aby peniaze boli vrátené.  Ing. Jánoška – za rok 2007 ? má dr. Volár, prečo nebolo urobené vyúčtovanie, až skončí volebné obdobie? Stráže budú pridelené Krakovanom...</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Hazúchová – dcéra má nájomnú zmluvu, aj vyúčtovanie. Zmluvu má s mestom a vyúčtovanie robil Vetes. Kto jej vráti preplatok 5000,- Sk?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poprosíme o vyjadrenie Mgr. Sitárovú.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Hazúchová – mesto by malo vrátiť peniaze.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Mgr. Sitárová – nepamätám si zmluvu o správcovstve s Vetesom.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Hazúchová – podľa mňa 5000,- Sk má vrátiť mesto. Myslí si, že vyúčtovanie nie je priehľadné, číta z neho, za spoločnú elektrinu má 1400,- Sk bez uvedenia kWh.  V nájme nie je zhrnutie vyúčtovania. Tá zmluva je o ničom.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úprimne poviem, že vám neviem teraz odpovedať.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P. Hazúchová sa sťažuje aj na to, akým spôsobom jej dcére bolo doručené vyúčtovanie. Bez doručenky, len tak v jej schránke.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Dr. Borovský – zmluvu robili právnici, nemyslím si, že je zlá. Veci dáme posúdiť našim právnikom.</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Zimermmanová – vyjadrila ľútosť nad tým, že boli potrestaní za niekoho iného. Ľudia peniaze šporili, dôverovali Vetesu.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pokiaľ bude vyúčtovanie za 4 mesiace, dovtedy to nerozbehne, za rok 2007 to má zmysel, oslovíme dr. Volára.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za Ing. Vyskočilovej nebolo zahrnuté vyúčtovanie ľudí? To je diletantstvo, za to sa strieľalo, vešalo, elektrické kreslá. Ing. Jánoška citoval §3písm.d) z. 369/1993 – treba ľuďom písomné vyjadrenie, nie nachystať poslancom „hotovú vec“.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Mgr. Boškovič – čudujeme sa podkladom dr. Volára, nie je to mierené na Ing. Vyskočilovú, tam nebol poriadok v dokladoch, pravdepodobne doklady neexistovali, asi by sme sa mali pýtať Hany.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Ing. Jánoška – Ing. Podjavorinský robil všetky podklady, ktoré napadol Ing. Duračka, toho prepustil dr. Borovský. Ing. Hošták zháňal podklady. Musíme sa ale pozerať na ľudí, im chýbajú peniaze.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kto je zodpovedný za dokumentáciu Vetesu?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Ing. Jánoška – jediným zakladateľom Vetesu je mesto, najvyšší orgán Valné zhromaždenie a to je primátor Borovský. Pokiaľ dostanem údaje od Ing. Vyskočilovej, dám údaje na nástenku. Vetes bol 3 roky v neporiadku, boli v mínuse 2 milióny, nedošlo k vyrovnaniu.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Dr. Borovský – teraz by si malo mesto vyrovnať dlhy.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ešte prednedávnom tvrdil, že je poistený na 5mil..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áno, platím si poistku, ale môžem ju použiť, až rozhodne súd.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potrebuješ na to súdne rozhodnutie?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Dr. Borovský – v zmysle Občianskeho zákonníka mali zodpovednosť konatelia.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ie je pravda, hlavná kontrolórka a Ing. Kráľová to zistili.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Mgr. Boškovič – ako tam bolo napísané o konateľovi.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pokiaľ bol Greguš kontrolór, neexistovala spoločenská zmluva.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bola zmluva.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kde je, prečo ju poslanci nemajú, stanovy sto percentne nie sú.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JUDr. Gajňáková – stanovy nie sú.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cituje z novín o čerstvom päťdesiatnikovi: ...“prebudovať systém Vetesu...“ </w:t>
      </w:r>
    </w:p>
    <w:p>
      <w:pPr>
        <w:pStyle w:val="Zkladntext2"/>
        <w:tabs>
          <w:tab w:val="clear" w:pos="3600"/>
          <w:tab w:val="clear" w:pos="5220"/>
          <w:tab w:val="clear" w:pos="5580"/>
          <w:tab w:val="left" w:pos="-3960" w:leader="none"/>
          <w:tab w:val="left" w:pos="0" w:leader="none"/>
          <w:tab w:val="left" w:pos="1350" w:leader="none"/>
        </w:tabs>
        <w:rPr/>
      </w:pPr>
      <w:r>
        <w:rPr/>
        <w:t xml:space="preserve">Dr. Borovský – uzatvára rozpravu k Vetesu, s tým, že až bude vyúčtovanie za štyri mesiace roku 2008, spravíme s vyúčtovaním roku 2007 za účasti dr. Volára a Ing. Vyskočilovej zorganizujú verejné zhromaždenie občanov, kde im budú odpovedať na otázky. Poďakoval občanom za účasť na MsZ.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u w:val="single"/>
          <w:lang w:val="sk-SK"/>
        </w:rPr>
      </w:pPr>
      <w:r>
        <w:rPr>
          <w:rFonts w:cs="Times New Roman" w:ascii="Times New Roman" w:hAnsi="Times New Roman"/>
          <w:sz w:val="24"/>
          <w:u w:val="single"/>
          <w:lang w:val="sk-SK"/>
        </w:rPr>
        <w:t>Ďalšie dopyty a interpelácie</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Vladimír Kozák – dokedy bude tolerovaný v meste vandalizmus zložkami /MsP, ObOdPZ/, ktoré sú za to zodpovedné.</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za obyvateľov Slovanskej ulice, ako to bude ďalej s vyvážaním odpadu zo žúmp, OcÚ Borovce od 1.1.2009 vyvážajú len svojim.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fekal“ je k dispozícii na Útvare miestneho hospodárstva.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Ing. Jánoška – 16 m</w:t>
      </w:r>
      <w:r>
        <w:rPr>
          <w:rFonts w:cs="Times New Roman" w:ascii="Times New Roman" w:hAnsi="Times New Roman"/>
          <w:sz w:val="24"/>
          <w:szCs w:val="24"/>
          <w:vertAlign w:val="superscript"/>
          <w:lang w:val="sk-SK"/>
        </w:rPr>
        <w:t xml:space="preserve">3 </w:t>
      </w:r>
      <w:r>
        <w:rPr>
          <w:rFonts w:cs="Times New Roman" w:ascii="Times New Roman" w:hAnsi="Times New Roman"/>
          <w:sz w:val="24"/>
          <w:szCs w:val="24"/>
          <w:lang w:val="sk-SK"/>
        </w:rPr>
        <w:t xml:space="preserve">?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g. Nižnanský – PD má k dispozícii, zvažujú, aj v dôsledku priemyselnej krízy, pokiaľ bude záujem, majú 8000 l fekal.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Ing. Jánoška – Borovce 16 m</w:t>
      </w:r>
      <w:r>
        <w:rPr>
          <w:rFonts w:cs="Times New Roman" w:ascii="Times New Roman" w:hAnsi="Times New Roman"/>
          <w:sz w:val="24"/>
          <w:szCs w:val="24"/>
          <w:vertAlign w:val="superscript"/>
          <w:lang w:val="sk-SK"/>
        </w:rPr>
        <w:t xml:space="preserve">3 </w:t>
      </w:r>
      <w:r>
        <w:rPr>
          <w:rFonts w:cs="Times New Roman" w:ascii="Times New Roman" w:hAnsi="Times New Roman"/>
          <w:sz w:val="24"/>
          <w:szCs w:val="24"/>
          <w:lang w:val="sk-SK"/>
        </w:rPr>
        <w:t xml:space="preserve">Tatra za 1400,- Sk. Oficiálne všetkým robili Borovce.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szCs w:val="24"/>
          <w:lang w:val="sk-SK"/>
        </w:rPr>
        <w:t>JUDr. Gajňáková – má k dispozícii kontakt na p. Vavru /10</w:t>
      </w:r>
      <w:r>
        <w:rPr>
          <w:rFonts w:cs="Times New Roman" w:ascii="Times New Roman" w:hAnsi="Times New Roman"/>
          <w:sz w:val="24"/>
          <w:lang w:val="sk-SK"/>
        </w:rPr>
        <w:t xml:space="preserve"> m</w:t>
      </w:r>
      <w:r>
        <w:rPr>
          <w:rFonts w:cs="Times New Roman" w:ascii="Times New Roman" w:hAnsi="Times New Roman"/>
          <w:sz w:val="24"/>
          <w:szCs w:val="24"/>
          <w:vertAlign w:val="superscript"/>
          <w:lang w:val="sk-SK"/>
        </w:rPr>
        <w:t>3</w:t>
      </w:r>
      <w:r>
        <w:rPr>
          <w:rFonts w:cs="Times New Roman" w:ascii="Times New Roman" w:hAnsi="Times New Roman"/>
          <w:sz w:val="24"/>
          <w:szCs w:val="24"/>
          <w:lang w:val="sk-SK"/>
        </w:rPr>
        <w:t xml:space="preserve"> za 35€/ a kontakt na pána z Bašoviec.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riešiť systémovo, mesto zakúpiť, nebude stratové.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Bukovčák – zverejniť kontakty.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do HV miesto nezmyslov, aj zazmluvnenie, aby to nabudúce nebolo nikdy, už je tu 6 rokov a stále je niečo nabudúce.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Nižnanský – PD je ústretové, pokiaľ bude záujem a Krakovany budú brať.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Dr. Borovský – s TAVOS–om má mesto zmluvu o vývoze na čističku v Krakovanoch.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Nižnanský – preverí cenovú kalkuláciu, predloží návrh.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cenové ponuky dáme do HV. </w:t>
      </w:r>
    </w:p>
    <w:p>
      <w:pPr>
        <w:pStyle w:val="Normal"/>
        <w:tabs>
          <w:tab w:val="clear" w:pos="709"/>
          <w:tab w:val="left" w:pos="-3960" w:leader="none"/>
          <w:tab w:val="left" w:pos="0" w:leader="none"/>
          <w:tab w:val="left" w:pos="1350" w:leader="none"/>
        </w:tabs>
        <w:spacing w:before="0" w:after="0"/>
        <w:jc w:val="both"/>
        <w:rPr/>
      </w:pPr>
      <w:r>
        <w:rPr>
          <w:rFonts w:cs="Times New Roman" w:ascii="Times New Roman" w:hAnsi="Times New Roman"/>
          <w:sz w:val="24"/>
          <w:lang w:val="sk-SK"/>
        </w:rPr>
        <w:t xml:space="preserve">Ing. Dalošová – aspoň 15 sťažností na BUS - zastávku pri nákupnom stredisku Lidl, ktorá konštrukciou a vybavením nechráni čakajúcich občanov na spoje, zastávka je nefunkčná.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 zajtra pri kolaudácii Ing. Prievozník pretlmočí požiadavku na účelové zfunkčnenie zastávky.</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Halama – telefonický dotaz, že MsP si neplní povinnosti, sú skládky na chodníkoch, ktoré spôsobujú upchávanie kanálov. </w:t>
      </w:r>
    </w:p>
    <w:p>
      <w:pPr>
        <w:pStyle w:val="Normal"/>
        <w:tabs>
          <w:tab w:val="clear" w:pos="709"/>
          <w:tab w:val="left" w:pos="-3960" w:leader="none"/>
          <w:tab w:val="left" w:pos="0" w:leader="none"/>
          <w:tab w:val="left" w:pos="135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dáva úlohu na pána náčelníka MsP skontrolovať stav mestských komunikácií.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Tomčík – funguje informačný systém v MsÚ?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Dr. Kýška – niektoré boli rozbehnuté pred 31.XII.2008, účtovníctvo funguj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takže nič.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Kýška – je funkčné.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na ZŠ/MŠ sa robí nový softwér je to pravda, je to dobre drahé? Školy majú vlastné účtovníctvo, musí to by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áno, musí to byť, robí sa štvrťročne.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konsolidovaná účtovná uzávierka sa robí raz za rok, načo majú právnu subjektivitu?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Kráľová – my im dávame peniaze, my sme zodpovední za účtovanie.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treba prijať ďalších riadiacich  pracovníkov.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nie riadiacich, ja robím aj dielčie práce aj v súvislosti s tým, že sme dostali naspäť niektoré výkony Vetes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Mgr. Boškovič – nie som účtovník, výstupných dát je veľa, ale existujú programy, ktorý by bol lacnejší.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školy mali dobré účtovníctvo, prečo za desiatky tisíce si firma pýta za preklopenie, prikláňa sa k p. Boškovičov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som štatutár príspevkovej organizácie TrSK, ktorý nám predpísal, ako treba účtovať, mesačne chodíme konzultovať, súhlas s p. Boškovičom.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firma si z nás robí dojnú kravu. Každý zásah do programu musí ísť cez firmu za veľa peňazí.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Korvin softwér je pre samosprávu, nie pre školy, keď majú subjektivitu, nech si účtujú.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Dr. Kýška – boli tu z Korvinu, išli na 3 PC, I., II., MŠ; my sme mali iné podmienky.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to je jedno, berú len peniaze, kto im to dáva robiť?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Dr. Kýška – jednajú so školam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nie je pravda, jednajú s mestom.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presne ako s Domom kultúry, až je to premlčané.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vy môžete ísť pracovať na mesto.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každý z nás pracuj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vždy som ťa prijal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robíte zo mňa vola, všetci komplet, jedine Mgr. Sitárová je OK.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hovoril si, že je neochotná.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jedine Mgr. Sitárová má pozakladané materiály. Načo sme robili audit, mesto rokovalo aj o organizačnom poriadku, konečne nech sa vzdá......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veď si mohol dať aj ty prihlášku.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buď ma prestanete provokovať..., ty si prišiel s tým, že sa Ing. Prievozník vzdá ... ostré výmeny názorov...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Prievozník – dáva návrh na vyvedeni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ja nie som dobytok.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Dr. Borovský – takto sa to nedá riešiť, buďme ľudia. Primátor dáva návrh hlasovať, kto je za to, aby pán poslanec Ing. Ján Jánoška odišiel z rokovania MsZ:</w:t>
      </w:r>
    </w:p>
    <w:p>
      <w:pPr>
        <w:pStyle w:val="Normal"/>
        <w:tabs>
          <w:tab w:val="clear" w:pos="709"/>
          <w:tab w:val="left" w:pos="36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1</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za: 3</w:t>
        <w:tab/>
        <w:t>proti: 3</w:t>
        <w:tab/>
        <w:t>zdržal  sa: 5</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Po tomto hlasovaní Ing. Prievozník opúšťa o 18:00 hod. rokovanie, že za takýchto podmienok tu nebude.</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nech vysvetlí, prečo nepodal demisiu, prečo má Zbor pre OZ, plat.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Dr. Borovský – počas PN Ing. Prievozník povedal 2x, že sa vzdá funkcie poslanca, aj viceprimátora. Keď sa mal vrátiť, po skončení MsZ som povedal, že sa vzdá a chcel som od Vás, aby ste mi dali návrh. Poprosil som aj teba, Ing. Jánoška. 2-3 dni pred ukončením PN Ing. Keller prišiel, že chce už odísť, po meste sa hovorí, že Ing. Prievozník pôjde do invalidného dôchodku. Potom, žiaľ, Ing. Prievozník nastúpil. A čo mám robiť?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som ochotný robiť funkciu viceprimátora, pokiaľ bude miesto voľné, ale pokiaľ budú predstavitelia mesta a poslanci za mňa. Mne to pripadá, že Ing. Prievozník tu nechýbal. Ing. Keller si svoju prácu vykonával k spokojnosti obyvateľov, mesta. Ing. Prievozník, nejde o iné, len to, že píše (citát u HV ako päťdesiatnik...). Ja som taký, aký som, ale otvorene môžem pozrieť do očí.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odbočili sme, pokiaľ má podporu zastupiteľstva, tak je tam, kde je. Vráťme sa ale k programu pre školy, ja osobne dávam návrh, aby sa to zastavilo, jedná sa o desiatky tisíce, ktoré odídu.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Kráľová – je tu pani Sabová, ktorá s tým priamo robí. Požiadavka bola konkrétne od nás, mali sme zavolaných riaditeľov, účtovníčky, odporučili sme, aby neboli problémy. Ja neviem, čo to stálo, ale ten pán, čo to ponúkal, hovoril, škola robí ceny. Školy z určitej strany odolávali tlakom. Firma EUROALTIS znížila ceny, ktoré sú vyslovene pre školy, faktúru majú školy, na budúce zastupiteľstvo dáme vyúčtovanie.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Dr. Borovský – je to prenesený výkon štátnej správy, peniaze na to školy dostanú a k ešte tomu riaditelia ako štatutári koncom decembra 2008 dostali odmeny po 30 000,- Sk.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nie je problém peniaze rozdeľovať.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Kráľová – školy nám vyvolávali, ako ďalej, spoločne sme sa dohodli, povedali sme si, že v rámci konsolidácie takto veci poriešim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je tam modul?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Kýška – ony majú samostatnú organizáciu.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Nižnanský – neviem špecifikovať rovinu, v akej sa pohybujeme, my sme robili inventúru. Navrhujem, keď sa ide do takéhoto niečoho, aby nedochádzalo k nejakým inotajom, zasa sa tu vyhovárame na niečo, čo nie je zosynchronizované, má to nadväznosť... Dnes nie je problém, už rok o tom hovoríme, považujem to za nezmysly, dajte nám krátku správu. Každý má aktívny postup, snáď účelový, ale nie konkrétne. Nechcem tu len - tak sedieť. Zastavme, zúčelnime a keď MsZ chce vedieť, musíme vedieť o čom. Máme veľa investičných operácií bez nášho vedomia? Ing. Kráľová – KEO bol program, ktorý je pomalý, oslovili sme KEO (pracoval v doc.), povedali nám, že nie sú schopní ísť do Windows. P. Halama, Rakús tu boli, museli sme najskôr zosieťovať, kroky, prvá fáza, program bol drahý.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Nižnanský – my sme ten server kúpil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Ing. Kráľová a dr. Kýška – spracovať, bol som svedkom, keď pani Sabová išla so školami na daňový a až potom išlo mesto.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Mgr. Boškovič – keď sa bude robiť analýza, nech sa tu zahrnú náklady, ktoré budú aj v mesiacoch január a február 2009, napr. na preškoľovanie zamestnancov.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Kýška – nie je problém zaškolenie za 3 dn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a čo sa týka škôl? Ing. Kráľová – nejdú na nový mzdový softwer.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ježišmária... Mgr. Boškovič – keď sumu budú ručne nahadzovať, nemá to význam.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opačné garde, navrhujem 5 minútovú prestávku, chcem to, čo je predmetom §12,čl.3 do 30 dní odpovedať, vzdanie sa a pokračovanie. Primátor ty si povedal, čo si povedal, ale z jeho pohľad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Halama – ja si nemyslím, že by sa mal vyjadrov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to bolo po skončení MsZ.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nech mi to napíše - §12,čl.3 do 30 dní.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Halama – keby niečo, prečo by som sa mal ja spoved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odst. 1 § 12 Rokovací poriadok ... vo veciach týkajúcich sa výkonu ich práce..., odst.2 ..., odst. 3 ...musia sa poslancom poskytnúť ...žiadosť o informácie... mňa to netrápi, že to nedal písomne.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Dr. Borovský – poznačíme v zápisnic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ešte raz číta menované ustanoveni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písomná odpoveď môže byť napr.....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zastávajte si tu ...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Ing. Prievozník mal PN–k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 je to v zápisnici poznačené, nemôžeme ho prinútiť.</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Dalošová – má interpeláciu, prišiel za ňou p. Halama, že vedúci školský pracovník bol výrazne pod vplyvom alkohol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Halama – jedna pani, pravdepodobne matka žiaka školy, mu to telefonovala. Dal jej kontakt na predsedníčku Rady školy.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zriaďovateľ sa zbavuje zodpovednosti, keď dá rada školy návrh, zriaďovateľ môže, zástupkyňa vraj dostala náhradné voľno od riaditeľa, keď sa proti nemu ohradil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úloha na p, Skalskú, zistiť, ako je to s tým NV, bol pri voľbách, keď rada školy realizovala voľby riaditeľa; predložil kompromitujúci materiál, aj napriek tomu bol zvolený, požiadal prítomných o to, keď majú podozrenie, aby urgovali. Na meste je zakúpený dreger. Potrebujú len podnet. Ing. Jánoška – ja som bol pri voľbách medzi tými, čo boli proti; musí byť poverenie zamestnávateľa, aj zástupca zamestnávateľ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takáto činnosť by sa mala robiť priebežne počas školského rok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úprimne poviem, že som sa pýtal zástupkyne, ale nič mi nebolo povedané.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Halama – povedali mi, že už nepij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Dalošová – dobre, že sa to povedalo.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 pozve pána riaditeľa, že sa rodičia obrátili na poslancov.</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ku kolaudácii LIDLa, jama pri moste na začiatku Družstevnej, už boli riešené aj kamióny, nie je možné, aby tadiaľ chodili, cesta nie je stavaná pre n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Ing. Karlíková vzniesť požiadavku pri kolaudácii, aby nerovnosť zabetónoval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Nižnanský – generálkovať celú cestu, riziko, ako končí stredisko, kto má na starosti osvetlenie ulíc.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úloha pán Záhorec – pán Današ skontrolovať osvetlenie. Cintorínsky potok, pasport miestnych komunikácií, vjazd od Piešťan, z Vrbového.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J. Bukovčák – pred týždňom na Štefánikovej bol uvoľnený ventil, vyrazilo ho, striekala voda, pravdepodobne tam bol ľadový štupeľ, o 23:30 hod. obvolával ľudí.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o 2:00 hod. po polnoci ho zobudil p. Lago, telefonoval do TAVOS-u - p. Horvát - vedeli o tom, prídu, vraj od 22:00 do 6.00 nie je služba, ráno o 7:15 h. to ešte striekalo. Aj v slovenskom rozhlase hlásili, že vo Vrbovom je vyhodený poklop, primátor prešiel mesto, ale nenašiel ho, cca o 8:00hod. tam boli autá TAVOS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J. Bukovčák – treba to zdokumentov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navrhol prestávk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Zeleňák – pred rokom bolo verejné zhromaždenie, mal príspevok k riešeniu dopravnej situácie pri semafore a križovatke pred Industrialparkom, predložil fotografie, ktoré zachytávajú jeho opis nepriehľadnosti pri prechode pri semafore a prechádzaní menovanou križovatkou. Pred semaforom nie sú dopravné značky upozorňujúce vodičov na prechod pre chodcov. Blízko semaforov je svetelná reklama zelenej farby, ktorá zhoršuje farebnú rozoznateľnosť. Má Autocity povolenie a na akú reklamu? Ako riešilo mesto situáciu s reklamným umiestnením auta na zelenom svahu pri prechode? Ďalej navrhol, aby z dôvodu bezpečného prechodu na červenú po prechode pri semaforoch, bol umiestnená dopravná značka pozor deti. Zo strany mesta nie sú bezpečné dopravné riešenia. Keď prichádzame k prechodu od činžiakov, malým deťom je situácia nepriehľadná. Doprava je vysoký múr, stromy, zľava parkujú nákladné autá. Z opačnej strany je dlažba na prístupovom chodníku poškodená. Zjazd z hlavnej cesty cez križovatku so Zigmundíkovou je neoznačený dopravnými značkami, je nebezpečný. Šoféri si myslia, že je to hlavná cesta. Deti MŠ tadiaľ prechádzajú. Navrhuje dať stopku a spomaľovače. Spýtajte sa vrátnikov, denne tam je nejaký dopravný incident. Skúste tadiaľ ísť o 14:00 h..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navrhuje spraviť hlavnú cestu dolu „Marcinkech uličkou“.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Dr. Borovský – musíme iniciovať „dopravákov“, nie je v našej kompetenci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reflexnú značku prechod pre chodcov, deti,, zvýrazniť, napr. ako na Brezovej.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sák – to sme chceli, ale povedali nám, že to nejde. Skúsime to ešte raz, budeme žiadať pani vedúcu Dopravného odboru TTSK, ako zabezpečiť bezpečné označenie prechodu. Za reklamu Autocity ochotne platí faktúrou. Čo sa týka reklamného auta, ihneď boli upozornení a do 3 dní auto bolo odstránené.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Zeleňák – rád by videl stavebné povolenie a povolenie dopravného inšpektorát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je stavebné povolenie, ale nie svetelná reklama, ohľadne ceny energie tiež, podstúpil im to Ing. Prievozník.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Dr. Borovský – úloha Ing. Kráľová a p. Záhorec – predložiť faktúru. Smrek sadil Viliam Kozák ako poslanec, požiadame p. Záhorca o jeho orezanie.  Križovatka pred Industialparkom – prechod detí MŠ s učiteľkami je bezpečný, majú terčíky, vesty. Keď budeme mať urobený pasport miestnych komunikácií, je potrebné navrhnúť umiestnenie spomaľovačov. Zvážime. Úloha pre pána Madžu – zvážiť, kde by bolo z hľadiska bezpečnosti najefektívnejšie umiestniť spomaľovače.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Nižnanský – spomaľovače na Bernolákovej sú schválené dopravným inšpektorátom? Navrhuje ich odstrániť, sú nebezpečné hlavne pre cudzích cyklistov.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 pri nákupe mali certifikáciu.</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vyhlásil prestávku od 19:04 do 19:10hod.. Po prestávke sa pokračuje v dopytoch.</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mestu bola v rámci TKR dodaná faktúra, ktorá nebola podložená, nie je zúčtovaný ani abonentský poplatok. Situácia je taká. Nemáme počet abonentov a ten má predklad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keď neplní podmienky, 1-2x ho vyzvem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a všetky nedostatky bol upozornený.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v nadväznosti na prestávku, bolo by treba racionalizovať prostriedky na mzdy v súvislosti s personálnym auditom, vzhľadom aj na zakúpený softwér, poplatky TKR nejdú na mesto, navrhujem zrušiť miesto referenta daní a poplatkov.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nemyslí si, systém, ktorý bol pred 4 rokmi sa zmenil. Pán Pollák mal pracovnú náplň, bola mu daná TKR, naviac robota sa pridáva. Viem, že sa musí šetriť, ale nie jednostranným rozhodnutím. Už sme tak urobili s prednostom. Mohli sme mať viacej peňazí z eurofondov, dajte si urobiť analýzy, nejednajte zbrklo.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nezefektívnime, keď sa to bude robiť za chrbtom poslancov.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je to zbrklé.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je tu zastupiteľstvo ako rovnocenný orgán, čo personálny audit?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nezrušil miesto.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prvý, ktorý bol zrealizovaný, chcem donútiť predstavených mesta, aby dva roky už schválený audit bol daný do života. Dal som návrh, nech sa vyjadruje.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Dr. Borovský – Ing. Keller, keď sedel ako poslanec, posudzoval z pohľadu poslanca, až vykonával túto funkciu, potom zistil, až by sa miesto pána Polláka zrušilo, miesto by chýbalo. Ing. Kramárik – fundovaný odborník je Ing. Kráľová, keď si myslí, že má byť miesto, tak ho treba nech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na februárovom zastupiteľstve, energetik - spolupracuje so sieťami, keď som začínal, nevedel som, ale okolo toho je skutočne veľa povinností, tieto práce prišli z Vetesu. Podporím energetika na čiastočný úväzok. Zvážme alternatívu urobiť zastupiteľstvo vo februári 2009. Čo sa jedná funkcie p. Polláka, nebol konštatovaný prebytok. Už sa dajme na organizačnú štruktúr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môžeme sa stretnúť u mňa a dať to na marcové zastupiteľstvo. Nájdime optimum, nie rušiť funkci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JUDr. Gajňáková – nemohla som odsúhlasiť organizačnú štruktúru. My sme vypracovali organizačný poriadok s pánom prednostom v novembri 2007.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na daniach nebolo navýšenie.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za života Bartulákovej sme sa stretávali. Po jej chrbte sa dostal 1 človek na mesto a stalo sa to, čo sa stalo. Na slová dr. Gajňákovej chcem dodať ustanovenie zákona 582/2004 o miestnych daniach a poplatkoch – prijali sme softwér – treba ho nakŕmiť a potom je to len o zručnost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nie je to len ťuky – ťuk, každý rok sa tam musia dávať údaje, len niektoré preklápačky sa dajú. Nechcem sa vyhrážať, ale ochromíte chod úradu. P. Sabová to nezvláda, pomáhame si. Uvedomte si, že všetko podnikanie prešlo na mesto. Bola tu auditorka. Sama som o to požiadala. To už nie je ako kedysi. Ako pomáha ekonomická komisia k rozpočtu?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je niekto na ekonomickej komisii schopní povedať k rozpočtu? V programe excel spraviť databázu a preklopi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Mgr. Boškovič – nechcem nič spochybňovať, čo tu bolo povedané, donedávna sa všetko robilo duplicitne a to chcelo čas. Teraz sa nahadzuje do nového, ale keď sa do databázy obyvateľov dajú údaje a dajú sa vygenerovať, možno sa postupne zistí, že nie dvaja, ale traja ľudia budú navyše. Lebo zamestnanci budú operátormi. Dobre, audit, výsledky na technike, čo bola. Keď sme ale investovali 500 000,- Sk do nového softwér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pán poslanec, si veľký optimista, ja som presvedčený, miesto je potrebné.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Nižnanský – my sa tu niečomu bránime. Ja som stál pred problémom, či prijať účtovníčku. Z tohto mi vyplýva, že niekto to ťahá a niekto sa vezie. Keď som dvíhal ruku na 500 000,- Sk, tak by som nezdvihol ruku teraz. Dnes urobíme uzávierku za 3 mesiace. Pochybujem o tom, že p. Pollák bol kvalifikovaný. Uvedomte si, že ste platení z peňazí občanov. V podstate musíme uvažovať racionálne. Bude sa práca kumulovať. Prečo sa tvárite, že nechcete zrušiť miesto?  Dobre viete, koľko je administratívy? Dá sa to spravi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pre budúcnosť môže byť šetreni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Nižnanský – tá ....? bude komu, ide kríza, máme obavy, nevznikne konflikt.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nie v čase, keď nabieham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Nižnanský – odborník, účtovník.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daň z motorových vozidiel. ...? jednoduché účtovníctvo je prepojené na VZN. K 1.marcu nová organizačná štruktúr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Borovský – áno, vo februári ideme k organizačnej štruktúr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to, čo nám robil Vetes, robil P. Pollák, vydáva, objednáva, aj skladá smetné nádoby. Čo vy chcete zrušiť? Ale urobte inde. Ja pomáham účtovníčke. Z 502 viete, čo je to faktúra, čo musíme kontrolovať, nosím domov a celé večery to robím. Ja som nikdy nepovedala, že to neurobím.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súhlasím s Ing. Kráľovou, v rámci 3-oj stupňovej kontroly, každý jeden doklad podpíšem.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Rakús – p. Ilavská je tu na dohodu, skúsme to takto spraviť, kým spravíme organizačnú štruktúr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ie na tom ekonomickom úseku. Doposiaľ sme ju mali súbežne s p. Pollákom. Ing. Tomčík – p. Ilavská sem nechodiev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áno.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ja som sa pýtal na sfunkčnení a funkčnosti elektronizácie úrad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nie je účtovníčka schopná všetky dáta nahádz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Kýška – fungujú sekretariát a matrik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môžeme to uzavrie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za ako dlho sme to schopní zfunkčni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neviem, musíme doplniť číselníky.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o akých číselníkoch rozprávame? 6 rokov Piešťany robia v KORVÍNE, je problém spojiť sa? V zmysle §7 ods. 7 Rokovacieho poriadku navrhujem tajné hlasovani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 kto je za tajné hlasovanie? Primátor dáva návrh hlasovať, kto je za tajné hlasovanie:</w:t>
      </w:r>
    </w:p>
    <w:p>
      <w:pPr>
        <w:pStyle w:val="Normal"/>
        <w:tabs>
          <w:tab w:val="clear" w:pos="709"/>
          <w:tab w:val="left" w:pos="36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0</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za: 5</w:t>
        <w:tab/>
        <w:t>proti: 3</w:t>
        <w:tab/>
        <w:t>zdržal  sa: 2</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Návrh neprešiel.</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Dalošová – Ing. Jánoška je presvedčený, aby 1-2 ľudia z MsÚ pomáhali Ing. Kráľovej.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Mgr. Boškovič – keď p. Kráľová povie, že to ochromí úrad, teda odkedy je termín, keď to neochromí úrad?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pokiaľ neprijmeme toto rozhodnutie, prijíma sa človek.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prijal s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eunáhlime to, dohodnime sa na stretnutí.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amárik  - neprijmime človeka, ale miesto nezrušm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končí rozpravu a dáva hlasovať, kto je za zrušenie miesta:</w:t>
      </w:r>
    </w:p>
    <w:p>
      <w:pPr>
        <w:pStyle w:val="Normal"/>
        <w:tabs>
          <w:tab w:val="clear" w:pos="709"/>
          <w:tab w:val="left" w:pos="36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9</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za: 4</w:t>
        <w:tab/>
        <w:t>proti: 2</w:t>
        <w:tab/>
        <w:t>zdržal  sa: 3</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Návrh neprešiel.</w:t>
      </w:r>
    </w:p>
    <w:p>
      <w:pPr>
        <w:pStyle w:val="Zkladntext2"/>
        <w:rPr>
          <w:rFonts w:ascii="Times New Roman" w:hAnsi="Times New Roman" w:cs="Times New Roman"/>
          <w:sz w:val="24"/>
          <w:lang w:val="sk-SK"/>
        </w:rPr>
      </w:pPr>
      <w:r>
        <w:rPr>
          <w:rFonts w:cs="Times New Roman"/>
          <w:sz w:val="24"/>
          <w:lang w:val="sk-SK"/>
        </w:rPr>
      </w:r>
    </w:p>
    <w:p>
      <w:pPr>
        <w:pStyle w:val="Zkladntext2"/>
        <w:rPr/>
      </w:pPr>
      <w:r>
        <w:rPr/>
        <w:t xml:space="preserve">Ing. Jánoška – návrh, aby sa vo februári neprijal zamestnanec, cez leto je ochotný na 6 týždňov robiť tú prácu. </w:t>
      </w:r>
    </w:p>
    <w:p>
      <w:pPr>
        <w:pStyle w:val="Zkladntext2"/>
        <w:rPr/>
      </w:pPr>
      <w:r>
        <w:rPr/>
        <w:t xml:space="preserve">Ing. Kráľová – to odmieta. </w:t>
      </w:r>
    </w:p>
    <w:p>
      <w:pPr>
        <w:pStyle w:val="Zkladntext2"/>
        <w:rPr/>
      </w:pPr>
      <w:r>
        <w:rPr/>
        <w:t xml:space="preserve">Ing. Jánoška – nie klasickú pracovnú zmluvu, len dohodu na dobu určitú, dohodu o pracovnej činnosti. </w:t>
      </w:r>
    </w:p>
    <w:p>
      <w:pPr>
        <w:pStyle w:val="Zkladntext2"/>
        <w:rPr/>
      </w:pPr>
      <w:r>
        <w:rPr/>
        <w:t xml:space="preserve">Dr. Borovský – jedná sa o rádového pracovníka, rozhoduje štatutár, poslanci sú rovnocenní partneri. </w:t>
      </w:r>
    </w:p>
    <w:p>
      <w:pPr>
        <w:pStyle w:val="Zkladntext2"/>
        <w:rPr/>
      </w:pPr>
      <w:r>
        <w:rPr/>
        <w:t xml:space="preserve">Ing. Jánoška – keď poslanci schvália, z akého právneho titulu prijímate? Uvoľnené miesto po p. Pollákovi neobsadzovať pokiaľ nebude zefektívnená organizačná štruktúra. Ing. Keller – protinávrh - dohoda o pracovnom čase na dobu určitú. </w:t>
      </w:r>
    </w:p>
    <w:p>
      <w:pPr>
        <w:pStyle w:val="Zkladntext2"/>
        <w:rPr/>
      </w:pPr>
      <w:r>
        <w:rPr/>
        <w:t xml:space="preserve">Ing. Jánoška – nie pracovný pomer. </w:t>
      </w:r>
    </w:p>
    <w:p>
      <w:pPr>
        <w:pStyle w:val="Zkladntext2"/>
        <w:rPr/>
      </w:pPr>
      <w:r>
        <w:rPr/>
        <w:t xml:space="preserve">Ing. Kráľová – za efektívnu organizačnú štruktúru som, ale nie za ochromenie úradu. </w:t>
      </w:r>
    </w:p>
    <w:p>
      <w:pPr>
        <w:pStyle w:val="Zkladntext2"/>
        <w:rPr/>
      </w:pPr>
      <w:r>
        <w:rPr/>
        <w:t xml:space="preserve">Ing. Jánoška – robte si, čo chcete, vysvetlite si ľuďom, poslanci sú akurát ... </w:t>
      </w:r>
    </w:p>
    <w:p>
      <w:pPr>
        <w:pStyle w:val="Zkladntext2"/>
        <w:rPr/>
      </w:pPr>
      <w:r>
        <w:rPr/>
        <w:t xml:space="preserve">Dr. Borovský – pokiaľ by išlo o vedúcich útvarov, je v právomoci MsZ, ale čo sa týka rádových zamestnancov, je právomoc primátora. Som za to, že zobrať na dobu určitú. </w:t>
      </w:r>
    </w:p>
    <w:p>
      <w:pPr>
        <w:pStyle w:val="Zkladntext2"/>
        <w:rPr/>
      </w:pPr>
      <w:r>
        <w:rPr/>
        <w:t xml:space="preserve">P. Halama – nech nám to právnici vysvetlia, či máme právomoc hlasovať. </w:t>
      </w:r>
    </w:p>
    <w:p>
      <w:pPr>
        <w:pStyle w:val="Zkladntext2"/>
        <w:rPr/>
      </w:pPr>
      <w:r>
        <w:rPr/>
        <w:t xml:space="preserve">Dr. Borovský – tú právomoc – zrušiť miesto – neprešlo. Ja tvrdím, že prijatie pracovníka na DÚ/NÚ je v právomoci primátora. </w:t>
      </w:r>
    </w:p>
    <w:p>
      <w:pPr>
        <w:pStyle w:val="Zkladntext2"/>
        <w:rPr/>
      </w:pPr>
      <w:r>
        <w:rPr/>
        <w:t xml:space="preserve">P. Rakús – vy už máte odborníka? </w:t>
      </w:r>
    </w:p>
    <w:p>
      <w:pPr>
        <w:pStyle w:val="Zkladntext2"/>
        <w:rPr/>
      </w:pPr>
      <w:r>
        <w:rPr/>
        <w:t xml:space="preserve">Ing. Kráľová – je to miesto správcu dane a poplatkov. </w:t>
      </w:r>
    </w:p>
    <w:p>
      <w:pPr>
        <w:pStyle w:val="Zkladntext2"/>
        <w:rPr/>
      </w:pPr>
      <w:r>
        <w:rPr/>
        <w:t xml:space="preserve">Ing. Keller – možno si sa vyjadrila nejasne, potrebuješ účtovníka. </w:t>
      </w:r>
    </w:p>
    <w:p>
      <w:pPr>
        <w:pStyle w:val="Zkladntext2"/>
        <w:rPr/>
      </w:pPr>
      <w:r>
        <w:rPr/>
        <w:t xml:space="preserve">Ing. Kráľová – v dnešnej dobe by som potrebovala účtovníkov bez navýšenia. </w:t>
      </w:r>
    </w:p>
    <w:p>
      <w:pPr>
        <w:pStyle w:val="Zkladntext2"/>
        <w:rPr/>
      </w:pPr>
      <w:r>
        <w:rPr/>
        <w:t xml:space="preserve">Ing. Jánoška – treba do 14.2. spracovať. </w:t>
      </w:r>
    </w:p>
    <w:p>
      <w:pPr>
        <w:pStyle w:val="Zkladntext2"/>
        <w:rPr/>
      </w:pPr>
      <w:r>
        <w:rPr/>
        <w:t xml:space="preserve">P. Rakús – ešte to 2 týždne p. Pollák nevydrží? </w:t>
      </w:r>
    </w:p>
    <w:p>
      <w:pPr>
        <w:pStyle w:val="Zkladntext2"/>
        <w:rPr/>
      </w:pPr>
      <w:r>
        <w:rPr/>
        <w:t xml:space="preserve">Ing. Kráľová – budeme sa tu biť za to, že niekto nemá naplnené ambície. </w:t>
      </w:r>
    </w:p>
    <w:p>
      <w:pPr>
        <w:pStyle w:val="Zkladntext2"/>
        <w:rPr/>
      </w:pPr>
      <w:r>
        <w:rPr/>
        <w:t xml:space="preserve">Ing. Dalošová – tak, ako navrhoval p. Rakús, požiadať p. Polláka do konca mesiaca február. </w:t>
      </w:r>
    </w:p>
    <w:p>
      <w:pPr>
        <w:pStyle w:val="Zkladntext2"/>
        <w:rPr/>
      </w:pPr>
      <w:r>
        <w:rPr/>
        <w:t xml:space="preserve">P. Halama – opätovne žiada od právnikov vysvetliť právomoci. </w:t>
      </w:r>
    </w:p>
    <w:p>
      <w:pPr>
        <w:pStyle w:val="Zkladntext2"/>
        <w:rPr/>
      </w:pPr>
      <w:r>
        <w:rPr/>
        <w:t xml:space="preserve">JUDr. Gajňáková – pracovné miesto nie je zrušené, navrhuje prijať do pracovného pomeru, čo je v právomoci primátora. </w:t>
      </w:r>
    </w:p>
    <w:p>
      <w:pPr>
        <w:pStyle w:val="Zkladntext2"/>
        <w:rPr/>
      </w:pPr>
      <w:r>
        <w:rPr/>
        <w:t xml:space="preserve">Ing. Jánoška – MsZ nie je rovnocenný partner? </w:t>
      </w:r>
    </w:p>
    <w:p>
      <w:pPr>
        <w:pStyle w:val="Zkladntext2"/>
        <w:rPr/>
      </w:pPr>
      <w:r>
        <w:rPr/>
        <w:t xml:space="preserve">JUDr. Gajňáková – je. </w:t>
      </w:r>
    </w:p>
    <w:p>
      <w:pPr>
        <w:pStyle w:val="Zkladntext2"/>
        <w:rPr/>
      </w:pPr>
      <w:r>
        <w:rPr/>
        <w:t xml:space="preserve">Mgr. Sitárová – som toho názoru, že keď pracovné miesto MsZ nezrušilo, prikláňa sa k pani kontrolórke. Dnes vyberali zo žiadostí. Dávala návrh na gremiálnej porade, aby žiadatelia boli prizvaní na pohovor. </w:t>
      </w:r>
    </w:p>
    <w:p>
      <w:pPr>
        <w:pStyle w:val="Zkladntext2"/>
        <w:rPr/>
      </w:pPr>
      <w:r>
        <w:rPr/>
        <w:t xml:space="preserve">Dr. Borovský je presvedčený, že pohovor nie je potrebný, nakoľko všetkých žiadateľov veľmi dobre poznáme. </w:t>
      </w:r>
    </w:p>
    <w:p>
      <w:pPr>
        <w:pStyle w:val="Zkladntext2"/>
        <w:rPr/>
      </w:pPr>
      <w:r>
        <w:rPr/>
        <w:t xml:space="preserve">Mgr. Sitárová – v súlade s antidiskriminačným zákonom. Dnes sa dozvedela, že sa obsádza miesto p. Polláka. Ako personalistu sa jej to dotklo, že o tom skôr nevedela. Pri hlasovaní sa zdržala z dôvodu, že je aj tak rozhodnuté. Nemá proti žiadateľom námietky, ale ako personalistu ju obišli, postavili ju pred hotovú vec. </w:t>
      </w:r>
    </w:p>
    <w:p>
      <w:pPr>
        <w:pStyle w:val="Zkladntext2"/>
        <w:rPr/>
      </w:pPr>
      <w:r>
        <w:rPr/>
        <w:t xml:space="preserve">Ing. Jánoška – potrebujeme účtovníčku, máme tu žiadosť Ing. Koreňovej, ktorá je hotový odborník a prijímame sem človeka, aby sme zlikvidovali Mgr. Sitárovú? </w:t>
      </w:r>
    </w:p>
    <w:p>
      <w:pPr>
        <w:pStyle w:val="Zkladntext2"/>
        <w:rPr/>
      </w:pPr>
      <w:r>
        <w:rPr/>
        <w:t xml:space="preserve">Dr. Borovský – právnik je dobrá vec. </w:t>
      </w:r>
    </w:p>
    <w:p>
      <w:pPr>
        <w:pStyle w:val="Zkladntext2"/>
        <w:rPr/>
      </w:pPr>
      <w:r>
        <w:rPr/>
        <w:t xml:space="preserve">Ing. Jánoška – nestačil nám jeden na Vetese, chudák teraz musí robiť riaditeľa daňového. </w:t>
      </w:r>
    </w:p>
    <w:p>
      <w:pPr>
        <w:pStyle w:val="Zkladntext2"/>
        <w:rPr/>
      </w:pPr>
      <w:r>
        <w:rPr/>
        <w:t xml:space="preserve">Dr. Borovský – návrh Ing. Jánoška. </w:t>
      </w:r>
    </w:p>
    <w:p>
      <w:pPr>
        <w:pStyle w:val="Zkladntext2"/>
        <w:rPr/>
      </w:pPr>
      <w:r>
        <w:rPr/>
        <w:t xml:space="preserve">Ing. Tomčík – bol tu predtým jeden návrh P. Rakúsa. </w:t>
      </w:r>
    </w:p>
    <w:p>
      <w:pPr>
        <w:pStyle w:val="Zkladntext2"/>
        <w:rPr/>
      </w:pPr>
      <w:r>
        <w:rPr/>
        <w:t>Dr. Borovský dáva hlasovať, kto je za návrh: do schválenia organizačnej štruktúry neobsadiť funkciu správcu poplatkov po p. Ľubomírovi Pollákovi, ktorý ukončí riadny pracovný pomer k 31.1. 2009. Do schválenia novej organizačnej štruktúry - do konca februára 2009, riešiť obsadenie uvoľnenej funkcie dohodou s p. Ľubomírom Pollákom.</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0</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za: 10</w:t>
        <w:tab/>
        <w:t>proti: 0</w:t>
        <w:tab/>
        <w:t>zdržal  sa: 0</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a čo stanovisko členov ekonomickej komisie? </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áľová – na útvar potrebuje právnika. </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Mgr. Sitárová – nemôžete od právnika mesta chcieť, aby vedel odborné veci stavebného, daňového útvaru, veď ja mám svoju agendu, ale odvolania k platovým výmerom patria tomu, kto ten výmer vystavil. </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je mu čudné, že ako právnik bude spokojný. </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Rakús – je mu divné, že neprijali Ing. Koreňovú. </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ramárik – ale veď p. Pollák pracuje aj s popolnicami. </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požiadal Ing. Kellera o prečítanie uznesenia. Uznesenie č. 6/I/2009 bolo prečítané. Návrh prešiel. </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končí bod DOPYTY a INTERPELÁCIE a navrhuje pokračovať bodom č. 5 nakoľko čaká na slovo Ing. Dúbravský. </w:t>
      </w:r>
    </w:p>
    <w:p>
      <w:pPr>
        <w:pStyle w:val="Normal"/>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960" w:leader="none"/>
          <w:tab w:val="left" w:pos="0" w:leader="none"/>
          <w:tab w:val="left" w:pos="135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Subtitle"/>
        <w:tabs>
          <w:tab w:val="clear" w:pos="709"/>
          <w:tab w:val="left" w:pos="360" w:leader="none"/>
        </w:tabs>
        <w:rPr>
          <w:bCs w:val="false"/>
          <w:sz w:val="28"/>
          <w:szCs w:val="28"/>
          <w:lang w:val="sk-SK" w:eastAsia="cs-CZ"/>
        </w:rPr>
      </w:pPr>
      <w:r>
        <w:rPr>
          <w:bCs w:val="false"/>
          <w:sz w:val="28"/>
          <w:szCs w:val="28"/>
          <w:lang w:val="sk-SK" w:eastAsia="cs-CZ"/>
        </w:rPr>
        <w:t>3. VZN č.4/2009 – zmeny a doplnky ÚPN mesta Vrbové</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bCs/>
          <w:sz w:val="24"/>
          <w:szCs w:val="28"/>
          <w:lang w:val="sk-SK" w:eastAsia="cs-CZ"/>
        </w:rPr>
      </w:pPr>
      <w:r>
        <w:rPr>
          <w:rFonts w:cs="Times New Roman" w:ascii="Times New Roman" w:hAnsi="Times New Roman"/>
          <w:bCs/>
          <w:sz w:val="24"/>
          <w:szCs w:val="28"/>
          <w:lang w:val="sk-SK" w:eastAsia="cs-CZ"/>
        </w:rPr>
      </w:r>
    </w:p>
    <w:p>
      <w:pPr>
        <w:pStyle w:val="Normal"/>
        <w:tabs>
          <w:tab w:val="clear" w:pos="709"/>
          <w:tab w:val="left" w:pos="360" w:leader="none"/>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t xml:space="preserve">Vzhľadom na to, že je neprítomný Ing. Prievozník, vysvetlenie k materiálom podal dr. Kýška. Materiály sú v písomnej forme priložené k originálu zápisnice. Dr. Kýška – prečítal dôvodovú správu z materiálov zaslaných poslancom k danému bodu. Dr. Borovský vyzval Ing. Kellera ku komentáru, ten dodáva – zmena bola urobená počas zastupovania viceprimátora, časovo bolo vybavovanie pribrzdené orgánmi, ktoré sa mali vyjadriť, odporúča zmeny a doplnky k VZN schváliť.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Dr. Borovský dáva hlasovať, kto je za vstup komentára Ing. Dúbravského: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0</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za: 10</w:t>
        <w:tab/>
        <w:t>proti: 0</w:t>
        <w:tab/>
        <w:t>zdržal  sa: 0</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Návrh prešiel.</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Dúbravský – schválený odpredaj pozemkov firme, sú nachystaní; prieskumom majú zistený záujem občanov, čo je účelom výstavby. Otázky krízy ich nútia, majú sklz tak 6 týždňov, ale aj bez inzercie a reklamy ich oslovujú záujemcovia o bývani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u w:val="single"/>
          <w:lang w:val="sk-SK"/>
        </w:rPr>
      </w:pPr>
      <w:r>
        <w:rPr>
          <w:rFonts w:cs="Times New Roman" w:ascii="Times New Roman" w:hAnsi="Times New Roman"/>
          <w:sz w:val="24"/>
          <w:u w:val="single"/>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u w:val="single"/>
          <w:lang w:val="sk-SK"/>
        </w:rPr>
      </w:pPr>
      <w:r>
        <w:rPr>
          <w:rFonts w:cs="Times New Roman" w:ascii="Times New Roman" w:hAnsi="Times New Roman"/>
          <w:sz w:val="24"/>
          <w:u w:val="single"/>
          <w:lang w:val="sk-SK"/>
        </w:rPr>
        <w:t xml:space="preserve">Dr. Borovský otvára rozprav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prečo je v košieľke napísané v kolónkach vypracoval, predkladá Ing. Prievozník. Ing. Keller – je to v poriadku, dôvodovú správu vypracoval Ing. Prievozník.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odpajcoval“ to z Územného plánu mesta Vrbové, chýba mu tu mapka a pribudol tu nejaký „Zlatý Čerenec“. Je to nedotiahnutá vec z 2008.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 nekritizoval by som, Ing. Keller na tom pracoval, meškalo rozhodnutie RÚVZ aj KSÚ, nemohli sme to dať na koncoročné zastupiteľstvo.</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dáva hlasovať, kto je za zmenu 01/2008 Územného plánu mesta Vrbové,  výrok ku stanoviskám a pripomienkam uplatneným pri prerokovaní návrhu zmeny 01/2008 územného plánu mesta Vrbové a  VZN č. 4/2009, ktorým sa vyhlasujú zmeny záväznej časti „Zmeny 01/2008 Územného plánu mesta Vrbové“</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0</w:t>
      </w:r>
    </w:p>
    <w:p>
      <w:pPr>
        <w:pStyle w:val="Normal"/>
        <w:tabs>
          <w:tab w:val="clear" w:pos="709"/>
          <w:tab w:val="left" w:pos="3600" w:leader="none"/>
          <w:tab w:val="left" w:pos="5220" w:leader="none"/>
          <w:tab w:val="left" w:pos="5310" w:leader="none"/>
          <w:tab w:val="left" w:pos="5580" w:leader="none"/>
          <w:tab w:val="left" w:pos="7560" w:leader="none"/>
        </w:tabs>
        <w:spacing w:before="0" w:after="0"/>
        <w:rPr>
          <w:rFonts w:ascii="Times New Roman" w:hAnsi="Times New Roman" w:cs="Times New Roman"/>
          <w:sz w:val="24"/>
          <w:lang w:val="sk-SK"/>
        </w:rPr>
      </w:pPr>
      <w:r>
        <w:rPr>
          <w:rFonts w:cs="Times New Roman" w:ascii="Times New Roman" w:hAnsi="Times New Roman"/>
          <w:sz w:val="24"/>
          <w:lang w:val="sk-SK"/>
        </w:rPr>
        <w:t>za:  8</w:t>
        <w:tab/>
        <w:t>proti: 0</w:t>
        <w:tab/>
        <w:t>zdržal  sa: 1</w:t>
        <w:tab/>
        <w:t>nehlasoval: 1</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Návrh prešiel.</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Dr. Borovský požiadal Ing. Kellera o prečítanie uznesení. Uznesenia č.3/I/2009 a 4/I/2009 boli prečítané. Ing. Dalošová sa ospravedlnila, že musí odísť z rokovania MsZ a odišla o 20:45hod..</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Subtitle"/>
        <w:tabs>
          <w:tab w:val="clear" w:pos="709"/>
          <w:tab w:val="left" w:pos="360" w:leader="none"/>
        </w:tabs>
        <w:rPr>
          <w:bCs w:val="false"/>
          <w:sz w:val="28"/>
          <w:szCs w:val="28"/>
          <w:lang w:val="sk-SK" w:eastAsia="cs-CZ"/>
        </w:rPr>
      </w:pPr>
      <w:r>
        <w:rPr>
          <w:bCs w:val="false"/>
          <w:sz w:val="28"/>
          <w:szCs w:val="28"/>
          <w:lang w:val="sk-SK" w:eastAsia="cs-CZ"/>
        </w:rPr>
        <w:t>4. Kontrola plnenia uznesení</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t>Kontrolu plnenia uznesení z riadneho zasadnutia MsZ dňa 15.12. 2008, ako aj zasadnutí od začiatku roka vykonal Dr. Kýška. V písomnej forme je priložená k originálu zápisnice.</w:t>
      </w:r>
    </w:p>
    <w:p>
      <w:pPr>
        <w:pStyle w:val="Normal"/>
        <w:tabs>
          <w:tab w:val="clear" w:pos="709"/>
          <w:tab w:val="left" w:pos="18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r>
    </w:p>
    <w:p>
      <w:pPr>
        <w:pStyle w:val="Normal"/>
        <w:tabs>
          <w:tab w:val="clear" w:pos="709"/>
          <w:tab w:val="left" w:pos="18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Subtitle"/>
        <w:tabs>
          <w:tab w:val="clear" w:pos="709"/>
          <w:tab w:val="left" w:pos="360" w:leader="none"/>
        </w:tabs>
        <w:rPr>
          <w:bCs w:val="false"/>
          <w:sz w:val="28"/>
          <w:szCs w:val="28"/>
          <w:lang w:val="sk-SK" w:eastAsia="cs-CZ"/>
        </w:rPr>
      </w:pPr>
      <w:r>
        <w:rPr>
          <w:bCs w:val="false"/>
          <w:sz w:val="28"/>
          <w:szCs w:val="28"/>
          <w:lang w:val="sk-SK" w:eastAsia="cs-CZ"/>
        </w:rPr>
        <w:t>5. Správa o činnosti hlavnej kontrolórky mesta za II. polrok 2008</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bCs/>
          <w:sz w:val="24"/>
          <w:szCs w:val="28"/>
          <w:lang w:val="sk-SK" w:eastAsia="cs-CZ"/>
        </w:rPr>
      </w:pPr>
      <w:r>
        <w:rPr>
          <w:rFonts w:cs="Times New Roman" w:ascii="Times New Roman" w:hAnsi="Times New Roman"/>
          <w:bCs/>
          <w:sz w:val="24"/>
          <w:szCs w:val="28"/>
          <w:lang w:val="sk-SK" w:eastAsia="cs-CZ"/>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t>Správu vypracovala a predniesla JUDr. Mária Gajňáková. V písomnej forme je priložená k originálu zápisnice.</w:t>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Subtitle"/>
        <w:tabs>
          <w:tab w:val="clear" w:pos="709"/>
          <w:tab w:val="left" w:pos="360" w:leader="none"/>
        </w:tabs>
        <w:rPr>
          <w:bCs w:val="false"/>
          <w:sz w:val="28"/>
          <w:szCs w:val="28"/>
          <w:lang w:val="sk-SK" w:eastAsia="cs-CZ"/>
        </w:rPr>
      </w:pPr>
      <w:r>
        <w:rPr>
          <w:bCs w:val="false"/>
          <w:sz w:val="28"/>
          <w:szCs w:val="28"/>
          <w:lang w:val="sk-SK" w:eastAsia="cs-CZ"/>
        </w:rPr>
        <w:t>6. Plán činnosti hlavnej kontrolórky mesta na I. polrok 2009</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bCs/>
          <w:sz w:val="24"/>
          <w:szCs w:val="28"/>
          <w:lang w:val="sk-SK" w:eastAsia="cs-CZ"/>
        </w:rPr>
      </w:pPr>
      <w:r>
        <w:rPr>
          <w:rFonts w:cs="Times New Roman" w:ascii="Times New Roman" w:hAnsi="Times New Roman"/>
          <w:bCs/>
          <w:sz w:val="24"/>
          <w:szCs w:val="28"/>
          <w:lang w:val="sk-SK" w:eastAsia="cs-CZ"/>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t>Plán činnosti hlavnej kontrolórky na I. polrok 2009 vypracovala a predniesla JUDr. Mária Gajňáková. V písomnej forme je priložená k originálu zápisnice.</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u w:val="single"/>
          <w:lang w:val="sk-SK"/>
        </w:rPr>
      </w:pPr>
      <w:r>
        <w:rPr>
          <w:rFonts w:cs="Times New Roman" w:ascii="Times New Roman" w:hAnsi="Times New Roman"/>
          <w:sz w:val="24"/>
          <w:u w:val="single"/>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u w:val="single"/>
          <w:lang w:val="sk-SK"/>
        </w:rPr>
      </w:pPr>
      <w:r>
        <w:rPr>
          <w:rFonts w:cs="Times New Roman" w:ascii="Times New Roman" w:hAnsi="Times New Roman"/>
          <w:sz w:val="24"/>
          <w:u w:val="single"/>
          <w:lang w:val="sk-SK"/>
        </w:rPr>
        <w:t xml:space="preserve">Dr. Borovský otvára rozpravu k bodom č.5 a č.6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daň za psa, výsmech, že v bytových domoch máme tak málo psov.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Ing. Kráľová – to by ste mali počuť tie výhovorky po kontrole MsP, keď chodia platiť p. Pollákovi.</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zmluvy: projekt s Podmalokarpatským partnerstvom, pripomenúť, že niečo sľúbili. Domov dôchodcov sa dostal do majetku mesta a zaplatili sme 33 000€.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boli veľmi zložité rokovania. Ministerstvo vnútra muselo dať povolenie, bolo im známe, že taká budova je 40 mil.. Na ministerstve financií bolo skonštatované, že v bode 2 bola v prenájme. Ale podarilo sa, že po zaplatení dajú návrh Obvodnému úradu v Piešťanoch.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číta nesplnené uznesenia č. 40  ,90 , 96  a 171 z  predložených materiálov.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kto to predložil, nech to zabezpečí.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do Plánu kontrolnej činnosti navrhujem prekontrolovať náklady na prevádzku mestského spoločenského klub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nech si páni poslanci otvoria obálky a porovnajú.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ja sa v tom nevyznám.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JUDr. Gajňáková – ja mám účasť len na MsZ.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Tomčík – ja som nebol na komisii, je tam úplne iné.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čo sa týka Ing. Prievozníka, má plat, aj poslanecké, aj za zbor pre občianske záležitosti.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podklady dáva pani Boorová.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prihlasujem sa na sobáše a uvítanie do život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bez pohrebov ni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Rakús – čo sme dostali údaje o príjm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časť preddavková a časť zrážková daň, odporúčam to dať do ročného zúčtovania dan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dáva hlasovať, kto je za predložený plán činnosti hlavnej kontrolórky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9</w:t>
      </w:r>
    </w:p>
    <w:p>
      <w:pPr>
        <w:pStyle w:val="Normal"/>
        <w:tabs>
          <w:tab w:val="clear" w:pos="709"/>
          <w:tab w:val="left" w:pos="3600" w:leader="none"/>
          <w:tab w:val="left" w:pos="5220" w:leader="none"/>
          <w:tab w:val="left" w:pos="5310" w:leader="none"/>
          <w:tab w:val="left" w:pos="5580" w:leader="none"/>
          <w:tab w:val="left" w:pos="7560" w:leader="none"/>
        </w:tabs>
        <w:spacing w:before="0" w:after="0"/>
        <w:rPr>
          <w:rFonts w:ascii="Times New Roman" w:hAnsi="Times New Roman" w:cs="Times New Roman"/>
          <w:sz w:val="24"/>
          <w:lang w:val="sk-SK"/>
        </w:rPr>
      </w:pPr>
      <w:r>
        <w:rPr>
          <w:rFonts w:cs="Times New Roman" w:ascii="Times New Roman" w:hAnsi="Times New Roman"/>
          <w:sz w:val="24"/>
          <w:lang w:val="sk-SK"/>
        </w:rPr>
        <w:t>za:  9</w:t>
        <w:tab/>
        <w:t>proti: 0</w:t>
        <w:tab/>
        <w:t>zdržal  sa: 1</w:t>
        <w:tab/>
        <w:t>nehlasoval: 1</w:t>
      </w:r>
    </w:p>
    <w:p>
      <w:pPr>
        <w:pStyle w:val="Normal"/>
        <w:tabs>
          <w:tab w:val="clear" w:pos="709"/>
          <w:tab w:val="left" w:pos="3600" w:leader="none"/>
          <w:tab w:val="left" w:pos="5220" w:leader="none"/>
          <w:tab w:val="left" w:pos="5310" w:leader="none"/>
          <w:tab w:val="left" w:pos="558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Návrh prešiel.</w:t>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Dr. Borovský požiadal Ing. Kellera o prečítanie uznesení. Uznesenia č.1/I/2009 a 2/I/2009 boli prečítané.</w:t>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Subtitle"/>
        <w:tabs>
          <w:tab w:val="clear" w:pos="709"/>
          <w:tab w:val="left" w:pos="360" w:leader="none"/>
        </w:tabs>
        <w:rPr>
          <w:rFonts w:ascii="Times New Roman" w:hAnsi="Times New Roman" w:cs="Times New Roman"/>
          <w:bCs w:val="false"/>
          <w:sz w:val="28"/>
          <w:szCs w:val="28"/>
          <w:lang w:val="sk-SK" w:eastAsia="cs-CZ"/>
        </w:rPr>
      </w:pPr>
      <w:r>
        <w:rPr>
          <w:rFonts w:cs="Times New Roman"/>
          <w:bCs w:val="false"/>
          <w:sz w:val="28"/>
          <w:szCs w:val="28"/>
          <w:lang w:val="sk-SK" w:eastAsia="cs-CZ"/>
        </w:rPr>
      </w:r>
    </w:p>
    <w:p>
      <w:pPr>
        <w:pStyle w:val="Subtitle"/>
        <w:tabs>
          <w:tab w:val="clear" w:pos="709"/>
          <w:tab w:val="left" w:pos="360" w:leader="none"/>
        </w:tabs>
        <w:rPr>
          <w:bCs w:val="false"/>
          <w:sz w:val="28"/>
          <w:szCs w:val="28"/>
          <w:lang w:val="sk-SK" w:eastAsia="cs-CZ"/>
        </w:rPr>
      </w:pPr>
      <w:r>
        <w:rPr>
          <w:bCs w:val="false"/>
          <w:sz w:val="28"/>
          <w:szCs w:val="28"/>
          <w:lang w:val="sk-SK" w:eastAsia="cs-CZ"/>
        </w:rPr>
        <w:t>7. Zmluva o vytvorení združenia s obcou Krakovany</w:t>
      </w:r>
    </w:p>
    <w:p>
      <w:pPr>
        <w:pStyle w:val="Normal"/>
        <w:tabs>
          <w:tab w:val="clear" w:pos="709"/>
          <w:tab w:val="left" w:pos="360" w:leader="none"/>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ab/>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t>Materiál spracoval a predniesol Dr. Kýška. V písomnej forme je priložený k originálu zápisnice. Mesto Vrbové bolo Krakovanmi oslovené o spoluprácu v oblasti odpadového hospodárstva. Trebatice majú kompletnú kanalizáciu. V rámci susedských vzťahov možnosť spoločne žiadať o prostriedky z eurofondov – jedna možnosť. Druhá - žiadateľom by mohla byť aj TAVOS. Tá sa nepochopiteľne v týchto veciach pohybuje slabo. Mala problém so spolufinancovaním, je to akciová spoločnosť – 50%ná spoluúčasť. Mestá majú iba 5% z vlastných zdrojov. Čo sa týka dobudovania kanalizácie sú teda tieto dve možnosti plus jedna, že mesto si ju samo vybuduje, čo by bolo nákladné. Návrh zmluvy, ide o štruktúru.</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u w:val="single"/>
          <w:lang w:val="sk-SK"/>
        </w:rPr>
      </w:pPr>
      <w:r>
        <w:rPr>
          <w:rFonts w:cs="Times New Roman" w:ascii="Times New Roman" w:hAnsi="Times New Roman"/>
          <w:sz w:val="24"/>
          <w:u w:val="single"/>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u w:val="single"/>
          <w:lang w:val="sk-SK"/>
        </w:rPr>
      </w:pPr>
      <w:r>
        <w:rPr>
          <w:rFonts w:cs="Times New Roman" w:ascii="Times New Roman" w:hAnsi="Times New Roman"/>
          <w:sz w:val="24"/>
          <w:u w:val="single"/>
          <w:lang w:val="sk-SK"/>
        </w:rPr>
        <w:t xml:space="preserve">Dr. Borovský otvára rozprav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a dodáva – obce do 2000 obyvateľov nemôžu žiadať o dotácie na takýto projekt, preto sme rokovali o vytvorení združenia, projektovú dokumentáciu máme, máme rozpočet, územné bolo, najväčší problém je s nevysporiadaným pozemkom, kadiaľ má kanalizácia prechádz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Halama – z Vrbového do Krakovian?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nie, projektovú dokumentáciu dala vypracovať TAVOS s tým, že budú dávať projekt za celú oblasť, ale nemajú dostatok financií, odporúčajú.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P. Halama – bude stačiť to potrubie, čo ide do Krakovian?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áno.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odľahčovacia stoka je veľkým pomocníkom, na križovatke pri veľkých búrkach odteká dažďová vod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TAVOS neskoršie dodala výkresovú dokumentáciu, dali sme  zmenu jednajúcu s o Dlhé diely, aby sme nestratili ani deň.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podobne ako pri výstavbe ...?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legislatívne pripomienky, bod VII, VIII., upresniť tabuľky.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Trebatice?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Kýška – hovorili sme, že už majú kanalizáci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Trebatice nebudú budovať.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P. Halama – celé Vrbové je zapojené, od ktorého konc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Keller – celé áno, pripomienkovali sme niektoré, v dokumentácii sme nemali spády. TAVOS si to preverí, nebolo tam možné zabudovať iné, len súčasný stav.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 xml:space="preserve">Ing. Jánoška – Poľná ul. S Krakovanmi vyriešiť katastrálne otázky. Ľudia by boli spokojnejší, určite by tam vyšli rodinné domčeky. To je od J. Čápa, kúpil to od Hercog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už teraz je to vo vlastníctve J. Čáp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Nižnanský – možno by aj predal mestu.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navrhuje katastrálne vysporiadať, orná pôda sa dnes nevypláca. </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rovský – bude rokovať so starostom dr. Mihálikom. </w:t>
      </w:r>
    </w:p>
    <w:p>
      <w:pPr>
        <w:pStyle w:val="Normal"/>
        <w:tabs>
          <w:tab w:val="clear" w:pos="709"/>
          <w:tab w:val="left" w:pos="360" w:leader="none"/>
          <w:tab w:val="left" w:pos="2880" w:leader="none"/>
          <w:tab w:val="left" w:pos="5310" w:leader="none"/>
        </w:tabs>
        <w:spacing w:before="0" w:after="0"/>
        <w:jc w:val="both"/>
        <w:rPr/>
      </w:pPr>
      <w:r>
        <w:rPr>
          <w:rFonts w:cs="Times New Roman" w:ascii="Times New Roman" w:hAnsi="Times New Roman"/>
          <w:sz w:val="24"/>
          <w:lang w:val="sk-SK"/>
        </w:rPr>
        <w:t>Ing. Jánoška – z pohľadu budúcnosti je partnerstvo s Krakovanmi vítané, prepojenie aj pre cyklistov, cyklistický chodník je potrebný.</w:t>
      </w:r>
    </w:p>
    <w:p>
      <w:pPr>
        <w:pStyle w:val="Zkladntext2"/>
        <w:rPr>
          <w:rFonts w:ascii="Times New Roman" w:hAnsi="Times New Roman" w:cs="Times New Roman"/>
          <w:sz w:val="24"/>
          <w:lang w:val="sk-SK"/>
        </w:rPr>
      </w:pPr>
      <w:r>
        <w:rPr>
          <w:rFonts w:cs="Times New Roman"/>
          <w:sz w:val="24"/>
          <w:lang w:val="sk-SK"/>
        </w:rPr>
      </w:r>
    </w:p>
    <w:p>
      <w:pPr>
        <w:pStyle w:val="Zkladntext2"/>
        <w:rPr/>
      </w:pPr>
      <w:r>
        <w:rPr/>
        <w:t>Dr. Borovský dáva hlasovať, kto je za uzatvorenie zmluvy medzi mestom Vrbové a obcou Krakovany o vytvorení združenia obcí „Kanalizácia Vrbové – Krakovany“, za účelom dobudovania kanalizácie v meste.</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9</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za: 9</w:t>
        <w:tab/>
        <w:t>proti: 0</w:t>
        <w:tab/>
        <w:t>zdržal  sa: 0</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Návrh prešiel.</w:t>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Dr. Borovský požiadal Ing. Kellera o prečítanie uznesenia. Uznesenie č.5/I/2009 bolo prečítané.</w:t>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Subtitle"/>
        <w:tabs>
          <w:tab w:val="clear" w:pos="709"/>
          <w:tab w:val="left" w:pos="360" w:leader="none"/>
        </w:tabs>
        <w:rPr>
          <w:bCs w:val="false"/>
          <w:sz w:val="28"/>
          <w:szCs w:val="28"/>
          <w:lang w:val="sk-SK" w:eastAsia="cs-CZ"/>
        </w:rPr>
      </w:pPr>
      <w:r>
        <w:rPr>
          <w:bCs w:val="false"/>
          <w:sz w:val="28"/>
          <w:szCs w:val="28"/>
          <w:lang w:val="sk-SK" w:eastAsia="cs-CZ"/>
        </w:rPr>
        <w:t>8. Rôzne</w:t>
      </w:r>
    </w:p>
    <w:p>
      <w:pPr>
        <w:pStyle w:val="Normal"/>
        <w:spacing w:before="0" w:after="0"/>
        <w:rPr>
          <w:rFonts w:ascii="Times New Roman" w:hAnsi="Times New Roman" w:cs="Times New Roman"/>
          <w:bCs/>
          <w:sz w:val="24"/>
          <w:szCs w:val="28"/>
          <w:lang w:val="sk-SK" w:eastAsia="cs-CZ"/>
        </w:rPr>
      </w:pPr>
      <w:r>
        <w:rPr>
          <w:rFonts w:cs="Times New Roman" w:ascii="Times New Roman" w:hAnsi="Times New Roman"/>
          <w:bCs/>
          <w:sz w:val="24"/>
          <w:szCs w:val="28"/>
          <w:lang w:val="sk-SK" w:eastAsia="cs-CZ"/>
        </w:rPr>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t>Dr. Borovský udelil slovo Dr. Bosákovi, ktorý spracoval a predniesol materiál k návrhu na udelenie štátneho vyznamenania vrbovskému rodákovi Antonovi Polákovi. V písomnej forme je priložený k originálu zápisnice.</w:t>
      </w:r>
    </w:p>
    <w:p>
      <w:pPr>
        <w:pStyle w:val="Normal"/>
        <w:tabs>
          <w:tab w:val="clear" w:pos="709"/>
          <w:tab w:val="left" w:pos="360" w:leader="none"/>
        </w:tabs>
        <w:spacing w:before="0" w:after="0"/>
        <w:jc w:val="both"/>
        <w:rPr/>
      </w:pPr>
      <w:r>
        <w:rPr>
          <w:rFonts w:cs="Times New Roman" w:ascii="Times New Roman" w:hAnsi="Times New Roman"/>
          <w:sz w:val="24"/>
          <w:lang w:val="sk-SK"/>
        </w:rPr>
        <w:t>Dr. Borovský odovzdal knižku „Mestečko naše Vrbové“ poslancom P. Rakúsovi, P. Halamovi a Ing. Tomčíkovi a poďakoval im za vykonávanú prácu.</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u w:val="single"/>
          <w:lang w:val="sk-SK"/>
        </w:rPr>
      </w:pPr>
      <w:r>
        <w:rPr>
          <w:rFonts w:cs="Times New Roman" w:ascii="Times New Roman" w:hAnsi="Times New Roman"/>
          <w:sz w:val="24"/>
          <w:u w:val="single"/>
          <w:lang w:val="sk-SK"/>
        </w:rPr>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u w:val="single"/>
          <w:lang w:val="sk-SK"/>
        </w:rPr>
      </w:pPr>
      <w:r>
        <w:rPr>
          <w:rFonts w:cs="Times New Roman" w:ascii="Times New Roman" w:hAnsi="Times New Roman"/>
          <w:sz w:val="24"/>
          <w:u w:val="single"/>
          <w:lang w:val="sk-SK"/>
        </w:rPr>
        <w:t xml:space="preserve">Dr. Borovský otvára rozpravu k udeleniu štátneho vyznamenania </w:t>
      </w:r>
    </w:p>
    <w:p>
      <w:pPr>
        <w:pStyle w:val="Normal"/>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Ing. Jánoška – súhlasí, podľa §12a Štatútu mesta Vrbové je možné udeliť čestné občianstvo mesta Vrbové, rozprával sa s ním, na to, že žil 70 rokov mimo SR, akcent Vrbovčana mu zostal. Dr. Borovský – ešte sme neudelili, navrhujem prejsť osobnosti a prehodnotiť. </w:t>
      </w:r>
    </w:p>
    <w:p>
      <w:pPr>
        <w:pStyle w:val="Normal"/>
        <w:spacing w:before="0" w:after="0"/>
        <w:jc w:val="both"/>
        <w:rPr/>
      </w:pPr>
      <w:r>
        <w:rPr>
          <w:rFonts w:cs="Times New Roman" w:ascii="Times New Roman" w:hAnsi="Times New Roman"/>
          <w:sz w:val="24"/>
          <w:lang w:val="sk-SK"/>
        </w:rPr>
        <w:t xml:space="preserve">Ing. Jánoška – musí byť </w:t>
      </w:r>
      <w:r>
        <w:rPr>
          <w:rFonts w:cs="Times New Roman" w:ascii="Times New Roman" w:hAnsi="Times New Roman"/>
          <w:sz w:val="24"/>
          <w:szCs w:val="24"/>
          <w:lang w:val="sk-SK"/>
        </w:rPr>
        <w:t xml:space="preserve">3/5 väčšina, súhlasí s osobitným zasadnutím. </w:t>
      </w:r>
    </w:p>
    <w:p>
      <w:pPr>
        <w:pStyle w:val="Normal"/>
        <w:spacing w:before="0" w:after="0"/>
        <w:jc w:val="both"/>
        <w:rPr/>
      </w:pPr>
      <w:r>
        <w:rPr>
          <w:rFonts w:cs="Times New Roman" w:ascii="Times New Roman" w:hAnsi="Times New Roman"/>
          <w:sz w:val="24"/>
          <w:szCs w:val="24"/>
          <w:lang w:val="sk-SK"/>
        </w:rPr>
        <w:t>Dr. Borovský – máme osobnosti ako napr. dr. Rákay, gen. Muržic, p. Adamec</w:t>
      </w:r>
      <w:r>
        <w:rPr>
          <w:rFonts w:cs="Times New Roman" w:ascii="Times New Roman" w:hAnsi="Times New Roman"/>
          <w:sz w:val="24"/>
          <w:lang w:val="sk-SK"/>
        </w:rPr>
        <w:t xml:space="preserve"> . </w:t>
      </w:r>
    </w:p>
    <w:p>
      <w:pPr>
        <w:pStyle w:val="Normal"/>
        <w:spacing w:before="0" w:after="0"/>
        <w:jc w:val="both"/>
        <w:rPr>
          <w:rFonts w:ascii="Times New Roman" w:hAnsi="Times New Roman" w:cs="Times New Roman"/>
          <w:sz w:val="24"/>
          <w:lang w:val="sk-SK"/>
        </w:rPr>
      </w:pPr>
      <w:r>
        <w:rPr>
          <w:rFonts w:cs="Times New Roman" w:ascii="Times New Roman" w:hAnsi="Times New Roman"/>
          <w:sz w:val="24"/>
          <w:lang w:val="sk-SK"/>
        </w:rPr>
        <w:t xml:space="preserve">Dr. Bosák – napr. pri príležitosti „Dní mesta“. </w:t>
      </w:r>
    </w:p>
    <w:p>
      <w:pPr>
        <w:pStyle w:val="Normal"/>
        <w:spacing w:before="0" w:after="0"/>
        <w:jc w:val="both"/>
        <w:rPr>
          <w:rFonts w:ascii="Times New Roman" w:hAnsi="Times New Roman" w:cs="Times New Roman"/>
          <w:sz w:val="24"/>
          <w:lang w:val="sk-SK"/>
        </w:rPr>
      </w:pPr>
      <w:r>
        <w:rPr>
          <w:rFonts w:cs="Times New Roman" w:ascii="Times New Roman" w:hAnsi="Times New Roman"/>
          <w:sz w:val="24"/>
          <w:lang w:val="sk-SK"/>
        </w:rPr>
        <w:t>Dr. Borovský – predsedníčka Kultúrnej komisie – pripraviť návrhy, aby boli splnené legislatívne náležitosti. Mená treba starostlivo zvážiť, možno do 5 starších, nemáme ešte čestných občanov.</w:t>
      </w:r>
    </w:p>
    <w:p>
      <w:pPr>
        <w:pStyle w:val="Zkladntext2"/>
        <w:rPr>
          <w:rFonts w:ascii="Times New Roman" w:hAnsi="Times New Roman" w:cs="Times New Roman"/>
          <w:sz w:val="24"/>
          <w:lang w:val="sk-SK"/>
        </w:rPr>
      </w:pPr>
      <w:r>
        <w:rPr>
          <w:rFonts w:cs="Times New Roman"/>
          <w:sz w:val="24"/>
          <w:lang w:val="sk-SK"/>
        </w:rPr>
      </w:r>
    </w:p>
    <w:p>
      <w:pPr>
        <w:pStyle w:val="Zkladntext2"/>
        <w:rPr/>
      </w:pPr>
      <w:r>
        <w:rPr/>
        <w:t>Dr. Borovský dáva hlasovať, kto je za, aby mesto Vrbové podalo návrh na udelenie štátneho vyznamenania vrbovskému rodákovi Antonovi Polákovi, krajanskému aktivistovi v Belgicku, pri príležitosti jeho 90. narodenín (14. augusta 1919 vo Vrbovom)</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9</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za: 9</w:t>
        <w:tab/>
        <w:t>proti: 0</w:t>
        <w:tab/>
        <w:t>zdržal  sa: 0</w:t>
      </w:r>
    </w:p>
    <w:p>
      <w:pPr>
        <w:pStyle w:val="Normal"/>
        <w:tabs>
          <w:tab w:val="clear" w:pos="709"/>
          <w:tab w:val="left" w:pos="360" w:leader="none"/>
          <w:tab w:val="left" w:pos="2880" w:leader="none"/>
          <w:tab w:val="left" w:pos="531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Návrh prešiel.</w:t>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t>Dr. Borovský požiadal Ing. Kellera o prečítanie uznesenia. Uznesenie č.7/I/2009 bolo prečítané.</w:t>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2880" w:leader="none"/>
          <w:tab w:val="left" w:pos="531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Subtitle"/>
        <w:tabs>
          <w:tab w:val="clear" w:pos="709"/>
          <w:tab w:val="left" w:pos="360" w:leader="none"/>
        </w:tabs>
        <w:rPr>
          <w:bCs w:val="false"/>
          <w:sz w:val="16"/>
          <w:szCs w:val="16"/>
          <w:lang w:val="sk-SK" w:eastAsia="cs-CZ"/>
        </w:rPr>
      </w:pPr>
      <w:r>
        <w:rPr>
          <w:bCs w:val="false"/>
          <w:sz w:val="28"/>
          <w:szCs w:val="28"/>
          <w:lang w:val="sk-SK" w:eastAsia="cs-CZ"/>
        </w:rPr>
        <w:t>9. Návrh na uznesenie MsZ vo Vrbovom dňa 29.1.2009</w:t>
      </w:r>
    </w:p>
    <w:p>
      <w:pPr>
        <w:pStyle w:val="Subtitle"/>
        <w:tabs>
          <w:tab w:val="clear" w:pos="709"/>
          <w:tab w:val="left" w:pos="360" w:leader="none"/>
        </w:tabs>
        <w:rPr>
          <w:bCs w:val="false"/>
          <w:sz w:val="16"/>
          <w:szCs w:val="16"/>
          <w:lang w:val="sk-SK" w:eastAsia="cs-CZ"/>
        </w:rPr>
      </w:pPr>
      <w:r>
        <w:rPr>
          <w:bCs w:val="false"/>
          <w:sz w:val="16"/>
          <w:szCs w:val="16"/>
          <w:lang w:val="sk-SK" w:eastAsia="cs-CZ"/>
        </w:rPr>
      </w:r>
    </w:p>
    <w:p>
      <w:pPr>
        <w:pStyle w:val="Normal"/>
        <w:tabs>
          <w:tab w:val="clear" w:pos="709"/>
          <w:tab w:val="left" w:pos="3600" w:leader="none"/>
          <w:tab w:val="left" w:pos="5220" w:leader="none"/>
          <w:tab w:val="left" w:pos="5580" w:leader="none"/>
        </w:tabs>
        <w:jc w:val="center"/>
        <w:rPr>
          <w:rFonts w:ascii="Times New Roman" w:hAnsi="Times New Roman" w:cs="Times New Roman"/>
          <w:b/>
          <w:b/>
          <w:sz w:val="24"/>
          <w:u w:val="single"/>
          <w:lang w:val="sk-SK"/>
        </w:rPr>
      </w:pPr>
      <w:r>
        <w:rPr>
          <w:rFonts w:cs="Times New Roman" w:ascii="Times New Roman" w:hAnsi="Times New Roman"/>
          <w:b/>
          <w:sz w:val="24"/>
          <w:u w:val="single"/>
          <w:lang w:val="sk-SK"/>
        </w:rPr>
        <w:t>Uznesenie č. 1/I/2009</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Mestské zastupiteľstvo vo Vrbovom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b/>
          <w:b/>
          <w:sz w:val="24"/>
          <w:lang w:val="sk-SK"/>
        </w:rPr>
      </w:pPr>
      <w:r>
        <w:rPr>
          <w:rFonts w:cs="Times New Roman" w:ascii="Times New Roman" w:hAnsi="Times New Roman"/>
          <w:b/>
          <w:sz w:val="24"/>
          <w:lang w:val="sk-SK"/>
        </w:rPr>
        <w:t>- berie na vedomie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Správu o činnosti hlavnej kontrolórky mesta Vrbové za II. polrok 2008</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jc w:val="center"/>
        <w:rPr>
          <w:rFonts w:ascii="Times New Roman" w:hAnsi="Times New Roman" w:cs="Times New Roman"/>
          <w:b/>
          <w:b/>
          <w:sz w:val="24"/>
          <w:u w:val="single"/>
          <w:lang w:val="sk-SK"/>
        </w:rPr>
      </w:pPr>
      <w:r>
        <w:rPr>
          <w:rFonts w:cs="Times New Roman" w:ascii="Times New Roman" w:hAnsi="Times New Roman"/>
          <w:b/>
          <w:sz w:val="24"/>
          <w:u w:val="single"/>
          <w:lang w:val="sk-SK"/>
        </w:rPr>
        <w:t>Uznesenie č. 2/I/2009</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Mestské zastupiteľstvo vo Vrbovom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b/>
          <w:b/>
          <w:sz w:val="24"/>
          <w:lang w:val="sk-SK"/>
        </w:rPr>
      </w:pPr>
      <w:r>
        <w:rPr>
          <w:rFonts w:cs="Times New Roman" w:ascii="Times New Roman" w:hAnsi="Times New Roman"/>
          <w:b/>
          <w:sz w:val="24"/>
          <w:lang w:val="sk-SK"/>
        </w:rPr>
        <w:t>- schvaľuje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Plán činnosti hlavnej kontrolórky mesta Vrbové za I. polrok 2009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9</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za: 9</w:t>
        <w:tab/>
        <w:t>proti: 0</w:t>
        <w:tab/>
        <w:t>zdržal  sa: 0</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Mgr. Boškovič</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J. Bukovčák, P. Halama</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Jánoška, Ing. Keller,</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Kramárik, Ing. Nižnanský</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Prievozník, Ing. Tomčík</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jc w:val="center"/>
        <w:rPr>
          <w:rFonts w:ascii="Times New Roman" w:hAnsi="Times New Roman" w:cs="Times New Roman"/>
          <w:b/>
          <w:b/>
          <w:sz w:val="24"/>
          <w:u w:val="single"/>
          <w:lang w:val="sk-SK"/>
        </w:rPr>
      </w:pPr>
      <w:r>
        <w:rPr>
          <w:rFonts w:cs="Times New Roman" w:ascii="Times New Roman" w:hAnsi="Times New Roman"/>
          <w:b/>
          <w:sz w:val="24"/>
          <w:u w:val="single"/>
          <w:lang w:val="sk-SK"/>
        </w:rPr>
        <w:t>Uznesenie č. 3/I/2009</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Mestské zastupiteľstvo vo Vrbovom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b/>
          <w:sz w:val="24"/>
          <w:lang w:val="sk-SK"/>
        </w:rPr>
        <w:t>- berie na vedomie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a) správu o prerokovaní  zmeny 01/2008 Územného plánu mesta Vrbové (príloha č.1)</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b) stanoviská a pripomienky, ktoré boli v zákonnej lehote vznesené k návrhu zmeny 01/2008 Územného plánu mesta Vrbové (príloha č.2)</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jc w:val="center"/>
        <w:rPr>
          <w:rFonts w:ascii="Times New Roman" w:hAnsi="Times New Roman" w:cs="Times New Roman"/>
          <w:b/>
          <w:b/>
          <w:sz w:val="24"/>
          <w:u w:val="single"/>
          <w:lang w:val="sk-SK"/>
        </w:rPr>
      </w:pPr>
      <w:r>
        <w:rPr>
          <w:rFonts w:cs="Times New Roman" w:ascii="Times New Roman" w:hAnsi="Times New Roman"/>
          <w:b/>
          <w:sz w:val="24"/>
          <w:u w:val="single"/>
          <w:lang w:val="sk-SK"/>
        </w:rPr>
        <w:t>Uznesenie č. 4/I/2009</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Mestské zastupiteľstvo vo Vrbovom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b/>
          <w:b/>
          <w:sz w:val="24"/>
          <w:lang w:val="sk-SK"/>
        </w:rPr>
      </w:pPr>
      <w:r>
        <w:rPr>
          <w:rFonts w:cs="Times New Roman" w:ascii="Times New Roman" w:hAnsi="Times New Roman"/>
          <w:b/>
          <w:sz w:val="24"/>
          <w:lang w:val="sk-SK"/>
        </w:rPr>
        <w:t>- schvaľuje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a) zmenu 01/2008 Územného plánu mesta Vrbové </w:t>
      </w:r>
    </w:p>
    <w:p>
      <w:pPr>
        <w:pStyle w:val="Zkladntext2"/>
        <w:rPr/>
      </w:pPr>
      <w:r>
        <w:rPr/>
        <w:t>b) výrok ku stanoviskám a pripomienkam uplatneným pri prerokovaní návrhu zmeny 01/2008 územného plánu mesta Vrbové</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c) VZN č. 4/2009, ktorým sa vyhlasujú zmeny záväznej časti „Zmeny 01/2008 Územného plánu mesta Vrbové“</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0</w:t>
      </w:r>
    </w:p>
    <w:p>
      <w:pPr>
        <w:pStyle w:val="Normal"/>
        <w:tabs>
          <w:tab w:val="clear" w:pos="709"/>
          <w:tab w:val="left" w:pos="3600" w:leader="none"/>
          <w:tab w:val="left" w:pos="5220" w:leader="none"/>
          <w:tab w:val="left" w:pos="5310" w:leader="none"/>
          <w:tab w:val="left" w:pos="5580" w:leader="none"/>
          <w:tab w:val="left" w:pos="7560" w:leader="none"/>
        </w:tabs>
        <w:spacing w:before="0" w:after="0"/>
        <w:rPr>
          <w:rFonts w:ascii="Times New Roman" w:hAnsi="Times New Roman" w:cs="Times New Roman"/>
          <w:sz w:val="24"/>
          <w:lang w:val="sk-SK"/>
        </w:rPr>
      </w:pPr>
      <w:r>
        <w:rPr>
          <w:rFonts w:cs="Times New Roman" w:ascii="Times New Roman" w:hAnsi="Times New Roman"/>
          <w:sz w:val="24"/>
          <w:lang w:val="sk-SK"/>
        </w:rPr>
        <w:t>za:  8</w:t>
        <w:tab/>
        <w:t>proti: 0</w:t>
        <w:tab/>
        <w:t>zdržal  sa: 1</w:t>
        <w:tab/>
        <w:t>nehlasoval: 1</w:t>
      </w:r>
    </w:p>
    <w:p>
      <w:pPr>
        <w:pStyle w:val="Normal"/>
        <w:tabs>
          <w:tab w:val="clear" w:pos="709"/>
          <w:tab w:val="left" w:pos="3600" w:leader="none"/>
          <w:tab w:val="left" w:pos="5220" w:leader="none"/>
          <w:tab w:val="left" w:pos="5310" w:leader="none"/>
          <w:tab w:val="left" w:pos="756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Mgr. Boškovič </w:t>
        <w:tab/>
        <w:tab/>
        <w:t>P. Rakús</w:t>
        <w:tab/>
        <w:t>Ing. Jánoška</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J. Bukovčák, P. Halama</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Dalošová, Ing. Keller,</w:t>
        <w:tab/>
        <w:tab/>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Kramárik, Ing. Nižnanský</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Tomčík</w:t>
      </w:r>
    </w:p>
    <w:p>
      <w:pPr>
        <w:pStyle w:val="Normal"/>
        <w:tabs>
          <w:tab w:val="clear" w:pos="709"/>
          <w:tab w:val="left" w:pos="3600" w:leader="none"/>
          <w:tab w:val="left" w:pos="5220" w:leader="none"/>
          <w:tab w:val="left" w:pos="5310" w:leader="none"/>
          <w:tab w:val="left" w:pos="5580" w:leader="none"/>
          <w:tab w:val="left" w:pos="7560" w:leader="none"/>
        </w:tabs>
        <w:spacing w:before="0" w:after="0"/>
        <w:jc w:val="center"/>
        <w:rPr>
          <w:rFonts w:ascii="Times New Roman" w:hAnsi="Times New Roman" w:cs="Times New Roman"/>
          <w:b/>
          <w:b/>
          <w:sz w:val="24"/>
          <w:u w:val="single"/>
          <w:lang w:val="sk-SK"/>
        </w:rPr>
      </w:pPr>
      <w:r>
        <w:rPr>
          <w:rFonts w:cs="Times New Roman" w:ascii="Times New Roman" w:hAnsi="Times New Roman"/>
          <w:b/>
          <w:sz w:val="24"/>
          <w:u w:val="single"/>
          <w:lang w:val="sk-SK"/>
        </w:rPr>
        <w:t>Uznesenie č. 5/I/2009</w:t>
      </w:r>
    </w:p>
    <w:p>
      <w:pPr>
        <w:pStyle w:val="Normal"/>
        <w:tabs>
          <w:tab w:val="clear" w:pos="709"/>
          <w:tab w:val="left" w:pos="3600" w:leader="none"/>
          <w:tab w:val="left" w:pos="5220" w:leader="none"/>
          <w:tab w:val="left" w:pos="5580" w:leader="none"/>
        </w:tabs>
        <w:spacing w:before="0" w:after="0"/>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Mestské zastupiteľstvo vo Vrbovom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b/>
          <w:b/>
          <w:sz w:val="24"/>
          <w:lang w:val="sk-SK"/>
        </w:rPr>
      </w:pPr>
      <w:r>
        <w:rPr>
          <w:rFonts w:cs="Times New Roman" w:ascii="Times New Roman" w:hAnsi="Times New Roman"/>
          <w:b/>
          <w:sz w:val="24"/>
          <w:lang w:val="sk-SK"/>
        </w:rPr>
        <w:t>- schvaľuje -</w:t>
      </w:r>
    </w:p>
    <w:p>
      <w:pPr>
        <w:pStyle w:val="Zkladntext2"/>
        <w:rPr/>
      </w:pPr>
      <w:r>
        <w:rPr/>
        <w:t>uzatvorenie zmluvy medzi mestom Vrbové a obcou Krakovany o vytvorení združenia obcí „Kanalizácia Vrbové – Krakovany“, za účelom dobudovania kanalizácie v meste.</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9</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za: 9</w:t>
        <w:tab/>
        <w:t>proti: 0</w:t>
        <w:tab/>
        <w:t>zdržal  sa: 0</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Mgr. Boškovič, J. Bukovčák,</w:t>
        <w:tab/>
        <w:tab/>
        <w:tab/>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 Halama, Ing. Jánoška</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Keller, Ing. Kramárik,</w:t>
        <w:tab/>
        <w:tab/>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Nižnanský, P. Rakús</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Tomčík</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jc w:val="center"/>
        <w:rPr>
          <w:rFonts w:ascii="Times New Roman" w:hAnsi="Times New Roman" w:cs="Times New Roman"/>
          <w:b/>
          <w:b/>
          <w:sz w:val="24"/>
          <w:u w:val="single"/>
          <w:lang w:val="sk-SK"/>
        </w:rPr>
      </w:pPr>
      <w:r>
        <w:rPr>
          <w:rFonts w:cs="Times New Roman" w:ascii="Times New Roman" w:hAnsi="Times New Roman"/>
          <w:b/>
          <w:sz w:val="24"/>
          <w:u w:val="single"/>
          <w:lang w:val="sk-SK"/>
        </w:rPr>
        <w:t>Uznesenie č. 6/I/2009</w:t>
      </w:r>
    </w:p>
    <w:p>
      <w:pPr>
        <w:pStyle w:val="Normal"/>
        <w:tabs>
          <w:tab w:val="clear" w:pos="709"/>
          <w:tab w:val="left" w:pos="3600" w:leader="none"/>
          <w:tab w:val="left" w:pos="5220" w:leader="none"/>
          <w:tab w:val="left" w:pos="5580" w:leader="none"/>
        </w:tabs>
        <w:spacing w:before="0" w:after="0"/>
        <w:rPr/>
      </w:pPr>
      <w:r>
        <w:rPr>
          <w:rFonts w:cs="Times New Roman" w:ascii="Times New Roman" w:hAnsi="Times New Roman"/>
          <w:sz w:val="24"/>
          <w:lang w:val="sk-SK"/>
        </w:rPr>
        <w:t xml:space="preserve">Mestské zastupiteľstvo vo Vrbovom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b/>
          <w:sz w:val="24"/>
          <w:lang w:val="sk-SK"/>
        </w:rPr>
        <w:t>- schvaľuje -</w:t>
      </w:r>
    </w:p>
    <w:p>
      <w:pPr>
        <w:pStyle w:val="Zkladntext2"/>
        <w:rPr/>
      </w:pPr>
      <w:r>
        <w:rPr/>
        <w:t>do schválenia organizačnej štruktúry neobsadiť funkciu správcu poplatkov po p. Ľubomírovi Pollákovi, ktorý ukončí riadny pracovný pomer k 31.1. 2009. Do schválenia novej organizačnej štruktúry - do konca februára 2009, riešiť obsadenie uvoľnenej funkcie dohodou s p. Ľubomírom Pollákom.</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10</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za: 10</w:t>
        <w:tab/>
        <w:t>proti: 0</w:t>
        <w:tab/>
        <w:t>zdržal  sa: 0</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Mgr. Boškovič, J. Bukovčák,</w:t>
        <w:tab/>
        <w:tab/>
        <w:tab/>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 Halama, Ing. Dalošová</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Jánoška, Ing. Keller,</w:t>
        <w:tab/>
        <w:tab/>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Ing. Kramárik, Ing. Nižnanský, </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Tomčík, P. Rakús</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jc w:val="center"/>
        <w:rPr>
          <w:rFonts w:ascii="Times New Roman" w:hAnsi="Times New Roman" w:cs="Times New Roman"/>
          <w:b/>
          <w:b/>
          <w:sz w:val="24"/>
          <w:u w:val="single"/>
          <w:lang w:val="sk-SK"/>
        </w:rPr>
      </w:pPr>
      <w:r>
        <w:rPr>
          <w:rFonts w:cs="Times New Roman" w:ascii="Times New Roman" w:hAnsi="Times New Roman"/>
          <w:b/>
          <w:sz w:val="24"/>
          <w:u w:val="single"/>
          <w:lang w:val="sk-SK"/>
        </w:rPr>
        <w:t>Uznesenie č. 7/I/2009</w:t>
      </w:r>
    </w:p>
    <w:p>
      <w:pPr>
        <w:pStyle w:val="Normal"/>
        <w:tabs>
          <w:tab w:val="clear" w:pos="709"/>
          <w:tab w:val="left" w:pos="3600" w:leader="none"/>
          <w:tab w:val="left" w:pos="5220" w:leader="none"/>
          <w:tab w:val="left" w:pos="5580" w:leader="none"/>
        </w:tabs>
        <w:spacing w:before="0" w:after="0"/>
        <w:rPr/>
      </w:pPr>
      <w:r>
        <w:rPr>
          <w:rFonts w:cs="Times New Roman" w:ascii="Times New Roman" w:hAnsi="Times New Roman"/>
          <w:sz w:val="24"/>
          <w:lang w:val="sk-SK"/>
        </w:rPr>
        <w:t xml:space="preserve">Mestské zastupiteľstvo vo Vrbovom </w:t>
      </w:r>
    </w:p>
    <w:p>
      <w:pPr>
        <w:pStyle w:val="Normal"/>
        <w:tabs>
          <w:tab w:val="clear" w:pos="709"/>
          <w:tab w:val="left" w:pos="3600" w:leader="none"/>
          <w:tab w:val="left" w:pos="5220" w:leader="none"/>
          <w:tab w:val="left" w:pos="5580" w:leader="none"/>
        </w:tabs>
        <w:spacing w:before="0" w:after="0"/>
        <w:rPr>
          <w:rFonts w:ascii="Times New Roman" w:hAnsi="Times New Roman" w:cs="Times New Roman"/>
          <w:b/>
          <w:b/>
          <w:sz w:val="24"/>
          <w:lang w:val="sk-SK"/>
        </w:rPr>
      </w:pPr>
      <w:r>
        <w:rPr>
          <w:rFonts w:cs="Times New Roman" w:ascii="Times New Roman" w:hAnsi="Times New Roman"/>
          <w:b/>
          <w:sz w:val="24"/>
          <w:lang w:val="sk-SK"/>
        </w:rPr>
        <w:t>- schvaľuje -</w:t>
      </w:r>
    </w:p>
    <w:p>
      <w:pPr>
        <w:pStyle w:val="Zkladntext2"/>
        <w:rPr/>
      </w:pPr>
      <w:r>
        <w:rPr/>
        <w:t>aby mesto Vrbové podalo návrh na udelenie štátneho vyznamenania vrbovskému rodákovi Antonovi Polákovi, krajanskému aktivistovi v Belgicku, pri príležitosti jeho 90. narodenín (14. augusta 1919 vo Vrbovom)</w:t>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0" w:leader="none"/>
          <w:tab w:val="left" w:pos="522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rítomní: 9</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za: 9</w:t>
        <w:tab/>
        <w:t>proti: 0</w:t>
        <w:tab/>
        <w:t>zdržal  sa: 0</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Mgr. Boškovič, J. Bukovčák,</w:t>
        <w:tab/>
        <w:tab/>
        <w:tab/>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P. Halama, Ing. Dalošová</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Jánoška, Ing. Keller,</w:t>
        <w:tab/>
        <w:tab/>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 xml:space="preserve">Ing. Kramárik, Ing. Nižnanský, </w:t>
      </w:r>
    </w:p>
    <w:p>
      <w:pPr>
        <w:pStyle w:val="Normal"/>
        <w:tabs>
          <w:tab w:val="clear" w:pos="709"/>
          <w:tab w:val="left" w:pos="3600" w:leader="none"/>
          <w:tab w:val="left" w:pos="5220" w:leader="none"/>
          <w:tab w:val="left" w:pos="5310" w:leader="none"/>
          <w:tab w:val="left" w:pos="5580" w:leader="none"/>
        </w:tabs>
        <w:spacing w:before="0" w:after="0"/>
        <w:rPr>
          <w:rFonts w:ascii="Times New Roman" w:hAnsi="Times New Roman" w:cs="Times New Roman"/>
          <w:sz w:val="24"/>
          <w:lang w:val="sk-SK"/>
        </w:rPr>
      </w:pPr>
      <w:r>
        <w:rPr>
          <w:rFonts w:cs="Times New Roman" w:ascii="Times New Roman" w:hAnsi="Times New Roman"/>
          <w:sz w:val="24"/>
          <w:lang w:val="sk-SK"/>
        </w:rPr>
        <w:t>Ing. Tomčík, P. Rakús</w:t>
      </w:r>
    </w:p>
    <w:p>
      <w:pPr>
        <w:pStyle w:val="Normal"/>
        <w:tabs>
          <w:tab w:val="clear" w:pos="709"/>
          <w:tab w:val="left" w:pos="2880" w:leader="none"/>
          <w:tab w:val="left" w:pos="5310" w:leader="none"/>
        </w:tabs>
        <w:spacing w:before="0" w:after="0"/>
        <w:rPr>
          <w:rFonts w:ascii="Times New Roman" w:hAnsi="Times New Roman" w:eastAsia="Times New Roman" w:cs="Times New Roman"/>
          <w:b/>
          <w:b/>
          <w:sz w:val="28"/>
          <w:szCs w:val="28"/>
          <w:lang w:val="sk-SK" w:eastAsia="cs-CZ"/>
        </w:rPr>
      </w:pPr>
      <w:r>
        <w:rPr>
          <w:rFonts w:eastAsia="Times New Roman" w:cs="Times New Roman" w:ascii="Times New Roman" w:hAnsi="Times New Roman"/>
          <w:b/>
          <w:sz w:val="28"/>
          <w:szCs w:val="28"/>
          <w:lang w:val="sk-SK" w:eastAsia="cs-CZ"/>
        </w:rPr>
      </w:r>
    </w:p>
    <w:p>
      <w:pPr>
        <w:pStyle w:val="Normal"/>
        <w:tabs>
          <w:tab w:val="clear" w:pos="709"/>
          <w:tab w:val="left" w:pos="2880" w:leader="none"/>
          <w:tab w:val="left" w:pos="5310" w:leader="none"/>
        </w:tabs>
        <w:spacing w:before="0" w:after="0"/>
        <w:rPr>
          <w:rFonts w:ascii="Times New Roman" w:hAnsi="Times New Roman" w:eastAsia="Times New Roman" w:cs="Times New Roman"/>
          <w:b/>
          <w:b/>
          <w:sz w:val="28"/>
          <w:szCs w:val="28"/>
          <w:lang w:val="sk-SK" w:eastAsia="cs-CZ"/>
        </w:rPr>
      </w:pPr>
      <w:r>
        <w:rPr>
          <w:rFonts w:eastAsia="Times New Roman" w:cs="Times New Roman" w:ascii="Times New Roman" w:hAnsi="Times New Roman"/>
          <w:b/>
          <w:sz w:val="28"/>
          <w:szCs w:val="28"/>
          <w:lang w:val="sk-SK" w:eastAsia="cs-CZ"/>
        </w:rPr>
      </w:r>
    </w:p>
    <w:p>
      <w:pPr>
        <w:pStyle w:val="Normal"/>
        <w:tabs>
          <w:tab w:val="clear" w:pos="709"/>
          <w:tab w:val="left" w:pos="2880" w:leader="none"/>
          <w:tab w:val="left" w:pos="5310" w:leader="none"/>
        </w:tabs>
        <w:spacing w:before="0" w:after="0"/>
        <w:rPr>
          <w:rFonts w:ascii="Times New Roman" w:hAnsi="Times New Roman" w:eastAsia="Times New Roman" w:cs="Times New Roman"/>
          <w:b/>
          <w:b/>
          <w:sz w:val="28"/>
          <w:szCs w:val="28"/>
          <w:lang w:val="sk-SK" w:eastAsia="cs-CZ"/>
        </w:rPr>
      </w:pPr>
      <w:r>
        <w:rPr>
          <w:rFonts w:eastAsia="Times New Roman" w:cs="Times New Roman" w:ascii="Times New Roman" w:hAnsi="Times New Roman"/>
          <w:b/>
          <w:sz w:val="28"/>
          <w:szCs w:val="28"/>
          <w:lang w:val="sk-SK" w:eastAsia="cs-CZ"/>
        </w:rPr>
        <w:t>9. Záver</w:t>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t>Program dnešného dňa poslanci vyčerpali, zaujali stanoviská a prijali uznesenia. Zasadnutie ukončil Dr. Borovský o 21:45 hod..</w:t>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Vo Vrbovom, 3.2. 2009</w:t>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Zapísala: Mgr. Elena Skalská</w:t>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576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w:t>
        <w:tab/>
        <w:t>....................................................</w:t>
      </w:r>
    </w:p>
    <w:p>
      <w:pPr>
        <w:pStyle w:val="Normal"/>
        <w:tabs>
          <w:tab w:val="clear" w:pos="709"/>
          <w:tab w:val="left" w:pos="360" w:leader="none"/>
          <w:tab w:val="left" w:pos="5760" w:leader="none"/>
          <w:tab w:val="left" w:pos="612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t>PaedDr. Patrik Kýška</w:t>
        <w:tab/>
        <w:tab/>
        <w:t>PaedDr. Ivan Borovský</w:t>
      </w:r>
    </w:p>
    <w:p>
      <w:pPr>
        <w:pStyle w:val="Normal"/>
        <w:tabs>
          <w:tab w:val="clear" w:pos="709"/>
          <w:tab w:val="left" w:pos="360" w:leader="none"/>
          <w:tab w:val="left" w:pos="5760" w:leader="none"/>
          <w:tab w:val="left" w:pos="612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t xml:space="preserve">   prednosta MsÚ</w:t>
        <w:tab/>
        <w:tab/>
        <w:t>primátor mesta Vrbové</w:t>
      </w:r>
    </w:p>
    <w:p>
      <w:pPr>
        <w:pStyle w:val="Normal"/>
        <w:tabs>
          <w:tab w:val="clear" w:pos="709"/>
          <w:tab w:val="left" w:pos="360" w:leader="none"/>
          <w:tab w:val="left" w:pos="5760" w:leader="none"/>
          <w:tab w:val="left" w:pos="612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5760" w:leader="none"/>
          <w:tab w:val="left" w:pos="612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5760" w:leader="none"/>
          <w:tab w:val="left" w:pos="612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5760" w:leader="none"/>
          <w:tab w:val="left" w:pos="612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Overovatelia zápisnice:</w:t>
        <w:tab/>
        <w:tab/>
      </w:r>
    </w:p>
    <w:p>
      <w:pPr>
        <w:pStyle w:val="Normal"/>
        <w:tabs>
          <w:tab w:val="clear" w:pos="709"/>
          <w:tab w:val="left" w:pos="360" w:leader="none"/>
          <w:tab w:val="left" w:pos="5760" w:leader="none"/>
          <w:tab w:val="left" w:pos="612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ab/>
        <w:tab/>
        <w:tab/>
        <w:tab/>
      </w:r>
    </w:p>
    <w:p>
      <w:pPr>
        <w:pStyle w:val="Normal"/>
        <w:tabs>
          <w:tab w:val="clear" w:pos="709"/>
          <w:tab w:val="left" w:pos="360" w:leader="none"/>
          <w:tab w:val="left" w:pos="5760" w:leader="none"/>
          <w:tab w:val="left" w:pos="612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1.</w:t>
        <w:tab/>
        <w:t>Ing. Anton Kramárik</w:t>
        <w:tab/>
        <w:t>......................................................</w:t>
      </w:r>
    </w:p>
    <w:p>
      <w:pPr>
        <w:pStyle w:val="Normal"/>
        <w:tabs>
          <w:tab w:val="clear" w:pos="709"/>
          <w:tab w:val="left" w:pos="360" w:leader="none"/>
          <w:tab w:val="left" w:pos="5760" w:leader="none"/>
          <w:tab w:val="left" w:pos="612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360" w:leader="none"/>
          <w:tab w:val="left" w:pos="5760" w:leader="none"/>
          <w:tab w:val="left" w:pos="6120" w:leader="none"/>
        </w:tabs>
        <w:spacing w:before="0" w:after="0"/>
        <w:jc w:val="both"/>
        <w:rPr>
          <w:rFonts w:ascii="Times New Roman" w:hAnsi="Times New Roman" w:cs="Times New Roman"/>
          <w:sz w:val="24"/>
          <w:lang w:val="sk-SK"/>
        </w:rPr>
      </w:pPr>
      <w:r>
        <w:rPr>
          <w:rFonts w:cs="Times New Roman" w:ascii="Times New Roman" w:hAnsi="Times New Roman"/>
          <w:sz w:val="24"/>
          <w:lang w:val="sk-SK"/>
        </w:rPr>
        <w:t>2.</w:t>
        <w:tab/>
        <w:t>Ing. Peter Nižnanský</w:t>
        <w:tab/>
        <w:t>......................................................</w:t>
      </w:r>
    </w:p>
    <w:sectPr>
      <w:headerReference w:type="default" r:id="rId2"/>
      <w:type w:val="nextPage"/>
      <w:pgSz w:w="12240" w:h="15840"/>
      <w:pgMar w:left="1440" w:right="1440" w:gutter="0" w:header="184" w:top="2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 29.1.2009</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p>
    <w:pPr>
      <w:pStyle w:val="Header"/>
      <w:spacing w:before="0" w:after="200"/>
      <w:jc w:val="right"/>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tabs>
        <w:tab w:val="clear" w:pos="709"/>
        <w:tab w:val="left" w:pos="3600" w:leader="none"/>
        <w:tab w:val="left" w:pos="5220" w:leader="none"/>
        <w:tab w:val="left" w:pos="5490" w:leader="none"/>
        <w:tab w:val="left" w:pos="14040" w:leader="none"/>
      </w:tabs>
      <w:jc w:val="center"/>
    </w:pPr>
    <w:rPr>
      <w:rFonts w:ascii="Times New Roman" w:hAnsi="Times New Roman" w:cs="Times New Roman"/>
      <w:b/>
      <w:sz w:val="28"/>
      <w:szCs w:val="24"/>
      <w:lang w:val="sk-SK"/>
    </w:rPr>
  </w:style>
  <w:style w:type="paragraph" w:styleId="TextBody">
    <w:name w:val="Body Text"/>
    <w:basedOn w:val="Normal"/>
    <w:pPr>
      <w:tabs>
        <w:tab w:val="clear" w:pos="709"/>
        <w:tab w:val="left" w:pos="270" w:leader="none"/>
      </w:tabs>
      <w:spacing w:before="0" w:after="0"/>
      <w:jc w:val="both"/>
    </w:pPr>
    <w:rPr>
      <w:rFonts w:ascii="Times New Roman" w:hAnsi="Times New Roman" w:cs="Times New Roman"/>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9"/>
        <w:tab w:val="left" w:pos="3600" w:leader="none"/>
        <w:tab w:val="left" w:pos="5220" w:leader="none"/>
        <w:tab w:val="left" w:pos="5580" w:leader="none"/>
      </w:tabs>
      <w:spacing w:before="0" w:after="0"/>
      <w:jc w:val="both"/>
    </w:pPr>
    <w:rPr>
      <w:rFonts w:ascii="Times New Roman" w:hAnsi="Times New Roman" w:cs="Times New Roman"/>
      <w:sz w:val="24"/>
      <w:lang w:val="sk-SK"/>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sk-SK" w:eastAsia="en-US"/>
    </w:rPr>
  </w:style>
  <w:style w:type="paragraph" w:styleId="Zarkazkladnhotextu2">
    <w:name w:val="Zarážka základného textu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45:00Z</dcterms:created>
  <dc:creator>Guest</dc:creator>
  <dc:description/>
  <cp:keywords/>
  <dc:language>en-US</dc:language>
  <cp:lastModifiedBy>Sekretariat</cp:lastModifiedBy>
  <cp:lastPrinted>2009-02-12T13:42:00Z</cp:lastPrinted>
  <dcterms:modified xsi:type="dcterms:W3CDTF">2009-02-17T07:45:00Z</dcterms:modified>
  <cp:revision>38</cp:revision>
  <dc:subject/>
  <dc:title/>
</cp:coreProperties>
</file>