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á p i s n i c a    č.  6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szCs w:val="24"/>
          <w:u w:val="none"/>
          <w:lang w:val="sk-SK" w:eastAsia="sk-SK"/>
        </w:rPr>
      </w:pPr>
      <w:r>
        <w:rPr>
          <w:szCs w:val="24"/>
          <w:u w:val="none"/>
          <w:lang w:val="sk-SK" w:eastAsia="sk-SK"/>
        </w:rPr>
        <w:t xml:space="preserve">napísaná na mimoriadnom zasadnutí mestského zastupiteľstva vo Vrbovom,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Cs w:val="24"/>
          <w:u w:val="none"/>
          <w:lang w:val="sk-SK" w:eastAsia="sk-SK"/>
        </w:rPr>
        <w:t>konaného 26. 5. 2009 o 16.15 h na mestskom úrade vo Vrbovom</w:t>
      </w:r>
    </w:p>
    <w:p>
      <w:pPr>
        <w:pStyle w:val="TextBody"/>
        <w:jc w:val="left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left"/>
        <w:rPr>
          <w:b w:val="false"/>
          <w:b w:val="false"/>
          <w:bCs w:val="false"/>
          <w:szCs w:val="24"/>
          <w:lang w:val="sk-SK" w:eastAsia="sk-SK"/>
        </w:rPr>
      </w:pPr>
      <w:r>
        <w:rPr>
          <w:b w:val="false"/>
          <w:bCs w:val="false"/>
          <w:szCs w:val="24"/>
          <w:lang w:val="sk-SK" w:eastAsia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í:   </w:t>
        <w:tab/>
        <w:t>9 poslanci a primátor mesta podľa prezenčnej listiny</w:t>
      </w:r>
    </w:p>
    <w:p>
      <w:pPr>
        <w:pStyle w:val="TextBody"/>
        <w:numPr>
          <w:ilvl w:val="0"/>
          <w:numId w:val="0"/>
        </w:numPr>
        <w:ind w:left="1440" w:hanging="1440"/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Neprítomní: </w:t>
        <w:tab/>
        <w:t xml:space="preserve">Ing. Ján Prievozník – PN, </w:t>
      </w:r>
    </w:p>
    <w:p>
      <w:pPr>
        <w:pStyle w:val="TextBody"/>
        <w:numPr>
          <w:ilvl w:val="0"/>
          <w:numId w:val="0"/>
        </w:numPr>
        <w:ind w:left="1440" w:hanging="24"/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Anton Červeňanský, Ing. Dalošová, Mgr. Silvester Boškovič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                  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Prizvaní:   </w:t>
        <w:tab/>
        <w:t xml:space="preserve">vedúci útvarov Mestského úradu Vrbové </w:t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ab/>
        <w:t xml:space="preserve"> </w:t>
      </w:r>
      <w:r>
        <w:rPr>
          <w:b w:val="false"/>
          <w:szCs w:val="24"/>
          <w:lang w:val="sk-SK" w:eastAsia="sk-SK"/>
        </w:rPr>
        <w:t xml:space="preserve">  </w:t>
      </w:r>
    </w:p>
    <w:p>
      <w:pPr>
        <w:pStyle w:val="Subtitle"/>
        <w:numPr>
          <w:ilvl w:val="0"/>
          <w:numId w:val="0"/>
        </w:numPr>
        <w:outlineLvl w:val="0"/>
        <w:rPr>
          <w:u w:val="single"/>
          <w:lang w:val="sk-SK" w:eastAsia="cs-CZ"/>
        </w:rPr>
      </w:pPr>
      <w:r>
        <w:rPr>
          <w:u w:val="single"/>
          <w:lang w:val="sk-SK" w:eastAsia="cs-CZ"/>
        </w:rPr>
        <w:t>Program: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u w:val="single"/>
          <w:lang w:val="sk-SK" w:eastAsia="cs-CZ"/>
        </w:rPr>
      </w:pPr>
      <w:r>
        <w:rPr>
          <w:b w:val="false"/>
          <w:u w:val="single"/>
          <w:lang w:val="sk-SK" w:eastAsia="cs-CZ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Otvorenie, voľba návrhovej komisie, overovateľov zápisnice, pracovného predsedníctva a zapisovateľky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Real Market Centrum s.r.o. Trnava – odpredaj pozemkov podľa vyhotoveného GP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Návrh na uznesenie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lang w:val="sk-SK" w:eastAsia="cs-CZ"/>
        </w:rPr>
        <w:t>Záver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TextBody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  <w:u w:val="none"/>
          <w:lang w:val="sk-SK" w:eastAsia="sk-SK"/>
        </w:rPr>
        <w:t>1. Otvorenie,</w:t>
      </w:r>
      <w:r>
        <w:rPr>
          <w:szCs w:val="24"/>
          <w:u w:val="none"/>
          <w:lang w:val="sk-SK" w:eastAsia="sk-SK"/>
        </w:rPr>
        <w:t xml:space="preserve"> </w:t>
      </w:r>
      <w:r>
        <w:rPr>
          <w:sz w:val="28"/>
          <w:szCs w:val="28"/>
          <w:u w:val="none"/>
          <w:lang w:val="sk-SK" w:eastAsia="sk-SK"/>
        </w:rPr>
        <w:t>schválenie návrhovej komisie, overovateľov zápisnice, pracovného predsedníctva MsZ a zapisovateľky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4"/>
          <w:u w:val="none"/>
          <w:lang w:val="sk-SK" w:eastAsia="sk-SK"/>
        </w:rPr>
      </w:pPr>
      <w:r>
        <w:rPr>
          <w:b w:val="false"/>
          <w:bCs w:val="false"/>
          <w:sz w:val="28"/>
          <w:szCs w:val="24"/>
          <w:u w:val="none"/>
          <w:lang w:val="sk-SK" w:eastAsia="sk-SK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  <w:t>Dnešné mimoriadne zasadnutie mestského zastupiteľstva otvoril a viedol primátor mesta Dr. Ivan Borovský, ktorý na úvod privítal všetkých prítomných. Rokovanie mestského zastupiteľstva začalo za prítomnosti 9</w:t>
      </w:r>
      <w:r>
        <w:rPr>
          <w:b w:val="false"/>
          <w:iCs/>
          <w:u w:val="none"/>
          <w:lang w:val="sk-SK" w:eastAsia="sk-SK"/>
        </w:rPr>
        <w:t xml:space="preserve"> </w:t>
      </w:r>
      <w:r>
        <w:rPr>
          <w:b w:val="false"/>
          <w:u w:val="none"/>
          <w:lang w:val="sk-SK" w:eastAsia="sk-SK"/>
        </w:rPr>
        <w:t xml:space="preserve">poslancov, plénum bolo uznášaniaschopné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o návrhovej komisie boli navrhnutí a schválení poslanci: predseda – Ing. Jaroslav Tomčík, členovia – Ing. Peter Nižnanský a Pavol Rakús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9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za: 7                           </w:t>
        <w:tab/>
        <w:t xml:space="preserve">proti: 0                      </w:t>
        <w:tab/>
        <w:t xml:space="preserve">    zdržal sa: 1               </w:t>
        <w:tab/>
        <w:t xml:space="preserve">nehlasoval: Ing. Jánoška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Za overovateľov zápisnice boli navrhnutí a schválení poslanci: Ing. Marián Keller a Pavol Halam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ých: 9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7                           </w:t>
        <w:tab/>
        <w:t xml:space="preserve">proti: 0                      </w:t>
        <w:tab/>
        <w:t xml:space="preserve">    zdržal sa: 1               </w:t>
        <w:tab/>
        <w:t xml:space="preserve">nehlasoval: Ing. Jánoška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Za zapisovateľku bola navrhnutá a schválená Emília Beličková, pracovníčka mestského úrad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9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za: 8                           </w:t>
        <w:tab/>
        <w:t xml:space="preserve">proti: 0                      </w:t>
        <w:tab/>
        <w:t xml:space="preserve">    zdržal sa: 0               </w:t>
        <w:tab/>
        <w:t xml:space="preserve">nehlasoval: Ing. Jánoška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o pracovného predsedníctva boli navrhnutí a schválení PaedDr. Ivan Borovský, Ing. Marián Keller a PaedDr. Patrik Kýšk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9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za: 7                           </w:t>
        <w:tab/>
        <w:t xml:space="preserve">proti: 0                      </w:t>
        <w:tab/>
        <w:t xml:space="preserve">    zdržal sa: 1               </w:t>
        <w:tab/>
        <w:t xml:space="preserve">nehlasoval: Ing. Jánoška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Potom primátor predložil k schváleniu program dnešného mimoriadneho zasadnutia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9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za: 8                           </w:t>
        <w:tab/>
        <w:t xml:space="preserve">proti: 0                      </w:t>
        <w:tab/>
        <w:t xml:space="preserve">    zdržal sa: 0               </w:t>
        <w:tab/>
        <w:t xml:space="preserve">nehlasoval: Ing. Jánoška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rPr>
          <w:bCs w:val="false"/>
          <w:sz w:val="28"/>
          <w:szCs w:val="28"/>
          <w:lang w:val="sk-SK" w:eastAsia="cs-CZ"/>
        </w:rPr>
      </w:pPr>
      <w:r>
        <w:rPr>
          <w:bCs w:val="false"/>
          <w:sz w:val="28"/>
          <w:szCs w:val="28"/>
          <w:lang w:val="sk-SK" w:eastAsia="cs-CZ"/>
        </w:rPr>
        <w:t xml:space="preserve">2. Real Market Centrum s.r.o. Trnava 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rPr>
          <w:bCs w:val="false"/>
          <w:sz w:val="28"/>
          <w:szCs w:val="28"/>
          <w:lang w:val="sk-SK" w:eastAsia="cs-CZ"/>
        </w:rPr>
      </w:pPr>
      <w:r>
        <w:rPr>
          <w:bCs w:val="false"/>
          <w:sz w:val="28"/>
          <w:szCs w:val="28"/>
          <w:lang w:val="sk-SK" w:eastAsia="cs-CZ"/>
        </w:rPr>
        <w:t xml:space="preserve">    – </w:t>
      </w:r>
      <w:r>
        <w:rPr>
          <w:bCs w:val="false"/>
          <w:sz w:val="28"/>
          <w:szCs w:val="28"/>
          <w:lang w:val="sk-SK" w:eastAsia="cs-CZ"/>
        </w:rPr>
        <w:t>odpredaj pozemkov podľa vyhotoveného GP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8"/>
          <w:szCs w:val="28"/>
          <w:lang w:val="sk-SK" w:eastAsia="cs-CZ"/>
        </w:rPr>
      </w:pPr>
      <w:r>
        <w:rPr>
          <w:b w:val="false"/>
          <w:bCs w:val="false"/>
          <w:sz w:val="28"/>
          <w:szCs w:val="28"/>
          <w:lang w:val="sk-SK" w:eastAsia="cs-CZ"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lang w:val="sk-SK"/>
        </w:rPr>
        <w:t>Materiál predložila Mgr. Sitárová. Odpredaj pozemku firme Real Market Centrum bol prejednaný na MsZ 29. 5. 2008, kde bol Ing. Keller poverený poslancami jednať s firmou Real Market Centrum s.r.o. o možnosti výstavby bytového domu. Dňa 26.6.2008 a 24.7.2008 bol predaj týchto pozemkov prejednávaný na MsZ. V prvom prípade nebola odsúhlasená cena vzhľadom na to, že nebola schválená cenová mapa pozemkov a na ďalšom zasadnutí MsZ bola schválená len približná  výmera v m</w:t>
      </w:r>
      <w:r>
        <w:rPr>
          <w:rFonts w:cs="Times New Roman" w:ascii="Times New Roman" w:hAnsi="Times New Roman"/>
          <w:b w:val="false"/>
          <w:iCs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.  </w:t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lang w:val="sk-SK"/>
        </w:rPr>
        <w:t xml:space="preserve">V súčasnosti je už vyhotovený GP, je potrebné, aby MsZ uvedené schválilo. Zmluva o budúcej kúpnej zmluve bola vo veci medzi zmluvnými stranami podpísaná. 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iCs/>
          <w:lang w:val="sk-SK"/>
        </w:rPr>
        <w:t>Predmetom  odpredaja budú nehnuteľnosti – pozemky označené p.č. 1052/4  o výmere 1781 m</w:t>
      </w:r>
      <w:r>
        <w:rPr>
          <w:rFonts w:cs="Times New Roman" w:ascii="Times New Roman" w:hAnsi="Times New Roman"/>
          <w:b w:val="false"/>
          <w:iCs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iCs/>
          <w:lang w:val="sk-SK"/>
        </w:rPr>
        <w:t>,   p.č. 1052/5 o výmere 1419 m</w:t>
      </w:r>
      <w:r>
        <w:rPr>
          <w:rFonts w:cs="Times New Roman" w:ascii="Times New Roman" w:hAnsi="Times New Roman"/>
          <w:b w:val="false"/>
          <w:iCs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 v zmysle geometrického plánu úradne overeného Správou katastra Piešťany dňa 6.5.2009 pod číslom 233/09 a pozemok p.č. 1052/2 o výmere 584 m</w:t>
      </w:r>
      <w:r>
        <w:rPr>
          <w:rFonts w:cs="Times New Roman" w:ascii="Times New Roman" w:hAnsi="Times New Roman"/>
          <w:b w:val="false"/>
          <w:iCs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iCs/>
          <w:lang w:val="sk-SK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Cs/>
          <w:lang w:val="sk-SK"/>
        </w:rPr>
        <w:t xml:space="preserve">Časť kúpnej ceny vo výške 6 197,30 € (186 700 Sk) bude zaplatená  pred podpísaním KZ a druhá časť kúpnej ceny vo výške 179 373,96 € (5 217 120 Sk) bude zrealizovaná formou </w:t>
      </w:r>
      <w:r>
        <w:rPr>
          <w:rFonts w:cs="Times New Roman" w:ascii="Times New Roman" w:hAnsi="Times New Roman"/>
          <w:b w:val="false"/>
          <w:lang w:val="sk-SK"/>
        </w:rPr>
        <w:t xml:space="preserve">vybudovania ciest, chodníkov a kompletnej infraštruktúry po hranicu pozemku p.č. 1052/1 s p.č. 1054,  a p.č.  1036/1 v zmysle GP a to do 2 rokov od vydania právoplatného stavebného povolenia  najneskôr pri kolaudácií stavby 1. a 2. bytového domu, infraštruktúry, ciest a chodníka. Dĺžka miestnej komunikácie, chodníkov, kanalizácie, vodovodu, plynovodu je cca 233,5 m, prívod elektro 100 m. Realizácia verejného osvetlenia cca 6 638,78 € (200 000,- Sk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V zmluve o budúcej zmluve je tiež riešené predkupné právo, záložné právo, možnosť odstúpenia od zmluvy a zmluvná pokuta. G</w:t>
      </w:r>
      <w:r>
        <w:rPr>
          <w:rFonts w:cs="Times New Roman" w:ascii="Times New Roman" w:hAnsi="Times New Roman"/>
          <w:b w:val="false"/>
          <w:iCs/>
          <w:lang w:val="sk-SK"/>
        </w:rPr>
        <w:t>eometrický plán č. 233/09 zo 6.5.2009 dostali poslanci spolu s ostatným materiál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Cs/>
          <w:lang w:val="sk-SK"/>
        </w:rPr>
        <w:t xml:space="preserve">Ing. Dubravský žiada pripraviť kúpnu zmluvu. Na Správu katastra Piešťany na vklad vlastníckeho práva v prospech kupujúceho Real Market Centrum.s.r.o. Trnava je potrebné priložiť ku kúpnej zmluve aj uznesenie MsZ, kde by boli uvedené  pozemky s novým parcelným číslom a s presnou výmerou, ktorá bola zrejmá až po vyhotovení GP. Z toho dôvodu predložila uvedený materiál opäť na schválenie MsZ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odľa slov primátora komisie po dohovore s predsedami už k tomuto materiálu nezasadali. Ing. Dubravský s týmto súhlasí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Poslanci potom udelili slovo Ing. Dubravskému. Povedal, že chcú pokračovať v práci, zisťovať záujem o tieto byty. Z tohto pohľadu je potrebné, aby všetky dohody boli splnené. Sú pripravení začať so všetkými prácami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lang w:val="sk-SK" w:eastAsia="sk-SK"/>
        </w:rPr>
      </w:pPr>
      <w:r>
        <w:rPr>
          <w:b w:val="false"/>
          <w:bCs w:val="false"/>
          <w:szCs w:val="24"/>
          <w:lang w:val="sk-SK" w:eastAsia="sk-SK"/>
        </w:rPr>
        <w:t>Rozprava: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Keller – ten rozdiel v GP 50 m</w:t>
      </w:r>
      <w:r>
        <w:rPr>
          <w:b w:val="false"/>
          <w:bCs w:val="false"/>
          <w:szCs w:val="24"/>
          <w:u w:val="none"/>
          <w:vertAlign w:val="superscript"/>
          <w:lang w:val="sk-SK" w:eastAsia="sk-SK"/>
        </w:rPr>
        <w:t xml:space="preserve">2 </w:t>
      </w:r>
      <w:r>
        <w:rPr>
          <w:b w:val="false"/>
          <w:bCs w:val="false"/>
          <w:szCs w:val="24"/>
          <w:u w:val="none"/>
          <w:lang w:val="sk-SK" w:eastAsia="sk-SK"/>
        </w:rPr>
        <w:t>by bolo možno dobré zachytiť v uznesení. Predpokladané a skutočné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r. Borovský – za ten rozdiel by Ing. Dubravský vybudoval infraštruktúr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. Rakús – prirátať to do tej ceny infraštruktúry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Nižnanský – bol by to problém zaplatiť v hotovosti?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Jánoška – materiál nie je dostatočne pripravený. Poslanci suplujú prácu pracovníkov MsÚ. Bola odsúhlasená cena, načo k tomu teraz sedieť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r. Borovský – bol to len odhad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Nižnanský – ak to chceme čím skôr a aby to bolo čisté, nech to Ing. Dubravský v hotovosti uhradí v pokladni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Dubravský – o tú sumu za 50 m</w:t>
      </w:r>
      <w:r>
        <w:rPr>
          <w:b w:val="false"/>
          <w:bCs w:val="false"/>
          <w:szCs w:val="24"/>
          <w:u w:val="none"/>
          <w:vertAlign w:val="superscript"/>
          <w:lang w:val="sk-SK" w:eastAsia="sk-SK"/>
        </w:rPr>
        <w:t xml:space="preserve">2 </w:t>
      </w:r>
      <w:r>
        <w:rPr>
          <w:b w:val="false"/>
          <w:bCs w:val="false"/>
          <w:szCs w:val="24"/>
          <w:u w:val="none"/>
          <w:lang w:val="sk-SK" w:eastAsia="sk-SK"/>
        </w:rPr>
        <w:t xml:space="preserve">  sa navýši jedna aj druhá sum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Tomčík – kde sme prišli k tej sume, k tomu rozdeleniu – koľko v hotovosti a koľko na infraštruktúru?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Mgr. Sitárová – ten pomer do zmluvy o budúcej zmluve jej dal Ing. Keller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Keller – vypočítal ju keď rokoval s Ing. Dubravským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Jánoška – GP sa mohol vypracovať až po vybudovaní infraštruktúry. Bolo to tak dohodnuté aj v zmluve o budúcej zmluve? Mohla sa dať ťarcha na kataster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Sitárová – ja potrebujem vedieť: to navýšenie ceny za 50 m</w:t>
      </w:r>
      <w:r>
        <w:rPr>
          <w:b w:val="false"/>
          <w:bCs w:val="false"/>
          <w:szCs w:val="24"/>
          <w:u w:val="none"/>
          <w:vertAlign w:val="superscript"/>
          <w:lang w:val="sk-SK" w:eastAsia="sk-SK"/>
        </w:rPr>
        <w:t>2</w:t>
      </w:r>
      <w:r>
        <w:rPr>
          <w:b w:val="false"/>
          <w:bCs w:val="false"/>
          <w:szCs w:val="24"/>
          <w:u w:val="none"/>
          <w:lang w:val="sk-SK" w:eastAsia="sk-SK"/>
        </w:rPr>
        <w:t xml:space="preserve">  do ktorej sumy pôjde. Či to uhradí v hotovosti pri podpise kúpnej zmluvy alebo to pôjde do vybudovania infraštruktúry a čo sa za to urobí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Dubravský – celková suma bola 1 447 Sk/m</w:t>
      </w:r>
      <w:r>
        <w:rPr>
          <w:b w:val="false"/>
          <w:bCs w:val="false"/>
          <w:szCs w:val="24"/>
          <w:u w:val="none"/>
          <w:vertAlign w:val="superscript"/>
          <w:lang w:val="sk-SK" w:eastAsia="sk-SK"/>
        </w:rPr>
        <w:t xml:space="preserve">2 </w:t>
      </w:r>
      <w:r>
        <w:rPr>
          <w:b w:val="false"/>
          <w:bCs w:val="false"/>
          <w:szCs w:val="24"/>
          <w:u w:val="none"/>
          <w:lang w:val="sk-SK" w:eastAsia="sk-SK"/>
        </w:rPr>
        <w:t>. Sumu „3 784 m</w:t>
      </w:r>
      <w:r>
        <w:rPr>
          <w:b w:val="false"/>
          <w:bCs w:val="false"/>
          <w:szCs w:val="24"/>
          <w:u w:val="none"/>
          <w:vertAlign w:val="superscript"/>
          <w:lang w:val="sk-SK" w:eastAsia="sk-SK"/>
        </w:rPr>
        <w:t xml:space="preserve">2 </w:t>
      </w:r>
      <w:r>
        <w:rPr>
          <w:b w:val="false"/>
          <w:bCs w:val="false"/>
          <w:szCs w:val="24"/>
          <w:u w:val="none"/>
          <w:lang w:val="sk-SK" w:eastAsia="sk-SK"/>
        </w:rPr>
        <w:t xml:space="preserve"> krát 50 Sk“ uhradí v hotovosti a zvyšok pôjde do infraštruktúry. Súhlasí s pomernou sumou, s tým pravidlom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Jánoška – v uznesení 96/VII/2008 sme schválili v celosti do výlučného vlastníctva v celkovej cene 5 403 820 Sk, cena za m</w:t>
      </w:r>
      <w:r>
        <w:rPr>
          <w:b w:val="false"/>
          <w:bCs w:val="false"/>
          <w:szCs w:val="24"/>
          <w:u w:val="none"/>
          <w:vertAlign w:val="superscript"/>
          <w:lang w:val="sk-SK" w:eastAsia="sk-SK"/>
        </w:rPr>
        <w:t xml:space="preserve">2 </w:t>
      </w:r>
      <w:r>
        <w:rPr>
          <w:b w:val="false"/>
          <w:bCs w:val="false"/>
          <w:szCs w:val="24"/>
          <w:u w:val="none"/>
          <w:lang w:val="sk-SK" w:eastAsia="sk-SK"/>
        </w:rPr>
        <w:t xml:space="preserve"> cca 1 447 Sk. O čom teraz ideme polemizovať?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Sitárová – kúpnu cenu a rozdelenie na prvú a druhú časť mi dal Ing. Keller. Ja neviem, ako sa on k tej cene dopracoval. Tie podklady som dostala od neho. A keď sa vyhotovil GP, ja som nevedela, aký postoj zaujme MsZ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Tomčík – kde sme prišli k tej sume, k tomu rozdeleniu – na mesto a na infraštruktúru?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Mgr. Sitárová – túto cenu mi dal Ing. Keller, poverený jednať s Ing. Dubravským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Keller – boli tam určité m</w:t>
      </w:r>
      <w:r>
        <w:rPr>
          <w:b w:val="false"/>
          <w:bCs w:val="false"/>
          <w:szCs w:val="24"/>
          <w:u w:val="none"/>
          <w:vertAlign w:val="superscript"/>
          <w:lang w:val="sk-SK" w:eastAsia="sk-SK"/>
        </w:rPr>
        <w:t xml:space="preserve">2 </w:t>
      </w:r>
      <w:r>
        <w:rPr>
          <w:b w:val="false"/>
          <w:bCs w:val="false"/>
          <w:szCs w:val="24"/>
          <w:u w:val="none"/>
          <w:lang w:val="sk-SK" w:eastAsia="sk-SK"/>
        </w:rPr>
        <w:t xml:space="preserve"> krát cena za m</w:t>
      </w:r>
      <w:r>
        <w:rPr>
          <w:b w:val="false"/>
          <w:bCs w:val="false"/>
          <w:szCs w:val="24"/>
          <w:u w:val="none"/>
          <w:vertAlign w:val="superscript"/>
          <w:lang w:val="sk-SK" w:eastAsia="sk-SK"/>
        </w:rPr>
        <w:t xml:space="preserve">2 </w:t>
      </w:r>
      <w:r>
        <w:rPr>
          <w:b w:val="false"/>
          <w:bCs w:val="false"/>
          <w:szCs w:val="24"/>
          <w:u w:val="none"/>
          <w:lang w:val="sk-SK" w:eastAsia="sk-SK"/>
        </w:rPr>
        <w:t>. Z toho vznikol určitý objem, na tom sme sa dohodli, že firma Real Market Centrum nebude platiť v hotovosti, ale nám za tie peniaze vybuduje inžinierske siete. Za určitého predpokladu nejakých tých priemerných cien – kanalizácia, komunikácia ..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Dubravský – mesto si dalo vypracovať štúdiu na Horné dielce, ktorá bola na sumu cca 9 mil. Sk. My sme sa dohodli, že časť bude v peniazoch a časť zabezpečí firma vybudovaním infraštruktúry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Tomčík – ale keby si to mesto samo postavilo, zostali by mu všetky pozemky. Ale kde sme prišli k tej sume?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Dubravský – tie pozemky sa ale predávajú za 600–700 Sk/m</w:t>
      </w:r>
      <w:r>
        <w:rPr>
          <w:b w:val="false"/>
          <w:bCs w:val="false"/>
          <w:szCs w:val="24"/>
          <w:u w:val="none"/>
          <w:vertAlign w:val="superscript"/>
          <w:lang w:val="sk-SK" w:eastAsia="sk-SK"/>
        </w:rPr>
        <w:t xml:space="preserve">2 </w:t>
      </w:r>
      <w:r>
        <w:rPr>
          <w:b w:val="false"/>
          <w:bCs w:val="false"/>
          <w:szCs w:val="24"/>
          <w:u w:val="none"/>
          <w:lang w:val="sk-SK" w:eastAsia="sk-SK"/>
        </w:rPr>
        <w:t xml:space="preserve"> a ja platím 1 447 Sk. To je absolútne viacej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Dr. Borovský – vznikne tam asi 10 stavebných pozemkov a tie sa budú môcť predávať za oveľa vyššiu sumu, lebo tam bude vybudovaná infraštruktúra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Jánoška – načo sa robil GP, keď tam ešte nie je nič vybudované. To sa malo zakresliť až potom podľa reálneho stavu. Veď aj v tej zmluve o budúcej zmluve to bolo dohodnuté. Stačilo dať ťarchu na kataster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r. Borovský – tu je to povýšené oproti tomu uzneseniu o 50 m</w:t>
      </w:r>
      <w:r>
        <w:rPr>
          <w:b w:val="false"/>
          <w:bCs w:val="false"/>
          <w:szCs w:val="24"/>
          <w:u w:val="none"/>
          <w:vertAlign w:val="superscript"/>
          <w:lang w:val="sk-SK" w:eastAsia="sk-SK"/>
        </w:rPr>
        <w:t>2</w:t>
      </w:r>
      <w:r>
        <w:rPr>
          <w:b w:val="false"/>
          <w:bCs w:val="false"/>
          <w:szCs w:val="24"/>
          <w:u w:val="none"/>
          <w:lang w:val="sk-SK" w:eastAsia="sk-SK"/>
        </w:rPr>
        <w:t>. Treba to vynásobiť 50 m</w:t>
      </w:r>
      <w:r>
        <w:rPr>
          <w:b w:val="false"/>
          <w:bCs w:val="false"/>
          <w:szCs w:val="24"/>
          <w:u w:val="none"/>
          <w:vertAlign w:val="superscript"/>
          <w:lang w:val="sk-SK" w:eastAsia="sk-SK"/>
        </w:rPr>
        <w:t xml:space="preserve">2 </w:t>
      </w:r>
      <w:r>
        <w:rPr>
          <w:b w:val="false"/>
          <w:bCs w:val="false"/>
          <w:szCs w:val="24"/>
          <w:u w:val="none"/>
          <w:lang w:val="sk-SK" w:eastAsia="sk-SK"/>
        </w:rPr>
        <w:t xml:space="preserve"> krát 1 447 Sk a pripočítať k tejto sume a prepočítať na €. A to uznesenie by bolo už čisté aj priechodné na katastri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Ing. Jánoška – ale tá suma 1 447 Sk je cca, nie je to smerodajný údaj, ktorého sa máme držať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r. Borovský – ale je to dohodnutá cena. Tých 50 m</w:t>
      </w:r>
      <w:r>
        <w:rPr>
          <w:b w:val="false"/>
          <w:bCs w:val="false"/>
          <w:szCs w:val="24"/>
          <w:u w:val="none"/>
          <w:vertAlign w:val="superscript"/>
          <w:lang w:val="sk-SK" w:eastAsia="sk-SK"/>
        </w:rPr>
        <w:t xml:space="preserve">2 </w:t>
      </w:r>
      <w:r>
        <w:rPr>
          <w:b w:val="false"/>
          <w:bCs w:val="false"/>
          <w:szCs w:val="24"/>
          <w:u w:val="none"/>
          <w:lang w:val="sk-SK" w:eastAsia="sk-SK"/>
        </w:rPr>
        <w:t xml:space="preserve"> vynásobíme sumou 1 447 Sk, pripočítame k tým 5 403 820 Sk, to je 5 476 170 Sk = 181 775,54 €. 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Mgr. Sitárová – treba ešte určiť, či ten rozdiel za tých 50 m</w:t>
      </w:r>
      <w:r>
        <w:rPr>
          <w:b w:val="false"/>
          <w:bCs w:val="false"/>
          <w:szCs w:val="24"/>
          <w:u w:val="none"/>
          <w:vertAlign w:val="superscript"/>
          <w:lang w:val="sk-SK" w:eastAsia="sk-SK"/>
        </w:rPr>
        <w:t xml:space="preserve">2 </w:t>
      </w:r>
      <w:r>
        <w:rPr>
          <w:b w:val="false"/>
          <w:bCs w:val="false"/>
          <w:szCs w:val="24"/>
          <w:u w:val="none"/>
          <w:lang w:val="sk-SK" w:eastAsia="sk-SK"/>
        </w:rPr>
        <w:t xml:space="preserve"> sa priráta k tej prvej časti v hotovosti alebo do druhej – vybudovanie infraštruktúry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Dubravský – k sume 186 700 Sk sa priráta suma 2 500 Sk (čo je 50 m</w:t>
      </w:r>
      <w:r>
        <w:rPr>
          <w:b w:val="false"/>
          <w:bCs w:val="false"/>
          <w:szCs w:val="24"/>
          <w:u w:val="none"/>
          <w:vertAlign w:val="superscript"/>
          <w:lang w:val="sk-SK" w:eastAsia="sk-SK"/>
        </w:rPr>
        <w:t xml:space="preserve">2 </w:t>
      </w:r>
      <w:r>
        <w:rPr>
          <w:b w:val="false"/>
          <w:bCs w:val="false"/>
          <w:szCs w:val="24"/>
          <w:u w:val="none"/>
          <w:lang w:val="sk-SK" w:eastAsia="sk-SK"/>
        </w:rPr>
        <w:t xml:space="preserve"> krát 50 Sk), to je hotovosť. Celková cena je tak, ako povedal primátor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Sitárová – nevie, ako to má rozpísať do kúpnej ceny – I. a II. časť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. Rakús – veď to teraz Ing. Dubravský povedal. Z tej celkovej sumy 5 476 170 Sk sa v hotovosti zaplatí 189 200 Sk = 6 280,29 €. A z tej konečnej sumy sa to odráta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r. Borovský – zo sumy 5 476 170 sa odráta 189 200 Sk, to je 5 286 970 Sk = 175 495,25 €. Ale to sa do uznesenia nedá, to sa dá do kúpnej zmluvy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Cs w:val="false"/>
          <w:sz w:val="28"/>
          <w:szCs w:val="28"/>
          <w:lang w:val="sk-SK" w:eastAsia="cs-CZ"/>
        </w:rPr>
        <w:t>3. Návrh na uznesen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k-SK" w:eastAsia="cs-C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k-SK" w:eastAsia="cs-CZ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Uznesenie č. 33/V/200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ské zastupiteľstvo vo Vrbovo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schvaľuje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odpredaj pozemkov v k. ú. Vrbové označený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p.č. 1052/4 o výmere 1781 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lang w:val="sk-SK"/>
        </w:rPr>
        <w:t>, druh pozemku – zastavané plochy a nádvo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p.č. 1052/5 o výmere 1419 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lang w:val="sk-SK"/>
        </w:rPr>
        <w:t>, druh pozemku – zastavané plochy a nádvor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v zmysle geometrického plánu úradne overeného Správou katastra Piešťany dňa 6. 5. 2009 pod číslom 233/0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p.č. 1052/2 o výmere 584 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lang w:val="sk-SK"/>
        </w:rPr>
        <w:t>, druh pozemku – zastavané plochy a nádvor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kupujúcemu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Real Market Centrum s.r.o., Dolné Bašty 2, 917 00 Trnava, IČO: 36 257 036, ktorá je zapísaná v obchodnom registri Okresného súdu v Trnava, oddiel: Sro, vložka číslo: 14442/T za kúpnu cenu: 181 775,54 € (5 476 170,– Sk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8</w:t>
        <w:tab/>
        <w:tab/>
        <w:tab/>
        <w:tab/>
        <w:tab/>
        <w:tab/>
        <w:tab/>
        <w:t>proti: 0</w:t>
        <w:tab/>
        <w:tab/>
        <w:t>zdržali sa: 0       nehlasoval: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J. Bukovčák, Ing. J. Duračka, P. Halama,</w:t>
        <w:tab/>
        <w:tab/>
        <w:tab/>
        <w:tab/>
        <w:tab/>
        <w:tab/>
        <w:t xml:space="preserve">   Ing. J. Jánoška Ing. M. Keller, Ing. A. Kramárik,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P. Nižnanský, P. Rakús, Ing. J. Tomčík.</w:t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rFonts w:cs="Times New Roman"/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ind w:left="22" w:hanging="22"/>
        <w:jc w:val="both"/>
        <w:rPr/>
      </w:pPr>
      <w:r>
        <w:rPr>
          <w:bCs w:val="false"/>
          <w:sz w:val="28"/>
          <w:szCs w:val="28"/>
          <w:u w:val="none"/>
          <w:lang w:val="sk-SK" w:eastAsia="sk-SK"/>
        </w:rPr>
        <w:t>4. Záv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sk-SK"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ab/>
        <w:t>Program dnešného mimoriadneho zasadnutia MsZ poslanci vyčerpali, prijali uznesenie, preto primátor ukončil zasadnutie o 17.20 ho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Vo Vrbovom 29. mája 2009</w:t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Zapísala: Beličková</w:t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..................................................</w:t>
        <w:tab/>
        <w:tab/>
        <w:tab/>
        <w:tab/>
        <w:t xml:space="preserve"> 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>PaedDr. Patrik Kýška</w:t>
        <w:tab/>
        <w:tab/>
        <w:tab/>
        <w:tab/>
        <w:t xml:space="preserve">      </w:t>
        <w:tab/>
        <w:t xml:space="preserve">      PaedDr. Ivan Borovský</w:t>
      </w:r>
    </w:p>
    <w:p>
      <w:pPr>
        <w:pStyle w:val="Zarkazkladnhotextu2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ab/>
        <w:t xml:space="preserve">     prednosta MsÚ</w:t>
        <w:tab/>
        <w:tab/>
        <w:tab/>
        <w:tab/>
        <w:tab/>
        <w:tab/>
        <w:t>primátor mest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rFonts w:cs="Times New Roman"/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Overovatelia zápisnice: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1.   Ing. Marián Keller </w:t>
        <w:tab/>
        <w:tab/>
        <w:tab/>
        <w:tab/>
        <w:t xml:space="preserve">   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szCs w:val="24"/>
          <w:u w:val="none"/>
          <w:lang w:val="sk-SK" w:eastAsia="sk-SK"/>
        </w:rPr>
      </w:pPr>
      <w:r>
        <w:rPr>
          <w:b w:val="false"/>
          <w:szCs w:val="24"/>
          <w:u w:val="none"/>
          <w:lang w:val="sk-SK" w:eastAsia="sk-SK"/>
        </w:rPr>
        <w:t>2.   Pavol Halama</w:t>
        <w:tab/>
        <w:tab/>
        <w:tab/>
        <w:tab/>
        <w:tab/>
        <w:t xml:space="preserve">   .................................................</w:t>
      </w:r>
    </w:p>
    <w:p>
      <w:pPr>
        <w:pStyle w:val="TextBody"/>
        <w:jc w:val="both"/>
        <w:rPr>
          <w:b w:val="false"/>
          <w:b w:val="false"/>
          <w:szCs w:val="24"/>
          <w:u w:val="none"/>
          <w:lang w:val="sk-SK" w:eastAsia="sk-SK"/>
        </w:rPr>
      </w:pPr>
      <w:r>
        <w:rPr>
          <w:b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szCs w:val="24"/>
          <w:u w:val="none"/>
          <w:lang w:val="sk-SK" w:eastAsia="sk-SK"/>
        </w:rPr>
      </w:pPr>
      <w:r>
        <w:rPr>
          <w:b w:val="false"/>
          <w:szCs w:val="24"/>
          <w:u w:val="none"/>
          <w:lang w:val="sk-SK" w:eastAsia="sk-SK"/>
        </w:rPr>
      </w:r>
    </w:p>
    <w:sectPr>
      <w:footerReference w:type="default" r:id="rId2"/>
      <w:type w:val="nextPage"/>
      <w:pgSz w:w="11906" w:h="16838"/>
      <w:pgMar w:left="1418" w:right="924" w:gutter="0" w:header="0" w:top="1079" w:footer="19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  <w:t>MsZ č.6, 26.5.2009</w:t>
    </w:r>
  </w:p>
  <w:p>
    <w:pPr>
      <w:pStyle w:val="Zkladntext2"/>
      <w:jc w:val="center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FDFDF" w:val="clear"/>
      <w:spacing w:before="240" w:after="60"/>
      <w:jc w:val="center"/>
      <w:outlineLvl w:val="0"/>
    </w:pPr>
    <w:rPr>
      <w:rFonts w:ascii="Arial" w:hAnsi="Arial" w:cs="Times New Roman"/>
      <w:bCs w:val="false"/>
      <w:kern w:val="2"/>
      <w:sz w:val="32"/>
      <w:szCs w:val="20"/>
      <w:lang w:val="sk-SK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u w:val="single"/>
      <w:lang w:val="sk-SK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lang w:val="sk-SK" w:eastAsia="en-US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b w:val="false"/>
      <w:bCs w:val="fals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0:00Z</dcterms:created>
  <dc:creator>Sekretariat</dc:creator>
  <dc:description/>
  <cp:keywords/>
  <dc:language>en-US</dc:language>
  <cp:lastModifiedBy>belickova</cp:lastModifiedBy>
  <cp:lastPrinted>2009-06-03T15:30:00Z</cp:lastPrinted>
  <dcterms:modified xsi:type="dcterms:W3CDTF">2009-06-03T13:47:00Z</dcterms:modified>
  <cp:revision>23</cp:revision>
  <dc:subject/>
  <dc:title>Z á p i s n i c a    č</dc:title>
</cp:coreProperties>
</file>