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á p i s n i c a    č.  11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szCs w:val="24"/>
          <w:u w:val="none"/>
          <w:lang w:val="sk-SK" w:eastAsia="sk-SK"/>
        </w:rPr>
      </w:pPr>
      <w:r>
        <w:rPr>
          <w:szCs w:val="24"/>
          <w:u w:val="none"/>
          <w:lang w:val="sk-SK" w:eastAsia="sk-SK"/>
        </w:rPr>
        <w:t xml:space="preserve">napísaná na mimoriadnom zasadnutí mestského zastupiteľstva vo Vrbovom,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Cs w:val="24"/>
          <w:u w:val="none"/>
          <w:lang w:val="sk-SK" w:eastAsia="sk-SK"/>
        </w:rPr>
        <w:t>konaného 9. 9. 2009 o 16.15 hod. v zasadačke MsÚ vo Vrbovom</w:t>
      </w:r>
    </w:p>
    <w:p>
      <w:pPr>
        <w:pStyle w:val="TextBody"/>
        <w:jc w:val="left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left"/>
        <w:rPr>
          <w:b w:val="false"/>
          <w:b w:val="false"/>
          <w:bCs w:val="false"/>
          <w:szCs w:val="24"/>
          <w:lang w:val="sk-SK" w:eastAsia="sk-SK"/>
        </w:rPr>
      </w:pPr>
      <w:r>
        <w:rPr>
          <w:b w:val="false"/>
          <w:bCs w:val="false"/>
          <w:szCs w:val="24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í:   </w:t>
        <w:tab/>
        <w:t>8 poslanci a primátor mesta podľa prezenčnej listiny</w:t>
      </w:r>
    </w:p>
    <w:p>
      <w:pPr>
        <w:pStyle w:val="TextBody"/>
        <w:numPr>
          <w:ilvl w:val="0"/>
          <w:numId w:val="0"/>
        </w:numPr>
        <w:ind w:left="1440" w:hanging="1440"/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Neprítomní: </w:t>
        <w:tab/>
        <w:t>Mgr. Silvester Boškovič, Anton Červeňanský, Ing. Jozef Duračka, Pavol Halama, Ing. Daniela Dalošová – ospravedlnení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                  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Prizvaní:   </w:t>
        <w:tab/>
        <w:t xml:space="preserve">vedúci útvarov Mestského úradu Vrbové 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ab/>
        <w:t xml:space="preserve"> </w:t>
      </w:r>
      <w:r>
        <w:rPr>
          <w:b w:val="false"/>
          <w:szCs w:val="24"/>
          <w:lang w:val="sk-SK" w:eastAsia="sk-SK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  <w:lang w:val="sk-SK" w:eastAsia="cs-CZ"/>
        </w:rPr>
      </w:pPr>
      <w:r>
        <w:rPr>
          <w:u w:val="single"/>
          <w:lang w:val="sk-SK" w:eastAsia="cs-CZ"/>
        </w:rPr>
        <w:t>Program: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u w:val="single"/>
          <w:lang w:val="sk-SK" w:eastAsia="cs-CZ"/>
        </w:rPr>
      </w:pPr>
      <w:r>
        <w:rPr>
          <w:b w:val="false"/>
          <w:u w:val="single"/>
          <w:lang w:val="sk-SK" w:eastAsia="cs-CZ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Otvorenie, voľba návrhovej komisie, overovateľov zápisnice, pracovného predsedníctva a zapisovateľky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Výstavba viacúčelového ihriska – zmena rozmerov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57" w:hanging="357"/>
        <w:rPr>
          <w:b w:val="false"/>
          <w:b w:val="false"/>
          <w:bCs w:val="false"/>
          <w:lang w:val="sk-SK" w:eastAsia="cs-CZ"/>
        </w:rPr>
      </w:pPr>
      <w:r>
        <w:rPr>
          <w:b w:val="false"/>
          <w:lang w:val="sk-SK" w:eastAsia="cs-CZ"/>
        </w:rPr>
        <w:t>Záver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TextBody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  <w:u w:val="none"/>
          <w:lang w:val="sk-SK" w:eastAsia="sk-SK"/>
        </w:rPr>
        <w:t>1. Otvorenie,</w:t>
      </w:r>
      <w:r>
        <w:rPr>
          <w:szCs w:val="24"/>
          <w:u w:val="none"/>
          <w:lang w:val="sk-SK" w:eastAsia="sk-SK"/>
        </w:rPr>
        <w:t xml:space="preserve"> </w:t>
      </w:r>
      <w:r>
        <w:rPr>
          <w:sz w:val="28"/>
          <w:szCs w:val="28"/>
          <w:u w:val="none"/>
          <w:lang w:val="sk-SK" w:eastAsia="sk-SK"/>
        </w:rPr>
        <w:t>schválenie návrhovej komisie, overovateľov zápisnice, pracovného predsedníctva MsZ a zapisovateľky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4"/>
          <w:u w:val="none"/>
          <w:lang w:val="sk-SK" w:eastAsia="sk-SK"/>
        </w:rPr>
      </w:pPr>
      <w:r>
        <w:rPr>
          <w:b w:val="false"/>
          <w:bCs w:val="false"/>
          <w:sz w:val="28"/>
          <w:szCs w:val="24"/>
          <w:u w:val="none"/>
          <w:lang w:val="sk-SK" w:eastAsia="sk-SK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>Dnešné mimoriadne zasadnutie mestského zastupiteľstva otvoril a viedol primátor mesta Dr. Ivan Borovský. Rokovanie mestského zastupiteľstva začalo za prítomnosti 8</w:t>
      </w:r>
      <w:r>
        <w:rPr>
          <w:b w:val="false"/>
          <w:iCs/>
          <w:u w:val="none"/>
          <w:lang w:val="sk-SK" w:eastAsia="sk-SK"/>
        </w:rPr>
        <w:t xml:space="preserve"> </w:t>
      </w:r>
      <w:r>
        <w:rPr>
          <w:b w:val="false"/>
          <w:u w:val="none"/>
          <w:lang w:val="sk-SK" w:eastAsia="sk-SK"/>
        </w:rPr>
        <w:t xml:space="preserve">poslancov, plénum bolo uznášaniaschopné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o návrhovej komisie boli navrhnutí a schválení poslanci: predseda – Ing. Peter Nižnanský, členovia – Ing. Jaroslav Tomčík a Ing. Marián Keller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8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                         </w:t>
        <w:tab/>
        <w:tab/>
        <w:tab/>
        <w:t xml:space="preserve">proti: 0                      </w:t>
        <w:tab/>
        <w:t xml:space="preserve">    </w:t>
        <w:tab/>
        <w:tab/>
        <w:t>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 overovateľov zápisnice boli navrhnutí a schválení poslanci: Ing. Ján Jánoška a Pavol Rakús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ých: 8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7                           </w:t>
        <w:tab/>
        <w:t xml:space="preserve"> </w:t>
        <w:tab/>
        <w:tab/>
        <w:t xml:space="preserve">proti: 0                      </w:t>
        <w:tab/>
        <w:t xml:space="preserve">    </w:t>
        <w:tab/>
        <w:tab/>
        <w:t xml:space="preserve">zdržal sa: 1               </w:t>
        <w:tab/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 zapisovateľku bola navrhnutá a schválená Emília Beličková, pracovníčka mestského úrad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8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                        </w:t>
        <w:tab/>
        <w:tab/>
        <w:tab/>
        <w:t xml:space="preserve">proti: 0                      </w:t>
        <w:tab/>
        <w:t xml:space="preserve">    </w:t>
        <w:tab/>
        <w:tab/>
        <w:t xml:space="preserve">zdržal sa: 0               </w:t>
        <w:tab/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Do pracovného predsedníctva boli navrhnutí a schválení PaedDr. Ivan Borovský, Ing. Ján Prievozník a  JUDr. Mária Gajňáková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8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7                           </w:t>
        <w:tab/>
        <w:tab/>
        <w:tab/>
        <w:t xml:space="preserve">proti: 1                      </w:t>
        <w:tab/>
        <w:t xml:space="preserve">    </w:t>
        <w:tab/>
        <w:tab/>
        <w:t>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otom primátor predložil k schváleniu program dnešného mimoriadneho zasadnutia, ktorý bol uvedený na pozvánk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8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7                          </w:t>
        <w:tab/>
        <w:tab/>
        <w:tab/>
        <w:t xml:space="preserve">proti: 1                      </w:t>
        <w:tab/>
        <w:t xml:space="preserve">    </w:t>
        <w:tab/>
        <w:tab/>
        <w:t xml:space="preserve">zdržal sa: 0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Cs w:val="false"/>
          <w:sz w:val="28"/>
          <w:szCs w:val="28"/>
          <w:lang w:val="sk-SK" w:eastAsia="cs-CZ"/>
        </w:rPr>
        <w:t>2. Výstavba viacúčelového ihriska – zmena rozmerov</w:t>
      </w:r>
    </w:p>
    <w:p>
      <w:pPr>
        <w:pStyle w:val="Subtitle"/>
        <w:rPr>
          <w:b w:val="false"/>
          <w:b w:val="false"/>
          <w:bCs w:val="false"/>
          <w:sz w:val="28"/>
          <w:szCs w:val="28"/>
          <w:lang w:val="sk-SK" w:eastAsia="cs-CZ"/>
        </w:rPr>
      </w:pPr>
      <w:r>
        <w:rPr>
          <w:b w:val="false"/>
          <w:bCs w:val="false"/>
          <w:sz w:val="28"/>
          <w:szCs w:val="28"/>
          <w:lang w:val="sk-SK" w:eastAsia="cs-CZ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ab/>
        <w:t>Materiál uviedol Ing. Prievozník. Ihrisko s rozmermi 25 x 40  by sa vošlo len za veľmi obmedzených podmienok a zvýšenia nákladov. Mesto dostalo od MsZ úlohu zabezpečiť požiarno–bezpečnostné stanovisko. Pre evakuáciu a pre potrebu požiarneho auta by tento priestor už nebol dostatočný. Riaditeľ aj učitelia telesnej výchovy na ZŠ na Školskej ulici dali stanovisko, že im postačuje ihrisko s rozmermi 33 x 18 m. To je len ihrisko, treba ale rátať aj s priestormi okolo ihriska. Ihrisko by bolo vhodné osadiť kolmo na telocvičňu a čo najbližšie k Chirosanu. Navrhuje alternatívu c), kde sú rozmery 40 x 20 m, zamietnuť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lang w:val="sk-SK" w:eastAsia="sk-SK"/>
        </w:rPr>
      </w:pPr>
      <w:r>
        <w:rPr>
          <w:b w:val="false"/>
          <w:bCs w:val="false"/>
          <w:szCs w:val="24"/>
          <w:lang w:val="sk-SK" w:eastAsia="sk-SK"/>
        </w:rPr>
        <w:t>Rozprava: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Keller – pre verejnosť to ihrisko nebude?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r. Borovský – v dopoludňajších hodinách pre výchovnú činnosť a popoludní ako družin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Keller – aby to nebolo len pre ich potreby. A zaručiť vybudovanie oplotenia aj ihriska na ZŠ na Komenského ulici. Je to ukážka starostlivosti o majetok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 Borovský – tie firmy, ktoré chcú budovať toto viacúčelové ihrisko a prihlásia sa do verejného obstarávania sú ochotné toto oplotiť. Je predpoklad , že v októbri až novembri sa spustia nejaké projekty. Písali sme list, či si budeme môcť nárokovať vrátenie financií, ak to mesto zafinancuje. Zatiaľ je slovný prísľub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Jánoška – je platné uznesenie odsúhlasené s týmito rozmermi. Teraz sme prišli na to, že to ihrisko tam nevojde?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r. Borovský – ono by tam vošlo, ale bol by tam obmedzený priestor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Jánoška – ale hovorím o tom uznesení, čo sme cez telefón prijímali. Bola tu zanedbaná povinnosť zodpovedného pracovníka. Od 26. 2. 2009 nikto nevedel, že to ihrisko s rozmermi 40 x 20 m tam nevojde? A pokiaľ sa to prerokuje v komisiách a dostanú sa materiály tak ako treba, nemusí sa zasadnutie zbytočne predlžovať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Nižnanský – je tam cena cca 16 600 €, mal by tam byť strop a nie „cca“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Koreňová – v zmluve je, že mesto má hradiť maximálne 16 600 €, lebo tá cena nesmie byť prekročená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r. Borovský – podložie vybuduje mesto svojpomocne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Jánoška – rozdiel je 200 m</w:t>
      </w:r>
      <w:r>
        <w:rPr>
          <w:b w:val="false"/>
          <w:bCs w:val="false"/>
          <w:szCs w:val="24"/>
          <w:u w:val="none"/>
          <w:vertAlign w:val="superscript"/>
          <w:lang w:val="sk-SK" w:eastAsia="sk-SK"/>
        </w:rPr>
        <w:t>2</w:t>
      </w:r>
      <w:r>
        <w:rPr>
          <w:b w:val="false"/>
          <w:bCs w:val="false"/>
          <w:szCs w:val="24"/>
          <w:u w:val="none"/>
          <w:lang w:val="sk-SK" w:eastAsia="sk-SK"/>
        </w:rPr>
        <w:t>, tá suma by mala byť nižšia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r. Borovský – tak tam cenu nedávajme. Aby aj tie firmy, ktoré sa prihlásia do verejného obstarávania, nemohli z internetu tú sumu vyčítať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p. Rakús – tá cena tam nemala byť vôbec. To podložie bude v cene 10 000 € a bude to financovať mesto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Tomčík – ja si myslím, že by sme mali najprv schváliť tie rozmery 33 x 18 m, spraviť najprv výberové konanie, a potom to schváliť v tej sume a že by to mala robiť tá firma aj s podložím aj s ihriskom aj so všetkým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r. Borovský – len zvlášť sa musí robiť výberové konanie na ihrisko a zvlášť na podložie, pretože už aj podložie teraz preberá Úrad vlády, predtým, než sa ide položiť to ihrisko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p. Bukovčák – treba aj okolo ihriska to podložie, to nebude len 33 x 18,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Jánoška – prečo tu rozprávame, že tu bude niečo okolo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. Rakús – bránka bude mimo ihrisk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Keller – pokiaľ sú dve verejné obstarávania, musia byť aj dve uzneseni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Boli prečítané a prijaté uznesenia č. 74/IX/2009, 75/IX/2009 a 76/IX/2009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r. Borovský – suma sa odsúhlasí, až keď bude známa firma, ktorá to bude robiť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Tomčík – vo výberovej komisii nie sú poslanci?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Koreňová – sú tam vymenovaní pracovníci, ktorí tam sú na celý rok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r. Borovský – necháme to na budúce MsZ, kto bude mať záujem ..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Nižnanský – spracovať nejaký návrh na oplotenie tých ihrísk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Jánoška – máme upravený rozpočet, kedy ho budeme upravovať, 15. 12. 2009?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 Borovský – do konca septembra by mala vláda povedať ako to bude a potom, keď budú vedieť aká bude situácia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Cs w:val="false"/>
          <w:sz w:val="28"/>
          <w:szCs w:val="28"/>
          <w:lang w:val="sk-SK" w:eastAsia="cs-CZ"/>
        </w:rPr>
        <w:t>3. Návrh na uznesen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74/IX/20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ruší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uznesenie č. 15/II/200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7</w:t>
        <w:tab/>
        <w:tab/>
        <w:tab/>
        <w:tab/>
        <w:tab/>
        <w:tab/>
        <w:tab/>
        <w:t>proti: 0</w:t>
        <w:tab/>
        <w:tab/>
        <w:tab/>
        <w:tab/>
        <w:t>zdržali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J. Bukovčák, Ing. M. Keller, Ing. A. Kramárik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P. Nižnanský, Ing. J. Prievozník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. Rakús, Ing. J. Tomčí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nehlasoval: Ing. J. Jánoš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75/IX/200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 xml:space="preserve">schvaľuje –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vybudovanie multifunkčného ihriska v areáli Základnej školy na Školskej ulici vo Vrbovom s umelou trávou o rozmeroch  33 x 18 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7</w:t>
        <w:tab/>
        <w:tab/>
        <w:tab/>
        <w:tab/>
        <w:tab/>
        <w:tab/>
        <w:tab/>
        <w:t>proti: 0</w:t>
        <w:tab/>
        <w:tab/>
        <w:tab/>
        <w:tab/>
        <w:t>zdržali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J. Bukovčák, Ing. M. Keller, Ing. A. Kramárik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P. Nižnanský, Ing. J. Prievozník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. Rakús, Ing. J. Tomčí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nehlasoval: Ing. J. Jánoška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76/IX/200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schvaľuje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vybudovanie podložia pod multifunkčné ihrisko o rozmeroch 33 x 18 m v areáli ZŠ na Školskej ulici vo Vrbovo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6</w:t>
        <w:tab/>
        <w:tab/>
        <w:tab/>
        <w:tab/>
        <w:tab/>
        <w:tab/>
        <w:tab/>
        <w:t>proti: 0</w:t>
        <w:tab/>
        <w:tab/>
        <w:tab/>
        <w:tab/>
        <w:t>zdržali sa: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J. Bukovčák, Ing. M. Keller, Ing. A. Kramárik, </w:t>
        <w:tab/>
        <w:tab/>
        <w:tab/>
        <w:tab/>
        <w:tab/>
        <w:t>Ing. J. Tomčík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P. Nižnanský, Ing. J. Prievozník, P. Rakú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nehlasoval: Ing. J. Jánoš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77/IX/200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poveruje primátora mesta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ipraviť návrh na vybudovanie oplotenia oboch multifunkčných ihrísk v areáli ZŠ na Školskej ulici a v areáli ZŠ na Komenského ulici vo Vrbovom do 15. 10. 200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8</w:t>
        <w:tab/>
        <w:tab/>
        <w:tab/>
        <w:tab/>
        <w:tab/>
        <w:tab/>
        <w:tab/>
        <w:t>proti: 0</w:t>
        <w:tab/>
        <w:tab/>
        <w:tab/>
        <w:tab/>
        <w:t>zdržali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J. Bukovčák, Ing. J. Jánoška, Ing. M. Keller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Ing. A. Kramárik, Ing. P. Nižnanský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Ing. J. Prievozník, P. Rakús, Ing. J. Tomčí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ind w:left="22" w:hanging="22"/>
        <w:jc w:val="both"/>
        <w:rPr/>
      </w:pPr>
      <w:r>
        <w:rPr>
          <w:bCs w:val="false"/>
          <w:sz w:val="28"/>
          <w:szCs w:val="28"/>
          <w:u w:val="none"/>
          <w:lang w:val="sk-SK" w:eastAsia="sk-SK"/>
        </w:rPr>
        <w:t>3. Záv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sk-SK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ab/>
        <w:t>Jediný bod programu poslanci prerokovali, prijali k nemu uznesenia, preto primátor ukončil zasadnutie o 17.30 h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Vo Vrbovom 16. septembra 2009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Zapísala: Beličková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..................................................</w:t>
        <w:tab/>
        <w:tab/>
        <w:tab/>
        <w:tab/>
        <w:t xml:space="preserve"> 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>PaedDr. Patrik Kýška</w:t>
        <w:tab/>
        <w:tab/>
        <w:tab/>
        <w:tab/>
        <w:t xml:space="preserve">      </w:t>
        <w:tab/>
        <w:t xml:space="preserve">      PaedDr. Ivan Borovský</w:t>
      </w:r>
    </w:p>
    <w:p>
      <w:pPr>
        <w:pStyle w:val="Zarkazkladnhotextu2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ab/>
        <w:t xml:space="preserve">     prednosta MsÚ</w:t>
        <w:tab/>
        <w:tab/>
        <w:tab/>
        <w:tab/>
        <w:tab/>
        <w:tab/>
        <w:t>primátor mest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Overovatelia zápisnice: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1.   Ing. Ján Jánoška</w:t>
        <w:tab/>
        <w:tab/>
        <w:tab/>
        <w:tab/>
        <w:t xml:space="preserve">   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  <w:t>2.   Pavol Rakús</w:t>
        <w:tab/>
        <w:tab/>
        <w:tab/>
        <w:tab/>
        <w:t xml:space="preserve">   .................................................</w:t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  <w:lang w:val="sk-SK" w:eastAsia="sk-SK"/>
        </w:rPr>
      </w:pPr>
      <w:r>
        <w:rPr>
          <w:b w:val="false"/>
          <w:szCs w:val="24"/>
          <w:u w:val="none"/>
          <w:lang w:val="sk-SK" w:eastAsia="sk-SK"/>
        </w:rPr>
      </w:r>
    </w:p>
    <w:sectPr>
      <w:footerReference w:type="default" r:id="rId2"/>
      <w:type w:val="nextPage"/>
      <w:pgSz w:w="11906" w:h="16838"/>
      <w:pgMar w:left="1418" w:right="924" w:gutter="0" w:header="0" w:top="1384" w:footer="19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  <w:t>MsZ č.11, 9.9.2009</w:t>
    </w:r>
  </w:p>
  <w:p>
    <w:pPr>
      <w:pStyle w:val="Zkladntext2"/>
      <w:jc w:val="center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FDFDF" w:val="clear"/>
      <w:spacing w:before="240" w:after="60"/>
      <w:jc w:val="center"/>
      <w:outlineLvl w:val="0"/>
    </w:pPr>
    <w:rPr>
      <w:rFonts w:ascii="Arial" w:hAnsi="Arial" w:cs="Times New Roman"/>
      <w:bCs w:val="false"/>
      <w:kern w:val="2"/>
      <w:sz w:val="32"/>
      <w:szCs w:val="20"/>
      <w:lang w:val="sk-SK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u w:val="single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sk-SK" w:eastAsia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8:00Z</dcterms:created>
  <dc:creator>Sekretariat</dc:creator>
  <dc:description/>
  <cp:keywords/>
  <dc:language>en-US</dc:language>
  <cp:lastModifiedBy>belickova</cp:lastModifiedBy>
  <cp:lastPrinted>2009-09-21T14:58:00Z</cp:lastPrinted>
  <dcterms:modified xsi:type="dcterms:W3CDTF">2009-09-23T13:13:00Z</dcterms:modified>
  <cp:revision>26</cp:revision>
  <dc:subject/>
  <dc:title>Z á p i s n i c a    č</dc:title>
</cp:coreProperties>
</file>