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12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napísaná na mimoriadnom zasadnutí mestského zastupiteľstva vo Vrbovom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>konaného 24. 9. 2009 o 16.15 hod. v zasadačke MsÚ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left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10 poslanci a primátor mesta podľa prezenčnej listiny</w:t>
      </w:r>
    </w:p>
    <w:p>
      <w:pPr>
        <w:pStyle w:val="TextBody"/>
        <w:numPr>
          <w:ilvl w:val="0"/>
          <w:numId w:val="0"/>
        </w:numPr>
        <w:ind w:left="1440" w:hanging="1440"/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Neprítomní: </w:t>
        <w:tab/>
        <w:t>Anton Červeňanský, Ing. Jozef Duračka, Ing. Peter Nižnanský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 xml:space="preserve">vedúci útvarov Mestského úradu Vrbové 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Otvorenie, voľba návrhovej komisie, overovateľov zápisnice, pracovného predsedníctva a zapisovateľky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odanie projektu „Zlepšenie kvality života občanov odkázaných na sociálne služby v meste Vrbové“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oplnenie uznesenia – predaj pozemku firme Real Market Centrum s.r.o. Trnava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lang w:val="sk-SK" w:eastAsia="cs-CZ"/>
        </w:rPr>
        <w:t>Záver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overovateľov zápisnice, pracovného predsedníctva MsZ a 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mimoriadne zasadnutie mestského zastupiteľstva otvoril a viedol primátor mesta Dr. Ivan Borovský. Rokovanie mestského zastupiteľstva začalo za prítomnosti 9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 xml:space="preserve">poslancov, neskôr prišiel P. Halama. Plénum bolo uznášaniaschopné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Ing. Jaroslav Tomčík, členovia – Ing. Daniela Dalošová a Ing. Marián Keller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9                           </w:t>
        <w:tab/>
        <w:tab/>
        <w:tab/>
        <w:t xml:space="preserve">proti: 0                      </w:t>
        <w:tab/>
        <w:t xml:space="preserve">    </w:t>
        <w:tab/>
        <w:tab/>
        <w:t>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Mgr. Silvester Boškovič a Jozef Bukovčák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9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</w:t>
        <w:tab/>
        <w:t xml:space="preserve"> </w:t>
        <w:tab/>
        <w:tab/>
        <w:t xml:space="preserve">proti: 0                      </w:t>
        <w:tab/>
        <w:t xml:space="preserve">    </w:t>
        <w:tab/>
        <w:tab/>
        <w:t xml:space="preserve">zdržal sa: 1               </w:t>
        <w:tab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zapisovateľku bola navrhnutá a schvál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9                          </w:t>
        <w:tab/>
        <w:tab/>
        <w:tab/>
        <w:t xml:space="preserve">proti: 0                      </w:t>
        <w:tab/>
        <w:t xml:space="preserve">    </w:t>
        <w:tab/>
        <w:tab/>
        <w:t xml:space="preserve">zdržal sa: 0               </w:t>
        <w:tab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Do pracovného predsedníctva boli navrhnutí a schválení PaedDr. Ivan Borovský, Ing. Ján Prievozník,  JUDr. Mária Gajňáková a PaedDr. Patrik Kýšk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9                      </w:t>
        <w:tab/>
        <w:tab/>
        <w:t xml:space="preserve">proti: 0                      </w:t>
        <w:tab/>
        <w:t>zdržal sa: 0</w:t>
        <w:tab/>
        <w:tab/>
        <w:t>nehlasoval: 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otom primátor predložil k schváleniu program dnešného mimoriadneho zasadnutia, ktorý bol uvedený na pozvánk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</w:t>
        <w:tab/>
        <w:tab/>
        <w:tab/>
        <w:t xml:space="preserve">proti: 1                      </w:t>
        <w:tab/>
        <w:t xml:space="preserve">    </w:t>
        <w:tab/>
        <w:tab/>
        <w:t xml:space="preserve">zdržal sa: 0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>2. Podanie projektu „Zlepšenie kvality života občanov odkázaných na sociálne služby v meste Vrbové“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ab/>
        <w:t>Materiál predniesol Dr. Borovský. V mesiaci jún MsZ schválilo, že mesto ide do projektu „Zlepšenie kvality života občanov odkázaných na sociálne služby v meste Vrbové“. Je potrebné teraz schváliť výšku sumy, ktorú zafinancuje mesto. Je to 57 200 €, čo je 5 % z celkových nákladov. Jednou z povinných príloh projektu je aj uznesenie MsZ. Sú známe aj čísla z rozpočtu. Urobila sa projektová projektová dokumentácia na obidve budovy, jedná sa o rekonštrukciu budovy Klasu aj Klásku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u w:val="single"/>
          <w:lang w:val="sk-SK" w:eastAsia="cs-CZ"/>
        </w:rPr>
      </w:pPr>
      <w:r>
        <w:rPr>
          <w:b w:val="false"/>
          <w:bCs w:val="false"/>
          <w:u w:val="single"/>
          <w:lang w:val="sk-SK" w:eastAsia="cs-CZ"/>
        </w:rPr>
        <w:t>Rozprava: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Keller – bolo by dobré dať do textu celkové náklady na projekt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Dr. Borovský – je to presné znenie, ako má vyzerať toto uznesenie. Celkové náklady  sú vo výške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1 144 tis. €.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lang w:val="sk-SK" w:eastAsia="cs-CZ"/>
        </w:rPr>
        <w:t>Ing. Jánoška – prešlo to ekonomickou komisiou, komisiou výstavby? Načo sme prijali rokovací poriadok? Zvýši sa kapacita ľudí v domove dôchodcov o 4 ľudí. Z ktorej položky rozpočtu to pôjde?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to sa dostane do rozpočtu až na rok 2010. V už predchádzajúcom období sme sa rozhodli, že treba využiť tieto projekty. Aj za cenu, žeby sme zobrali úver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Mgr. Boškovič – ak nebude mesto úspešné, čo sa s tým spraví?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lang w:val="sk-SK" w:eastAsia="cs-CZ"/>
        </w:rPr>
        <w:t>Dr. Borovský – tú dokumentáciu budeme mať v „šuplíku“. Ale budeme robiť všetko pre to, aby to prešlo.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lang w:val="sk-SK" w:eastAsia="cs-CZ"/>
        </w:rPr>
        <w:t>Ing. Keller – tiež mám pripomienku k tomu ako aj Ing. Jánoška, či pre tých pár ľudí treba tú úpravu za toľko miliónov. Žiadna zmena rozpočtu v tomto roku už nebude.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lang w:val="sk-SK" w:eastAsia="cs-CZ"/>
        </w:rPr>
        <w:t>Ing. Kráľová – to sa nedotkne tohtoročného rozpočtu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Jánoška – mesto je investor. Kto to všetko bude hradiť – poplatky, dokumentáciu ...?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lang w:val="sk-SK" w:eastAsia="cs-CZ"/>
        </w:rPr>
        <w:t>Ing. Kráľová – materiál, aj keď je pripravený, zvrhne sa zo stola. Vy ste ako MsZ o tom ani nerokovali. V daných podmienkach sa robí veľa.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lang w:val="sk-SK" w:eastAsia="cs-CZ"/>
        </w:rPr>
        <w:t>Dr. Borovský – ZMOS bojuje o to, aby mestám bolo vyplatené to, o čo im bolo krátené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lang w:val="sk-SK" w:eastAsia="cs-CZ"/>
        </w:rPr>
        <w:t>Bolo prečítané a prijaté uznesenie č. 78/IX/2009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>3. Doplnenie uznesenia – predaj pozemku firme Real Market Centrum s.r.o. Trnava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b w:val="false"/>
          <w:bCs w:val="false"/>
          <w:sz w:val="28"/>
          <w:szCs w:val="28"/>
          <w:lang w:val="sk-SK" w:eastAsia="cs-CZ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ab/>
        <w:t xml:space="preserve">Materiál predniesla Mgr. Sitárová. Bola podpísaná a daná na kataster zmluva s firmou Real Market Centrum s.r.o. Trnava. Medzičasom došlo k novele zákona 138/91 Zb. o majetku obcí. Bolo prerušené konanie na 30 dní. Je potrebné doplniť uznesenie, ktorým bol schválený predaj pozemku o text, že MsZ predáva pozemok z dôvodov osobitného zreteľa </w:t>
      </w:r>
      <w:r>
        <w:rPr>
          <w:b w:val="false"/>
        </w:rPr>
        <w:t xml:space="preserve">v zmysle § 9a ods. 8 písm. e) zák. č. 138/1991 Z. z.  </w:t>
      </w:r>
      <w:r>
        <w:rPr>
          <w:b w:val="false"/>
          <w:bCs w:val="false"/>
          <w:lang w:val="sk-SK" w:eastAsia="cs-CZ"/>
        </w:rPr>
        <w:t>a považuje výstavbu bytových domov za dôvod osobitného zreteľa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u w:val="single"/>
          <w:lang w:val="sk-SK" w:eastAsia="cs-CZ"/>
        </w:rPr>
      </w:pPr>
      <w:r>
        <w:rPr>
          <w:b w:val="false"/>
          <w:bCs w:val="false"/>
          <w:u w:val="single"/>
          <w:lang w:val="sk-SK" w:eastAsia="cs-CZ"/>
        </w:rPr>
        <w:t>Rozprava: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o rozpravy sa nikto neprihlásil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Bolo prečítané a prijaté uznesenie č. 79/IX/2009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360" w:leader="none"/>
        </w:tabs>
        <w:rPr>
          <w:bCs w:val="false"/>
          <w:sz w:val="28"/>
          <w:szCs w:val="28"/>
          <w:lang w:val="sk-SK" w:eastAsia="cs-CZ"/>
        </w:rPr>
      </w:pPr>
      <w:r>
        <w:rPr>
          <w:sz w:val="28"/>
          <w:szCs w:val="28"/>
        </w:rPr>
        <w:t>4. Návrh na uznesenie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78/IX/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a)</w:t>
        <w:tab/>
        <w:t>predloženie žiadosti o NFP v rámci výzvy ROP-2.1a-2009/01 ROP za účelom realizáciu projektu „Zlepšenie kvality života občanov odkázaných na sociálne služby v meste Vrbové“, ktorého ciele sú v súlade s platným územným plánom mesta a platným Programom hospodárskeho rozvoja a sociálneho rozvoja mesta;</w:t>
      </w:r>
    </w:p>
    <w:p>
      <w:pPr>
        <w:pStyle w:val="Normal"/>
        <w:tabs>
          <w:tab w:val="clear" w:pos="708"/>
          <w:tab w:val="left" w:pos="665" w:leader="none"/>
        </w:tabs>
        <w:ind w:left="305" w:hanging="305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)</w:t>
        <w:tab/>
        <w:t>zabezpečenie realizácie projektu po schválení žiadosti o NFP;</w:t>
      </w:r>
    </w:p>
    <w:p>
      <w:pPr>
        <w:pStyle w:val="Normal"/>
        <w:tabs>
          <w:tab w:val="clear" w:pos="708"/>
          <w:tab w:val="left" w:pos="665" w:leader="none"/>
        </w:tabs>
        <w:ind w:left="305" w:hanging="305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)</w:t>
        <w:tab/>
        <w:t>financovanie projektu vo výške 5 % z celkových oprávnených výdavkov na projekt t.j. vo výške 57 200,00 € (slovom päťdesiatsedemtisícdvesto eur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9</w:t>
        <w:tab/>
        <w:tab/>
        <w:tab/>
        <w:tab/>
        <w:tab/>
        <w:tab/>
        <w:tab/>
        <w:t xml:space="preserve">     proti: 1</w:t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gr. S. Boškovič, J. Bukovčák, P. Halama,</w:t>
        <w:tab/>
        <w:tab/>
        <w:t xml:space="preserve">     Ing. J. Jánošk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D. Dalošová, Ing. M. Keller, Ing. A. Kramárik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J. Prievozník, P. Rakús, Ing. J. Tomčí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79/IX/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doplnenie uznesenia č. 33/V/2009 z 26.5.2009  textom: „... z dôvodov osobitného zreteľa v zmysle § 9a ods. 8 písm. e) zák. č. 138/1991 Z. z.  MsZ považuje výstavbu bytových domov za dôvod osobitného zreteľa.“ Preto uznesenie bude znieť takt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Zarkazkladnhotextu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Uznesenie č. 33/V/2009</w:t>
      </w:r>
    </w:p>
    <w:p>
      <w:pPr>
        <w:pStyle w:val="Zarkazkladnhotextu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 xml:space="preserve">schvaľuje – </w:t>
      </w:r>
    </w:p>
    <w:p>
      <w:pPr>
        <w:pStyle w:val="Zarkazkladnhotextu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odpredaj pozemkov v k.ú. Vrbové označených:</w:t>
      </w:r>
    </w:p>
    <w:p>
      <w:pPr>
        <w:pStyle w:val="Zarkazkladnhotextu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–  </w:t>
      </w:r>
      <w:r>
        <w:rPr>
          <w:rFonts w:cs="Times New Roman" w:ascii="Times New Roman" w:hAnsi="Times New Roman"/>
          <w:b w:val="false"/>
          <w:iCs/>
          <w:lang w:val="sk-SK"/>
        </w:rPr>
        <w:t>p.č. 1052/4 o výmere 1781 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b w:val="false"/>
          <w:iCs/>
          <w:lang w:val="sk-SK"/>
        </w:rPr>
        <w:t>, druh pozemku – zastavané plochy a nádvoria</w:t>
      </w:r>
    </w:p>
    <w:p>
      <w:pPr>
        <w:pStyle w:val="Zarkazkladnhotextu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–  </w:t>
      </w:r>
      <w:r>
        <w:rPr>
          <w:rFonts w:cs="Times New Roman" w:ascii="Times New Roman" w:hAnsi="Times New Roman"/>
          <w:b w:val="false"/>
          <w:iCs/>
          <w:lang w:val="sk-SK"/>
        </w:rPr>
        <w:t>p.č. 1052/5 o výmere 1419 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b w:val="false"/>
          <w:iCs/>
          <w:lang w:val="sk-SK"/>
        </w:rPr>
        <w:t>, druh pozemku – zastavané plochy a nádvoria</w:t>
      </w:r>
    </w:p>
    <w:p>
      <w:pPr>
        <w:pStyle w:val="Zarkazkladnhotextu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v zmysle geometrického plánu úradne overeného Správou katastra Piešťany dňa 6. 5. 2009 pod číslom 233/09 </w:t>
      </w:r>
    </w:p>
    <w:p>
      <w:pPr>
        <w:pStyle w:val="Zarkazkladnhotextu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 xml:space="preserve">a </w:t>
      </w:r>
    </w:p>
    <w:p>
      <w:pPr>
        <w:pStyle w:val="Zarkazkladnhotextu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–  </w:t>
      </w:r>
      <w:r>
        <w:rPr>
          <w:rFonts w:cs="Times New Roman" w:ascii="Times New Roman" w:hAnsi="Times New Roman"/>
          <w:b w:val="false"/>
          <w:iCs/>
          <w:lang w:val="sk-SK"/>
        </w:rPr>
        <w:t>p.č. 1052/2 o výmere 584 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b w:val="false"/>
          <w:iCs/>
          <w:lang w:val="sk-SK"/>
        </w:rPr>
        <w:t>, druh pozemku – zastavané plochy a nádvoria</w:t>
      </w:r>
    </w:p>
    <w:p>
      <w:pPr>
        <w:pStyle w:val="Zarkazkladnhotextu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kupujúcemu:</w:t>
      </w:r>
    </w:p>
    <w:p>
      <w:pPr>
        <w:pStyle w:val="Zarkazkladnhotextu2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ins w:id="0" w:author="PC" w:date="2009-05-18T11:47:00Z">
        <w:r>
          <w:rPr>
            <w:rFonts w:cs="Times New Roman" w:ascii="Times New Roman" w:hAnsi="Times New Roman"/>
            <w:b w:val="false"/>
            <w:lang w:val="sk-SK"/>
          </w:rPr>
          <w:t>Real Market Centrum s.r.o.</w:t>
        </w:r>
      </w:ins>
      <w:r>
        <w:rPr>
          <w:rFonts w:cs="Times New Roman" w:ascii="Times New Roman" w:hAnsi="Times New Roman"/>
          <w:b w:val="false"/>
          <w:lang w:val="sk-SK"/>
        </w:rPr>
        <w:t>, Dolné Bašty 2 , 917 00</w:t>
      </w:r>
      <w:ins w:id="1" w:author="PC" w:date="2009-05-18T11:47:00Z">
        <w:r>
          <w:rPr>
            <w:rFonts w:cs="Times New Roman" w:ascii="Times New Roman" w:hAnsi="Times New Roman"/>
            <w:b w:val="false"/>
            <w:lang w:val="sk-SK"/>
          </w:rPr>
          <w:t xml:space="preserve"> Trnava</w:t>
        </w:r>
      </w:ins>
      <w:r>
        <w:rPr>
          <w:rFonts w:cs="Times New Roman" w:ascii="Times New Roman" w:hAnsi="Times New Roman"/>
          <w:b w:val="false"/>
          <w:lang w:val="sk-SK"/>
        </w:rPr>
        <w:t>, IČO: 36 257 036, ktorá je zapísaná v obchodnom registri Okresného súdu v Trnave, oddiel: Sro, vložka číslo: 14442/T,</w:t>
      </w:r>
    </w:p>
    <w:p>
      <w:pPr>
        <w:pStyle w:val="Zarkazkladnhotextu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 kúpnu cenu:  181 775,54 € (5 476 170,– Sk), z dôvodov osobitného zreteľa v zmysle § 9a ods. 8 písm. e) zák. č. 138/1991 Z. z. MsZ považuje výstavbu bytových domov za dôvod osobitného zreteľ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9</w:t>
        <w:tab/>
        <w:tab/>
        <w:tab/>
        <w:tab/>
        <w:tab/>
        <w:tab/>
        <w:tab/>
        <w:t xml:space="preserve">    proti: 0</w:t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gr. S. Boškovič, J. Bukovčák, P. Halama,</w:t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D. Dalošová, Ing. M. Keller, Ing. A. Kramárik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J. Prievozník, P. Rakús, Ing. J. Tomčí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</w:rPr>
        <w:t>nehlasoval: Ing. J. Jánoška,</w:t>
      </w:r>
    </w:p>
    <w:p>
      <w:pPr>
        <w:pStyle w:val="TextBody"/>
        <w:ind w:left="22" w:hanging="22"/>
        <w:jc w:val="both"/>
        <w:rPr/>
      </w:pPr>
      <w:r>
        <w:rPr>
          <w:bCs w:val="false"/>
          <w:sz w:val="28"/>
          <w:szCs w:val="28"/>
          <w:u w:val="none"/>
          <w:lang w:val="sk-SK" w:eastAsia="sk-SK"/>
        </w:rPr>
        <w:t>5. Záv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>Body, ktoré boli v programe, poslanci prerokovali a prijali k nim uznesenia. Primátor ukončil zasadnutie o 17.00 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Vo Vrbovom 28. septembra 2009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Zapísala: Beličk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PaedDr. Patrik Kýška</w:t>
        <w:tab/>
        <w:tab/>
        <w:tab/>
        <w:tab/>
        <w:t xml:space="preserve">      </w:t>
        <w:tab/>
        <w:t xml:space="preserve">      PaedDr. Ivan Borovský</w:t>
      </w:r>
    </w:p>
    <w:p>
      <w:pPr>
        <w:pStyle w:val="Zarkazkladnhotextu2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ab/>
        <w:t xml:space="preserve">     prednosta MsÚ</w:t>
        <w:tab/>
        <w:tab/>
        <w:tab/>
        <w:tab/>
        <w:tab/>
        <w:tab/>
        <w:t>primátor mes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Mgr. Silvester Boškovič</w:t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  <w:t>2.   Jozef Bukovčák</w:t>
        <w:tab/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sectPr>
      <w:footerReference w:type="default" r:id="rId2"/>
      <w:type w:val="nextPage"/>
      <w:pgSz w:w="11906" w:h="16838"/>
      <w:pgMar w:left="1418" w:right="924" w:gutter="0" w:header="0" w:top="1079" w:footer="19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12, 24.9.2009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ailstyle17">
    <w:name w:val="emailstyle17"/>
    <w:basedOn w:val="Predvolenpsmoodseku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6:00Z</dcterms:created>
  <dc:creator>Sekretariat</dc:creator>
  <dc:description/>
  <cp:keywords/>
  <dc:language>en-US</dc:language>
  <cp:lastModifiedBy>belickova</cp:lastModifiedBy>
  <cp:lastPrinted>2009-09-28T09:44:00Z</cp:lastPrinted>
  <dcterms:modified xsi:type="dcterms:W3CDTF">2009-09-28T07:44:00Z</dcterms:modified>
  <cp:revision>14</cp:revision>
  <dc:subject/>
  <dc:title>Z á p i s n i c a    č</dc:title>
</cp:coreProperties>
</file>