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    č.  5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Cs w:val="24"/>
          <w:u w:val="none"/>
          <w:lang w:val="sk-SK" w:eastAsia="sk-SK"/>
        </w:rPr>
        <w:t xml:space="preserve">napísaná na mimoriadnom zasadnutí mestského zastupiteľstva vo Vrbovom,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Cs w:val="24"/>
          <w:u w:val="none"/>
          <w:lang w:val="sk-SK" w:eastAsia="sk-SK"/>
        </w:rPr>
        <w:t>konaného 29. 4. 2010 o 16.15 hod. na Mestskom úrade vo Vrbovom</w:t>
      </w:r>
    </w:p>
    <w:p>
      <w:pPr>
        <w:pStyle w:val="TextBody"/>
        <w:jc w:val="left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left"/>
        <w:rPr>
          <w:b w:val="false"/>
          <w:b w:val="false"/>
          <w:bCs w:val="false"/>
          <w:szCs w:val="24"/>
          <w:lang w:val="sk-SK" w:eastAsia="sk-SK"/>
        </w:rPr>
      </w:pPr>
      <w:r>
        <w:rPr>
          <w:b w:val="false"/>
          <w:bCs w:val="false"/>
          <w:szCs w:val="24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11 poslanci a primátor mesta podľa prezenčnej listiny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prítomní:</w:t>
        <w:tab/>
        <w:t>Mgr. Silvester Boškovič, Ing. Ján Jánoška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 xml:space="preserve">vedúci útvarov Mestského úradu Vrbové 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Program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Otvorenie, voľba návrhovej komisie, overovateľov zápisnice, pracovného predsedníctva a zapisovateľky 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Odsúhlasenie čerpania finančných prostriedkov z rezervného fondu za rok 2009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Záver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  <w:u w:val="none"/>
          <w:lang w:val="sk-SK" w:eastAsia="sk-SK"/>
        </w:rPr>
        <w:t>1. Otvorenie,</w:t>
      </w:r>
      <w:r>
        <w:rPr>
          <w:szCs w:val="24"/>
          <w:u w:val="none"/>
          <w:lang w:val="sk-SK" w:eastAsia="sk-SK"/>
        </w:rPr>
        <w:t xml:space="preserve"> </w:t>
      </w:r>
      <w:r>
        <w:rPr>
          <w:sz w:val="28"/>
          <w:szCs w:val="28"/>
          <w:u w:val="none"/>
          <w:lang w:val="sk-SK" w:eastAsia="sk-SK"/>
        </w:rPr>
        <w:t>schválenie návrhovej komisie, overovateľov zápisnice, pracovného predsedníctva MsZ a zapisovateľky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Dnešné mimoriadne zasadnutie mestského zastupiteľstva otvoril a viedol primátor mesta PaedDr. Ivan Borovský, ktorý na úvod privítal všetkých prítomných. Rokovanie mestského zastupiteľstva začalo za prítomnosti 11</w:t>
      </w:r>
      <w:r>
        <w:rPr>
          <w:b w:val="false"/>
          <w:iCs/>
          <w:u w:val="none"/>
          <w:lang w:val="sk-SK" w:eastAsia="sk-SK"/>
        </w:rPr>
        <w:t xml:space="preserve"> </w:t>
      </w:r>
      <w:r>
        <w:rPr>
          <w:b w:val="false"/>
          <w:u w:val="none"/>
          <w:lang w:val="sk-SK" w:eastAsia="sk-SK"/>
        </w:rPr>
        <w:t xml:space="preserve">poslancov, plénum bolo uznášaniaschopné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o návrhovej komisie boli navrhnutí a schválení poslanci: predseda – Ing. Peter Nižnanský, členovia – p.Ing. Daniela Dalošová, p. Anton Červeňanský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11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11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 overovateľov zápisnice boli navrhnutí a schválení poslanci: p.Ing. Jozef Duračka a p. Pavol Rakús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11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11                         </w:t>
        <w:tab/>
        <w:tab/>
        <w:tab/>
        <w:tab/>
        <w:t xml:space="preserve">proti: 0                      </w:t>
        <w:tab/>
        <w:t xml:space="preserve">    </w:t>
        <w:tab/>
        <w:t xml:space="preserve">      </w:t>
        <w:tab/>
        <w:t xml:space="preserve">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 zapisovateľku bola navrhnutá a schválená Mgr. Eva Juhás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11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11 </w:t>
        <w:tab/>
        <w:tab/>
        <w:t xml:space="preserve">                                                proti: 0                                           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o pracovného predsedníctva boli navrhnutí a schválení: PaedDr. Ivan Borovský, Ing. Ján Prievozník, JUDr. Mária Gajňáková a PaedDr. Patrik Kýšk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11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: 11</w:t>
        <w:tab/>
        <w:tab/>
        <w:t xml:space="preserve">                                               proti: 0                                        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Potom primátor predložil k schváleniu ďalší bod programu, ktorý dnes doplnila JUDr. Nagyová. Ide o Zmluvu o odovzdaní a prevzatí práva a povinnosti stavebníka na vodnú stavbu „Kanalizácia mesta Vrbové.“ Zmluva je pred schválením, ale je potrebný súhlas Mestského zastupiteľstva. Toto by sa malo zrealizovať v krátkej dobe. Spolufinancovanie by malo byť z TAVOS-u – a to 5%. </w:t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b w:val="false"/>
          <w:bCs w:val="false"/>
          <w:lang w:val="sk-SK" w:eastAsia="cs-CZ"/>
        </w:rPr>
        <w:t xml:space="preserve">Dr. Borovský dal tento bod programu na schválenie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11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: 11</w:t>
        <w:tab/>
        <w:tab/>
        <w:t xml:space="preserve">                                               proti: 0                                              zdržal sa: 0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rogram bol schválený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Jánoška požiadal písomne o ospravedlnenie na zasadnutí MsZ a žiadal, aby toto bolo doslovne prečítané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numPr>
          <w:ilvl w:val="0"/>
          <w:numId w:val="2"/>
        </w:numPr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  <w:t>Odsúhlasenie čerpania finančných prostriedkov z rezervného fondu za rok 2009</w:t>
      </w:r>
    </w:p>
    <w:p>
      <w:pPr>
        <w:pStyle w:val="Subtitle"/>
        <w:tabs>
          <w:tab w:val="clear" w:pos="708"/>
          <w:tab w:val="left" w:pos="0" w:leader="none"/>
        </w:tabs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b w:val="false"/>
          <w:bCs w:val="false"/>
          <w:lang w:val="sk-SK" w:eastAsia="cs-CZ"/>
        </w:rPr>
        <w:t xml:space="preserve">Ing. Kráľová – vysvetlí, kvôli čomu dali žiadosť, aby bolo prerokované toto uznesenie. V minulom období sme predkladali zmenu rozpočtu – Ing. Jánoška zmietol. Každá koruna, ktorá nám na konci roka zostane, musí ísť do rezervného fondu. Vedeli sme, že tento rok bude ťažký, ale je to ešte ťažšie. Z rozpočtu nám zobrali 7,5 mil. Sk. K úprave rozpočtu mesta došlo až v decembri. Bolo schválené uznesenie po úprave mestského rozpočtu, ale úprava schválená nebola. Nebude sa môcť schváliť žiadne čerpanie. 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Rozprava: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p. Rakús – k úveru – keby ste nás informovali, že úver nebol zobratý. Bol to Váš návrh – zobratie úveru. 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Kráľová – dostali sme prostriedky od štátu až v decembri. Budeme informovať o všetkom – ale máme na ekonomickom úseku hlboký podstav pracovníkov. Dala som žiadosť o riešenie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Dr. Borovský – je potrebné uznesenie, či schválime tento bod. 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Ing. Ďuračka – rozoberal čerpanie a nakladanie s rezervným fondom. 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šetrenie – vypínanie pouličných svetiel je nezištné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Ing. Keller – úplne vypnúť ulice?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Dr. Borovský – každé druhé svetlo vypnúť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olo prečítané a hlasovalo sa za uznesenie 24/IV/2010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11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  </w:t>
        <w:tab/>
        <w:tab/>
        <w:tab/>
        <w:tab/>
        <w:t xml:space="preserve">proti: 0                      </w:t>
        <w:tab/>
        <w:t xml:space="preserve">    </w:t>
        <w:tab/>
        <w:t xml:space="preserve">      </w:t>
        <w:tab/>
        <w:t xml:space="preserve">   zdržal sa: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 Schválenie Zmluvy o odovzdaní a prevzatí práva a povinnosti stavebníka na vodnú stavbu „Kanalizácia mesta Vrbové.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Dr. Borovský – prečítal sprievodný list od Ing. Kuběnu - </w:t>
      </w:r>
      <w:r>
        <w:rPr>
          <w:rFonts w:cs="Times New Roman" w:ascii="Times New Roman" w:hAnsi="Times New Roman"/>
          <w:b w:val="false"/>
          <w:bCs w:val="false"/>
        </w:rPr>
        <w:t>vodná stavba „Kanalizácia mesta Vrbové.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rav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. Rakús: aký objem financií bude spoluúčasť mesta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Dr. Borovský – TAVOS bude mať 5%-nú spoluúčasť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g. Prievozník – zabezpečili sme podklady pre obvodný úrad životného prostred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g. Nižnanský – aký bude termín realizáci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r. Borovský – akonáhle bude projekt schválený, nebudú to zdržovať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Bolo prečítané a hlasovalo sa za uznesenie 25/IV/2010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11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11                     proti: 0                      </w:t>
        <w:tab/>
        <w:t xml:space="preserve">    </w:t>
        <w:tab/>
        <w:t xml:space="preserve">      </w:t>
        <w:tab/>
        <w:t xml:space="preserve">   zdržal sa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Návrh na uznesen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Uznesenie č. 24/IV/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estské zastupiteľstvo vo Vrbovom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hvaľuje –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čerpanie finančných prostriedkov z rezervného fondu za rok 200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 w:eastAsia="cs-CZ"/>
        </w:rPr>
      </w:pPr>
      <w:r>
        <w:rPr>
          <w:rFonts w:cs="Times New Roman" w:ascii="Times New Roman" w:hAnsi="Times New Roman"/>
          <w:b w:val="false"/>
          <w:bCs w:val="false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šeobecne záväzné nariadenie mesta Vrbové č. 4/2010 – o určení výšky dotácie na prevádzku a mzdy na žiaka škôl a školských zariadení na území mesta Vrbové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ítomní: 1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:8</w:t>
        <w:tab/>
        <w:tab/>
        <w:tab/>
        <w:tab/>
        <w:tab/>
        <w:t xml:space="preserve">proti: 0 </w:t>
        <w:tab/>
        <w:tab/>
        <w:tab/>
        <w:tab/>
        <w:t>zdržali sa: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Uznesenie č. 25/IV/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estské zastupiteľstvo vo Vrbovom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>schvaľuje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Zmluvu o odovzdaní a prevzatí práva a povinnosti stavebníka na vodnú stavbu „Kanalizácia mesta Vrbové.“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ítomní: 1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: 11</w:t>
        <w:tab/>
        <w:tab/>
        <w:tab/>
        <w:tab/>
        <w:tab/>
        <w:t>proti: 0</w:t>
        <w:tab/>
        <w:tab/>
        <w:tab/>
        <w:tab/>
        <w:tab/>
        <w:t>zdržali sa: 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Záv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Primátor poďakoval prítomným poslancom za účasť a zasadnutie o 17.00 hod. ukonči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šetky podrobnosti sú uvedené a  zdokumentované na zvukovom zázname k tomuto Ms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Vo Vrbovom, 26.05.20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písala: Mgr. Juhásov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.....</w:t>
        <w:tab/>
        <w:tab/>
        <w:tab/>
        <w:tab/>
        <w:t xml:space="preserve">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PaedDr. Patrik Kýška</w:t>
        <w:tab/>
        <w:tab/>
        <w:tab/>
        <w:tab/>
        <w:t xml:space="preserve">      </w:t>
        <w:tab/>
        <w:t xml:space="preserve">      PaedDr. Ivan Borovsk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 xml:space="preserve">     prednosta MsÚ</w:t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                        </w:t>
      </w:r>
      <w:r>
        <w:rPr>
          <w:rFonts w:cs="Times New Roman" w:ascii="Times New Roman" w:hAnsi="Times New Roman"/>
          <w:b w:val="false"/>
          <w:lang w:val="sk-SK"/>
        </w:rPr>
        <w:t>v.r.                                                                                     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1. Ing. Jozef Duračka, v.r.</w:t>
        <w:tab/>
        <w:tab/>
        <w:tab/>
        <w:t xml:space="preserve">   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2. Pavol Rakús, v.r.</w:t>
        <w:tab/>
        <w:tab/>
        <w:tab/>
        <w:tab/>
        <w:t xml:space="preserve">   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ubsectiontitle1">
    <w:name w:val="subsection-title1"/>
    <w:basedOn w:val="DefaultParagraphFont"/>
    <w:qFormat/>
    <w:rPr>
      <w:rFonts w:ascii="Arial" w:hAnsi="Arial" w:cs="Arial"/>
      <w:b/>
      <w:bCs/>
      <w:strike w:val="false"/>
      <w:dstrike w:val="false"/>
      <w:vanish w:val="false"/>
      <w:color w:val="000080"/>
      <w:sz w:val="24"/>
      <w:szCs w:val="24"/>
      <w:u w:val="none"/>
      <w:shd w:fill="C0E0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9:00Z</dcterms:created>
  <dc:creator> </dc:creator>
  <dc:description/>
  <cp:keywords/>
  <dc:language>en-US</dc:language>
  <cp:lastModifiedBy>Administrator</cp:lastModifiedBy>
  <cp:lastPrinted>2010-05-26T15:07:00Z</cp:lastPrinted>
  <dcterms:modified xsi:type="dcterms:W3CDTF">2010-07-23T20:39:00Z</dcterms:modified>
  <cp:revision>6</cp:revision>
  <dc:subject/>
  <dc:title>Z á p i s n i c a    č</dc:title>
</cp:coreProperties>
</file>