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 á p i s n i c a    č.  7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outlineLvl w:val="0"/>
        <w:rPr>
          <w:szCs w:val="24"/>
          <w:u w:val="none"/>
          <w:lang w:val="sk-SK" w:eastAsia="sk-SK"/>
        </w:rPr>
      </w:pPr>
      <w:r>
        <w:rPr>
          <w:szCs w:val="24"/>
          <w:u w:val="none"/>
          <w:lang w:val="sk-SK" w:eastAsia="sk-SK"/>
        </w:rPr>
        <w:t xml:space="preserve">napísaná na mimoriadnom zasadnutí mestského zastupiteľstva, 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szCs w:val="24"/>
          <w:u w:val="none"/>
          <w:lang w:val="sk-SK" w:eastAsia="sk-SK"/>
        </w:rPr>
        <w:t>konaného 22. 6. 2010 o 16.15 hod. na Mestskom úrade vo Vrbovom</w:t>
      </w:r>
    </w:p>
    <w:p>
      <w:pPr>
        <w:pStyle w:val="TextBody"/>
        <w:jc w:val="left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left"/>
        <w:rPr>
          <w:b w:val="false"/>
          <w:b w:val="false"/>
          <w:bCs w:val="false"/>
          <w:szCs w:val="24"/>
          <w:lang w:val="sk-SK" w:eastAsia="sk-SK"/>
        </w:rPr>
      </w:pPr>
      <w:r>
        <w:rPr>
          <w:b w:val="false"/>
          <w:bCs w:val="false"/>
          <w:szCs w:val="24"/>
          <w:lang w:val="sk-SK" w:eastAsia="sk-SK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Prítomní:   </w:t>
        <w:tab/>
        <w:t>10 poslanci podľa prezenčnej listiny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                        </w:t>
      </w:r>
    </w:p>
    <w:p>
      <w:pPr>
        <w:pStyle w:val="TextBody"/>
        <w:ind w:left="1440" w:hanging="1440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Neprítomní:</w:t>
        <w:tab/>
        <w:t>Anton Červeňanský, Ing. Peter Nižnanský a Mgr. Silvester Boškovič – ospravedlnení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Prizvaní:   </w:t>
        <w:tab/>
        <w:t xml:space="preserve">vedúci útvarov Mestského úradu Vrbové </w:t>
      </w:r>
    </w:p>
    <w:p>
      <w:pPr>
        <w:pStyle w:val="TextBody"/>
        <w:jc w:val="both"/>
        <w:rPr/>
      </w:pPr>
      <w:r>
        <w:rPr>
          <w:b w:val="false"/>
          <w:szCs w:val="24"/>
          <w:u w:val="none"/>
          <w:lang w:val="sk-SK" w:eastAsia="sk-SK"/>
        </w:rPr>
        <w:tab/>
        <w:t xml:space="preserve"> </w:t>
      </w:r>
      <w:r>
        <w:rPr>
          <w:b w:val="false"/>
          <w:szCs w:val="24"/>
          <w:lang w:val="sk-SK" w:eastAsia="sk-SK"/>
        </w:rPr>
        <w:t xml:space="preserve">  </w:t>
      </w:r>
    </w:p>
    <w:p>
      <w:pPr>
        <w:pStyle w:val="Subtitle"/>
        <w:numPr>
          <w:ilvl w:val="0"/>
          <w:numId w:val="0"/>
        </w:numPr>
        <w:outlineLvl w:val="0"/>
        <w:rPr>
          <w:u w:val="single"/>
          <w:lang w:val="sk-SK" w:eastAsia="cs-CZ"/>
        </w:rPr>
      </w:pPr>
      <w:r>
        <w:rPr>
          <w:u w:val="single"/>
          <w:lang w:val="sk-SK" w:eastAsia="cs-CZ"/>
        </w:rPr>
        <w:t>Program: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u w:val="single"/>
          <w:lang w:val="sk-SK" w:eastAsia="cs-CZ"/>
        </w:rPr>
      </w:pPr>
      <w:r>
        <w:rPr>
          <w:b w:val="false"/>
          <w:u w:val="single"/>
          <w:lang w:val="sk-SK" w:eastAsia="cs-CZ"/>
        </w:rPr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357" w:hanging="357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 xml:space="preserve">Otvorenie, voľba návrhovej komisie, overovateľov zápisnice, pracovného predsedníctva a zapisovateľky 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357" w:hanging="357"/>
        <w:rPr/>
      </w:pPr>
      <w:r>
        <w:rPr>
          <w:b w:val="false"/>
          <w:bCs w:val="false"/>
          <w:lang w:val="sk-SK" w:eastAsia="cs-CZ"/>
        </w:rPr>
        <w:t>Schválenie spolufinancovania projektu „Rozšírenie a skvalitnenie procesu separovaného zberu odpadov v meste Vrbové“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357" w:hanging="357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Schválenie zmluvy s TAVOS, a.s. Piešťany na vodnú stavbu „Kanalizácia mesta Vrbové“ – elektrické prípojky k ČS a kanalizačné prípojky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357" w:hanging="357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Návrh na uznesenie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Záver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</w:r>
    </w:p>
    <w:p>
      <w:pPr>
        <w:pStyle w:val="TextBody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8"/>
          <w:szCs w:val="28"/>
          <w:u w:val="none"/>
          <w:lang w:val="sk-SK" w:eastAsia="sk-SK"/>
        </w:rPr>
        <w:t>1. Otvorenie,</w:t>
      </w:r>
      <w:r>
        <w:rPr>
          <w:szCs w:val="24"/>
          <w:u w:val="none"/>
          <w:lang w:val="sk-SK" w:eastAsia="sk-SK"/>
        </w:rPr>
        <w:t xml:space="preserve"> </w:t>
      </w:r>
      <w:r>
        <w:rPr>
          <w:sz w:val="28"/>
          <w:szCs w:val="28"/>
          <w:u w:val="none"/>
          <w:lang w:val="sk-SK" w:eastAsia="sk-SK"/>
        </w:rPr>
        <w:t>schválenie návrhovej komisie, overovateľov zápisnice, pracovného predsedníctva MsZ a zapisovateľky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4"/>
          <w:u w:val="none"/>
          <w:lang w:val="sk-SK" w:eastAsia="sk-SK"/>
        </w:rPr>
      </w:pPr>
      <w:r>
        <w:rPr>
          <w:b w:val="false"/>
          <w:bCs w:val="false"/>
          <w:sz w:val="28"/>
          <w:szCs w:val="24"/>
          <w:u w:val="none"/>
          <w:lang w:val="sk-SK" w:eastAsia="sk-SK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u w:val="none"/>
          <w:lang w:val="sk-SK" w:eastAsia="sk-SK"/>
        </w:rPr>
        <w:t>Dnešné mimoriadne zasadnutie mestského zastupiteľstva z dôvodu neprítomnosti primátora mesta otvoril a viedol zástupca primátora Ing. Ján Prievozník, ktorý na úvod privítal všetkých prítomných. Rokovanie mestského zastupiteľstva začalo za prítomnosti 8</w:t>
      </w:r>
      <w:r>
        <w:rPr>
          <w:b w:val="false"/>
          <w:iCs/>
          <w:u w:val="none"/>
          <w:lang w:val="sk-SK" w:eastAsia="sk-SK"/>
        </w:rPr>
        <w:t xml:space="preserve"> </w:t>
      </w:r>
      <w:r>
        <w:rPr>
          <w:b w:val="false"/>
          <w:u w:val="none"/>
          <w:lang w:val="sk-SK" w:eastAsia="sk-SK"/>
        </w:rPr>
        <w:t>poslancov, plénum bolo uznášaniaschopné. Neskôr ešte prišli ďalší 2 poslanci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iCs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Do návrhovej komisie boli navrhnutí a schválení poslanci: predseda – Jozef Bukovčák, členovia – Ing. Marián Keller a Pavol Rakús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8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za: 8                                                </w:t>
        <w:tab/>
        <w:tab/>
        <w:t xml:space="preserve">proti: 0                       </w:t>
        <w:tab/>
        <w:t xml:space="preserve">     </w:t>
        <w:tab/>
        <w:tab/>
        <w:t xml:space="preserve">      zdržal sa: 0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Za overovateľov zápisnice boli navrhnutí a schválení poslanci: Ing. Jozef Duračka a Ing. Daniela Dalošová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prítomných: 8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za: 8                           </w:t>
        <w:tab/>
        <w:tab/>
        <w:tab/>
        <w:tab/>
        <w:t xml:space="preserve">proti: 0                      </w:t>
        <w:tab/>
        <w:t xml:space="preserve">    </w:t>
        <w:tab/>
        <w:t xml:space="preserve">      </w:t>
        <w:tab/>
        <w:t xml:space="preserve">      zdržal sa: 0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Za zapisovateľku bola navrhnutá a schválená Emília Beličková, pracovníčka mestského úradu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9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za: 8  </w:t>
        <w:tab/>
        <w:t xml:space="preserve">                                                           proti: 0                                                      zdržal sa: 0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nehlasoval: 1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Do pracovného predsedníctva boli navrhnutí a schválení: Ing. Ján Prievozník a PaedDr. Patrik Kýška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9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za: 8</w:t>
        <w:tab/>
        <w:tab/>
        <w:t xml:space="preserve">                                               proti: 0                                              </w:t>
        <w:tab/>
        <w:t xml:space="preserve">      zdržal sa: 0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nehlasoval: 1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Potom bol predložený k schváleniu program dnešného mimoriadneho zasadnutia uvedený na pozvánke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9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za: 8</w:t>
        <w:tab/>
        <w:tab/>
        <w:t xml:space="preserve">                   </w:t>
        <w:tab/>
        <w:tab/>
        <w:tab/>
        <w:t xml:space="preserve">proti: 0                               </w:t>
        <w:tab/>
        <w:tab/>
        <w:t xml:space="preserve">     zdržal sa: 0</w:t>
        <w:tab/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nehlasoval: 1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ab/>
        <w:tab/>
      </w:r>
    </w:p>
    <w:p>
      <w:pPr>
        <w:pStyle w:val="Subtitle"/>
        <w:ind w:left="360" w:hanging="360"/>
        <w:rPr/>
      </w:pPr>
      <w:r>
        <w:rPr>
          <w:bCs w:val="false"/>
          <w:sz w:val="28"/>
          <w:szCs w:val="28"/>
          <w:lang w:val="sk-SK" w:eastAsia="cs-CZ"/>
        </w:rPr>
        <w:t>2. Schválenie spolufinancovania projektu „Rozšírenie a skvalitnenie procesu separovaného zberu odpadov v meste Vrbové“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  <w:u w:val="none"/>
          <w:lang w:val="sk-SK" w:eastAsia="sk-SK"/>
        </w:rPr>
      </w:pPr>
      <w:r>
        <w:rPr>
          <w:b w:val="false"/>
          <w:bCs w:val="false"/>
          <w:sz w:val="28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ab/>
        <w:t xml:space="preserve">Materiál predložil Dr. Kýška. MsZ vo Vrbovom na svojom zasadnutí 25. 2. 2010 uznesením č. 11/II/2010 schválilo vypracovanie projektu na dobudovanie zberového dvora. Projekt bol spracovaný a dňa 24. 6. 2010 by sa mal podať na Ministerstve životného prostredia. Jednou z povinných príloh žiadosti o nenávratný finančný príspevok je aj uznesenie MsZ o spolufinancovaní projektu. Celkové náklady projektu sú 333 582,11 €, čiže 5 % spolufinancovanie je 16 679,11 €. Jednou z príloh je aj uznesenie. Je to veľká šanca ako začať so zberom odpadu vo vlastnej réžii.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lang w:val="sk-SK" w:eastAsia="sk-SK"/>
        </w:rPr>
      </w:pPr>
      <w:r>
        <w:rPr>
          <w:b w:val="false"/>
          <w:bCs w:val="false"/>
          <w:szCs w:val="24"/>
          <w:lang w:val="sk-SK" w:eastAsia="sk-SK"/>
        </w:rPr>
        <w:t>Rozprava: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Ing. Jánoška v rozprave povedal, že takýto materiál mal byť prerokovaný aj v komisii. Podľa Ing. Kellera je to projekt za veľkú sumu – nechce byť proti, ale je nedostatok informácií. Prednosta informoval, že čakalo sa na sumu, ktorú bolo treba uviesť v uznesení a tá bola známa až v piatok. Spolufinancovanie sa nebude týkať tohtoročného rozpočtu. Celý projekt je v kancelárii prednostu, obsahuje cca 100 strán, je k dispozícii každému k nahliadnutiu. Ing. Jánoška požiadal projekt poskytnúť elektronickou formou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Bolo prečítané a prijaté uznesenie č. 32/VI/2010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Subtitle"/>
        <w:ind w:left="360" w:hanging="360"/>
        <w:rPr>
          <w:bCs w:val="false"/>
          <w:sz w:val="28"/>
          <w:szCs w:val="28"/>
          <w:lang w:val="sk-SK" w:eastAsia="cs-CZ"/>
        </w:rPr>
      </w:pPr>
      <w:r>
        <w:rPr>
          <w:bCs w:val="false"/>
          <w:sz w:val="28"/>
          <w:szCs w:val="28"/>
          <w:lang w:val="sk-SK" w:eastAsia="cs-CZ"/>
        </w:rPr>
        <w:t>3. Schválenie zmluvy s TAVOS, a.s. Piešťany na vodnú stavbu „Kanalizácia mesta Vrbové“ – elektrické prípojky k ČS a kanalizačné prípojky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  <w:u w:val="none"/>
          <w:lang w:val="sk-SK" w:eastAsia="sk-SK"/>
        </w:rPr>
      </w:pPr>
      <w:r>
        <w:rPr>
          <w:b w:val="false"/>
          <w:bCs w:val="false"/>
          <w:sz w:val="28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ab/>
        <w:t xml:space="preserve">Materiál predložil Ing. Prievozník. V rámci projektu TAVOS, a.s. Piešťany pre Kohézny fond o „Kanalizácii  mesta Vrbové“ bolo v minulosti schválené uznesenie, ktorým MsZ schválilo zmluvu o odovzdaní a prevzatí práv a povinností stavebníka. Táto zmluva platí pre hlavné vetvy kanalizácie. Podľa podmienok komisie posudzujúcej projekt musí byť doplnený o zmluvu na objekty SO 03 El. prípojky k čerpacím staniciam ČS 1–5 a SO 04 Kanalizačné prípojky – odbočenia, ktoré boli súčasťou Rozhodnutia vydaného obcou Šterusy p. č. 84/464/2009–Ka zo dňa 16. 4. 2009. Zmluva bola nachystaná na podpis primátorovi mesta po schválení v MsZ.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Prievozník prečítal zmluvu, je možné do nej nahliadnuť. Pre Kohézny fond to TAVOS potrebuje ako povinnú prílohu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Bolo prečítané a prijaté uznesenie č. 33/VI/2010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4. Návrh na uznese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Uznesenie č. 32/VI/20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Mestské zastupiteľstvo vo Vrbovo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– </w:t>
      </w:r>
      <w:r>
        <w:rPr>
          <w:rFonts w:cs="Times New Roman" w:ascii="Times New Roman" w:hAnsi="Times New Roman"/>
          <w:b w:val="false"/>
          <w:lang w:val="sk-SK"/>
        </w:rPr>
        <w:t>schvaľuje –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a) predloženie žiadosti o NFP v rámci opatrenia 4.1 Podpora aktivít v oblasti separovaného zberu v rámci Operačného programu životné prostredie na realizáciu projektu „Rozšírenie a skvalitnenie procesu separovaného zberu odpadov v meste Vrbové“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b) zabezpečenie realizácie projektu po schválení žiadosti o NFP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c) spolufinancovanie projektu vo výške 5% z celkových oprávnených výdavkov, t. j. 16 679,11 €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í: 9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za: 8</w:t>
        <w:tab/>
        <w:tab/>
        <w:tab/>
        <w:tab/>
        <w:tab/>
        <w:tab/>
        <w:tab/>
        <w:t xml:space="preserve">           proti: 0</w:t>
        <w:tab/>
        <w:tab/>
        <w:tab/>
        <w:t>zdržali sa: 0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J. Bukovčák, Ing. J. Duračka, Ing. D. Dalošová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M. Keller, Ing. A. Kramárik,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J. Prievozník, P. Rakús, Ing. J. Tomčík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nehlasoval: Ing. J. Jánoš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Uznesenie č. 33/VI/20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Mestské zastupiteľstvo vo Vrbovo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– </w:t>
      </w:r>
      <w:r>
        <w:rPr>
          <w:rFonts w:cs="Times New Roman" w:ascii="Times New Roman" w:hAnsi="Times New Roman"/>
          <w:b w:val="false"/>
          <w:lang w:val="sk-SK"/>
        </w:rPr>
        <w:t>schvaľuje –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Zmluvu o odovzdaní a prevzatí práv a povinností stavebníka na vodnú stavbu „Kanalizácia mesta Vrbové“ objekty SO 03 Elektrické prípojky NN k čerpacím staniciam ČS 1-5 a  SO 04 Kanalizačné prípojky – odbočenia, povolenú Rozhodnutím vydaným obcou Šterusy p.č. 84/464/2009-Ka zo dňa 16. 4. 200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í: 10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za: 8</w:t>
        <w:tab/>
        <w:tab/>
        <w:tab/>
        <w:tab/>
        <w:tab/>
        <w:tab/>
        <w:tab/>
        <w:t xml:space="preserve">           proti: 0</w:t>
        <w:tab/>
        <w:tab/>
        <w:tab/>
        <w:t>zdržali sa: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J. Bukovčák, Ing. J. Duračka, P. Halama,</w:t>
        <w:tab/>
        <w:tab/>
        <w:tab/>
        <w:tab/>
        <w:tab/>
        <w:tab/>
        <w:t>Ing. J. Tomčík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Ing. D. Dalošová, Ing. M. Kell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Ing. A. Kramárik, Ing. J. Prievozník, P. Rakú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nehlasoval: Ing. J. Jánošk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rFonts w:cs="Times New Roman"/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ind w:left="22" w:hanging="22"/>
        <w:jc w:val="both"/>
        <w:rPr/>
      </w:pPr>
      <w:r>
        <w:rPr>
          <w:bCs w:val="false"/>
          <w:sz w:val="28"/>
          <w:szCs w:val="28"/>
          <w:u w:val="none"/>
          <w:lang w:val="sk-SK" w:eastAsia="sk-SK"/>
        </w:rPr>
        <w:t>5. Záve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sk-SK" w:eastAsia="sk-SK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sk-SK" w:eastAsia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  <w:t>Body, ktoré boli v programe, poslanci prerokovali a prijali k nim uznesenia. Ing. Prievozník ukončil zasadnutie o 17.15 ho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 xml:space="preserve">Vo Vrbovom, 29. júna 2010 </w:t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Zarkazkladnhotextu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k-SK"/>
        </w:rPr>
        <w:t>Zapísala: Beličková</w:t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Zarkazkladnhotextu2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lang w:val="sk-SK"/>
        </w:rPr>
        <w:t>..................................................</w:t>
        <w:tab/>
        <w:tab/>
        <w:tab/>
        <w:tab/>
        <w:t xml:space="preserve">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  <w:t>PaedDr. Patrik Kýška</w:t>
        <w:tab/>
        <w:tab/>
        <w:tab/>
        <w:tab/>
        <w:t xml:space="preserve">      </w:t>
        <w:tab/>
        <w:t xml:space="preserve">          Ing. Ján Prievozní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ab/>
        <w:t xml:space="preserve">     prednosta MsÚ</w:t>
        <w:tab/>
        <w:tab/>
        <w:tab/>
        <w:tab/>
        <w:tab/>
        <w:t xml:space="preserve">     zástupca primátora mes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                        </w:t>
      </w:r>
      <w:r>
        <w:rPr>
          <w:rFonts w:cs="Times New Roman" w:ascii="Times New Roman" w:hAnsi="Times New Roman"/>
          <w:b w:val="false"/>
          <w:lang w:val="sk-SK"/>
        </w:rPr>
        <w:t>v.r.                                                                                      v.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  <w:tab/>
        <w:tab/>
        <w:tab/>
        <w:tab/>
        <w:tab/>
        <w:t xml:space="preserve">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rFonts w:cs="Times New Roman"/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Overovatelia zápisnice: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1.   Ing. Daniela Dalošová, v.r.</w:t>
        <w:tab/>
        <w:tab/>
        <w:tab/>
        <w:t xml:space="preserve">   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szCs w:val="24"/>
          <w:u w:val="none"/>
          <w:lang w:val="sk-SK" w:eastAsia="sk-SK"/>
        </w:rPr>
        <w:t>2.   Ing. Jozef Duračka, v.r.</w:t>
        <w:tab/>
        <w:tab/>
        <w:tab/>
        <w:t xml:space="preserve">  </w:t>
        <w:tab/>
        <w:t xml:space="preserve">   .................................................</w:t>
      </w:r>
    </w:p>
    <w:sectPr>
      <w:footerReference w:type="default" r:id="rId2"/>
      <w:type w:val="nextPage"/>
      <w:pgSz w:w="11906" w:h="16838"/>
      <w:pgMar w:left="1418" w:right="924" w:gutter="0" w:header="0" w:top="899" w:footer="19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center"/>
      <w:rPr>
        <w:sz w:val="16"/>
      </w:rPr>
    </w:pPr>
    <w:r>
      <w:rPr>
        <w:sz w:val="16"/>
      </w:rPr>
    </w:r>
  </w:p>
  <w:p>
    <w:pPr>
      <w:pStyle w:val="Zkladntext2"/>
      <w:jc w:val="center"/>
      <w:rPr>
        <w:sz w:val="16"/>
      </w:rPr>
    </w:pPr>
    <w:r>
      <w:rPr>
        <w:sz w:val="16"/>
      </w:rPr>
    </w:r>
  </w:p>
  <w:p>
    <w:pPr>
      <w:pStyle w:val="Zkladntext2"/>
      <w:jc w:val="center"/>
      <w:rPr>
        <w:sz w:val="16"/>
      </w:rPr>
    </w:pPr>
    <w:r>
      <w:rPr>
        <w:sz w:val="16"/>
      </w:rPr>
      <w:t>MsZ č.7, 22.6.2010</w:t>
    </w:r>
  </w:p>
  <w:p>
    <w:pPr>
      <w:pStyle w:val="Zkladntext2"/>
      <w:jc w:val="center"/>
      <w:rPr>
        <w:sz w:val="16"/>
      </w:rPr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DFDFDF" w:val="clear"/>
      <w:spacing w:before="240" w:after="60"/>
      <w:jc w:val="center"/>
      <w:outlineLvl w:val="0"/>
    </w:pPr>
    <w:rPr>
      <w:rFonts w:ascii="Arial" w:hAnsi="Arial" w:cs="Times New Roman"/>
      <w:bCs w:val="false"/>
      <w:kern w:val="2"/>
      <w:sz w:val="32"/>
      <w:szCs w:val="20"/>
      <w:lang w:val="sk-SK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  <w:u w:val="single"/>
      <w:lang w:val="sk-SK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lang w:val="sk-SK" w:eastAsia="en-US"/>
    </w:rPr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b w:val="false"/>
      <w:bCs w:val="false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31:00Z</dcterms:created>
  <dc:creator>Sekretariat</dc:creator>
  <dc:description/>
  <cp:keywords/>
  <dc:language>en-US</dc:language>
  <cp:lastModifiedBy>belickova</cp:lastModifiedBy>
  <cp:lastPrinted>2010-06-30T13:53:00Z</cp:lastPrinted>
  <dcterms:modified xsi:type="dcterms:W3CDTF">2010-06-30T11:55:00Z</dcterms:modified>
  <cp:revision>21</cp:revision>
  <dc:subject/>
  <dc:title>Z á p i s n i c a    č</dc:title>
</cp:coreProperties>
</file>