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8</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28. 6. 2010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11 poslanci a primátor mesta podľa prezenčnej listiny</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b w:val="false"/>
          <w:b w:val="false"/>
          <w:bCs w:val="false"/>
          <w:szCs w:val="24"/>
          <w:u w:val="none"/>
          <w:lang w:val="sk-SK" w:eastAsia="sk-SK"/>
        </w:rPr>
      </w:pPr>
      <w:r>
        <w:rPr>
          <w:b w:val="false"/>
          <w:bCs w:val="false"/>
          <w:szCs w:val="24"/>
          <w:u w:val="none"/>
          <w:lang w:val="sk-SK" w:eastAsia="sk-SK"/>
        </w:rPr>
        <w:t>Neprítomní:</w:t>
        <w:tab/>
        <w:t>Mgr. Silvester Boškovič a Jozef Bukovčák – ospravedlnení</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2"/>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 xml:space="preserve">Kontrola plnenia uznesení  </w:t>
      </w:r>
    </w:p>
    <w:p>
      <w:pPr>
        <w:pStyle w:val="Subtitle"/>
        <w:numPr>
          <w:ilvl w:val="0"/>
          <w:numId w:val="2"/>
        </w:numPr>
        <w:tabs>
          <w:tab w:val="clear" w:pos="708"/>
          <w:tab w:val="left" w:pos="360" w:leader="none"/>
        </w:tabs>
        <w:ind w:left="357" w:hanging="357"/>
        <w:rPr>
          <w:b w:val="false"/>
          <w:b w:val="false"/>
          <w:bCs w:val="false"/>
          <w:lang w:val="sk-SK" w:eastAsia="cs-CZ"/>
        </w:rPr>
      </w:pPr>
      <w:r>
        <w:rPr>
          <w:b w:val="false"/>
          <w:lang w:val="sk-SK" w:eastAsia="cs-CZ"/>
        </w:rPr>
        <w:t>Dopyty a interpelácie občanov</w:t>
      </w:r>
    </w:p>
    <w:p>
      <w:pPr>
        <w:pStyle w:val="Subtitle"/>
        <w:numPr>
          <w:ilvl w:val="0"/>
          <w:numId w:val="2"/>
        </w:numPr>
        <w:tabs>
          <w:tab w:val="clear" w:pos="708"/>
          <w:tab w:val="left" w:pos="360" w:leader="none"/>
        </w:tabs>
        <w:ind w:left="357" w:hanging="357"/>
        <w:rPr>
          <w:b w:val="false"/>
          <w:b w:val="false"/>
          <w:bCs w:val="false"/>
          <w:lang w:val="sk-SK" w:eastAsia="cs-CZ"/>
        </w:rPr>
      </w:pPr>
      <w:r>
        <w:rPr>
          <w:b w:val="false"/>
          <w:lang w:val="sk-SK" w:eastAsia="cs-CZ"/>
        </w:rPr>
        <w:t>Správa o činnosti  spoločnosti Dalkia, a.s. za rok 2009 v meste Vrbové. Plnenie plánu opráv a údržby v roku 2009</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Záverečný účet mesta Vrbové</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Správa o činnosti hlavnej kontrolórky mesta za I. polrok 2010</w:t>
      </w:r>
    </w:p>
    <w:p>
      <w:pPr>
        <w:pStyle w:val="Subtitle"/>
        <w:numPr>
          <w:ilvl w:val="0"/>
          <w:numId w:val="2"/>
        </w:numPr>
        <w:tabs>
          <w:tab w:val="clear" w:pos="708"/>
          <w:tab w:val="left" w:pos="360" w:leader="none"/>
        </w:tabs>
        <w:ind w:left="357" w:hanging="357"/>
        <w:rPr/>
      </w:pPr>
      <w:r>
        <w:rPr>
          <w:b w:val="false"/>
          <w:bCs w:val="false"/>
          <w:lang w:val="sk-SK" w:eastAsia="cs-CZ"/>
        </w:rPr>
        <w:t xml:space="preserve">Plán činnosti hlavnej kontrolórky na II. polrok  2010 </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Plán zasadnutí MsZ vo Vrbovom na II. polrok 2010</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Rôzne</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oprava chyby katastra ulíc Poľná, Strážovská, Slovanská a Semenárska</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informácia o možnom odkúpení pozemku rodiny Slovákovej</w:t>
      </w:r>
    </w:p>
    <w:p>
      <w:pPr>
        <w:pStyle w:val="Subtitle"/>
        <w:tabs>
          <w:tab w:val="clear" w:pos="708"/>
          <w:tab w:val="left" w:pos="360" w:leader="none"/>
        </w:tabs>
        <w:ind w:left="357" w:hanging="0"/>
        <w:rPr/>
      </w:pPr>
      <w:r>
        <w:rPr>
          <w:b w:val="false"/>
          <w:bCs w:val="false"/>
          <w:lang w:val="sk-SK" w:eastAsia="cs-CZ"/>
        </w:rPr>
        <w:t xml:space="preserve">– </w:t>
      </w:r>
      <w:r>
        <w:rPr>
          <w:b w:val="false"/>
          <w:bCs w:val="false"/>
          <w:lang w:val="sk-SK" w:eastAsia="cs-CZ"/>
        </w:rPr>
        <w:t>informácia o priebehu vyšetrovania podaného trestného oznámenia</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zmena uznesenia o kúpe Domu kultúry</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schválenie úveru na odkúpenie Domu kultúry</w:t>
      </w:r>
    </w:p>
    <w:p>
      <w:pPr>
        <w:pStyle w:val="Subtitle"/>
        <w:tabs>
          <w:tab w:val="clear" w:pos="708"/>
          <w:tab w:val="left" w:pos="360" w:leader="none"/>
        </w:tabs>
        <w:ind w:left="357" w:hanging="0"/>
        <w:rPr>
          <w:b w:val="false"/>
          <w:b w:val="false"/>
          <w:bCs w:val="false"/>
          <w:lang w:val="sk-SK" w:eastAsia="cs-CZ"/>
        </w:rPr>
      </w:pPr>
      <w:r>
        <w:rPr>
          <w:b w:val="false"/>
          <w:bCs w:val="false"/>
          <w:lang w:val="sk-SK" w:eastAsia="cs-CZ"/>
        </w:rPr>
        <w:t xml:space="preserve">– </w:t>
      </w:r>
      <w:r>
        <w:rPr>
          <w:b w:val="false"/>
          <w:bCs w:val="false"/>
          <w:lang w:val="sk-SK" w:eastAsia="cs-CZ"/>
        </w:rPr>
        <w:t>vyhlásenie poslanca ku komunálnym voľbám 2010</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SE, a.s. Bratislava – užívanie časti nehnuteľnosti p.č. 1056 a 1238/8 – odsúhlasenie ceny</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SE, a.s. Bratislava – užívanie časti nehnuteľnosti – budovy MsÚ – odsúhlasenie ceny</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Návrh na uznesenie</w:t>
      </w:r>
    </w:p>
    <w:p>
      <w:pPr>
        <w:pStyle w:val="Subtitle"/>
        <w:numPr>
          <w:ilvl w:val="0"/>
          <w:numId w:val="2"/>
        </w:numPr>
        <w:tabs>
          <w:tab w:val="clear" w:pos="708"/>
          <w:tab w:val="left" w:pos="360" w:leader="none"/>
        </w:tabs>
        <w:ind w:left="357" w:hanging="357"/>
        <w:rPr>
          <w:b w:val="false"/>
          <w:b w:val="false"/>
          <w:bCs w:val="false"/>
          <w:lang w:val="sk-SK" w:eastAsia="cs-CZ"/>
        </w:rPr>
      </w:pPr>
      <w:r>
        <w:rPr>
          <w:b w:val="false"/>
          <w:bCs w:val="false"/>
          <w:lang w:val="sk-SK" w:eastAsia="cs-CZ"/>
        </w:rPr>
        <w:t>Záver</w:t>
      </w:r>
    </w:p>
    <w:p>
      <w:pPr>
        <w:pStyle w:val="Subtitle"/>
        <w:rPr>
          <w:b w:val="false"/>
          <w:b w:val="false"/>
          <w:bCs w:val="false"/>
          <w:lang w:val="sk-SK" w:eastAsia="cs-CZ"/>
        </w:rPr>
      </w:pPr>
      <w:r>
        <w:rPr>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riadne zasadnutie mestského zastupiteľstva otvoril a viedol primátor mesta Dr. Ivan Borovský, ktorý na úvod privítal všetkých prítomných. Rokovanie mestského zastupiteľstva začalo za prítomnosti 9</w:t>
      </w:r>
      <w:r>
        <w:rPr>
          <w:b w:val="false"/>
          <w:iCs/>
          <w:u w:val="none"/>
          <w:lang w:val="sk-SK" w:eastAsia="sk-SK"/>
        </w:rPr>
        <w:t xml:space="preserve"> </w:t>
      </w:r>
      <w:r>
        <w:rPr>
          <w:b w:val="false"/>
          <w:u w:val="none"/>
          <w:lang w:val="sk-SK" w:eastAsia="sk-SK"/>
        </w:rPr>
        <w:t>poslancov, plénum bolo uznášaniaschopné. Neskôr ešte prišli ďalší 2 poslanc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Ing. Jaroslav Tomčík, členovia – Ing. Daniela Dalošová a Anton Červeňanský.</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ab/>
        <w:t xml:space="preserve">proti: 0                       </w:t>
        <w:tab/>
        <w:t xml:space="preserve">     </w:t>
        <w:tab/>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Anton Kramárik a Pavol Rakús.</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9                                                                                                                      </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 xml:space="preserve">za: 9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Do pracovného predsedníctva boli navrhnutí a schválení: PaedDr. Ivan Borovský, Ing. Ján Prievozník,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1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0" w:leader="none"/>
        </w:tabs>
        <w:rPr>
          <w:b w:val="false"/>
          <w:b w:val="false"/>
          <w:bCs w:val="false"/>
          <w:lang w:val="sk-SK" w:eastAsia="cs-CZ"/>
        </w:rPr>
      </w:pPr>
      <w:r>
        <w:rPr>
          <w:b w:val="false"/>
          <w:bCs w:val="false"/>
          <w:lang w:val="sk-SK" w:eastAsia="cs-CZ"/>
        </w:rPr>
        <w:t>Potom primátor predložil k schváleniu program dnešného riadneho zasadnutia uvedený na pozvánke. Navrhol doplniť do bodu Rôzne: rozšírenie účelu preklenovacieho úveru. Ing. Jánoška požiadal, aby p. Sedlák mohol na zasadnutí MsZ odprezentovať ponuku na cestný radar, ale jeho návrh pri hlasovaní neprešiel. Prezentáciu bude môcť p. Sedlák uviesť na budúcom zasadnutí MsZ. Hlasovalo sa za program uvedený na pozvánke doplnený o bod navrhnutý primátorom:</w:t>
      </w:r>
    </w:p>
    <w:p>
      <w:pPr>
        <w:pStyle w:val="TextBody"/>
        <w:jc w:val="both"/>
        <w:rPr>
          <w:b w:val="false"/>
          <w:b w:val="false"/>
          <w:bCs w:val="false"/>
          <w:szCs w:val="24"/>
          <w:u w:val="none"/>
          <w:lang w:val="sk-SK" w:eastAsia="sk-SK"/>
        </w:rPr>
      </w:pPr>
      <w:r>
        <w:rPr>
          <w:b w:val="false"/>
          <w:bCs w:val="false"/>
          <w:szCs w:val="24"/>
          <w:u w:val="none"/>
          <w:lang w:val="sk-SK" w:eastAsia="sk-SK"/>
        </w:rPr>
        <w:t>prítomných: 9</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w:t>
        <w:tab/>
        <w:tab/>
        <w:tab/>
        <w:t xml:space="preserve">proti: 1                               </w:t>
        <w:tab/>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tab/>
        <w:tab/>
      </w:r>
    </w:p>
    <w:p>
      <w:pPr>
        <w:pStyle w:val="Subtitle"/>
        <w:tabs>
          <w:tab w:val="clear" w:pos="708"/>
          <w:tab w:val="left" w:pos="0" w:leader="none"/>
        </w:tabs>
        <w:rPr>
          <w:bCs w:val="false"/>
          <w:sz w:val="28"/>
          <w:szCs w:val="28"/>
          <w:lang w:val="sk-SK" w:eastAsia="cs-CZ"/>
        </w:rPr>
      </w:pPr>
      <w:r>
        <w:rPr>
          <w:bCs w:val="false"/>
          <w:sz w:val="28"/>
          <w:szCs w:val="28"/>
          <w:lang w:val="sk-SK" w:eastAsia="cs-CZ"/>
        </w:rPr>
        <w:t xml:space="preserve">2. Kontrola plnenia uznesení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bCs w:val="false"/>
          <w:lang w:val="sk-SK"/>
        </w:rPr>
        <w:tab/>
        <w:t xml:space="preserve">Kontrolu plnenia uznesení vykonal Dr. Kýška, je priložená k originálu zápisnic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uznesenie č. 8/II/2010 – zriadenie príspevkovej organizácie – spred 4 mesiacov. Aký je dôvod, že toto uznesenie nie je naplnené? Výpoveď TKR, dom kultúry pod správu mesta, aký má mesto zámer, čo sa v tomto deje? Ignoruje sa rozhodnutie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dnes som prvý deň v práci po liečení, Mgr. Sitárová bola dlhodobo PN, uvažovali sme aj o výpovedi TKR ASNETu. Dom kultúry – 2. 6. 2010 sa mala schváliť zmena uznesenia, tieto body sú presunuté na dnešné zasadnut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firma ASNET si plní všetko, čo je v zmluve, platia, čo majú?</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výpoveď im môžeme dať prv iba vtedy, ak ich písomne upozorníme na porušenie zmluv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mám doklad, že upozornenie prevzal.</w:t>
      </w:r>
    </w:p>
    <w:p>
      <w:pPr>
        <w:pStyle w:val="Normal"/>
        <w:jc w:val="both"/>
        <w:rPr/>
      </w:pPr>
      <w:r>
        <w:rPr>
          <w:rFonts w:cs="Times New Roman" w:ascii="Times New Roman" w:hAnsi="Times New Roman"/>
          <w:b w:val="false"/>
          <w:bCs w:val="false"/>
          <w:lang w:val="sk-SK"/>
        </w:rPr>
        <w:t>Mgr. Sitárová – urobila som postupnosť krokov k príspevkovej organizácii, odovzdala som to primátorovi, zástupcovi aj prednostovi, treba doplniť určité náležitosti. Čo sa týka ASNETu, pýtala som sa, či treba pripraviť uznesenie k výpovedi. K M–Elektroniku bolo prijaté uznesenie a toto bolo len v rozprave. Pokiaľ bude pokyn, budem konať. Ide o rozsiahly majeto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ak to poslanci neodsúhlasia a oni si neplnia podmienky, budú fungovať ďalej?</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j na TV Karpaty aj M– Elektronik sme prijímali uznesenie. Musíme preveriť listy, ktoré ASNETu išli, či obstoja výpovedné podmienky pre skrátenú výpoveď. A pripraví sa aj materiál k príspevkovej organizácii.</w:t>
      </w:r>
    </w:p>
    <w:p>
      <w:pPr>
        <w:pStyle w:val="Normal"/>
        <w:jc w:val="both"/>
        <w:rPr/>
      </w:pPr>
      <w:r>
        <w:rPr>
          <w:rFonts w:cs="Times New Roman" w:ascii="Times New Roman" w:hAnsi="Times New Roman"/>
          <w:b w:val="false"/>
          <w:bCs w:val="false"/>
          <w:lang w:val="sk-SK"/>
        </w:rPr>
        <w:t>Ing. Tomčík povedal, že na protest proti neplneniu uznesenia MsZ, na dnešnom zasadnutí MsZ nebude hlas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0" w:leader="none"/>
        </w:tabs>
        <w:rPr>
          <w:bCs w:val="false"/>
          <w:sz w:val="28"/>
          <w:szCs w:val="28"/>
          <w:lang w:val="sk-SK" w:eastAsia="cs-CZ"/>
        </w:rPr>
      </w:pPr>
      <w:r>
        <w:rPr>
          <w:bCs w:val="false"/>
          <w:sz w:val="28"/>
          <w:szCs w:val="28"/>
          <w:lang w:val="sk-SK" w:eastAsia="cs-CZ"/>
        </w:rPr>
        <w:t>3. Dopyty a interpelácie občan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bCs w:val="false"/>
          <w:lang w:val="sk-SK"/>
        </w:rPr>
        <w:t>Ing. Jánoška – rokovací poriadok §6 bod 22 – odvolanie zástupcu primátora – pýta sa ako občan, prečo bolo poslancovi Jánoškovi toto právo odopreté? Zákon o obecnom zriadení – hlavná kontrolórka – ignoruje. Všetko sa dorába na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zberový dvor – o 15.00 hod. je už zatvorené, aspoň 1 deň nechať dlhšie (príp. sobot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zberový dvor  bude utorok a štvrtok do 17.00 hod., budeme informovať  občanov a platiť  to bude od 15. 7. 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propagácia politických hnutí a strán – zneužitie mestského znaku pri organizovaní MD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ude urobený pohovor s p. Tahotný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idú lokálne zrážky – na Ul. 8. marca uvoľniť kanalizačnú vpusť pred p. Nižnanský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zajtra doobeda s p. Záhorcom, Ing. Prievozníkom a p. Babiarovou zistíme, čo sa s tým dá urob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ind w:left="360" w:hanging="360"/>
        <w:rPr>
          <w:sz w:val="28"/>
          <w:szCs w:val="28"/>
          <w:lang w:val="sk-SK" w:eastAsia="cs-CZ"/>
        </w:rPr>
      </w:pPr>
      <w:r>
        <w:rPr>
          <w:sz w:val="28"/>
          <w:szCs w:val="28"/>
          <w:lang w:val="sk-SK" w:eastAsia="cs-CZ"/>
        </w:rPr>
        <w:t xml:space="preserve">4.  Správa o činnosti spoločnosti Dalkia, a.s. za rok 2009 v meste Vrbové. </w:t>
      </w:r>
    </w:p>
    <w:p>
      <w:pPr>
        <w:pStyle w:val="Subtitle"/>
        <w:tabs>
          <w:tab w:val="clear" w:pos="708"/>
          <w:tab w:val="left" w:pos="360" w:leader="none"/>
        </w:tabs>
        <w:ind w:left="360" w:hanging="360"/>
        <w:rPr>
          <w:bCs w:val="false"/>
          <w:sz w:val="28"/>
          <w:szCs w:val="28"/>
          <w:lang w:val="sk-SK" w:eastAsia="cs-CZ"/>
        </w:rPr>
      </w:pPr>
      <w:r>
        <w:rPr>
          <w:sz w:val="28"/>
          <w:szCs w:val="28"/>
          <w:lang w:val="sk-SK" w:eastAsia="cs-CZ"/>
        </w:rPr>
        <w:tab/>
        <w:t>Plnenie plánu opráv a údržby v roku 2009</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Po dohode s Mestom Vrbové predkladá spoločnosť Dalkia, a.s. Bratislava správu o činnosti v oblasti zabezpečovania tepla a TÚV do domácností vykurovaných sídliskovými kotolňami, ktoré má spoločnosť v dlhodobom prenájme a takisto aj informácie o plnení plánu opráv, údržby a povinných činností za rok 2009. Obidva materiály v písomnom prevedení dostali všetci poslanci a vedúci útvarov MsÚ a sú priložené k originálu zápisnic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právu prišli predniesť priamo na rokovanie MsZ zástupcovia Dalkie Ing. Valovič a p. Fendek. Poslancov najviac zaujímalo prečo je cena tepla vo Vrbovom taká vysoká. Občania sú nespokojní. Cena tepla v 3–izbovom byte prevyšuje náklady na rodinný dom. Niektoré bytové domy sa kvôli vysokej cene tepla odpojili od centrálneho vykurovania, pretože tam vidia východisko ako ušetr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34/V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ind w:left="360" w:hanging="360"/>
        <w:rPr>
          <w:bCs w:val="false"/>
          <w:sz w:val="28"/>
          <w:szCs w:val="28"/>
          <w:lang w:val="sk-SK" w:eastAsia="cs-CZ"/>
        </w:rPr>
      </w:pPr>
      <w:r>
        <w:rPr>
          <w:bCs w:val="false"/>
          <w:sz w:val="28"/>
          <w:szCs w:val="28"/>
          <w:lang w:val="sk-SK" w:eastAsia="cs-CZ"/>
        </w:rPr>
        <w:t>5. Záverečný účet mesta Vrbové</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V zmysle zákona č. 583/2004 Z. z. o rozpočtových pravidlách územnej samosprávy v platnom znení je mesto Vrbové povinné po skončení rozpočtového roka súhrnne spracovať údaje o rozpočtovom hospodárení. Kompletný materiál týkajúce sa záverečného účtu, stanovisko hlavnej kontrolórky ako aj správu audítora k záverečnému účtu dostali poslanci aj všetci vedúci pracovníci útvarov MsÚ a je priložený k originálu zápisnice. Materiál predniesla Ing. Kráľová. Audítorka Ing. Urbanová chodí každý štvrťrok na kontrolu, prv než idú výsledky na daňový úrad.</w:t>
      </w:r>
    </w:p>
    <w:p>
      <w:pPr>
        <w:pStyle w:val="Subtitle"/>
        <w:rPr>
          <w:b w:val="false"/>
          <w:b w:val="false"/>
          <w:lang w:val="sk-SK" w:eastAsia="cs-CZ"/>
        </w:rPr>
      </w:pPr>
      <w:r>
        <w:rPr>
          <w:b w:val="false"/>
          <w:lang w:val="sk-SK" w:eastAsia="cs-CZ"/>
        </w:rPr>
        <w:t>Stanovisko komisie pre financie, majetok mesta a podnikanie: odporúča schváliť záverečný účet a celoročné hospodárenie bez výhrad.</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lang w:val="sk-SK" w:eastAsia="cs-CZ"/>
        </w:rPr>
        <w:t>V krátkej rozprave odpovedala Ing. Kráľová na dotazy poslancov a bližšie vysvetlila niektoré čísla z tabuľky.</w:t>
      </w:r>
    </w:p>
    <w:p>
      <w:pPr>
        <w:pStyle w:val="Subtitle"/>
        <w:rPr/>
      </w:pPr>
      <w:r>
        <w:rPr>
          <w:b w:val="false"/>
          <w:bCs w:val="false"/>
          <w:lang w:val="sk-SK" w:eastAsia="cs-CZ"/>
        </w:rPr>
        <w:t>Bolo prečítané a prijaté uznesenie č.</w:t>
      </w:r>
      <w:r>
        <w:rPr>
          <w:b w:val="false"/>
          <w:lang w:val="sk-SK" w:eastAsia="cs-CZ"/>
        </w:rPr>
        <w:t xml:space="preserve"> 35/VI/2010, č. 36/VI/2010, č. 37/VI/2010 a č. 38/VI/2010.</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Subtitle"/>
        <w:tabs>
          <w:tab w:val="clear" w:pos="708"/>
          <w:tab w:val="left" w:pos="360" w:leader="none"/>
        </w:tabs>
        <w:rPr/>
      </w:pPr>
      <w:r>
        <w:rPr>
          <w:bCs w:val="false"/>
          <w:sz w:val="28"/>
          <w:szCs w:val="28"/>
          <w:lang w:val="sk-SK" w:eastAsia="cs-CZ"/>
        </w:rPr>
        <w:t>6. Správa o činnosti hlavnej kontrolórky mesta za I. polrok 2010</w:t>
      </w:r>
    </w:p>
    <w:p>
      <w:pPr>
        <w:pStyle w:val="Subtitle"/>
        <w:tabs>
          <w:tab w:val="clear" w:pos="708"/>
          <w:tab w:val="left" w:pos="360" w:leader="none"/>
        </w:tabs>
        <w:rPr>
          <w:bCs w:val="false"/>
          <w:sz w:val="28"/>
          <w:szCs w:val="28"/>
          <w:lang w:val="sk-SK" w:eastAsia="cs-CZ"/>
        </w:rPr>
      </w:pPr>
      <w:r>
        <w:rPr>
          <w:bCs w:val="false"/>
          <w:sz w:val="28"/>
          <w:szCs w:val="28"/>
          <w:lang w:val="sk-SK" w:eastAsia="cs-CZ"/>
        </w:rPr>
        <w:t xml:space="preserve">7. Plán činnosti hlavnej kontrolórky na II. polrok  2010 </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V zmysle § 18 zákona č. 369/1990 Zb. o obecnom zriadení v platnom znení vyplýva hlavnému kontrolórovi povinnosť predložiť uvedené materiály na rokovanie MsZ.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pPr>
      <w:r>
        <w:rPr>
          <w:rFonts w:cs="Times New Roman" w:ascii="Times New Roman" w:hAnsi="Times New Roman"/>
          <w:b w:val="false"/>
          <w:bCs w:val="false"/>
          <w:lang w:val="sk-SK"/>
        </w:rPr>
        <w:t>Ing. Tomčík – chýba v pláne kontrola plnenia uznesen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 robí to ročne – vypadlo to z plánu.</w:t>
      </w:r>
    </w:p>
    <w:p>
      <w:pPr>
        <w:pStyle w:val="Normal"/>
        <w:jc w:val="both"/>
        <w:rPr/>
      </w:pPr>
      <w:r>
        <w:rPr>
          <w:rFonts w:cs="Times New Roman" w:ascii="Times New Roman" w:hAnsi="Times New Roman"/>
          <w:b w:val="false"/>
          <w:bCs w:val="false"/>
          <w:lang w:val="sk-SK"/>
        </w:rPr>
        <w:t>Ing. Tomčík – minimálne za ½ roka. K nesplneným veciam sa treba vrac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Gajňáková – niektoré veci, ktoré neboli splnené, aj navrhovala zrušiť. Už či sa k tomu MsZ vyjadrí, nemôže za to.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sú ale veci, ktoré sú schválené, ale sa nepl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alošová – práca nadčas – p. Boškovičová, má tam veľa, je tak vyťažená? Je to platené alebo náhradné voľn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 náhradné voľno.</w:t>
      </w:r>
    </w:p>
    <w:p>
      <w:pPr>
        <w:pStyle w:val="Normal"/>
        <w:jc w:val="both"/>
        <w:rPr/>
      </w:pPr>
      <w:r>
        <w:rPr>
          <w:rFonts w:cs="Times New Roman" w:ascii="Times New Roman" w:hAnsi="Times New Roman"/>
          <w:b w:val="false"/>
          <w:bCs w:val="false"/>
          <w:lang w:val="sk-SK"/>
        </w:rPr>
        <w:t>Ing. Dalošová – porušenie prac. poriadk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 ja si to už dozriem – týkalo sa to plánu čerpania dovolenie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 Boškovičová a p. Sabová robili spolu na výsledkoch mes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ja som už na to upozorňovala, v tom období som ja bola chorá, keď robila Boškovičová. Ak by sa p. Sabovej niečo stalo, bol by problém. Pani Boškovičová je vážne chorá, ten pracovník nám chýba. Vždy ideme nadora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 drobné úlohy, že sa budú sledovať osobitne, nie je žiadne vyhodnotenie – dať to do plán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 ak niečo vznikne, kontrolovaný subjekt sa upozorní a následne sa potom skontroluj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 kontrola dotácií,</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tieto dotácie kontroluje aj audítorka, žiada aj doklady – žiadosti, zmluvy ...</w:t>
      </w:r>
    </w:p>
    <w:p>
      <w:pPr>
        <w:pStyle w:val="Normal"/>
        <w:jc w:val="both"/>
        <w:rPr/>
      </w:pPr>
      <w:r>
        <w:rPr>
          <w:rFonts w:cs="Times New Roman" w:ascii="Times New Roman" w:hAnsi="Times New Roman"/>
          <w:b w:val="false"/>
          <w:bCs w:val="false"/>
          <w:lang w:val="sk-SK"/>
        </w:rPr>
        <w:t>Ing. Keller – bolo 18 dotácií, kontrolovaných je 13</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 kontrolovali sa tie, čo schválilo MsZ.  A kontrola sa robí aj formou náhodného výber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mali by sa skontrolovať všetky, nielen tie, čo schválilo MsZ.</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Bolo prečítané a prijaté uznesenie č. 39/VI/2010 a č. 40/V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8. Plán zasadnutí MsZ vo Vrbovom na II. polrok 2010</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niesol Ing. Prievozník. Pravidelne každý polrok sa predkladá k schváleniu plán zasadnutí MsZ. Je to materiál, ktorý sa môže podľa potreby meniť.</w:t>
      </w:r>
    </w:p>
    <w:p>
      <w:pPr>
        <w:pStyle w:val="Normal"/>
        <w:jc w:val="both"/>
        <w:rPr>
          <w:rFonts w:ascii="Times New Roman" w:hAnsi="Times New Roman" w:cs="Times New Roman"/>
          <w:b w:val="false"/>
          <w:b w:val="false"/>
          <w:bCs w:val="false"/>
          <w:szCs w:val="24"/>
          <w:u w:val="none"/>
          <w:lang w:val="sk-SK" w:eastAsia="sk-SK"/>
        </w:rPr>
      </w:pPr>
      <w:r>
        <w:rPr>
          <w:rFonts w:cs="Times New Roman" w:ascii="Times New Roman" w:hAnsi="Times New Roman"/>
          <w:b w:val="false"/>
          <w:bCs w:val="false"/>
          <w:szCs w:val="24"/>
          <w:u w:val="none"/>
          <w:lang w:val="sk-SK" w:eastAsia="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bolo prijaté uznesenie, že zasadnutia budú posledný štvrtok v mesia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oto je plán, pokiaľ bude treba, bude zasadnutie zvola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nie našou vinou sú tie zasadnutia také dlhé. A tie materiály keby sa mali každý mesiac chystať, zaberá to dosť čas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v októbri a decembri vypadli body Dopyty a interpelácie občanov.</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schválenie rozpočtu v decembri? Ak sa neschvál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dá sa to skôr, aspoň o týždeň – 10. – 12. 12. 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 body a termíny možno operatívne zmen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41/V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9. Rôzne</w:t>
      </w:r>
    </w:p>
    <w:p>
      <w:pPr>
        <w:pStyle w:val="Subtitle"/>
        <w:tabs>
          <w:tab w:val="clear" w:pos="708"/>
          <w:tab w:val="left" w:pos="360" w:leader="none"/>
        </w:tabs>
        <w:rPr>
          <w:bCs w:val="false"/>
          <w:sz w:val="28"/>
          <w:szCs w:val="28"/>
          <w:lang w:val="sk-SK" w:eastAsia="cs-CZ"/>
        </w:rPr>
      </w:pPr>
      <w:r>
        <w:rPr>
          <w:bCs w:val="false"/>
          <w:sz w:val="28"/>
          <w:szCs w:val="28"/>
          <w:lang w:val="sk-SK" w:eastAsia="cs-CZ"/>
        </w:rPr>
      </w:r>
    </w:p>
    <w:p>
      <w:pPr>
        <w:pStyle w:val="Subtitle"/>
        <w:numPr>
          <w:ilvl w:val="0"/>
          <w:numId w:val="3"/>
        </w:numPr>
        <w:tabs>
          <w:tab w:val="clear" w:pos="708"/>
          <w:tab w:val="left" w:pos="360" w:leader="none"/>
        </w:tabs>
        <w:rPr>
          <w:bCs w:val="false"/>
          <w:lang w:val="sk-SK" w:eastAsia="cs-CZ"/>
        </w:rPr>
      </w:pPr>
      <w:r>
        <w:rPr>
          <w:bCs w:val="false"/>
          <w:lang w:val="sk-SK" w:eastAsia="cs-CZ"/>
        </w:rPr>
        <w:t>Rozšírenie účelu použitia prekleňovacieho úveru</w:t>
      </w:r>
    </w:p>
    <w:p>
      <w:pPr>
        <w:pStyle w:val="Subtitle"/>
        <w:tabs>
          <w:tab w:val="clear" w:pos="708"/>
          <w:tab w:val="left" w:pos="360" w:leader="none"/>
        </w:tabs>
        <w:rPr>
          <w:bCs w:val="false"/>
          <w:lang w:val="sk-SK" w:eastAsia="cs-CZ"/>
        </w:rPr>
      </w:pPr>
      <w:r>
        <w:rPr>
          <w:bCs w:val="false"/>
          <w:lang w:val="sk-SK" w:eastAsia="cs-CZ"/>
        </w:rPr>
      </w:r>
    </w:p>
    <w:p>
      <w:pPr>
        <w:pStyle w:val="Subtitle"/>
        <w:tabs>
          <w:tab w:val="clear" w:pos="708"/>
          <w:tab w:val="left" w:pos="360" w:leader="none"/>
        </w:tabs>
        <w:rPr/>
      </w:pPr>
      <w:r>
        <w:rPr>
          <w:b w:val="false"/>
          <w:bCs w:val="false"/>
          <w:lang w:val="sk-SK" w:eastAsia="cs-CZ"/>
        </w:rPr>
        <w:tab/>
        <w:t>Na požiadanie Ing. Kráľovej bol tento bod zaradený na dnešné rokovanie MsZ. MsZ na svojom rokovaní 27. 8. 2009 uznesením č. 59/VIII/2009 schválilo prekleňovací úver na predfinancovanie prác na rekonštrukcii MŠ, Súkennícka ul. a ZŠ, Školská ul. vo Vrbovom. Nakoľko v priebehu roka 2010 mesto začne s rekonštrukciou ZŠ na Komenského ul., projekt Revitalizácia centrálnej mestskej zóny je potrebné vzhľadom na úhrady z Ministerstva výstavby rozšíriť účel použitia prekleňovacieho úveru. Sú to účelovo viazané prostriedky. Peniaze už boli vrátené, je to na nule. Mesto má schválený určitý balík peňazí, ktorý môže použiť ak bude potrebovať. Na otázku Ing. Nižnanského, či by nebolo výhodnejšie vybaviť nový úver odpovedala, že by mesto znovu platilo zbytočne poplatky.</w:t>
      </w:r>
    </w:p>
    <w:p>
      <w:pPr>
        <w:pStyle w:val="Subtitle"/>
        <w:tabs>
          <w:tab w:val="clear" w:pos="708"/>
          <w:tab w:val="left" w:pos="360" w:leader="none"/>
        </w:tabs>
        <w:rPr>
          <w:b w:val="false"/>
          <w:b w:val="false"/>
          <w:bCs w:val="false"/>
          <w:lang w:val="sk-SK" w:eastAsia="cs-CZ"/>
        </w:rPr>
      </w:pPr>
      <w:r>
        <w:rPr>
          <w:b w:val="false"/>
          <w:bCs w:val="false"/>
          <w:lang w:val="sk-SK" w:eastAsia="cs-CZ"/>
        </w:rPr>
        <w:t>Bolo prečítané a prijaté uznesenie č. 42/VI/2010.</w:t>
      </w:r>
    </w:p>
    <w:p>
      <w:pPr>
        <w:pStyle w:val="Subtitle"/>
        <w:tabs>
          <w:tab w:val="clear" w:pos="708"/>
          <w:tab w:val="left" w:pos="360" w:leader="none"/>
        </w:tabs>
        <w:rPr>
          <w:b w:val="false"/>
          <w:b w:val="false"/>
          <w:bCs w:val="false"/>
          <w:sz w:val="28"/>
          <w:szCs w:val="28"/>
          <w:lang w:val="sk-SK" w:eastAsia="cs-CZ"/>
        </w:rPr>
      </w:pPr>
      <w:r>
        <w:rPr>
          <w:b w:val="false"/>
          <w:bCs w:val="false"/>
          <w:sz w:val="28"/>
          <w:szCs w:val="28"/>
          <w:lang w:val="sk-SK" w:eastAsia="cs-CZ"/>
        </w:rPr>
      </w:r>
    </w:p>
    <w:p>
      <w:pPr>
        <w:pStyle w:val="Subtitle"/>
        <w:numPr>
          <w:ilvl w:val="0"/>
          <w:numId w:val="1"/>
        </w:numPr>
        <w:tabs>
          <w:tab w:val="clear" w:pos="708"/>
          <w:tab w:val="left" w:pos="360" w:leader="none"/>
        </w:tabs>
        <w:rPr>
          <w:bCs w:val="false"/>
          <w:lang w:val="sk-SK" w:eastAsia="cs-CZ"/>
        </w:rPr>
      </w:pPr>
      <w:r>
        <w:rPr>
          <w:bCs w:val="false"/>
          <w:lang w:val="sk-SK" w:eastAsia="cs-CZ"/>
        </w:rPr>
        <w:t>Oprava chyby katastra ulíc Poľná, Strážovská, Slovanská a Semenárska</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Tento materiál už bol prerokovaný na predchádzajúcom zasadnutí, bolo pripravené aj uznesenie, ale zasadnutie bolo pre nízky počet poslancov ukončené. Preto sa dnes pristúpilo hneď k hlasovani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30/V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numPr>
          <w:ilvl w:val="0"/>
          <w:numId w:val="1"/>
        </w:numPr>
        <w:tabs>
          <w:tab w:val="clear" w:pos="708"/>
          <w:tab w:val="left" w:pos="360" w:leader="none"/>
        </w:tabs>
        <w:rPr/>
      </w:pPr>
      <w:r>
        <w:rPr>
          <w:bCs w:val="false"/>
          <w:lang w:val="sk-SK" w:eastAsia="cs-CZ"/>
        </w:rPr>
        <w:t>Informácia o možnom odkúpení pozemku rodiny Slovákovej</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ateriál predniesla Mgr. Sitárová. Na gremiálnej porade bola vznesená požiadavka, aby mesto rozšírilo priestory cintorína o plochu, kde by mohol byť zriadený urnový háj. Útvar vnútornej správy zisťoval blízke pozemky k pozemku, na ktorom je zriadený cintorín. V priebehu zisťovania získali informáciu, že rodina Slováková ponúka na predaj dom s pozemkom. Boli pozvaní na rokovanie, kde predložili cenovú ponuku vychádzajúcu zo znaleckého posudku na sumu 39.833 € (1,2 mil.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komisie výstavby: cena je dosť vysoká</w:t>
      </w:r>
    </w:p>
    <w:p>
      <w:pPr>
        <w:pStyle w:val="Subtitle"/>
        <w:rPr>
          <w:b w:val="false"/>
          <w:b w:val="false"/>
          <w:lang w:val="sk-SK" w:eastAsia="cs-CZ"/>
        </w:rPr>
      </w:pPr>
      <w:r>
        <w:rPr>
          <w:b w:val="false"/>
          <w:lang w:val="sk-SK" w:eastAsia="cs-CZ"/>
        </w:rPr>
        <w:t>Stanovisko komisie pre financie, majetok mesta a podnikanie: neodporúča kúpu pre nedostatok finančných prostriedkov.</w:t>
      </w:r>
    </w:p>
    <w:p>
      <w:pPr>
        <w:pStyle w:val="Subtitle"/>
        <w:rPr>
          <w:b w:val="false"/>
          <w:b w:val="false"/>
          <w:lang w:val="sk-SK" w:eastAsia="cs-CZ"/>
        </w:rPr>
      </w:pPr>
      <w:r>
        <w:rPr>
          <w:b w:val="false"/>
          <w:lang w:val="sk-SK" w:eastAsia="cs-CZ"/>
        </w:rPr>
      </w:r>
    </w:p>
    <w:p>
      <w:pPr>
        <w:pStyle w:val="Subtitle"/>
        <w:rPr/>
      </w:pPr>
      <w:r>
        <w:rPr>
          <w:b w:val="false"/>
          <w:bCs w:val="false"/>
          <w:lang w:val="sk-SK" w:eastAsia="cs-CZ"/>
        </w:rPr>
        <w:t>Bolo prečítané a prijaté uznesenie č.</w:t>
      </w:r>
      <w:r>
        <w:rPr>
          <w:b w:val="false"/>
          <w:lang w:val="sk-SK" w:eastAsia="cs-CZ"/>
        </w:rPr>
        <w:t xml:space="preserve"> 43/VI/2010.</w:t>
      </w:r>
    </w:p>
    <w:p>
      <w:pPr>
        <w:pStyle w:val="Subtitle"/>
        <w:tabs>
          <w:tab w:val="clear" w:pos="708"/>
          <w:tab w:val="left" w:pos="360" w:leader="none"/>
        </w:tabs>
        <w:rPr>
          <w:b w:val="false"/>
          <w:b w:val="false"/>
          <w:lang w:val="sk-SK" w:eastAsia="cs-CZ"/>
        </w:rPr>
      </w:pPr>
      <w:r>
        <w:rPr>
          <w:b w:val="false"/>
          <w:lang w:val="sk-SK" w:eastAsia="cs-CZ"/>
        </w:rPr>
      </w:r>
    </w:p>
    <w:p>
      <w:pPr>
        <w:pStyle w:val="Subtitle"/>
        <w:numPr>
          <w:ilvl w:val="0"/>
          <w:numId w:val="1"/>
        </w:numPr>
        <w:tabs>
          <w:tab w:val="clear" w:pos="708"/>
          <w:tab w:val="left" w:pos="360" w:leader="none"/>
        </w:tabs>
        <w:rPr/>
      </w:pPr>
      <w:r>
        <w:rPr>
          <w:lang w:val="sk-SK" w:eastAsia="cs-CZ"/>
        </w:rPr>
        <w:t>I</w:t>
      </w:r>
      <w:r>
        <w:rPr>
          <w:bCs w:val="false"/>
          <w:lang w:val="sk-SK" w:eastAsia="cs-CZ"/>
        </w:rPr>
        <w:t>nformácia o priebehu vyšetrovania podaného trestného oznámenia</w:t>
      </w:r>
    </w:p>
    <w:p>
      <w:pPr>
        <w:pStyle w:val="Subtitle"/>
        <w:rPr>
          <w:b w:val="false"/>
          <w:b w:val="false"/>
          <w:bCs w:val="false"/>
          <w:lang w:val="sk-SK" w:eastAsia="cs-CZ"/>
        </w:rPr>
      </w:pPr>
      <w:r>
        <w:rPr>
          <w:b w:val="false"/>
          <w:bCs w:val="false"/>
          <w:lang w:val="sk-SK" w:eastAsia="cs-CZ"/>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ako ďalší bod rokovania informovala prítomných poslancov o priebehu vyšetrovania podaného trestného oznámenia na spoločnosť Vetes, s.r.o. zo dňa 18. 2. 2008. Stále to dozoruje okresná prokuratúr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44/VI/2010</w:t>
      </w:r>
    </w:p>
    <w:p>
      <w:pPr>
        <w:pStyle w:val="Subtitle"/>
        <w:tabs>
          <w:tab w:val="clear" w:pos="708"/>
          <w:tab w:val="left" w:pos="360" w:leader="none"/>
        </w:tabs>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numPr>
          <w:ilvl w:val="0"/>
          <w:numId w:val="1"/>
        </w:numPr>
        <w:tabs>
          <w:tab w:val="clear" w:pos="708"/>
          <w:tab w:val="left" w:pos="360" w:leader="none"/>
        </w:tabs>
        <w:rPr>
          <w:bCs w:val="false"/>
          <w:lang w:val="sk-SK" w:eastAsia="cs-CZ"/>
        </w:rPr>
      </w:pPr>
      <w:r>
        <w:rPr>
          <w:bCs w:val="false"/>
          <w:lang w:val="sk-SK" w:eastAsia="cs-CZ"/>
        </w:rPr>
        <w:t>Zmena uznesenia o kúpe Domu kultúry</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ateriál predložila Mgr. Sitárová. MsZ na svojom zasadnutí 25. 2. 2010 prijalo uznesenie, podľa ktorého by z účtovného hľadiska vznikli problémy pri zaraďovaní budovy do účtovníctva. Navrhla teda  prijať nové uznesenia a pôvodné pre prehľadnosť zrušiť. V dôvodovej správe sú uvedené podrobnost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b w:val="false"/>
          <w:b w:val="false"/>
        </w:rPr>
      </w:pPr>
      <w:r>
        <w:rPr>
          <w:b w:val="false"/>
        </w:rPr>
        <w:t>Stanovisko komisie pre financie, majetok mesta a podnikanie: odporúča schváliť navrhované uznese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ako to je s tými podnikateľskými subjekt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 Zetková povedala, že im dá 3–mesačnú výpoveď.</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vylobovať“ s odborármi neskorší termí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amárik – berieme na seba dosť veľký balvan, do ktorého treba ešte veľa vraz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ak raz niečo schválime, potom to ruším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ale treba sa pozrieť aká je finančná situácia. Nám k polroku chýba 10 mil. Sk. Treba urobiť zmenu rozpočtu. Ja si zmenu neviem predstaviť. Nemáme urobený zámer čo s tým domom kultúry, výnosnosť, len toľko, že to občania chcú.</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Gajňáková – my sme ani nemohli tušiť, aký bude stav k polroku. Ja som to spomínala, že je výpadok v rozpočte. Na podielových daniach nevieme zaručiť koľko dostaneme. Vybrala za ostatné roky štatistiku: v r. 2007 sme dostali 33,925 mil. Sk, v r. 2008, ktorý bol najlepší, 44,747 mil. Sk, v r. 2009  43,722 mil. Sk a v r. 2010  39,141 mil. Sk – ale toto je vlastne len predpoklad, my nevieme, či to bude naplne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prenášajú sa kompetencie na mesto a tá situácia je ozaj veľmi zlá.</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Nižnanský – tá situácia ozaj bude zlá. A ten dom kultúry nie je taký drahý, už by tam mal byť nejaký podnikateľský zámer. Ide o to, jednať s odborármi a vydržať do budúceho mestského zastupiteľst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keď sme vo februári toto uznesenie schvaľovali toto uznesenie, za január sme dostali 159 tis.  €, potom to postupne klesa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áľová – nevieme na čom sme, počkať aspoň do augus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dal návrh neprijímať k tomuto bodu uznesenie. K tomuto bodu sa vráti MsZ až v septembri a odborárom sa oznámi, že vzhľadom na finančnú situáciu žiada mesto odložiť kúpu domu kultúry.</w:t>
      </w:r>
    </w:p>
    <w:p>
      <w:pPr>
        <w:pStyle w:val="Subtitle"/>
        <w:tabs>
          <w:tab w:val="clear" w:pos="708"/>
          <w:tab w:val="left" w:pos="360" w:leader="none"/>
        </w:tabs>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Subtitle"/>
        <w:numPr>
          <w:ilvl w:val="0"/>
          <w:numId w:val="1"/>
        </w:numPr>
        <w:tabs>
          <w:tab w:val="clear" w:pos="708"/>
          <w:tab w:val="left" w:pos="360" w:leader="none"/>
        </w:tabs>
        <w:rPr>
          <w:bCs w:val="false"/>
          <w:lang w:val="sk-SK" w:eastAsia="cs-CZ"/>
        </w:rPr>
      </w:pPr>
      <w:r>
        <w:rPr>
          <w:bCs w:val="false"/>
          <w:lang w:val="sk-SK" w:eastAsia="cs-CZ"/>
        </w:rPr>
        <w:t>Vyhlásenie poslanca ku komunálnym voľbám 2010</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oslanec Ing. Jánoška, ktorý tento bod navrhol, odišiel zo zasadnutia o 19.45 hod., preto sa tento bod neprerokúva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540" w:leader="none"/>
        </w:tabs>
        <w:ind w:left="540" w:hanging="540"/>
        <w:rPr>
          <w:bCs w:val="false"/>
          <w:sz w:val="28"/>
          <w:szCs w:val="28"/>
          <w:lang w:val="sk-SK" w:eastAsia="cs-CZ"/>
        </w:rPr>
      </w:pPr>
      <w:r>
        <w:rPr>
          <w:bCs w:val="false"/>
          <w:sz w:val="28"/>
          <w:szCs w:val="28"/>
          <w:lang w:val="sk-SK" w:eastAsia="cs-CZ"/>
        </w:rPr>
        <w:t>10. SE, a.s. Bratislava – užívanie časti nehnuteľnosti p.č. 1056 a 1238/8 – odsúhlasenie ceny</w:t>
      </w:r>
    </w:p>
    <w:p>
      <w:pPr>
        <w:pStyle w:val="Subtitle"/>
        <w:tabs>
          <w:tab w:val="clear" w:pos="708"/>
          <w:tab w:val="left" w:pos="540" w:leader="none"/>
        </w:tabs>
        <w:ind w:left="540" w:hanging="540"/>
        <w:rPr>
          <w:bCs w:val="false"/>
          <w:sz w:val="28"/>
          <w:szCs w:val="28"/>
          <w:lang w:val="sk-SK" w:eastAsia="cs-CZ"/>
        </w:rPr>
      </w:pPr>
      <w:r>
        <w:rPr>
          <w:bCs w:val="false"/>
          <w:sz w:val="28"/>
          <w:szCs w:val="28"/>
          <w:lang w:val="sk-SK" w:eastAsia="cs-CZ"/>
        </w:rPr>
      </w:r>
    </w:p>
    <w:p>
      <w:pPr>
        <w:pStyle w:val="Subtitle"/>
        <w:tabs>
          <w:tab w:val="clear" w:pos="708"/>
          <w:tab w:val="left" w:pos="540" w:leader="none"/>
        </w:tabs>
        <w:ind w:left="540" w:hanging="540"/>
        <w:rPr/>
      </w:pPr>
      <w:r>
        <w:rPr>
          <w:bCs w:val="false"/>
          <w:sz w:val="28"/>
          <w:szCs w:val="28"/>
          <w:lang w:val="sk-SK" w:eastAsia="cs-CZ"/>
        </w:rPr>
        <w:t>11. SE, a.s. Bratislava – užívanie časti nehnuteľnosti – budovy MsÚ – odsúhlasenie ceny</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Materiál predložila Mgr. Sitárová. SES, a.s. zaslali návrh zmluvy na užívanie časti nehnuteľností: p. č. 1056, 10238/8 a budovy MsÚ. Idú na to dávať projekt a potrebujú súhlas MsZ. Je to vlastne pomoc pre našich občanov. V Piešťanoch to riešili ako prípad osobitného zreteľa. Je to v kompetencii MsZ.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b w:val="false"/>
          <w:b w:val="false"/>
        </w:rPr>
      </w:pPr>
      <w:r>
        <w:rPr>
          <w:b w:val="false"/>
        </w:rPr>
        <w:t>Stanovisko komisie pre financie, majetok mesta a podnikanie: odporúča uznesenia schváliť za odplatu – za užívanie časti nehnutieľnosti: budova MsÚ 30 €/rok a u parciel č. 1238/8 a p. č. 1056 sumu 1 €/ro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bCs w:val="false"/>
          <w:lang w:val="sk-SK"/>
        </w:rPr>
        <w:t>Bolo prečítané a prijaté uznesenie č. 45/VI/2010 a č. 46/V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1"/>
        </w:numPr>
        <w:jc w:val="both"/>
        <w:rPr>
          <w:rFonts w:ascii="Times New Roman" w:hAnsi="Times New Roman" w:cs="Times New Roman"/>
          <w:bCs w:val="false"/>
          <w:lang w:val="sk-SK"/>
        </w:rPr>
      </w:pPr>
      <w:r>
        <w:rPr>
          <w:rFonts w:cs="Times New Roman" w:ascii="Times New Roman" w:hAnsi="Times New Roman"/>
          <w:bCs w:val="false"/>
          <w:lang w:val="sk-SK"/>
        </w:rPr>
        <w:t>Výpoveď TKR</w:t>
      </w:r>
    </w:p>
    <w:p>
      <w:pPr>
        <w:pStyle w:val="Normal"/>
        <w:jc w:val="both"/>
        <w:rPr>
          <w:rFonts w:ascii="Times New Roman" w:hAnsi="Times New Roman" w:cs="Times New Roman"/>
          <w:bCs w:val="false"/>
          <w:lang w:val="sk-SK"/>
        </w:rPr>
      </w:pPr>
      <w:r>
        <w:rPr>
          <w:rFonts w:cs="Times New Roman" w:ascii="Times New Roman" w:hAnsi="Times New Roman"/>
          <w:bCs w:val="false"/>
          <w:lang w:val="sk-SK"/>
        </w:rPr>
      </w:r>
    </w:p>
    <w:p>
      <w:pPr>
        <w:pStyle w:val="Normal"/>
        <w:ind w:firstLine="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imátor informoval poslancov, že na základe Zásad hospodárenia o nakladaní s majetkom mesta sa predkladá MsZ k schváleniu aj prenájom dlhodobého hmotného majetku mesta. To znamená, že aj k TKR a s ňou súvisiaca výpoveď je potrebné uznesenie MsZ. Je to hodnota nad 200 tis. Sk obstarávacej cen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pPr>
      <w:r>
        <w:rPr>
          <w:rFonts w:cs="Times New Roman" w:ascii="Times New Roman" w:hAnsi="Times New Roman"/>
          <w:b w:val="false"/>
          <w:bCs w:val="false"/>
          <w:lang w:val="sk-SK"/>
        </w:rPr>
        <w:t>Ing. Duračka – dajme výpoveď k 31. 7. 2010 a začne plynúť 6–mesačná výpovedná leho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47/VI/20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12. Dopyty a interpelácie poslanc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Tomčík – nemali sme mať dnes odmeňovací poriadok?</w:t>
      </w:r>
    </w:p>
    <w:p>
      <w:pPr>
        <w:pStyle w:val="Normal"/>
        <w:jc w:val="both"/>
        <w:rPr/>
      </w:pPr>
      <w:r>
        <w:rPr>
          <w:rFonts w:cs="Times New Roman" w:ascii="Times New Roman" w:hAnsi="Times New Roman"/>
          <w:b w:val="false"/>
          <w:bCs w:val="false"/>
          <w:lang w:val="sk-SK"/>
        </w:rPr>
        <w:t>Dr. Borovský – my máme, nový by bolo treba prijímať vtedy, ak by sme s ním nesúhlasili.</w:t>
      </w:r>
    </w:p>
    <w:p>
      <w:pPr>
        <w:pStyle w:val="Normal"/>
        <w:numPr>
          <w:ilvl w:val="0"/>
          <w:numId w:val="1"/>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eller – zmena rokovacieho poriadku v zmysle zákona – ak to má dopad, treba na to reag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to by malo až od nového funkčného obdobia, ale do 6 mesiacov to urobím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zákon platí od 1. apríla t.r. Malo by byť podľa neho všetko urobe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ýška – platí vyššia právna norm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rednosta s hlavnou kontrolórkou si k tomu sadnú a dajú dotaz na ZMOS.</w:t>
      </w:r>
    </w:p>
    <w:p>
      <w:pPr>
        <w:pStyle w:val="Normal"/>
        <w:numPr>
          <w:ilvl w:val="0"/>
          <w:numId w:val="1"/>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p. Kodaj si dal 2. marca t.r. žiadosť na odpredaj pozemku, zatiaľ nedostal odpoveď.</w:t>
      </w:r>
    </w:p>
    <w:p>
      <w:pPr>
        <w:pStyle w:val="Normal"/>
        <w:jc w:val="both"/>
        <w:rPr/>
      </w:pPr>
      <w:r>
        <w:rPr>
          <w:rFonts w:cs="Times New Roman" w:ascii="Times New Roman" w:hAnsi="Times New Roman"/>
          <w:b w:val="false"/>
          <w:bCs w:val="false"/>
          <w:lang w:val="sk-SK"/>
        </w:rPr>
        <w:t>Mgr. Sitárová – neboli tam založené LV, riešila sa tam delimitácia ap. Koná sa v tom, bola to veľmi komplikovaná a zložitá vec.</w:t>
      </w:r>
    </w:p>
    <w:p>
      <w:pPr>
        <w:pStyle w:val="Normal"/>
        <w:numPr>
          <w:ilvl w:val="0"/>
          <w:numId w:val="1"/>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ramárik – VÚC malo pri gymnáziu postaviť telocvičňu.</w:t>
      </w:r>
    </w:p>
    <w:p>
      <w:pPr>
        <w:pStyle w:val="Normal"/>
        <w:jc w:val="both"/>
        <w:rPr/>
      </w:pPr>
      <w:r>
        <w:rPr>
          <w:rFonts w:cs="Times New Roman" w:ascii="Times New Roman" w:hAnsi="Times New Roman"/>
          <w:b w:val="false"/>
          <w:bCs w:val="false"/>
          <w:lang w:val="sk-SK"/>
        </w:rPr>
        <w:t>Dr. Borovský – zatiaľ je to pozastavené.</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8"/>
          <w:tab w:val="left" w:pos="360" w:leader="none"/>
        </w:tabs>
        <w:rPr/>
      </w:pPr>
      <w:r>
        <w:rPr>
          <w:bCs w:val="false"/>
          <w:sz w:val="28"/>
          <w:szCs w:val="28"/>
          <w:lang w:val="sk-SK" w:eastAsia="cs-CZ"/>
        </w:rPr>
        <w:t>13. Návrh na uznesenie</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0/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dať odvolanie proti rozhodnutiu Správy katastra Piešťany č. X 90/10 zo dňa 10. 5. 2010 vo veci opravy chyby týkajúcej sa pozemkov označených p.č. 1867, p. č. 1917, p. č. 2000/2 a p. č. 2165/1 v k. ú. Vrbové zapísaných v registri „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jc w:val="both"/>
        <w:rPr/>
      </w:pPr>
      <w:r>
        <w:rPr>
          <w:rFonts w:cs="Times New Roman" w:ascii="Times New Roman" w:hAnsi="Times New Roman"/>
          <w:b w:val="false"/>
          <w:lang w:val="sk-SK"/>
        </w:rPr>
        <w:t>za: 5</w:t>
        <w:tab/>
        <w:tab/>
        <w:tab/>
        <w:tab/>
        <w:tab/>
        <w:tab/>
        <w:t xml:space="preserve">           proti: 0</w:t>
        <w:tab/>
        <w:t xml:space="preserve">          zdržali sa: 3</w:t>
      </w:r>
    </w:p>
    <w:p>
      <w:pPr>
        <w:pStyle w:val="Normal"/>
        <w:jc w:val="both"/>
        <w:rPr/>
      </w:pPr>
      <w:r>
        <w:rPr>
          <w:rFonts w:cs="Times New Roman" w:ascii="Times New Roman" w:hAnsi="Times New Roman"/>
          <w:b w:val="false"/>
          <w:lang w:val="sk-SK"/>
        </w:rPr>
        <w:t>P. Halama, Ing. M. Keller, Ing. A. Kramárik,</w:t>
        <w:tab/>
        <w:tab/>
        <w:t xml:space="preserve">          A. Červeňanský, Ing. J. Duračka,</w:t>
      </w:r>
    </w:p>
    <w:p>
      <w:pPr>
        <w:pStyle w:val="Normal"/>
        <w:jc w:val="both"/>
        <w:rPr/>
      </w:pPr>
      <w:r>
        <w:rPr>
          <w:rFonts w:cs="Times New Roman" w:ascii="Times New Roman" w:hAnsi="Times New Roman"/>
          <w:b w:val="false"/>
          <w:lang w:val="sk-SK"/>
        </w:rPr>
        <w:t>Ing. P. Nižnanský, P. Rakús,</w:t>
        <w:tab/>
        <w:tab/>
        <w:tab/>
        <w:tab/>
        <w:tab/>
        <w:t xml:space="preserve">          Ing. J. Prievozník</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4/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Správu o činnosti spoločnosti Dalkia, a.s. Bratislava v meste Vrbové za rok 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2. Informáciu o plnení plánu opráv, údržby a povinných činností za rok 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5/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hlavnej kontrolórky k záverečnému účtu mesta za rok 2009.</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6/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nezávislého audítora o overení účtovnej závierky zostavenej k 31. 12. 2009.</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7/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verečný účet mesta Vrbové k 31. 12. 2009 a celoročné hospodárenie mesta s vyhodnotením programového rozpočtu bez výhra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proti: 1</w:t>
        <w:tab/>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P. Halama, Ing. D. Dalošová,</w:t>
        <w:tab/>
        <w:t>Ing. J. Jánoška,</w:t>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Tomč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8/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sporiadanie schodku hospodárenia vo výške 333 932,28 €, zisteného podľa ustanovenia § 10 ods. 3 písm. a) a b) zákona č. 583/2004 Z.z. o rozpočtových pravidlách územnej samosprávy a o zmene a doplnení niektorých zákonov v znení neskorších predpi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 rezervného fondu</w:t>
        <w:tab/>
        <w:tab/>
        <w:tab/>
        <w:t>238 140,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z návratných zdrojov financovania</w:t>
        <w:tab/>
        <w:t xml:space="preserve">  95 792,2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Tvorbu rezervného fondu navrhujeme v sume 37 363,8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ab/>
        <w:t>zdržali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P. Halama, Ing. D. Dalošová,</w:t>
        <w:tab/>
        <w:tab/>
        <w:tab/>
        <w:tab/>
        <w:tab/>
        <w:t>Ing. J. Durač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w:t>
        <w:tab/>
        <w:tab/>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Jánoška a Ing. J. Tomčík</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39/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 polrok 2010.</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0/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mesta na II. polrok 2010 vrátane podnet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Červeňanský, Ing. J. Duračka, P. Halam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Tomčík</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1/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zasadnutí MsZ v II. polroku 20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ab/>
        <w:t>zdržali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A. Červeňanský, Ing. J. Duračka, P. Halama, </w:t>
        <w:tab/>
        <w:tab/>
        <w:tab/>
        <w:tab/>
        <w:tab/>
        <w:t>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Dalošová, Ing. M. Keller, 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nehlasoval: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2/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plnenie uznesenia č. 59/VIII/2009 v zn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preklenovací úver na predfinancovanie práce na rekonštrukcii Materskej školy, Súkennícka ul. a I. Základná škola, Školská ul. vo Vrbovom, Základná škola na Komenského ul. a revitalizácia centrálnej mestskej zóny vo Vrbovom vo výške 896 000,00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 ostáva v pôvodnom zne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ab/>
        <w:tab/>
        <w:t>zdržali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Červeňanský, Ing. J. Duračka, P. Halama, </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 Dalošová, Ing. M. Keller, Ing. A. Kramár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Prievozník,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pPr>
      <w:r>
        <w:rPr>
          <w:rFonts w:cs="Times New Roman" w:ascii="Times New Roman" w:hAnsi="Times New Roman"/>
          <w:u w:val="single"/>
          <w:lang w:val="sk-SK"/>
        </w:rPr>
        <w:t>Uznesenie č. 43/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odkúpenie nehnuteľností v katastrálnom území Vrbové a to:</w:t>
      </w:r>
    </w:p>
    <w:p>
      <w:pPr>
        <w:pStyle w:val="Normal"/>
        <w:ind w:firstLine="360"/>
        <w:rPr/>
      </w:pPr>
      <w:r>
        <w:rPr>
          <w:rFonts w:cs="Times New Roman" w:ascii="Times New Roman" w:hAnsi="Times New Roman"/>
          <w:b w:val="false"/>
          <w:lang w:val="sk-SK"/>
        </w:rPr>
        <w:t xml:space="preserve">– </w:t>
      </w:r>
      <w:r>
        <w:rPr>
          <w:rFonts w:cs="Times New Roman" w:ascii="Times New Roman" w:hAnsi="Times New Roman"/>
          <w:b w:val="false"/>
          <w:lang w:val="sk-SK"/>
        </w:rPr>
        <w:t>pozemku p. č. 619 o výmere 621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zastavané plochy a nádvoria,</w:t>
      </w:r>
    </w:p>
    <w:p>
      <w:pPr>
        <w:pStyle w:val="Normal"/>
        <w:ind w:firstLine="360"/>
        <w:rPr/>
      </w:pPr>
      <w:r>
        <w:rPr>
          <w:rFonts w:cs="Times New Roman" w:ascii="Times New Roman" w:hAnsi="Times New Roman"/>
          <w:b w:val="false"/>
          <w:lang w:val="sk-SK"/>
        </w:rPr>
        <w:t xml:space="preserve">– </w:t>
      </w:r>
      <w:r>
        <w:rPr>
          <w:rFonts w:cs="Times New Roman" w:ascii="Times New Roman" w:hAnsi="Times New Roman"/>
          <w:b w:val="false"/>
          <w:lang w:val="sk-SK"/>
        </w:rPr>
        <w:t>a pozemku p. č. 620 o výmere 308 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 druh pozemku – záhrady</w:t>
      </w:r>
    </w:p>
    <w:p>
      <w:pPr>
        <w:pStyle w:val="Normal"/>
        <w:ind w:firstLine="360"/>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odinného domu s. č. 866, ktorý stojí na pozemku p. č. 619,</w:t>
      </w:r>
    </w:p>
    <w:p>
      <w:pPr>
        <w:pStyle w:val="Normal"/>
        <w:rPr>
          <w:rFonts w:ascii="Times New Roman" w:hAnsi="Times New Roman" w:cs="Times New Roman"/>
          <w:b w:val="false"/>
          <w:b w:val="false"/>
          <w:lang w:val="sk-SK"/>
        </w:rPr>
      </w:pPr>
      <w:r>
        <w:rPr>
          <w:rFonts w:cs="Times New Roman" w:ascii="Times New Roman" w:hAnsi="Times New Roman"/>
          <w:b w:val="false"/>
          <w:lang w:val="sk-SK"/>
        </w:rPr>
        <w:t>od</w:t>
      </w:r>
    </w:p>
    <w:p>
      <w:pPr>
        <w:pStyle w:val="Normal"/>
        <w:rPr>
          <w:rFonts w:ascii="Times New Roman" w:hAnsi="Times New Roman" w:cs="Times New Roman"/>
          <w:b w:val="false"/>
          <w:b w:val="false"/>
          <w:lang w:val="sk-SK"/>
        </w:rPr>
      </w:pPr>
      <w:r>
        <w:rPr>
          <w:rFonts w:cs="Times New Roman" w:ascii="Times New Roman" w:hAnsi="Times New Roman"/>
          <w:b w:val="false"/>
          <w:lang w:val="sk-SK"/>
        </w:rPr>
        <w:t>Jozefa Slováka, Bočná 141, 922 03 Vrbové</w:t>
        <w:tab/>
        <w:tab/>
        <w:tab/>
        <w:tab/>
        <w:t>v podiele 1/2</w:t>
      </w:r>
    </w:p>
    <w:p>
      <w:pPr>
        <w:pStyle w:val="Normal"/>
        <w:rPr>
          <w:rFonts w:ascii="Times New Roman" w:hAnsi="Times New Roman" w:cs="Times New Roman"/>
          <w:b w:val="false"/>
          <w:b w:val="false"/>
          <w:lang w:val="sk-SK"/>
        </w:rPr>
      </w:pPr>
      <w:r>
        <w:rPr>
          <w:rFonts w:cs="Times New Roman" w:ascii="Times New Roman" w:hAnsi="Times New Roman"/>
          <w:b w:val="false"/>
          <w:lang w:val="sk-SK"/>
        </w:rPr>
        <w:t>Karola Slováka, Ul. 6. apríla 366/3, 922 03 Vrbové</w:t>
        <w:tab/>
        <w:tab/>
        <w:tab/>
        <w:t>v podiele 1/10</w:t>
      </w:r>
    </w:p>
    <w:p>
      <w:pPr>
        <w:pStyle w:val="Normal"/>
        <w:rPr>
          <w:rFonts w:ascii="Times New Roman" w:hAnsi="Times New Roman" w:cs="Times New Roman"/>
          <w:b w:val="false"/>
          <w:b w:val="false"/>
          <w:lang w:val="sk-SK"/>
        </w:rPr>
      </w:pPr>
      <w:r>
        <w:rPr>
          <w:rFonts w:cs="Times New Roman" w:ascii="Times New Roman" w:hAnsi="Times New Roman"/>
          <w:b w:val="false"/>
          <w:lang w:val="sk-SK"/>
        </w:rPr>
        <w:t>Miroslava Slováka, Hoštáky 112, 922 03 Vrbové</w:t>
        <w:tab/>
        <w:tab/>
        <w:tab/>
        <w:t>v podiele 1/10</w:t>
      </w:r>
    </w:p>
    <w:p>
      <w:pPr>
        <w:pStyle w:val="Normal"/>
        <w:rPr>
          <w:rFonts w:ascii="Times New Roman" w:hAnsi="Times New Roman" w:cs="Times New Roman"/>
          <w:b w:val="false"/>
          <w:b w:val="false"/>
          <w:lang w:val="sk-SK"/>
        </w:rPr>
      </w:pPr>
      <w:r>
        <w:rPr>
          <w:rFonts w:cs="Times New Roman" w:ascii="Times New Roman" w:hAnsi="Times New Roman"/>
          <w:b w:val="false"/>
          <w:lang w:val="sk-SK"/>
        </w:rPr>
        <w:t>Maroša Slováka, Bernolákova 646/37, 922 03 Vrbové</w:t>
        <w:tab/>
        <w:tab/>
        <w:t>v podiele 1/10</w:t>
      </w:r>
    </w:p>
    <w:p>
      <w:pPr>
        <w:pStyle w:val="Normal"/>
        <w:rPr>
          <w:rFonts w:ascii="Times New Roman" w:hAnsi="Times New Roman" w:cs="Times New Roman"/>
          <w:b w:val="false"/>
          <w:b w:val="false"/>
          <w:lang w:val="sk-SK"/>
        </w:rPr>
      </w:pPr>
      <w:r>
        <w:rPr>
          <w:rFonts w:cs="Times New Roman" w:ascii="Times New Roman" w:hAnsi="Times New Roman"/>
          <w:b w:val="false"/>
          <w:lang w:val="sk-SK"/>
        </w:rPr>
        <w:t>Ladislava Slováka, Mgr., Sídl. 9. mája 315/9, 922 03 Vrbové</w:t>
        <w:tab/>
        <w:t>v podiele 1/10</w:t>
      </w:r>
    </w:p>
    <w:p>
      <w:pPr>
        <w:pStyle w:val="Normal"/>
        <w:rPr>
          <w:rFonts w:ascii="Times New Roman" w:hAnsi="Times New Roman" w:cs="Times New Roman"/>
          <w:b w:val="false"/>
          <w:b w:val="false"/>
          <w:lang w:val="sk-SK"/>
        </w:rPr>
      </w:pPr>
      <w:r>
        <w:rPr>
          <w:rFonts w:cs="Times New Roman" w:ascii="Times New Roman" w:hAnsi="Times New Roman"/>
          <w:b w:val="false"/>
          <w:lang w:val="sk-SK"/>
        </w:rPr>
        <w:t>Michaely Slovákovej, Mlynská 943/7, 925 21 Sládkovičovo</w:t>
        <w:tab/>
        <w:t>v podiele 1/20</w:t>
      </w:r>
    </w:p>
    <w:p>
      <w:pPr>
        <w:pStyle w:val="Normal"/>
        <w:rPr>
          <w:rFonts w:ascii="Times New Roman" w:hAnsi="Times New Roman" w:cs="Times New Roman"/>
          <w:b w:val="false"/>
          <w:b w:val="false"/>
          <w:lang w:val="sk-SK"/>
        </w:rPr>
      </w:pPr>
      <w:r>
        <w:rPr>
          <w:rFonts w:cs="Times New Roman" w:ascii="Times New Roman" w:hAnsi="Times New Roman"/>
          <w:b w:val="false"/>
          <w:lang w:val="sk-SK"/>
        </w:rPr>
        <w:t>Kristiána Slováka, Mlynská 943/7, 925 21 Sládkovičovo</w:t>
        <w:tab/>
        <w:tab/>
        <w:t>v podiele 1/2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šetko za cenu 39 833 € (z toho za dom s prísluš. za sumu 15 163,28 € a pozemky p. č. 619 za sumu 16 490,74 € a p. č. 620 za sumu 8 178,98 €) s tým, že kúpna cena bude uhradená do 30. 6. 2011.</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9</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0</w:t>
        <w:tab/>
        <w:tab/>
        <w:tab/>
        <w:t>proti: 8</w:t>
        <w:tab/>
        <w:tab/>
        <w:tab/>
        <w:tab/>
        <w:tab/>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 xml:space="preserve">A. Červeňanský, Ing. J. Duračka, P. Halama, </w:t>
        <w:tab/>
        <w:tab/>
        <w:tab/>
        <w:tab/>
        <w:tab/>
        <w:tab/>
        <w:tab/>
        <w:t>Ing. M. Keller, Ing. A. Kramárik, P. Rakús</w:t>
      </w:r>
    </w:p>
    <w:p>
      <w:pPr>
        <w:pStyle w:val="Normal"/>
        <w:ind w:left="1416" w:firstLine="708"/>
        <w:rPr>
          <w:rFonts w:ascii="Times New Roman" w:hAnsi="Times New Roman" w:cs="Times New Roman"/>
          <w:b w:val="false"/>
          <w:b w:val="false"/>
          <w:lang w:val="sk-SK"/>
        </w:rPr>
      </w:pPr>
      <w:r>
        <w:rPr>
          <w:rFonts w:cs="Times New Roman" w:ascii="Times New Roman" w:hAnsi="Times New Roman"/>
          <w:b w:val="false"/>
          <w:lang w:val="sk-SK"/>
        </w:rPr>
        <w:t xml:space="preserve">Ing. P. Nižnanský, Ing. J. Prievozn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nehlasoval: Ing. J. Tomčík</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4/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formáciu o priebehu vyšetrovania vo veci trestného oznámenia podaného primátorom mesta PaedDr. Ivanom Borovským dňa 18. 2. 2008. </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5/VI/2010</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odplatu za užívanie časti nehnuteľnosti  budovy MsÚ s. č. 15/4 vo Vrbovom, postavenej na pozemku p.č. 36 a to časť strechy na umiestnenie stožiara a priestoru miestnosti serverovne na II. NP na umiestnenie riadiacej skrine pre Slovenské elektrárne, a.s. Mlynské Nivy 47, 821 09 Bratislava všetko za cenu vo výške 30 €/ro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sZ uvedené plnenie úlohy zabezpečovania systému varovania obyvateľstva a vyrozumenia osôb na ohrozenom území v prípade vzniku mimoriadnej udalosti  a trvale udržiavanie ho v prevádzke považuje za prípad osobitného zreteľa v zmysle § 9a ods. 9/ písm. c/ zák. č. 138/1991 Z.z. v znení neskorších zmien a novie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A. Červeňanský, Ing. J. Duračka, P. Halama, </w:t>
        <w:tab/>
        <w:tab/>
        <w:tab/>
        <w:tab/>
        <w:tab/>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Dalošová, Ing. M. Keller, 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Ing. J. Prievozn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nehlasoval: Ing. J. Tomčík</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6/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užívanie časti nehnuteľnosti pozemkov p.č. 1238/8 v kat. úz. Vrbové a p.č. 1056 v kat. úz. Vrbové za účelom umiestnenia a prevádzkovania stavieb – technických prostriedkov VAR-VYR, ktoré budú pozostávať z akustických meničov, stožiara, riadiacej skrine EBO TT 01-05 t.j. na pozemku p.č. 1238/8 za cenu 1 €/rok  a na pozemku p.č. 1056  technické prostriedky VAR-VYR budú pozostávať z akustických meničov, stožiara a riadiacej skrine EBO TT 01-04  za cenu 1 €/ro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re Slovenské elektrárne, a.s. Mlynské Nivy 47, 821 09 Bratisl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sZ uvedené plnenie úlohy zabezpečovania systému varovania obyvateľstva a vyrozumenia osôb na ohrozenom území v prípade vzniku mimoriadnej udalosti  a trvale udržiavanie ho v prevádzke považuje za prípad osobitného zreteľa v zmysle § 9a ods. 9/ písm. c/ zák. č. 138/1991 Z.z. v znení neskorších zmien a novie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ab/>
        <w:t>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A. Červeňanský, Ing. J. Duračka, P. Halama, </w:t>
        <w:tab/>
        <w:tab/>
        <w:tab/>
        <w:tab/>
        <w:tab/>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Dalošová, Ing. M. Keller, Ing. A. Kramárik,</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P. Nižnanský, Ing. J. Prievozník,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nehlasoval: Ing. J. Tomčík</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7/VI/2010</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povedanie zmluvy o prevádzke TKR firme ASNET s.r.o. Žili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ab/>
        <w:t>zdržali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A. Červeňanský, Ing. J. Duračka, P. Halama, </w:t>
        <w:tab/>
        <w:tab/>
        <w:tab/>
        <w:tab/>
        <w:tab/>
        <w:t>Ing. M. Kelle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A. Kramári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 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Ing. J. Tomčík</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ind w:left="22" w:hanging="22"/>
        <w:jc w:val="both"/>
        <w:rPr/>
      </w:pPr>
      <w:r>
        <w:rPr>
          <w:bCs w:val="false"/>
          <w:sz w:val="28"/>
          <w:szCs w:val="28"/>
          <w:u w:val="none"/>
          <w:lang w:val="sk-SK" w:eastAsia="sk-SK"/>
        </w:rPr>
        <w:t>9.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pPr>
      <w:r>
        <w:rPr>
          <w:rFonts w:cs="Times New Roman" w:ascii="Times New Roman" w:hAnsi="Times New Roman"/>
          <w:b w:val="false"/>
          <w:lang w:val="sk-SK"/>
        </w:rPr>
        <w:t>Po vyčerpaní všetkých bodov programu primátor poďakoval prítomným za účasť a uko</w:t>
      </w:r>
      <w:r>
        <w:rPr>
          <w:rFonts w:cs="Times New Roman" w:ascii="Times New Roman" w:hAnsi="Times New Roman"/>
          <w:b w:val="false"/>
          <w:bCs w:val="false"/>
          <w:lang w:val="sk-SK"/>
        </w:rPr>
        <w:t>nčil rokovanie o 22.15 hod.</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Vo Vrbovom, 7. júla 2010 </w:t>
      </w:r>
    </w:p>
    <w:p>
      <w:pPr>
        <w:pStyle w:val="Zarkazkladnhotextu2"/>
        <w:spacing w:lineRule="auto" w:line="240"/>
        <w:ind w:left="0" w:hanging="0"/>
        <w:jc w:val="both"/>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Anton Kramárik, v.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avol Rakús, v.r.</w:t>
        <w:tab/>
        <w:tab/>
        <w:tab/>
        <w:t xml:space="preserve">  </w:t>
        <w:tab/>
        <w:t xml:space="preserve">   .................................................</w:t>
      </w:r>
    </w:p>
    <w:sectPr>
      <w:footerReference w:type="default" r:id="rId2"/>
      <w:type w:val="nextPage"/>
      <w:pgSz w:w="11906" w:h="16838"/>
      <w:pgMar w:left="1418" w:right="924" w:gutter="0" w:header="0" w:top="107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sz w:val="16"/>
      </w:rPr>
    </w:pPr>
    <w:r>
      <w:rPr>
        <w:sz w:val="16"/>
      </w:rPr>
      <w:t>MsZ č.8, 28.6.2010</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1</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6:00Z</dcterms:created>
  <dc:creator>Sekretariat</dc:creator>
  <dc:description/>
  <cp:keywords/>
  <dc:language>en-US</dc:language>
  <cp:lastModifiedBy>belickova</cp:lastModifiedBy>
  <cp:lastPrinted>2010-07-13T08:21:00Z</cp:lastPrinted>
  <dcterms:modified xsi:type="dcterms:W3CDTF">2010-07-13T06:21:00Z</dcterms:modified>
  <cp:revision>44</cp:revision>
  <dc:subject/>
  <dc:title>Z á p i s n i c a    č</dc:title>
</cp:coreProperties>
</file>