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Dodatok č.2 k Zmluve na poskytovanie služieb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č.  19/2010/Kra </w:t>
      </w:r>
    </w:p>
    <w:p>
      <w:pPr>
        <w:pStyle w:val="Normal"/>
        <w:tabs>
          <w:tab w:val="clear" w:pos="708"/>
          <w:tab w:val="left" w:pos="6363" w:leader="none"/>
        </w:tabs>
        <w:ind w:right="18" w:hanging="0"/>
        <w:jc w:val="center"/>
        <w:rPr>
          <w:szCs w:val="22"/>
        </w:rPr>
      </w:pPr>
      <w:r>
        <w:rPr>
          <w:szCs w:val="22"/>
        </w:rPr>
        <w:t>uzavretá podľa § 269 a násl. zákona č. 513/1991 Zb. (Obchodný zákonník) v znení neskorších zmien a doplnk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Zhotoviteľ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420"/>
        <w:gridCol w:w="3544"/>
      </w:tblGrid>
      <w:tr>
        <w:trPr>
          <w:trHeight w:val="360" w:hRule="atLeast"/>
        </w:trPr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é meno:</w:t>
            </w:r>
          </w:p>
        </w:tc>
        <w:tc>
          <w:tcPr>
            <w:tcW w:w="696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arius Pedersen, a. s.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voz 1, 912 50 Trenčín 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ádzka 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reďská 1038, 920 03  Hlohovec – Šulekovo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úpená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left="1350" w:hanging="1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Zigo, prokurista spolo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Oliver Šujan, prokurista spoločnos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Gabriela Kraushuberová, obchodný manažér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8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ľa plnej moci zo dňa 21.6.2010  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ený jednať vo veciach obchodných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Gabriela Kraushuberová 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kraushuberova.g@mariuspedersen.sk</w:t>
              </w:r>
            </w:hyperlink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0902 - 947 876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ený jednať vo veciach technických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left="1350" w:hanging="1350"/>
              <w:rPr/>
            </w:pPr>
            <w:r>
              <w:rPr>
                <w:sz w:val="22"/>
                <w:szCs w:val="22"/>
              </w:rPr>
              <w:t>Peter Mečír - vedúci dopravy 0902 - 999 586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ind w:left="1350" w:hanging="1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ón/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1-33-7350 1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1-33-7350 101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/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115 9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0 38 61 48 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PH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 202 03 86 148 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ý register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iel: Sa, vložka číslo 54/R 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ísaný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ý register Okresného súdu Trenčín 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é spojenie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xia banka Slovensko a.s. 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účtu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58324001 / 5600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Objednávateľ 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420"/>
        <w:gridCol w:w="3544"/>
      </w:tblGrid>
      <w:tr>
        <w:trPr>
          <w:trHeight w:val="360" w:hRule="atLeast"/>
        </w:trPr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696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Mesto Vrbové 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.R. Štefánika 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922 03 Vrbové 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túpená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ng. Ján Jánoška, primátor mesta   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ná osoba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. Záhorec 0905 - 960 528 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ón/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21-33- 7350 611 sekretariá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21-33-7792 211 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0 313 1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20531040 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 DPH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ý register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2160"/>
              <w:rPr/>
            </w:pPr>
            <w:r>
              <w:rPr>
                <w:sz w:val="22"/>
                <w:lang w:val="en-US"/>
              </w:rPr>
              <w:t xml:space="preserve">- </w:t>
              <w:tab/>
              <w:tab/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ísaný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                            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é spojenie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VÚB, a. s.</w:t>
            </w:r>
            <w:r>
              <w:rPr>
                <w:sz w:val="22"/>
                <w:lang w:val="de-D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27127-212/0200 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ýmto dodatkom sa menia a dopĺňajú nasledovné článk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lánok 4 bod 1 – príloha č.1 Cenní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é články tejto zmluvy zostávajú nezmenené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tok nadobúda platnosť a účinnosť dňa 01.03.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 Vrbovom dňa:</w:t>
        <w:tab/>
        <w:tab/>
        <w:tab/>
        <w:t xml:space="preserve">                         V Šulekove dňa: 28.2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jednávateľ: </w:t>
        <w:tab/>
        <w:tab/>
        <w:tab/>
        <w:tab/>
        <w:tab/>
        <w:t xml:space="preserve">             zhotoviteľ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4860" w:leader="none"/>
        </w:tabs>
        <w:rPr/>
      </w:pPr>
      <w:r>
        <w:rPr>
          <w:sz w:val="22"/>
        </w:rPr>
        <w:t xml:space="preserve">Ing. Ján Jánoška  </w:t>
      </w:r>
      <w:r>
        <w:rPr>
          <w:sz w:val="22"/>
          <w:szCs w:val="22"/>
        </w:rPr>
        <w:tab/>
        <w:tab/>
        <w:tab/>
        <w:t>Ing. Martin Zigo, prokurista spoločnosti</w:t>
        <w:tab/>
        <w:t xml:space="preserve"> </w:t>
      </w:r>
    </w:p>
    <w:p>
      <w:pPr>
        <w:pStyle w:val="Normal"/>
        <w:tabs>
          <w:tab w:val="clear" w:pos="708"/>
          <w:tab w:val="left" w:pos="1575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primátor mesta Vrbové</w:t>
        <w:tab/>
        <w:tab/>
        <w:t>Ing. Oliver Šujan, prokurista spoločnosti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 xml:space="preserve">v zastúpení :  Mgr. Gabriela Kraushuberová  </w:t>
      </w:r>
    </w:p>
    <w:p>
      <w:pPr>
        <w:pStyle w:val="Normal"/>
        <w:tabs>
          <w:tab w:val="clear" w:pos="708"/>
          <w:tab w:val="left" w:pos="4860" w:leader="none"/>
          <w:tab w:val="left" w:pos="5812" w:leader="none"/>
        </w:tabs>
        <w:rPr/>
      </w:pPr>
      <w:r>
        <w:rPr>
          <w:sz w:val="22"/>
          <w:szCs w:val="22"/>
        </w:rPr>
        <w:tab/>
        <w:t xml:space="preserve">  podľa plnej moci zo dňa 21.6.2010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ind w:left="3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Style w:val="PageNumber"/>
          <w:rFonts w:cs="Arial"/>
          <w:sz w:val="22"/>
          <w:szCs w:val="22"/>
        </w:rPr>
        <w:t xml:space="preserve">                                  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íloha č.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 dodatku č. 2 Zmluvy na poskytovanie služieb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č.  19/2010/Kra 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 xml:space="preserve">CENNÍK </w:t>
      </w:r>
      <w:r>
        <w:rPr/>
        <w:t xml:space="preserve">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160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. č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uh odpadu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nám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v €/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pier a lepenk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papier mix )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oľne lože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ákazník dovezie do MP Šulek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50,00 ( výkup 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1 0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pier a lepenk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kartón )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oľne lože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ákazník dovezie do MP Šulekovo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50,00 ( výkup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zaradenie v zmysle Vyhlášky č. 284/2001 Z. z., ktorou sa ustanovuje Katalóg odpadov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hotoviteľ si vyhradzuje právo meniť cenník odberu separovaných zložiek komunálnych odpadov určených na zhodnotenie v závislosti od vývoja cien druhotných surovín na trh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y sú uvedené bez DPH s platnosťou od 1.3.2011.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 Vrbovom dňa:</w:t>
        <w:tab/>
        <w:tab/>
        <w:tab/>
        <w:t xml:space="preserve">                         V Šulekove dňa: 28.2.201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ávateľ: </w:t>
        <w:tab/>
        <w:tab/>
        <w:tab/>
        <w:tab/>
        <w:tab/>
        <w:t xml:space="preserve">            zhotoviteľ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4860" w:leader="none"/>
        </w:tabs>
        <w:rPr/>
      </w:pPr>
      <w:r>
        <w:rPr>
          <w:sz w:val="22"/>
        </w:rPr>
        <w:t xml:space="preserve">Ing. Ján Jánoška  </w:t>
      </w:r>
      <w:r>
        <w:rPr>
          <w:sz w:val="22"/>
          <w:szCs w:val="22"/>
        </w:rPr>
        <w:tab/>
        <w:tab/>
        <w:tab/>
        <w:t>Ing. Martin Zigo, prokurista spoločnosti</w:t>
        <w:tab/>
        <w:t xml:space="preserve"> </w:t>
      </w:r>
    </w:p>
    <w:p>
      <w:pPr>
        <w:pStyle w:val="Normal"/>
        <w:tabs>
          <w:tab w:val="clear" w:pos="708"/>
          <w:tab w:val="left" w:pos="1575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primátor mesta Vrbové</w:t>
        <w:tab/>
        <w:tab/>
        <w:t>Ing. Oliver Šujan, prokurista spoločnosti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v zastúpení :  Mgr. Gabriela Kraushuberová  </w:t>
      </w:r>
    </w:p>
    <w:p>
      <w:pPr>
        <w:pStyle w:val="Normal"/>
        <w:tabs>
          <w:tab w:val="clear" w:pos="708"/>
          <w:tab w:val="left" w:pos="4860" w:leader="none"/>
          <w:tab w:val="left" w:pos="5812" w:leader="none"/>
        </w:tabs>
        <w:rPr/>
      </w:pPr>
      <w:r>
        <w:rPr>
          <w:sz w:val="22"/>
          <w:szCs w:val="22"/>
        </w:rPr>
        <w:tab/>
        <w:t xml:space="preserve">  podľa plnej moci zo dňa 21.6.2010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812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PageNumber"/>
          <w:rFonts w:cs="Arial"/>
          <w:sz w:val="22"/>
          <w:szCs w:val="22"/>
        </w:rPr>
        <w:t xml:space="preserve">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278828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882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2"/>
      <w:lang w:val="cs-CZ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DokOdsChar">
    <w:name w:val="DokOds Char"/>
    <w:basedOn w:val="Predvolenpsmoodseku"/>
    <w:qFormat/>
    <w:rPr>
      <w:rFonts w:ascii="Arial" w:hAnsi="Arial" w:cs="Arial"/>
      <w:lang w:val="sk-SK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sz w:val="32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jc w:val="both"/>
    </w:pPr>
    <w:rPr>
      <w:rFonts w:ascii="Arial" w:hAnsi="Arial" w:cs="Arial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kOds">
    <w:name w:val="DokOds"/>
    <w:basedOn w:val="Normal"/>
    <w:qFormat/>
    <w:pPr>
      <w:overflowPunct w:val="true"/>
      <w:autoSpaceDE w:val="true"/>
      <w:spacing w:before="120" w:after="60"/>
      <w:ind w:left="284" w:hanging="0"/>
      <w:jc w:val="both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ushuberova.g@mariuspedersen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8:00Z</dcterms:created>
  <dc:creator>Dusan Harant</dc:creator>
  <dc:description/>
  <cp:keywords/>
  <dc:language>en-US</dc:language>
  <cp:lastModifiedBy>Gabriela Kraushuberova</cp:lastModifiedBy>
  <cp:lastPrinted>2011-01-26T10:27:00Z</cp:lastPrinted>
  <dcterms:modified xsi:type="dcterms:W3CDTF">2011-03-04T09:07:00Z</dcterms:modified>
  <cp:revision>100</cp:revision>
  <dc:subject/>
  <dc:title>Zmluva na poskytovanie služieb</dc:title>
</cp:coreProperties>
</file>