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3</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riadnom zasadnutí mestského zastupiteľstva, </w:t>
      </w:r>
    </w:p>
    <w:p>
      <w:pPr>
        <w:pStyle w:val="TextBody"/>
        <w:numPr>
          <w:ilvl w:val="0"/>
          <w:numId w:val="0"/>
        </w:numPr>
        <w:pBdr>
          <w:bottom w:val="single" w:sz="12" w:space="1" w:color="000000"/>
        </w:pBdr>
        <w:outlineLvl w:val="0"/>
        <w:rPr/>
      </w:pPr>
      <w:r>
        <w:rPr>
          <w:szCs w:val="24"/>
          <w:u w:val="none"/>
          <w:lang w:val="sk-SK" w:eastAsia="sk-SK"/>
        </w:rPr>
        <w:t>konaného 31. 3. 2011 o 16.15 hod.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1 poslanci a primátor mesta podľa prezenčnej listiny</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ind w:left="1440" w:hanging="1440"/>
        <w:jc w:val="both"/>
        <w:rPr/>
      </w:pPr>
      <w:r>
        <w:rPr>
          <w:b w:val="false"/>
          <w:bCs w:val="false"/>
          <w:szCs w:val="24"/>
          <w:u w:val="none"/>
          <w:lang w:val="sk-SK" w:eastAsia="sk-SK"/>
        </w:rPr>
        <w:t xml:space="preserve">Prizvaní:   </w:t>
        <w:tab/>
        <w:t>prednostka, hl. kontrolórka, vedúci útvarov Mestského úradu Vrbové</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6"/>
        </w:numPr>
        <w:tabs>
          <w:tab w:val="clear" w:pos="708"/>
          <w:tab w:val="left" w:pos="360" w:leader="none"/>
        </w:tabs>
        <w:ind w:left="360" w:hanging="360"/>
        <w:rPr>
          <w:b w:val="false"/>
          <w:b w:val="false"/>
          <w:bCs w:val="false"/>
          <w:lang w:val="sk-SK" w:eastAsia="cs-CZ"/>
        </w:rPr>
      </w:pPr>
      <w:r>
        <w:rPr>
          <w:b w:val="false"/>
          <w:lang w:val="sk-SK" w:eastAsia="cs-CZ"/>
        </w:rPr>
        <w:t xml:space="preserve">Otvorenie, voľba návrhovej komisie, overovateľov zápisnice, pracovného predsedníctva a zapisovateľky </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 xml:space="preserve">Kontrola plnenia uznesení  </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Dopyty a interpelácie občanov</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Revitalizácia centrálnej mestskej zóny – zmena rozpočtu</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Zmena č. 3 ÚPN mesta Vrbové</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VZN č. 5/2011</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Schválenie žiadostí o dotáciu</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Správa o plnení projektov z fondov EÚ</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Zrušenie uznesení MsZ</w:t>
      </w:r>
    </w:p>
    <w:p>
      <w:pPr>
        <w:pStyle w:val="Normal"/>
        <w:numPr>
          <w:ilvl w:val="0"/>
          <w:numId w:val="6"/>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Rôzne</w:t>
      </w:r>
    </w:p>
    <w:p>
      <w:pPr>
        <w:pStyle w:val="Normal"/>
        <w:ind w:left="36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Real Market Centrum</w:t>
      </w:r>
    </w:p>
    <w:p>
      <w:pPr>
        <w:pStyle w:val="Normal"/>
        <w:ind w:left="36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zriadenie vecného bremena</w:t>
      </w:r>
    </w:p>
    <w:p>
      <w:pPr>
        <w:pStyle w:val="Normal"/>
        <w:ind w:left="360" w:hanging="0"/>
        <w:jc w:val="both"/>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Žiadosť o zakúpenie hasičského vozidla</w:t>
      </w:r>
    </w:p>
    <w:p>
      <w:pPr>
        <w:pStyle w:val="Normal"/>
        <w:ind w:left="36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w:t>
      </w:r>
      <w:r>
        <w:rPr>
          <w:rFonts w:cs="Times New Roman" w:ascii="Times New Roman" w:hAnsi="Times New Roman"/>
          <w:b w:val="false"/>
          <w:bCs w:val="false"/>
          <w:lang w:val="sk-SK"/>
        </w:rPr>
        <w:t>Riešenie TKR</w:t>
      </w:r>
    </w:p>
    <w:p>
      <w:pPr>
        <w:pStyle w:val="Subtitle"/>
        <w:numPr>
          <w:ilvl w:val="0"/>
          <w:numId w:val="6"/>
        </w:numPr>
        <w:tabs>
          <w:tab w:val="clear" w:pos="708"/>
          <w:tab w:val="left" w:pos="360" w:leader="none"/>
        </w:tabs>
        <w:ind w:left="360" w:hanging="360"/>
        <w:rPr>
          <w:b w:val="false"/>
          <w:b w:val="false"/>
          <w:bCs w:val="false"/>
          <w:lang w:val="sk-SK" w:eastAsia="cs-CZ"/>
        </w:rPr>
      </w:pPr>
      <w:r>
        <w:rPr>
          <w:b w:val="false"/>
          <w:bCs w:val="false"/>
          <w:lang w:val="sk-SK" w:eastAsia="cs-CZ"/>
        </w:rPr>
        <w:t>Dopyty a interpelácie poslancov</w:t>
      </w:r>
    </w:p>
    <w:p>
      <w:pPr>
        <w:pStyle w:val="Normal"/>
        <w:numPr>
          <w:ilvl w:val="0"/>
          <w:numId w:val="6"/>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Návrh na uznesenie</w:t>
      </w:r>
    </w:p>
    <w:p>
      <w:pPr>
        <w:pStyle w:val="Normal"/>
        <w:numPr>
          <w:ilvl w:val="0"/>
          <w:numId w:val="6"/>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áver</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zapisovateľky</w:t>
      </w:r>
    </w:p>
    <w:p>
      <w:pPr>
        <w:pStyle w:val="TextBody"/>
        <w:ind w:firstLine="708"/>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Dnešné riadne zasadnutie mestského zastupiteľstva otvoril a viedol primátor mesta Ing. Ján Jánoška, ktorý na úvod privítal všetkých prítomných. Rokovanie mestského zastupiteľstva začalo za prítomnosti 9</w:t>
      </w:r>
      <w:r>
        <w:rPr>
          <w:b w:val="false"/>
          <w:iCs/>
          <w:u w:val="none"/>
          <w:lang w:val="sk-SK" w:eastAsia="sk-SK"/>
        </w:rPr>
        <w:t xml:space="preserve"> </w:t>
      </w:r>
      <w:r>
        <w:rPr>
          <w:b w:val="false"/>
          <w:u w:val="none"/>
          <w:lang w:val="sk-SK" w:eastAsia="sk-SK"/>
        </w:rPr>
        <w:t>poslancov, plénum bolo uznášaniaschopné. Neskôr prišli ešte ďalší dvaja poslanci.</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JUDr. Štefan Kubík, členovia – Mgr. René Just a p. Igor Spál.</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 xml:space="preserve">za: 9                                                </w:t>
        <w:tab/>
        <w:tab/>
        <w:t xml:space="preserve">proti: 0                       </w:t>
        <w:tab/>
        <w:t xml:space="preserve">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Rastislav Bartakovič a Mgr. Miroslav Šandrik.</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9                                                                                                                      </w:t>
      </w:r>
    </w:p>
    <w:p>
      <w:pPr>
        <w:pStyle w:val="TextBody"/>
        <w:jc w:val="both"/>
        <w:rPr>
          <w:b w:val="false"/>
          <w:b w:val="false"/>
          <w:bCs w:val="false"/>
          <w:szCs w:val="24"/>
          <w:u w:val="none"/>
          <w:lang w:val="sk-SK" w:eastAsia="sk-SK"/>
        </w:rPr>
      </w:pPr>
      <w:r>
        <w:rPr>
          <w:b w:val="false"/>
          <w:bCs w:val="false"/>
          <w:szCs w:val="24"/>
          <w:u w:val="none"/>
          <w:lang w:val="sk-SK" w:eastAsia="sk-SK"/>
        </w:rPr>
        <w:t xml:space="preserve">za: 9                         </w:t>
        <w:tab/>
        <w:tab/>
        <w:tab/>
        <w:tab/>
        <w:t xml:space="preserve">proti: 0                      </w:t>
        <w:tab/>
        <w:t xml:space="preserve">    </w:t>
        <w:tab/>
        <w:t xml:space="preserve">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Do pracovného predsedníctva boli navrhnutí a schválení: Ing. Ján Jánoška, Bc. Nina Horská, JUDr. Mária Gajňáková a Dott. Mgr. Ema Maggiová.</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za: 9</w:t>
        <w:tab/>
        <w:tab/>
        <w:t xml:space="preserve">                                               proti: 0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urč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0" w:leader="none"/>
        </w:tabs>
        <w:rPr>
          <w:b w:val="false"/>
          <w:b w:val="false"/>
          <w:bCs w:val="false"/>
          <w:lang w:val="sk-SK" w:eastAsia="cs-CZ"/>
        </w:rPr>
      </w:pPr>
      <w:r>
        <w:rPr>
          <w:b w:val="false"/>
          <w:bCs w:val="false"/>
          <w:lang w:val="sk-SK" w:eastAsia="cs-CZ"/>
        </w:rPr>
        <w:t xml:space="preserve">Potom primátor predložil k schváleniu program dnešného riadneho zasadnutia uvedený na pozvánke. </w:t>
      </w:r>
    </w:p>
    <w:p>
      <w:pPr>
        <w:pStyle w:val="Subtitle"/>
        <w:tabs>
          <w:tab w:val="clear" w:pos="708"/>
          <w:tab w:val="left" w:pos="0" w:leader="none"/>
        </w:tabs>
        <w:rPr>
          <w:b w:val="false"/>
          <w:b w:val="false"/>
          <w:bCs w:val="false"/>
          <w:lang w:val="sk-SK" w:eastAsia="cs-CZ"/>
        </w:rPr>
      </w:pPr>
      <w:r>
        <w:rPr>
          <w:b w:val="false"/>
          <w:bCs w:val="false"/>
          <w:lang w:val="sk-SK" w:eastAsia="cs-CZ"/>
        </w:rPr>
        <w:t>Pán Spál navrhol zaradiť do programu možnosť odkúpenia domu kultúry, Bc. Horská zaradiť do bodu Rôzne aj prerokovanie záverov stavebnej komisie: vyjadrenie k projektovej dokumentácie (p. Závodný), vecné bremeno (Bc. Sabová) a zmena ÚPN. Ing. Tomčík požiadal o zaradenie do programu aj odmeňovací poriadok pre poslancov, členov komisií a ZPOZu. Primátor podotkol, že návrh je, ale nebol v komisiách a ani zmena rozpočtu nie je k tomu.</w:t>
      </w:r>
    </w:p>
    <w:p>
      <w:pPr>
        <w:pStyle w:val="Subtitle"/>
        <w:tabs>
          <w:tab w:val="clear" w:pos="708"/>
          <w:tab w:val="left" w:pos="0" w:leader="none"/>
        </w:tabs>
        <w:rPr>
          <w:b w:val="false"/>
          <w:b w:val="false"/>
          <w:bCs w:val="false"/>
          <w:lang w:val="sk-SK" w:eastAsia="cs-CZ"/>
        </w:rPr>
      </w:pPr>
      <w:r>
        <w:rPr>
          <w:b w:val="false"/>
          <w:bCs w:val="false"/>
          <w:lang w:val="sk-SK" w:eastAsia="cs-CZ"/>
        </w:rPr>
        <w:t>Za takto upravený program dal primátor hlasovať.</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za: 9</w:t>
        <w:tab/>
        <w:tab/>
        <w:t xml:space="preserve">                   </w:t>
        <w:tab/>
        <w:tab/>
        <w:tab/>
        <w:t xml:space="preserve">proti: 0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ind w:left="360" w:hanging="360"/>
        <w:rPr>
          <w:bCs w:val="false"/>
          <w:sz w:val="28"/>
          <w:szCs w:val="28"/>
          <w:lang w:val="sk-SK" w:eastAsia="cs-CZ"/>
        </w:rPr>
      </w:pPr>
      <w:r>
        <w:rPr>
          <w:bCs w:val="false"/>
          <w:sz w:val="28"/>
          <w:szCs w:val="28"/>
          <w:lang w:val="sk-SK" w:eastAsia="cs-CZ"/>
        </w:rPr>
        <w:t xml:space="preserve">2. Kontrola plnenia uznesení  </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Kontrolu plnenia uznesení vykonala Dott. Mgr. Maggiová, tvorí prílohu originálu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3. Dopyty a interpelácie občanov</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ani Lechnerová, kronikárka mesta sa spýtala, čo sa stalo s tabuľou v kúrii. Táto tabuľa mala zvláštne postavenie, písmo bolo zlaté, robené irídiovým práškom. Bola odhalená pri dvoch významných výročiach a za prítomnosti významných hostí. Ďalšia vec: ružový kríček z Nemecka, ktorý mal byť chránený a nebol ošetrený na jeseň, možno vyhynie. Bolo by dobré, keby tieto veci, dary, ktoré mesto neplatilo, aby bola o nich nejaká agenda. O rozbitej tabuli mala byť informovaná aj MsP.</w:t>
      </w:r>
    </w:p>
    <w:p>
      <w:pPr>
        <w:pStyle w:val="TextBody"/>
        <w:jc w:val="both"/>
        <w:rPr>
          <w:b w:val="false"/>
          <w:b w:val="false"/>
          <w:bCs w:val="false"/>
          <w:szCs w:val="24"/>
          <w:u w:val="none"/>
          <w:lang w:val="sk-SK" w:eastAsia="sk-SK"/>
        </w:rPr>
      </w:pPr>
      <w:r>
        <w:rPr>
          <w:b w:val="false"/>
          <w:bCs w:val="false"/>
          <w:szCs w:val="24"/>
          <w:u w:val="none"/>
          <w:lang w:val="sk-SK" w:eastAsia="sk-SK"/>
        </w:rPr>
        <w:t xml:space="preserve">Ing. Jánoška – je to námet na zamyslenie. Najväčšia smola je v tom, že na tieto tabule nie sú darovacie zmluvy a nie je žiadna evidencia. </w:t>
      </w:r>
    </w:p>
    <w:p>
      <w:pPr>
        <w:pStyle w:val="TextBody"/>
        <w:jc w:val="both"/>
        <w:rPr>
          <w:b w:val="false"/>
          <w:b w:val="false"/>
          <w:bCs w:val="false"/>
          <w:szCs w:val="24"/>
          <w:u w:val="none"/>
          <w:lang w:val="sk-SK" w:eastAsia="sk-SK"/>
        </w:rPr>
      </w:pPr>
      <w:r>
        <w:rPr>
          <w:b w:val="false"/>
          <w:bCs w:val="false"/>
          <w:szCs w:val="24"/>
          <w:u w:val="none"/>
          <w:lang w:val="sk-SK" w:eastAsia="sk-SK"/>
        </w:rPr>
        <w:t>Ing. Hužovič – p. Marko nás zavolal, že chce dať tabule dolu. Javil dosť značne známky požitia alkoholu. Povedal, že zoberie všetky tabule, ktoré mestu daroval.</w:t>
      </w:r>
    </w:p>
    <w:p>
      <w:pPr>
        <w:pStyle w:val="TextBody"/>
        <w:jc w:val="both"/>
        <w:rPr>
          <w:b w:val="false"/>
          <w:b w:val="false"/>
          <w:bCs w:val="false"/>
          <w:szCs w:val="24"/>
          <w:u w:val="none"/>
          <w:lang w:val="sk-SK" w:eastAsia="sk-SK"/>
        </w:rPr>
      </w:pPr>
      <w:r>
        <w:rPr>
          <w:b w:val="false"/>
          <w:bCs w:val="false"/>
          <w:szCs w:val="24"/>
          <w:u w:val="none"/>
          <w:lang w:val="sk-SK" w:eastAsia="sk-SK"/>
        </w:rPr>
        <w:t>p. Záhorec – tá ruža – sú ešte dva korene, ak táto nevyženie, zasadí tú druhú.</w:t>
      </w:r>
    </w:p>
    <w:p>
      <w:pPr>
        <w:pStyle w:val="TextBody"/>
        <w:jc w:val="both"/>
        <w:rPr>
          <w:b w:val="false"/>
          <w:b w:val="false"/>
          <w:bCs w:val="false"/>
          <w:szCs w:val="24"/>
          <w:u w:val="none"/>
          <w:lang w:val="sk-SK" w:eastAsia="sk-SK"/>
        </w:rPr>
      </w:pPr>
      <w:r>
        <w:rPr>
          <w:b w:val="false"/>
          <w:bCs w:val="false"/>
          <w:szCs w:val="24"/>
          <w:u w:val="none"/>
          <w:lang w:val="sk-SK" w:eastAsia="sk-SK"/>
        </w:rPr>
        <w:t>Mgr. Koreň – nemal byť p. Marko riešený blokovou pokutou za výtržníctvo?</w:t>
      </w:r>
    </w:p>
    <w:p>
      <w:pPr>
        <w:pStyle w:val="TextBody"/>
        <w:jc w:val="both"/>
        <w:rPr>
          <w:b w:val="false"/>
          <w:b w:val="false"/>
          <w:bCs w:val="false"/>
          <w:szCs w:val="24"/>
          <w:u w:val="none"/>
          <w:lang w:val="sk-SK" w:eastAsia="sk-SK"/>
        </w:rPr>
      </w:pPr>
      <w:r>
        <w:rPr>
          <w:b w:val="false"/>
          <w:bCs w:val="false"/>
          <w:szCs w:val="24"/>
          <w:u w:val="none"/>
          <w:lang w:val="sk-SK" w:eastAsia="sk-SK"/>
        </w:rPr>
        <w:t>Ing. Hužovič – on si všetko po sebe odpratal, on nerobil výtržníctvo.</w:t>
      </w:r>
    </w:p>
    <w:p>
      <w:pPr>
        <w:pStyle w:val="TextBody"/>
        <w:jc w:val="both"/>
        <w:rPr>
          <w:b w:val="false"/>
          <w:b w:val="false"/>
          <w:bCs w:val="false"/>
          <w:szCs w:val="24"/>
          <w:u w:val="none"/>
          <w:lang w:val="sk-SK" w:eastAsia="sk-SK"/>
        </w:rPr>
      </w:pPr>
      <w:r>
        <w:rPr>
          <w:b w:val="false"/>
          <w:bCs w:val="false"/>
          <w:szCs w:val="24"/>
          <w:u w:val="none"/>
          <w:lang w:val="sk-SK" w:eastAsia="sk-SK"/>
        </w:rPr>
        <w:t>Mgr. Sitárová – zmluva je platná aj keď je ústna, za prítomnosti svedkov. Ide o to, či je možné vyčísliť nejakú hodnotu.</w:t>
      </w:r>
    </w:p>
    <w:p>
      <w:pPr>
        <w:pStyle w:val="TextBody"/>
        <w:jc w:val="both"/>
        <w:rPr/>
      </w:pPr>
      <w:r>
        <w:rPr>
          <w:b w:val="false"/>
          <w:bCs w:val="false"/>
          <w:szCs w:val="24"/>
          <w:u w:val="none"/>
          <w:lang w:val="sk-SK" w:eastAsia="sk-SK"/>
        </w:rPr>
        <w:t>p. Lechnerová – vtedy, keď to daroval, on sám povedal, že to má hodnotu 37 tis. Sk.</w:t>
      </w:r>
    </w:p>
    <w:p>
      <w:pPr>
        <w:pStyle w:val="TextBody"/>
        <w:jc w:val="both"/>
        <w:rPr>
          <w:b w:val="false"/>
          <w:b w:val="false"/>
          <w:bCs w:val="false"/>
          <w:szCs w:val="24"/>
          <w:u w:val="none"/>
          <w:lang w:val="sk-SK" w:eastAsia="sk-SK"/>
        </w:rPr>
      </w:pPr>
      <w:r>
        <w:rPr>
          <w:b w:val="false"/>
          <w:bCs w:val="false"/>
          <w:szCs w:val="24"/>
          <w:u w:val="none"/>
          <w:lang w:val="sk-SK" w:eastAsia="sk-SK"/>
        </w:rPr>
        <w:t>Mgr. Šandrik – ak vznikla mestu škoda, je možné, aby to mesto vymáhalo.</w:t>
      </w:r>
    </w:p>
    <w:p>
      <w:pPr>
        <w:pStyle w:val="TextBody"/>
        <w:jc w:val="both"/>
        <w:rPr>
          <w:b w:val="false"/>
          <w:b w:val="false"/>
          <w:bCs w:val="false"/>
          <w:szCs w:val="24"/>
          <w:u w:val="none"/>
          <w:lang w:val="sk-SK" w:eastAsia="sk-SK"/>
        </w:rPr>
      </w:pPr>
      <w:r>
        <w:rPr>
          <w:b w:val="false"/>
          <w:bCs w:val="false"/>
          <w:szCs w:val="24"/>
          <w:u w:val="none"/>
          <w:lang w:val="sk-SK" w:eastAsia="sk-SK"/>
        </w:rPr>
        <w:t>JUDr. Kubík – pri historickej pamiatke ide o trestný čin.</w:t>
      </w:r>
    </w:p>
    <w:p>
      <w:pPr>
        <w:pStyle w:val="TextBody"/>
        <w:jc w:val="both"/>
        <w:rPr>
          <w:b w:val="false"/>
          <w:b w:val="false"/>
          <w:bCs w:val="false"/>
          <w:szCs w:val="24"/>
          <w:u w:val="none"/>
          <w:lang w:val="sk-SK" w:eastAsia="sk-SK"/>
        </w:rPr>
      </w:pPr>
      <w:r>
        <w:rPr>
          <w:b w:val="false"/>
          <w:bCs w:val="false"/>
          <w:szCs w:val="24"/>
          <w:u w:val="none"/>
          <w:lang w:val="sk-SK" w:eastAsia="sk-SK"/>
        </w:rPr>
        <w:t>Mgr. Sitárová – trestné oznámenie môže podať hocikto, kto bol pri tom – aj MsP.</w:t>
      </w:r>
    </w:p>
    <w:p>
      <w:pPr>
        <w:pStyle w:val="TextBody"/>
        <w:jc w:val="both"/>
        <w:rPr>
          <w:b w:val="false"/>
          <w:b w:val="false"/>
          <w:bCs w:val="false"/>
          <w:szCs w:val="24"/>
          <w:u w:val="none"/>
          <w:lang w:val="sk-SK" w:eastAsia="sk-SK"/>
        </w:rPr>
      </w:pPr>
      <w:r>
        <w:rPr>
          <w:b w:val="false"/>
          <w:bCs w:val="false"/>
          <w:szCs w:val="24"/>
          <w:u w:val="none"/>
          <w:lang w:val="sk-SK" w:eastAsia="sk-SK"/>
        </w:rPr>
        <w:t>Bc. Horská – môžem ísť za ním, porozprávať sa a urobiť nápravu. Až potom to riešiť súdnou cestou.</w:t>
      </w:r>
    </w:p>
    <w:p>
      <w:pPr>
        <w:pStyle w:val="TextBody"/>
        <w:jc w:val="both"/>
        <w:rPr/>
      </w:pPr>
      <w:r>
        <w:rPr>
          <w:b w:val="false"/>
          <w:bCs w:val="false"/>
          <w:szCs w:val="24"/>
          <w:u w:val="none"/>
          <w:lang w:val="sk-SK" w:eastAsia="sk-SK"/>
        </w:rPr>
        <w:t>Poslanci s týmto návrhom súhlasili.</w:t>
      </w:r>
    </w:p>
    <w:p>
      <w:pPr>
        <w:pStyle w:val="TextBody"/>
        <w:numPr>
          <w:ilvl w:val="0"/>
          <w:numId w:val="8"/>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Na zasadnutie sa dostavili aj p. Doskočil a zástupcovia rodiny Streškovej (a Šteruskej). Rodina Strešková užíva záhradu pri svojom dome na Šteruskej ulici. Do užívania ju dostali v r. 1966. V tom období sa záhrady nedávali do osobného vlastníctva, ale len do užívania. Platili dane aj za dom, aj za záhrady. Užívali to v dobrej viere, že je to ich. Pred 10 rokmi sa ale situácia zmenila. Vlastník je neidentifikovaný, záhradu nie je možné vydržať. Vlastníkom záhrady sa pred nedávnom stalo Mesto Vrbové, ktoré chce toto odpredať a určilo ich na výstavbu rodinných domov. Apelujú na poslancov, aby pracovali v prospech občanov a v zmysle dobrých mravov. Chcú vedieť, prečo ich mesto neoslovilo, prečo nemajú predkupné právo. Celých 50 rokov sa o tieto záhrady starali a platili dane. Majú deti, ktoré by si tam radi postavil domy. Podobne na tom je aj rodina Krihová.</w:t>
      </w:r>
    </w:p>
    <w:p>
      <w:pPr>
        <w:pStyle w:val="TextBody"/>
        <w:jc w:val="both"/>
        <w:rPr>
          <w:b w:val="false"/>
          <w:b w:val="false"/>
          <w:bCs w:val="false"/>
          <w:szCs w:val="24"/>
          <w:u w:val="none"/>
          <w:lang w:val="sk-SK" w:eastAsia="sk-SK"/>
        </w:rPr>
      </w:pPr>
      <w:r>
        <w:rPr>
          <w:b w:val="false"/>
          <w:bCs w:val="false"/>
          <w:szCs w:val="24"/>
          <w:u w:val="none"/>
          <w:lang w:val="sk-SK" w:eastAsia="sk-SK"/>
        </w:rPr>
        <w:t>Ing. Jánoška – všetko toto bolo majetkom bývalých Štátnych majetkov, ktoré im tam umožnili výstavbu. Je to ideálna možnosť na výstavbu rodinných domov. Mesto musí umožniť mladým ľuďom postaviť si domy a prilákať aj podnikateľov. Dane plynú do mesta podľa počtu obyvateľov. Firma Real Market s.r.o. má v pláne vystaviť v blízkosti bytové jednotky. Mesto chce využiť mestské pozemky, zveľaďovať ich a snažiť sa v tejto lokalite – Dolné dielce, budovať. Problém je v tom, že tam nie je kanalizácia.</w:t>
      </w:r>
    </w:p>
    <w:p>
      <w:pPr>
        <w:pStyle w:val="TextBody"/>
        <w:jc w:val="both"/>
        <w:rPr>
          <w:b w:val="false"/>
          <w:b w:val="false"/>
          <w:bCs w:val="false"/>
          <w:szCs w:val="24"/>
          <w:u w:val="none"/>
          <w:lang w:val="sk-SK" w:eastAsia="sk-SK"/>
        </w:rPr>
      </w:pPr>
      <w:r>
        <w:rPr>
          <w:b w:val="false"/>
          <w:bCs w:val="false"/>
          <w:szCs w:val="24"/>
          <w:u w:val="none"/>
          <w:lang w:val="sk-SK" w:eastAsia="sk-SK"/>
        </w:rPr>
        <w:t>p. Doskočilová – my sme sa o tie záhrady 50 rokov starali, máme to tam vybudované, vysadené stromy a teraz nám to idete brať a ani ste sa neopýtali, či si to nechceme odkúpiť, či tam nechceme my stavať.</w:t>
      </w:r>
    </w:p>
    <w:p>
      <w:pPr>
        <w:pStyle w:val="TextBody"/>
        <w:jc w:val="both"/>
        <w:rPr/>
      </w:pPr>
      <w:r>
        <w:rPr>
          <w:b w:val="false"/>
          <w:bCs w:val="false"/>
          <w:szCs w:val="24"/>
          <w:u w:val="none"/>
          <w:lang w:val="sk-SK" w:eastAsia="sk-SK"/>
        </w:rPr>
        <w:t>Bc. Horská – my sme vám to nemali na základe čoho ponúknuť. Teraz vzhľadom na to, že tá výstavba tam ide, budú sa tam budovať inžinierske siete. Môj osobný názor je: ak by ste to boli ochotní odkúpiť za komerčnú cenu a do určitého obdobia tam postaviť, ponúknuť to majiteľom, ktorí majú z druhej strany domy. Ale tá výstavba tam bude, nie záhrada. Cena tam bola stanovená.</w:t>
      </w:r>
    </w:p>
    <w:p>
      <w:pPr>
        <w:pStyle w:val="TextBody"/>
        <w:jc w:val="both"/>
        <w:rPr>
          <w:b w:val="false"/>
          <w:b w:val="false"/>
          <w:bCs w:val="false"/>
          <w:szCs w:val="24"/>
          <w:u w:val="none"/>
          <w:lang w:val="sk-SK" w:eastAsia="sk-SK"/>
        </w:rPr>
      </w:pPr>
      <w:r>
        <w:rPr>
          <w:b w:val="false"/>
          <w:bCs w:val="false"/>
          <w:szCs w:val="24"/>
          <w:u w:val="none"/>
          <w:lang w:val="sk-SK" w:eastAsia="sk-SK"/>
        </w:rPr>
        <w:t>p. Doskočil – my sme sa len pred mesiacom dozvedeli, že sa tam niečo chystá, je to veľmi rýchle.</w:t>
      </w:r>
    </w:p>
    <w:p>
      <w:pPr>
        <w:pStyle w:val="TextBody"/>
        <w:jc w:val="both"/>
        <w:rPr/>
      </w:pPr>
      <w:r>
        <w:rPr>
          <w:b w:val="false"/>
          <w:bCs w:val="false"/>
          <w:szCs w:val="24"/>
          <w:u w:val="none"/>
          <w:lang w:val="sk-SK" w:eastAsia="sk-SK"/>
        </w:rPr>
        <w:t>Ing. Jánoška – je to problém komunikácie ešte minulého vedenia.</w:t>
      </w:r>
    </w:p>
    <w:p>
      <w:pPr>
        <w:pStyle w:val="TextBody"/>
        <w:jc w:val="both"/>
        <w:rPr/>
      </w:pPr>
      <w:r>
        <w:rPr>
          <w:b w:val="false"/>
          <w:bCs w:val="false"/>
          <w:szCs w:val="24"/>
          <w:u w:val="none"/>
          <w:lang w:val="sk-SK" w:eastAsia="sk-SK"/>
        </w:rPr>
        <w:t xml:space="preserve">Bc. Horská – môže to byť ponúknuté vám za tú cenu, ale o tom musí rozhodnúť MsZ. </w:t>
      </w:r>
    </w:p>
    <w:p>
      <w:pPr>
        <w:pStyle w:val="TextBody"/>
        <w:jc w:val="both"/>
        <w:rPr>
          <w:b w:val="false"/>
          <w:b w:val="false"/>
          <w:bCs w:val="false"/>
          <w:szCs w:val="24"/>
          <w:u w:val="none"/>
          <w:lang w:val="sk-SK" w:eastAsia="sk-SK"/>
        </w:rPr>
      </w:pPr>
      <w:r>
        <w:rPr>
          <w:b w:val="false"/>
          <w:bCs w:val="false"/>
          <w:szCs w:val="24"/>
          <w:u w:val="none"/>
          <w:lang w:val="sk-SK" w:eastAsia="sk-SK"/>
        </w:rPr>
        <w:t>Mgr. Šandrik – v zmysle súčasných platných predpisov to možné nie je. Musí byť dražba. Môžete sa jej za určitých podmienok zúčastniť. Uplatniť si nejaké prednostné právo nie je možné. Na to by museli byť doklady, že to bolo dané do trvalého užívania.</w:t>
      </w:r>
    </w:p>
    <w:p>
      <w:pPr>
        <w:pStyle w:val="TextBody"/>
        <w:jc w:val="both"/>
        <w:rPr>
          <w:b w:val="false"/>
          <w:b w:val="false"/>
          <w:bCs w:val="false"/>
          <w:szCs w:val="24"/>
          <w:u w:val="none"/>
          <w:lang w:val="sk-SK" w:eastAsia="sk-SK"/>
        </w:rPr>
      </w:pPr>
      <w:r>
        <w:rPr>
          <w:b w:val="false"/>
          <w:bCs w:val="false"/>
          <w:szCs w:val="24"/>
          <w:u w:val="none"/>
          <w:lang w:val="sk-SK" w:eastAsia="sk-SK"/>
        </w:rPr>
        <w:t>p. Šteruský – neplatili sme nájom, boli sme v tom, že je to naše. Platili sme dane.</w:t>
      </w:r>
    </w:p>
    <w:p>
      <w:pPr>
        <w:pStyle w:val="TextBody"/>
        <w:jc w:val="both"/>
        <w:rPr/>
      </w:pPr>
      <w:r>
        <w:rPr>
          <w:b w:val="false"/>
          <w:bCs w:val="false"/>
          <w:szCs w:val="24"/>
          <w:u w:val="none"/>
          <w:lang w:val="sk-SK" w:eastAsia="sk-SK"/>
        </w:rPr>
        <w:t>Mgr. Šandrik – Štátne majetky zanikli, ich majetok prešiel do vlastníctva čsl. štátu a teraz to patrí mestu.</w:t>
      </w:r>
    </w:p>
    <w:p>
      <w:pPr>
        <w:pStyle w:val="TextBody"/>
        <w:jc w:val="both"/>
        <w:rPr>
          <w:b w:val="false"/>
          <w:b w:val="false"/>
          <w:bCs w:val="false"/>
          <w:szCs w:val="24"/>
          <w:u w:val="none"/>
          <w:lang w:val="sk-SK" w:eastAsia="sk-SK"/>
        </w:rPr>
      </w:pPr>
      <w:r>
        <w:rPr>
          <w:b w:val="false"/>
          <w:bCs w:val="false"/>
          <w:szCs w:val="24"/>
          <w:u w:val="none"/>
          <w:lang w:val="sk-SK" w:eastAsia="sk-SK"/>
        </w:rPr>
        <w:t>JUDr. Kubík – v minulom roku sa tiež riešilo spôsobom osobitného zreteľa. Pokiaľ by sa našla vôľa v MsZ ...</w:t>
      </w:r>
    </w:p>
    <w:p>
      <w:pPr>
        <w:pStyle w:val="TextBody"/>
        <w:jc w:val="both"/>
        <w:rPr/>
      </w:pPr>
      <w:r>
        <w:rPr>
          <w:b w:val="false"/>
          <w:bCs w:val="false"/>
          <w:szCs w:val="24"/>
          <w:u w:val="none"/>
          <w:lang w:val="sk-SK" w:eastAsia="sk-SK"/>
        </w:rPr>
        <w:t>p. Bartakovič – hlasujme o tej možnosti, odpredať to prednoste týmto ľuďom a použiť prípad osobitného zreteľa, pričom musia byť dodržané podmienky, ktoré budú stanovené.</w:t>
      </w:r>
    </w:p>
    <w:p>
      <w:pPr>
        <w:pStyle w:val="TextBody"/>
        <w:jc w:val="both"/>
        <w:rPr/>
      </w:pPr>
      <w:r>
        <w:rPr>
          <w:b w:val="false"/>
          <w:bCs w:val="false"/>
          <w:szCs w:val="24"/>
          <w:u w:val="none"/>
          <w:lang w:val="sk-SK" w:eastAsia="sk-SK"/>
        </w:rPr>
        <w:t>p. Šteruský – ale kedy tá výstavba tam bude? Aby sme vedeli, čo so záhradou. Máme tam niečo robiť? Platíme za to daň. Máme na tieto pozemky platnú hospodársku zmluvu.</w:t>
      </w:r>
    </w:p>
    <w:p>
      <w:pPr>
        <w:pStyle w:val="TextBody"/>
        <w:jc w:val="both"/>
        <w:rPr>
          <w:b w:val="false"/>
          <w:b w:val="false"/>
          <w:bCs w:val="false"/>
          <w:szCs w:val="24"/>
          <w:u w:val="none"/>
          <w:lang w:val="sk-SK" w:eastAsia="sk-SK"/>
        </w:rPr>
      </w:pPr>
      <w:r>
        <w:rPr>
          <w:b w:val="false"/>
          <w:bCs w:val="false"/>
          <w:szCs w:val="24"/>
          <w:u w:val="none"/>
          <w:lang w:val="sk-SK" w:eastAsia="sk-SK"/>
        </w:rPr>
        <w:t>Mgr. Sitárová – ešte nie sme vlastníkmi, ROEP ešte prebieha.</w:t>
      </w:r>
    </w:p>
    <w:p>
      <w:pPr>
        <w:pStyle w:val="TextBody"/>
        <w:jc w:val="both"/>
        <w:rPr>
          <w:b w:val="false"/>
          <w:b w:val="false"/>
          <w:bCs w:val="false"/>
          <w:szCs w:val="24"/>
          <w:u w:val="none"/>
          <w:lang w:val="sk-SK" w:eastAsia="sk-SK"/>
        </w:rPr>
      </w:pPr>
      <w:r>
        <w:rPr>
          <w:b w:val="false"/>
          <w:bCs w:val="false"/>
          <w:szCs w:val="24"/>
          <w:u w:val="none"/>
          <w:lang w:val="sk-SK" w:eastAsia="sk-SK"/>
        </w:rPr>
        <w:t>Na zasadnutí bol prítomný aj Ing. Dubravský z firmy Real Market Centrum s.r.o., ktorý v tejto lokalite ide stavať dve bytovky. Je však problém s kanalizáciou. Ak MsZ rozhodne, že kanalizácia, ktorú plánujú vyviesť ČOV do Cintorínskeho potoka, ak by to neprešlo, musí mesto zabezpečiť to, čo má v zmysle zmluvy zabezpečiť. Predaj týchto záhrad by v tomto roku neprebehol. Prichádza to do úvahy v marci budúceho roka. A vybudovaním inžinierskych sietí sa vám zhodnotia pozemky.</w:t>
      </w:r>
    </w:p>
    <w:p>
      <w:pPr>
        <w:pStyle w:val="TextBody"/>
        <w:jc w:val="both"/>
        <w:rPr>
          <w:b w:val="false"/>
          <w:b w:val="false"/>
          <w:bCs w:val="false"/>
          <w:szCs w:val="24"/>
          <w:u w:val="none"/>
          <w:lang w:val="sk-SK" w:eastAsia="sk-SK"/>
        </w:rPr>
      </w:pPr>
      <w:r>
        <w:rPr>
          <w:b w:val="false"/>
          <w:bCs w:val="false"/>
          <w:szCs w:val="24"/>
          <w:u w:val="none"/>
          <w:lang w:val="sk-SK" w:eastAsia="sk-SK"/>
        </w:rPr>
        <w:t>Mgr. Just – nemali by sme tu hlasovať za – proti, ide tu o zákon. Odložiť to na budúce MsZ, preštudovať zákon.</w:t>
      </w:r>
    </w:p>
    <w:p>
      <w:pPr>
        <w:pStyle w:val="TextBody"/>
        <w:jc w:val="both"/>
        <w:rPr>
          <w:b w:val="false"/>
          <w:b w:val="false"/>
          <w:bCs w:val="false"/>
          <w:szCs w:val="24"/>
          <w:u w:val="none"/>
          <w:lang w:val="sk-SK" w:eastAsia="sk-SK"/>
        </w:rPr>
      </w:pPr>
      <w:r>
        <w:rPr>
          <w:b w:val="false"/>
          <w:bCs w:val="false"/>
          <w:szCs w:val="24"/>
          <w:u w:val="none"/>
          <w:lang w:val="sk-SK" w:eastAsia="sk-SK"/>
        </w:rPr>
        <w:t>Ing. Jánoška – dnes určite nebudeme schvaľovať predaj týchto pozemkov. Dnes sa bude riešiť len kanalizácia – potrubie, ktoré by išlo cez vaše záhrady (cca 3 m široký pás). Váš majetok bude určitým spôsobom chránený. Pripravia sa podmienky verejnej obchodnej súťaže – prípad osobitného zreteľa – Šteruský (Streška), Kriho a na Ul. oslobodenia p. Doskočil.</w:t>
      </w:r>
    </w:p>
    <w:p>
      <w:pPr>
        <w:pStyle w:val="TextBody"/>
        <w:jc w:val="both"/>
        <w:rPr>
          <w:b w:val="false"/>
          <w:b w:val="false"/>
          <w:bCs w:val="false"/>
          <w:szCs w:val="24"/>
          <w:u w:val="none"/>
          <w:lang w:val="sk-SK" w:eastAsia="sk-SK"/>
        </w:rPr>
      </w:pPr>
      <w:r>
        <w:rPr>
          <w:b w:val="false"/>
          <w:bCs w:val="false"/>
          <w:szCs w:val="24"/>
          <w:u w:val="none"/>
          <w:lang w:val="sk-SK" w:eastAsia="sk-SK"/>
        </w:rPr>
        <w:t>JUDr. Kubík – keď to bude zákonným spôsobom možné, prerokujem to so Správou katastra.</w:t>
      </w:r>
    </w:p>
    <w:p>
      <w:pPr>
        <w:pStyle w:val="TextBody"/>
        <w:jc w:val="both"/>
        <w:rPr>
          <w:b w:val="false"/>
          <w:b w:val="false"/>
          <w:bCs w:val="false"/>
          <w:szCs w:val="24"/>
          <w:u w:val="none"/>
          <w:lang w:val="sk-SK" w:eastAsia="sk-SK"/>
        </w:rPr>
      </w:pPr>
      <w:r>
        <w:rPr>
          <w:b w:val="false"/>
          <w:bCs w:val="false"/>
          <w:szCs w:val="24"/>
          <w:u w:val="none"/>
          <w:lang w:val="sk-SK" w:eastAsia="sk-SK"/>
        </w:rPr>
        <w:t>Ing. Tomčík – nechajme to, až to bude aktuálne. Preveria sa zákonné možnosti. My by sme bez vás nerozhodovali.</w:t>
      </w:r>
    </w:p>
    <w:p>
      <w:pPr>
        <w:pStyle w:val="TextBody"/>
        <w:jc w:val="both"/>
        <w:rPr>
          <w:b w:val="false"/>
          <w:b w:val="false"/>
          <w:bCs w:val="false"/>
          <w:szCs w:val="24"/>
          <w:u w:val="none"/>
          <w:lang w:val="sk-SK" w:eastAsia="sk-SK"/>
        </w:rPr>
      </w:pPr>
      <w:r>
        <w:rPr>
          <w:b w:val="false"/>
          <w:bCs w:val="false"/>
          <w:szCs w:val="24"/>
          <w:u w:val="none"/>
          <w:lang w:val="sk-SK" w:eastAsia="sk-SK"/>
        </w:rPr>
        <w:t>p. Doskočil – v r. 2010 nám bol zaslaný list, že budeme včas informovaní. Na minulom zasadnutí MsZ sa mali prijať uznesenia a my sme neboli o tom informovaní v aktuálnom čase.</w:t>
      </w:r>
    </w:p>
    <w:p>
      <w:pPr>
        <w:pStyle w:val="TextBody"/>
        <w:jc w:val="both"/>
        <w:rPr>
          <w:b w:val="false"/>
          <w:b w:val="false"/>
          <w:bCs w:val="false"/>
          <w:szCs w:val="24"/>
          <w:u w:val="none"/>
          <w:lang w:val="sk-SK" w:eastAsia="sk-SK"/>
        </w:rPr>
      </w:pPr>
      <w:r>
        <w:rPr>
          <w:b w:val="false"/>
          <w:bCs w:val="false"/>
          <w:szCs w:val="24"/>
          <w:u w:val="none"/>
          <w:lang w:val="sk-SK" w:eastAsia="sk-SK"/>
        </w:rPr>
        <w:t>Mgr. Sitárová – ale postupovať sa bude v zmysle Z. č.138.</w:t>
      </w:r>
    </w:p>
    <w:p>
      <w:pPr>
        <w:pStyle w:val="TextBody"/>
        <w:jc w:val="both"/>
        <w:rPr>
          <w:b w:val="false"/>
          <w:b w:val="false"/>
          <w:bCs w:val="false"/>
          <w:szCs w:val="24"/>
          <w:u w:val="none"/>
          <w:lang w:val="sk-SK" w:eastAsia="sk-SK"/>
        </w:rPr>
      </w:pPr>
      <w:r>
        <w:rPr>
          <w:b w:val="false"/>
          <w:bCs w:val="false"/>
          <w:szCs w:val="24"/>
          <w:u w:val="none"/>
          <w:lang w:val="sk-SK" w:eastAsia="sk-SK"/>
        </w:rPr>
        <w:t>Ing. Jánoška – minimálne 15 dní pred zasadnutím to bude zverejnené v úradných tabuliach.</w:t>
      </w:r>
    </w:p>
    <w:p>
      <w:pPr>
        <w:pStyle w:val="TextBody"/>
        <w:jc w:val="both"/>
        <w:rPr>
          <w:b w:val="false"/>
          <w:b w:val="false"/>
          <w:bCs w:val="false"/>
          <w:szCs w:val="24"/>
          <w:u w:val="none"/>
          <w:lang w:val="sk-SK" w:eastAsia="sk-SK"/>
        </w:rPr>
      </w:pPr>
      <w:r>
        <w:rPr>
          <w:b w:val="false"/>
          <w:bCs w:val="false"/>
          <w:szCs w:val="24"/>
          <w:u w:val="none"/>
          <w:lang w:val="sk-SK" w:eastAsia="sk-SK"/>
        </w:rPr>
        <w:t>Mgr. Just – treba určiť termín a zodpovedné osoby.</w:t>
      </w:r>
    </w:p>
    <w:p>
      <w:pPr>
        <w:pStyle w:val="TextBody"/>
        <w:jc w:val="both"/>
        <w:rPr>
          <w:b w:val="false"/>
          <w:b w:val="false"/>
          <w:bCs w:val="false"/>
          <w:szCs w:val="24"/>
          <w:u w:val="none"/>
          <w:lang w:val="sk-SK" w:eastAsia="sk-SK"/>
        </w:rPr>
      </w:pPr>
      <w:r>
        <w:rPr>
          <w:b w:val="false"/>
          <w:bCs w:val="false"/>
          <w:szCs w:val="24"/>
          <w:u w:val="none"/>
          <w:lang w:val="sk-SK" w:eastAsia="sk-SK"/>
        </w:rPr>
        <w:t>Ing. Jánoška – na budúci týždeň 11. 4. 2011 bude zasadnutie mestskej rady o 16.00 hod. a určí zodpovedného človeka.</w:t>
      </w:r>
    </w:p>
    <w:p>
      <w:pPr>
        <w:pStyle w:val="TextBody"/>
        <w:jc w:val="both"/>
        <w:rPr/>
      </w:pPr>
      <w:r>
        <w:rPr>
          <w:b w:val="false"/>
          <w:bCs w:val="false"/>
          <w:szCs w:val="24"/>
          <w:u w:val="none"/>
          <w:lang w:val="sk-SK" w:eastAsia="sk-SK"/>
        </w:rPr>
        <w:t>Bc. Horská – Dr. Kubík je zodpovedný a sám sa ponúkol a Mgr. Šandrik zistí ten osobitný zreteľ.</w:t>
      </w:r>
    </w:p>
    <w:p>
      <w:pPr>
        <w:pStyle w:val="TextBody"/>
        <w:jc w:val="both"/>
        <w:rPr>
          <w:b w:val="false"/>
          <w:b w:val="false"/>
          <w:bCs w:val="false"/>
          <w:szCs w:val="24"/>
          <w:u w:val="none"/>
          <w:lang w:val="sk-SK" w:eastAsia="sk-SK"/>
        </w:rPr>
      </w:pPr>
      <w:r>
        <w:rPr>
          <w:b w:val="false"/>
          <w:bCs w:val="false"/>
          <w:szCs w:val="24"/>
          <w:u w:val="none"/>
          <w:lang w:val="sk-SK" w:eastAsia="sk-SK"/>
        </w:rPr>
        <w:t>p. Šteruský – žiadali sme o odkúpenie týchto záhrad v roku 1989, pri tvorbe ÚPN 2x a potom asi 3x sme žiadali o odkúpenie. Stále nám to bolo sľubované.</w:t>
      </w:r>
    </w:p>
    <w:p>
      <w:pPr>
        <w:pStyle w:val="TextBody"/>
        <w:numPr>
          <w:ilvl w:val="0"/>
          <w:numId w:val="8"/>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Šlauková – či sa už začalo robiť niečo s tou kanalizáciou na Hrabinskej.</w:t>
      </w:r>
    </w:p>
    <w:p>
      <w:pPr>
        <w:pStyle w:val="TextBody"/>
        <w:jc w:val="both"/>
        <w:rPr>
          <w:b w:val="false"/>
          <w:b w:val="false"/>
          <w:bCs w:val="false"/>
          <w:szCs w:val="24"/>
          <w:u w:val="none"/>
          <w:lang w:val="sk-SK" w:eastAsia="sk-SK"/>
        </w:rPr>
      </w:pPr>
      <w:r>
        <w:rPr>
          <w:b w:val="false"/>
          <w:bCs w:val="false"/>
          <w:szCs w:val="24"/>
          <w:u w:val="none"/>
          <w:lang w:val="sk-SK" w:eastAsia="sk-SK"/>
        </w:rPr>
        <w:t>Bc. Horská – ja nemám žiadnu písomnú žiadosť a nemám na základe čoho konať.</w:t>
      </w:r>
    </w:p>
    <w:p>
      <w:pPr>
        <w:pStyle w:val="TextBody"/>
        <w:numPr>
          <w:ilvl w:val="0"/>
          <w:numId w:val="8"/>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 Šlauková – riešenie prechodu – čo sa s tým robilo?</w:t>
      </w:r>
    </w:p>
    <w:p>
      <w:pPr>
        <w:pStyle w:val="TextBody"/>
        <w:jc w:val="both"/>
        <w:rPr/>
      </w:pPr>
      <w:r>
        <w:rPr>
          <w:b w:val="false"/>
          <w:bCs w:val="false"/>
          <w:szCs w:val="24"/>
          <w:u w:val="none"/>
          <w:lang w:val="sk-SK" w:eastAsia="sk-SK"/>
        </w:rPr>
        <w:t>Bc. Horská – bola daná výzva, občania sa môžu k tomu vyjadrovať. Nemám všetky výzvy uzavreté. Treba dať písomnú požiadavku – môže byť aj meilom.</w:t>
      </w:r>
    </w:p>
    <w:p>
      <w:pPr>
        <w:pStyle w:val="TextBody"/>
        <w:jc w:val="both"/>
        <w:rPr/>
      </w:pPr>
      <w:r>
        <w:rPr>
          <w:b w:val="false"/>
          <w:bCs w:val="false"/>
          <w:szCs w:val="24"/>
          <w:u w:val="none"/>
          <w:lang w:val="sk-SK" w:eastAsia="sk-SK"/>
        </w:rPr>
        <w:t>Ing. Jánoška – najlepšie na podateľni zaevidovať žiadosť.</w:t>
      </w:r>
    </w:p>
    <w:p>
      <w:pPr>
        <w:pStyle w:val="TextBody"/>
        <w:numPr>
          <w:ilvl w:val="0"/>
          <w:numId w:val="8"/>
        </w:numPr>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 xml:space="preserve">Primátor potom prečítal list p. Slabého ako reakciu na Okienko poslancov, uverejnené v Hlase Vrbového. Povedal, že pokiaľ by poslanci prišli za ním, mohlo sa to doriešiť a nemuseli byť narušené medziľudské vzťahy. Okrem toho, na oslavy Silvestra boli financie v rozpočte naplánované.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4. Revitalizácia centrálnej mestskej zóny – zmena rozpočtu</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 xml:space="preserve">Materiál predložila Bc. Horská. </w:t>
      </w:r>
      <w:r>
        <w:rPr>
          <w:rFonts w:cs="Times New Roman" w:ascii="Times New Roman" w:hAnsi="Times New Roman"/>
          <w:b w:val="false"/>
          <w:bCs w:val="false"/>
        </w:rPr>
        <w:t xml:space="preserve">Mesto Vrbové, útvar výstavby, ÚR a ŽP realizuje stavbu „Revitalizácia centrálnej zóny v meste Vrbové“, ktorá je financovaná z prostriedkov eurofondov 95% a 5% z rozpočtu mesta. Pri stavebných prácach v takomto rozsahu, sa vyskytujú práce, u ktorých sa nedá predpokladať, že sa vyskytnú a nie sú zahrnuté v rozpočte stavby, ale tieto práce sa musia realizovať, aby sa na stavbe mohlo ďalej pokračovať. V roku 2010 boli realizované stavebné práce – práce naviac v rozsahu 5.383,99 €. </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V tomto roku predložila dodávateľská spoločnosť SKANSKA SK, a.s. Bratislava, cenovú ponuku prác naviac v celkovej hodnote 7.235,39 € s DPH za práce, ktoré treba realizovať v rámci stavby a treba vyčleniť finančné prostriedky na ich realizáciu z rozpočtu mesta. Cenová ponuka je priložená k zápisnici s ostatnými materiálm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práce treba preplatiť, boli z časti urobené, nemôže sa to tak nechať. Vyskytli sa tam problémy, bola to technická záležitos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stavebnej komisie: projekt bol „šitý horúcou ihlou“. Vznikli tam problémy. Komisia súhlasí, aby sa to preplatilo. Paradox je v tom, že niektoré veci sa voľakedy nedali riešiť, ale teraz je zmena mož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c. Horská – toto sú práce naviac, nie zmena. A zmena je zdĺhavá. Tieto práce, ak by sa neurobili, nemohli by sme pokračovať. Tieto práce nie sú zahrnuté v projekte. Niektoré veci sa, samozrejme, dajú. A toto nie sú konečné výdavky, pretože každý utorok býva kontrolný deň a vznikajú nové problém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v minulosti, keď sme mali nejaké návrhy, bolo povedané, že sa to ned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koľko stál ten projekt?</w:t>
      </w:r>
    </w:p>
    <w:p>
      <w:pPr>
        <w:pStyle w:val="Normal"/>
        <w:jc w:val="both"/>
        <w:rPr/>
      </w:pPr>
      <w:r>
        <w:rPr>
          <w:rFonts w:cs="Times New Roman" w:ascii="Times New Roman" w:hAnsi="Times New Roman"/>
          <w:b w:val="false"/>
          <w:lang w:val="sk-SK"/>
        </w:rPr>
        <w:t>Bc. Horská – 1,3 mil.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nevieme to zastaviť, nie je sfušovaný ten projekt? Niekto je za to zodpovedný. Veď niekto ho vypracoval a podpísal. Tam nie je postih?</w:t>
      </w:r>
    </w:p>
    <w:p>
      <w:pPr>
        <w:pStyle w:val="Normal"/>
        <w:jc w:val="both"/>
        <w:rPr/>
      </w:pPr>
      <w:r>
        <w:rPr>
          <w:rFonts w:cs="Times New Roman" w:ascii="Times New Roman" w:hAnsi="Times New Roman"/>
          <w:b w:val="false"/>
          <w:lang w:val="sk-SK"/>
        </w:rPr>
        <w:t>Ing. Jánoška – my sme nemali absolútne možnosť sa k tomu vyjadriť. Ale postihnúť toho projektanta –  my nemáme na to dosa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Kubík – ten pán projektant by si vytiahol uznesenie MsZ. Mesto má len spoluúčas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máme na to v rozpočt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Sabová – z rezervného fondu a ten na takéto veci je.</w:t>
      </w:r>
    </w:p>
    <w:p>
      <w:pPr>
        <w:pStyle w:val="Normal"/>
        <w:jc w:val="both"/>
        <w:rPr/>
      </w:pPr>
      <w:r>
        <w:rPr>
          <w:rFonts w:cs="Times New Roman" w:ascii="Times New Roman" w:hAnsi="Times New Roman"/>
          <w:b w:val="false"/>
          <w:lang w:val="sk-SK"/>
        </w:rPr>
        <w:t>p. Rakús – ešte sa ráta niečo navyše? A za mesto to niekto podpísa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ani na MsZ som nebol informovaný, že boli schválené práce naviac.</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Kubík – a čo fontána?</w:t>
      </w:r>
    </w:p>
    <w:p>
      <w:pPr>
        <w:pStyle w:val="Normal"/>
        <w:jc w:val="both"/>
        <w:rPr/>
      </w:pPr>
      <w:r>
        <w:rPr>
          <w:rFonts w:cs="Times New Roman" w:ascii="Times New Roman" w:hAnsi="Times New Roman"/>
          <w:b w:val="false"/>
          <w:lang w:val="sk-SK"/>
        </w:rPr>
        <w:t>Ing. Jánoška – 40 tis. € z firmy Bodet&amp;Horst  prišlo, ďalších 20 tis. € ešte má prísť. Ale určite to nebude také, aký bol návr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bol by problém: 2-4 možnosti, dať do Hlasu Vrbového, aby sa mohli občania vyjadr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c. Horská – keď bude návrh pripravený (bol oslovený p. Piačka), predložíme ho. Peniaze môžu byť použité len na tot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25/III/2011.</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5. Zmena č. 3 ÚPN mesta Vrbové</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Materiál predniesla na rokovaní Bc. Horská. Mesto Vrbové, útvar výstavby, ÚR a ŽP obdržalo v mesiaci február 2011 žiadosti o vykonanie zmeny v územnom pláne mesta Vrbové:</w:t>
      </w:r>
    </w:p>
    <w:p>
      <w:pPr>
        <w:pStyle w:val="Normal"/>
        <w:numPr>
          <w:ilvl w:val="0"/>
          <w:numId w:val="7"/>
        </w:numPr>
        <w:tabs>
          <w:tab w:val="clear" w:pos="708"/>
          <w:tab w:val="left" w:pos="360" w:leader="none"/>
        </w:tabs>
        <w:ind w:left="360" w:hanging="360"/>
        <w:jc w:val="both"/>
        <w:rPr/>
      </w:pPr>
      <w:r>
        <w:rPr>
          <w:rFonts w:cs="Times New Roman" w:ascii="Times New Roman" w:hAnsi="Times New Roman"/>
          <w:b w:val="false"/>
          <w:bCs w:val="false"/>
        </w:rPr>
        <w:t>Marián Kunik, bytom Nám. J. Emanuela č. 307/20, Vrbové – zakúpil pozemok v lokalite „Brandejsová“ za účelom  výstavby rodinného domu. K tomu si prikúpil pozemok parc. č. 643/2 pre lepšie umiestnenie domu v priestore. Avšak predmetná parcela je v schválenom ÚPN určená ako plochy B1, areály a zariadenia podnikateľských aktivít. Pre umiestnenie rodinného domu na parc. č. 643/2 je treba zmena plochy na A1 plochy nízkopodlažnej zástavby.</w:t>
      </w:r>
    </w:p>
    <w:p>
      <w:pPr>
        <w:pStyle w:val="Normal"/>
        <w:numPr>
          <w:ilvl w:val="0"/>
          <w:numId w:val="7"/>
        </w:numPr>
        <w:tabs>
          <w:tab w:val="clear" w:pos="708"/>
          <w:tab w:val="left" w:pos="360" w:leader="none"/>
        </w:tabs>
        <w:ind w:left="360" w:hanging="360"/>
        <w:jc w:val="both"/>
        <w:rPr/>
      </w:pPr>
      <w:r>
        <w:rPr>
          <w:rFonts w:cs="Times New Roman" w:ascii="Times New Roman" w:hAnsi="Times New Roman"/>
          <w:b w:val="false"/>
          <w:bCs w:val="false"/>
        </w:rPr>
        <w:t>PROMOTOYS, s.r.o. Súkennícka 45, Vrbové -  žiadateľ je vlastníkom pozemkov parc. č. 2608/1, 2608/3 a 2613 v k.ú. Vrbové v lokalite „Šípkovec“ Súkennícka ulica. Predmetné pozemky boli v roku 2007 na ich vlastnú žiadosť zaradené do plôch A2(a) ako plochy viacpodlažnej bytovej zástavby. Nakoľko je doteraz na uvedených plochách priemyselná výroba a žiadateľ plánuje s jej rozšírením, žiadajú o zmenu tejto časti na plochy C1 priemyselná výrob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to riešené v komisii, len nebolo k tomu uznesenie. Teraz je potrebné len prijať uznese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Stanovisko stavebnej komisie: už predtým bolo dohodnuté, že súhlasí, ak si vlastník zabezpečí investora a vyjadrenia príslušných orgán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Koreň – ja by som chcel vedieť, čo tam bude. Keď som išiel stavať na Súkennícku ulicu, bola tam zóna pre IBV a teraz tam môže byť aj vysoká hal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Bartakovič – bude to jednopodlažná budo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Koreň predložil návrh, aby sa o každej zmene hlasovalo zvláš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Boli prečítané a prijaté uznesenia č. 26/III/2011 a č. 27/III/2011.</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6. VZN č. 5/2011</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 xml:space="preserve">Návrh VZN predložila Bc. Horská, vypracovala ho p. Sudorová. </w:t>
      </w:r>
      <w:r>
        <w:rPr>
          <w:rFonts w:cs="Times New Roman" w:ascii="Times New Roman" w:hAnsi="Times New Roman"/>
          <w:b w:val="false"/>
          <w:bCs w:val="false"/>
        </w:rPr>
        <w:t xml:space="preserve">V zmysle platného územného plánu mesta Vrbové bola navrhnutá nová bytová výstavba v meste Vrbové v lokalitách  Horné dielce, Kopec, Brandejsová, čím vznikli nové ulice, ktoré treba pomenovať. Pri určení názvu doposiaľ nepomenovaných nových ulíc sa postupovalo v zmysle § 2b zákona  NR SR č. 369/90Zb. o obecnom zriadení v znení neskorších zmien a doplnkov ako aj vyhlášky MV SR č. 31/2003 Z. z., ktorou sa ustanovujú podrobnosti o označovaní ulíc a iných verejných  priestranstiev  a o číslovaní stavieb.  </w:t>
      </w:r>
    </w:p>
    <w:p>
      <w:pPr>
        <w:pStyle w:val="Normal"/>
        <w:rPr>
          <w:b w:val="false"/>
          <w:b w:val="false"/>
          <w:bCs w:val="false"/>
        </w:rPr>
      </w:pPr>
      <w:r>
        <w:rPr>
          <w:rFonts w:cs="Times New Roman" w:ascii="Times New Roman" w:hAnsi="Times New Roman"/>
          <w:b w:val="false"/>
          <w:bCs w:val="false"/>
        </w:rPr>
        <w:t xml:space="preserve">Návrh VNZ bol zverejnený na úradnej tabuli mesta dňa 16. 3. 2011.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stavebnej komisie: odporúča schvál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komisie kultúry: odporúčajú schváliť navrhované VZN.</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JUDr. Kubík navrhol, aby sa Ul. 6. apríla a Ul. SNP pomenovali na Sídl. 6. apríla a Sídl. SNP, ale Bc. Horská povedala, že by to muselo byť prerokované v komisii. Hlasovalo sa teda o návrhu v pôvodnom znen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28/III/2011.</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7. Schválenie žiadostí o dotáciu</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ani Sabová v krátkosti informovala o jednotlivých žiadostiach. Termín v zmysle VZN č. 11/2006 je do 31.1. aktuálneho roka. Niektoré žiadosti boli dodané po termíne zaslania materiálu JUDr. Kubík navrhol, aby bolo vždy v Hlase Vrbového č. 1 oznámené, že je možné podávať žiadosti o dotácie a predkladať ich do 31. 3. daného ro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čiastky boli schválené. U rím.-kat. cirkvi bola čiastka navrhovaná vyplatiť v I. a II. polroku. Ale osobný názor predsedu komisie je vyplatiť ju naraz.</w:t>
      </w:r>
    </w:p>
    <w:p>
      <w:pPr>
        <w:pStyle w:val="Normal"/>
        <w:jc w:val="both"/>
        <w:rPr/>
      </w:pPr>
      <w:r>
        <w:rPr>
          <w:rFonts w:cs="Times New Roman" w:ascii="Times New Roman" w:hAnsi="Times New Roman"/>
          <w:b w:val="false"/>
          <w:lang w:val="sk-SK"/>
        </w:rPr>
        <w:t>Ing. Miklášová doniesla ešte pred zasadnutím aj žiadosť Parlamentu mladých a Mgr. Koreň povedal, že aj materská škola na Sídl. 9. mája si niečo zabezpečila a niečo chcú aj od mesta. Bc. Horská povedala, že sa to môže zahrnúť do rozpočtu, je to v právomoci primátor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Kubík – my nemusíme schváliť všetkým celú čiast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sú na to peniaze v rozpočt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Sabová – je tam 10 tis. €, ak sa sčítajú žiadosti presahuje to túto sumu.</w:t>
      </w:r>
    </w:p>
    <w:p>
      <w:pPr>
        <w:pStyle w:val="Normal"/>
        <w:jc w:val="both"/>
        <w:rPr/>
      </w:pPr>
      <w:r>
        <w:rPr>
          <w:rFonts w:cs="Times New Roman" w:ascii="Times New Roman" w:hAnsi="Times New Roman"/>
          <w:b w:val="false"/>
          <w:lang w:val="sk-SK"/>
        </w:rPr>
        <w:t>Ing. Tomčík – je tam aj hudobná skupina. Vo Vrbovom ich je viac, nie je to fér dať len jednej. Môžu si zháňať sponzorov a budú tie cédečká predá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oni si už urobili reklamu, chodili po Slovensku a mesto Vrbové bolo uvedené ako sponzo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á – je dôležité, či sú to právne subjekty – združenie alebo fyzická osob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29/III/2011.</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8. Správa o plnení projektov z fondov EÚ</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Správu vypracoval Dr. Kýška. Zhrnul v nich informácie o projektoch v štádiu realizácie, o projektoch, ktoré boli schválené, ktoré sú podané a aj ktoré schválené neboli. Ďalej informoval o cezhraničnej spolupráci s mestom Vítkov a o projektoch, ktoré by mesto chcelo v budúcnosti realizovať. Kompletná správa je priložená k originálu zápisnice a bola zaslaná poslancom na preštudovanie spolu s ostatnými materiálmi.</w:t>
      </w:r>
    </w:p>
    <w:p>
      <w:pPr>
        <w:pStyle w:val="Normal"/>
        <w:jc w:val="both"/>
        <w:rPr/>
      </w:pPr>
      <w:r>
        <w:rPr>
          <w:rFonts w:cs="Times New Roman" w:ascii="Times New Roman" w:hAnsi="Times New Roman"/>
          <w:b w:val="false"/>
          <w:lang w:val="sk-SK"/>
        </w:rPr>
        <w:t>Poslanci nemali k tejto správe žiadne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23/III/2011.</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9. Zrušenie uznesení</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JUDr. Gajňáková pripravila uznesenia, ktoré už boli na predchádzajúcom zasadnutí navrhnuté na zrušenie a teraz sa mali zrušiť jedným uznesením. K tomu materiálu nemal nikto pripomienky ani žiadne iné návrhy neboli predlože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30/III/2011.</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Cs w:val="false"/>
          <w:sz w:val="28"/>
          <w:szCs w:val="28"/>
          <w:u w:val="none"/>
          <w:lang w:val="sk-SK" w:eastAsia="sk-SK"/>
        </w:rPr>
      </w:pPr>
      <w:r>
        <w:rPr>
          <w:bCs w:val="false"/>
          <w:sz w:val="28"/>
          <w:szCs w:val="28"/>
          <w:u w:val="none"/>
          <w:lang w:val="sk-SK" w:eastAsia="sk-SK"/>
        </w:rPr>
        <w:t>10. Rôzne</w:t>
      </w:r>
    </w:p>
    <w:p>
      <w:pPr>
        <w:pStyle w:val="TextBody"/>
        <w:jc w:val="both"/>
        <w:rPr>
          <w:bCs w:val="false"/>
          <w:sz w:val="28"/>
          <w:szCs w:val="24"/>
          <w:u w:val="none"/>
          <w:lang w:val="sk-SK" w:eastAsia="sk-SK"/>
        </w:rPr>
      </w:pPr>
      <w:r>
        <w:rPr>
          <w:bCs w:val="false"/>
          <w:sz w:val="28"/>
          <w:szCs w:val="24"/>
          <w:u w:val="none"/>
          <w:lang w:val="sk-SK" w:eastAsia="sk-SK"/>
        </w:rPr>
      </w:r>
    </w:p>
    <w:p>
      <w:pPr>
        <w:pStyle w:val="TextBody"/>
        <w:numPr>
          <w:ilvl w:val="0"/>
          <w:numId w:val="8"/>
        </w:numPr>
        <w:jc w:val="both"/>
        <w:rPr>
          <w:bCs w:val="false"/>
          <w:szCs w:val="24"/>
          <w:u w:val="none"/>
          <w:lang w:val="sk-SK" w:eastAsia="sk-SK"/>
        </w:rPr>
      </w:pPr>
      <w:r>
        <w:rPr>
          <w:bCs w:val="false"/>
          <w:u w:val="none"/>
        </w:rPr>
        <w:t>Real Market Centrum</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firstLine="360"/>
        <w:jc w:val="both"/>
        <w:rPr>
          <w:b w:val="false"/>
          <w:b w:val="false"/>
          <w:bCs w:val="false"/>
          <w:szCs w:val="24"/>
          <w:u w:val="none"/>
          <w:lang w:val="sk-SK" w:eastAsia="sk-SK"/>
        </w:rPr>
      </w:pPr>
      <w:r>
        <w:rPr>
          <w:b w:val="false"/>
          <w:bCs w:val="false"/>
          <w:szCs w:val="24"/>
          <w:u w:val="none"/>
          <w:lang w:val="sk-SK" w:eastAsia="sk-SK"/>
        </w:rPr>
        <w:t>Ing. Dubravský informoval o tom, v akom stave je výstavba. Pred rokom prišli s návrhom riešenia kanalizácie. Šteruská cesta nie je odkanalizovaná, ktorú má ale Tavos budovať. V apríli t.r. začínajú s výstavbou bytoviek, preto hľadajú riešenie. Ak by to zaústili do kanalizácie na Šteruskej ul., muselo by to zafinancovať mesto. Záujem o byty je, treba s tým začať. Chcú vybudovať čističku a zaústiť do Cintorínskeho potoka. Ešte treba rozhodnúť, či to bude o priemere 50 alebo 100, pričom by sa mohli napojiť aj domy pozdĺž Ul. oslobodenia. Narazili ešte na jeden problém, treba robiť novú trafostanicu. Vybudujú cestu, chodníky, osvetlenie, prípojky k tým parcelám. Parcely by tam vznikli s inžinierskymi sieťami.</w:t>
      </w:r>
    </w:p>
    <w:p>
      <w:pPr>
        <w:pStyle w:val="TextBody"/>
        <w:ind w:left="360" w:hanging="0"/>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Stanovisko stavebnej komisie: komisia nesúhlasila s čističkou. Jednu čističku má Semikron, chce rozširovať výrobu, či to Cintorínsky potok znesie.</w:t>
      </w:r>
    </w:p>
    <w:p>
      <w:pPr>
        <w:pStyle w:val="TextBody"/>
        <w:jc w:val="both"/>
        <w:rPr>
          <w:b w:val="false"/>
          <w:b w:val="false"/>
          <w:bCs w:val="false"/>
          <w:szCs w:val="24"/>
          <w:u w:val="none"/>
          <w:lang w:val="sk-SK" w:eastAsia="sk-SK"/>
        </w:rPr>
      </w:pPr>
      <w:r>
        <w:rPr>
          <w:b w:val="false"/>
          <w:bCs w:val="false"/>
          <w:szCs w:val="24"/>
          <w:u w:val="none"/>
          <w:lang w:val="sk-SK" w:eastAsia="sk-SK"/>
        </w:rPr>
        <w:t xml:space="preserve">Stanovisko ekonomickej komisie: kladné stanovisko, mesto sa už zaviazalo poriešiť kanalizáciu. Mohla by sa odkanalizovať Ul. oslobodenia a ak by to kapacitne vyšlo aj celá ulica. Firma Real Market Centrum s.r.o. dostala pozemok za určitých podmienok a za určitú sumu vybuduje kanalizáciu aj na 4 pozemkoch na Ul. oslobodenia. </w:t>
      </w:r>
    </w:p>
    <w:p>
      <w:pPr>
        <w:pStyle w:val="TextBody"/>
        <w:ind w:left="360" w:hanging="0"/>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p. Rakús – tá čistička asi nebude priechodná. Ako to stojí s tou normálnou kanalizáciou, odkanalizovaním Vrbového?</w:t>
      </w:r>
    </w:p>
    <w:p>
      <w:pPr>
        <w:pStyle w:val="TextBody"/>
        <w:jc w:val="both"/>
        <w:rPr>
          <w:b w:val="false"/>
          <w:b w:val="false"/>
          <w:bCs w:val="false"/>
          <w:szCs w:val="24"/>
          <w:u w:val="none"/>
          <w:lang w:val="sk-SK" w:eastAsia="sk-SK"/>
        </w:rPr>
      </w:pPr>
      <w:r>
        <w:rPr>
          <w:b w:val="false"/>
          <w:bCs w:val="false"/>
          <w:szCs w:val="24"/>
          <w:u w:val="none"/>
          <w:lang w:val="sk-SK" w:eastAsia="sk-SK"/>
        </w:rPr>
        <w:t>Bc. Horská – Tavos má podanú žiadosť na fondy, ale môže sa stať, že môžu začať s výstavbou hocikde. Pán Žlnay povedal, že kanalizácia, ktorá sa tam vybuduje, bude musieť im byť predaná za 1 €. Tá čistička mala byť pripravená, odsúhlasená od Povodia Váhu a za jasných podmienok. Neráta s ňou ani ÚPN mesta.</w:t>
      </w:r>
    </w:p>
    <w:p>
      <w:pPr>
        <w:pStyle w:val="TextBody"/>
        <w:jc w:val="both"/>
        <w:rPr>
          <w:b w:val="false"/>
          <w:b w:val="false"/>
          <w:bCs w:val="false"/>
          <w:szCs w:val="24"/>
          <w:u w:val="none"/>
          <w:lang w:val="sk-SK" w:eastAsia="sk-SK"/>
        </w:rPr>
      </w:pPr>
      <w:r>
        <w:rPr>
          <w:b w:val="false"/>
          <w:bCs w:val="false"/>
          <w:szCs w:val="24"/>
          <w:u w:val="none"/>
          <w:lang w:val="sk-SK" w:eastAsia="sk-SK"/>
        </w:rPr>
        <w:t xml:space="preserve">Ing. Dubravský – asi by toto malo robiť mesto. </w:t>
      </w:r>
    </w:p>
    <w:p>
      <w:pPr>
        <w:pStyle w:val="TextBody"/>
        <w:jc w:val="both"/>
        <w:rPr>
          <w:b w:val="false"/>
          <w:b w:val="false"/>
          <w:bCs w:val="false"/>
          <w:szCs w:val="24"/>
          <w:u w:val="none"/>
          <w:lang w:val="sk-SK" w:eastAsia="sk-SK"/>
        </w:rPr>
      </w:pPr>
      <w:r>
        <w:rPr>
          <w:b w:val="false"/>
          <w:bCs w:val="false"/>
          <w:szCs w:val="24"/>
          <w:u w:val="none"/>
          <w:lang w:val="sk-SK" w:eastAsia="sk-SK"/>
        </w:rPr>
        <w:t>Bc. Horská – tých 50 bytových jednotiek je dosť a Semikron chce rozširovať a plánuje výrobu, chce to vyústiť do Cintorínskeho potoka.</w:t>
      </w:r>
    </w:p>
    <w:p>
      <w:pPr>
        <w:pStyle w:val="TextBody"/>
        <w:jc w:val="both"/>
        <w:rPr>
          <w:b w:val="false"/>
          <w:b w:val="false"/>
          <w:bCs w:val="false"/>
          <w:szCs w:val="24"/>
          <w:u w:val="none"/>
          <w:lang w:val="sk-SK" w:eastAsia="sk-SK"/>
        </w:rPr>
      </w:pPr>
      <w:r>
        <w:rPr>
          <w:b w:val="false"/>
          <w:bCs w:val="false"/>
          <w:szCs w:val="24"/>
          <w:u w:val="none"/>
          <w:lang w:val="sk-SK" w:eastAsia="sk-SK"/>
        </w:rPr>
        <w:t>Ing. Dubravský – v ÚPN je radová zástavba a ČOV je v tom.</w:t>
      </w:r>
    </w:p>
    <w:p>
      <w:pPr>
        <w:pStyle w:val="TextBody"/>
        <w:jc w:val="both"/>
        <w:rPr>
          <w:b w:val="false"/>
          <w:b w:val="false"/>
          <w:bCs w:val="false"/>
          <w:szCs w:val="24"/>
          <w:u w:val="none"/>
          <w:lang w:val="sk-SK" w:eastAsia="sk-SK"/>
        </w:rPr>
      </w:pPr>
      <w:r>
        <w:rPr>
          <w:b w:val="false"/>
          <w:bCs w:val="false"/>
          <w:szCs w:val="24"/>
          <w:u w:val="none"/>
          <w:lang w:val="sk-SK" w:eastAsia="sk-SK"/>
        </w:rPr>
        <w:t>Mgr. Koreň – treba vyjadrenie od Povodia Váhu, či s tým množstvom súhlasia</w:t>
      </w:r>
    </w:p>
    <w:p>
      <w:pPr>
        <w:pStyle w:val="TextBody"/>
        <w:jc w:val="both"/>
        <w:rPr/>
      </w:pPr>
      <w:r>
        <w:rPr>
          <w:b w:val="false"/>
          <w:bCs w:val="false"/>
          <w:szCs w:val="24"/>
          <w:u w:val="none"/>
          <w:lang w:val="sk-SK" w:eastAsia="sk-SK"/>
        </w:rPr>
        <w:t>Mgr. Just – musíme sa snažiť pretlačiť tú ČOV, lebo ak to nevyjde, mesto je v zmysle zmluvy povinné vybudovať kanalizáciu.</w:t>
      </w:r>
    </w:p>
    <w:p>
      <w:pPr>
        <w:pStyle w:val="TextBody"/>
        <w:jc w:val="both"/>
        <w:rPr>
          <w:b w:val="false"/>
          <w:b w:val="false"/>
          <w:bCs w:val="false"/>
          <w:szCs w:val="24"/>
          <w:u w:val="none"/>
          <w:lang w:val="sk-SK" w:eastAsia="sk-SK"/>
        </w:rPr>
      </w:pPr>
      <w:r>
        <w:rPr>
          <w:b w:val="false"/>
          <w:bCs w:val="false"/>
          <w:szCs w:val="24"/>
          <w:u w:val="none"/>
          <w:lang w:val="sk-SK" w:eastAsia="sk-SK"/>
        </w:rPr>
        <w:t>Bc. Horská – preto treba súhlas od Povodia Váhu.</w:t>
      </w:r>
    </w:p>
    <w:p>
      <w:pPr>
        <w:pStyle w:val="TextBody"/>
        <w:jc w:val="both"/>
        <w:rPr>
          <w:b w:val="false"/>
          <w:b w:val="false"/>
          <w:bCs w:val="false"/>
          <w:szCs w:val="24"/>
          <w:u w:val="none"/>
          <w:lang w:val="sk-SK" w:eastAsia="sk-SK"/>
        </w:rPr>
      </w:pPr>
      <w:r>
        <w:rPr>
          <w:b w:val="false"/>
          <w:bCs w:val="false"/>
          <w:szCs w:val="24"/>
          <w:u w:val="none"/>
          <w:lang w:val="sk-SK" w:eastAsia="sk-SK"/>
        </w:rPr>
        <w:t>Ing. Dubravský – my iné riešenie nevidíme. Ak to nejde, budeme to požadovať od mesta. Ja keď budem riešiť na Povodí Váhu a nebude k tomu súhlas mesta, nepochodím.</w:t>
      </w:r>
    </w:p>
    <w:p>
      <w:pPr>
        <w:pStyle w:val="TextBody"/>
        <w:jc w:val="both"/>
        <w:rPr>
          <w:b w:val="false"/>
          <w:b w:val="false"/>
          <w:bCs w:val="false"/>
          <w:szCs w:val="24"/>
          <w:u w:val="none"/>
          <w:lang w:val="sk-SK" w:eastAsia="sk-SK"/>
        </w:rPr>
      </w:pPr>
      <w:r>
        <w:rPr>
          <w:b w:val="false"/>
          <w:bCs w:val="false"/>
          <w:szCs w:val="24"/>
          <w:u w:val="none"/>
          <w:lang w:val="sk-SK" w:eastAsia="sk-SK"/>
        </w:rPr>
        <w:t>Mgr. Just – treba určiť kompetentnú osobu, ktorá bude jednať s Povodím Váhu a zistí konkrétne vec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Koreň – v našom záujme je vybudovať Č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bravský – my sme ponúkli, že to vybudujeme a mesto to do 3 rokov odkúpi. V apríli určite začínam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ešte by bola možnosť zaviesť kanalizáciu cez Šteruskú cestu do kanalizácie na Ul. 8. marc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bravský – my tiež vyvinieme maximálne úsil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napojením na Ul. 8. marca: 80 m + 40 m, ktoré má mesto zazmluvnené, určite by to bolo lacnejšie ako Č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ust – je potrebné odborné stanovisko, čo je pre mesto najlepšie: ČOV alebo kanalizác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bolo to na komisii, ČOV – to je veľmi zložité. Najlepšie by bolo prečerpávačku. Ale nemáme žiadne ekonomické zhodnotenie.</w:t>
      </w:r>
    </w:p>
    <w:p>
      <w:pPr>
        <w:pStyle w:val="Normal"/>
        <w:jc w:val="both"/>
        <w:rPr/>
      </w:pPr>
      <w:r>
        <w:rPr>
          <w:rFonts w:cs="Times New Roman" w:ascii="Times New Roman" w:hAnsi="Times New Roman"/>
          <w:b w:val="false"/>
          <w:lang w:val="sk-SK"/>
        </w:rPr>
        <w:t>p. Rakús – zistiť do 2-3 týždňov, koľko by to stá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c. Horská – nech sa dodržuje určitý koncept – kanalizácia stôk a treba ho dodržať. Napriek tomu, že Tavos je nespoľahlivý, tá kanalizácia sa bude bud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ust – ak vôbec nebude vybudova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c. Horská – ten projekt je spracovaný komplet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ust – ale Tavos môže začať inde a čo ak oni postavia bytovku a kanalizácia nebud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Kubík – MsZ by malo byť 28. 4. 2011, dovtedy sa musia veci vyjasniť a potom sa to musí doriešiť. Treba stanovisko Tavosu aj Povodia Váh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slanci jednomyseľne odsúhlasili, aby Bc. Horská spolu s Ing. Dubravským tieto stanoviská získa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bravský ešte ponúkol mestu byty. Cena je ale pre mesto príliš vysoká. Pretože mesto potrebuje síce byty, ale za prijateľnejšie cen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5"/>
        </w:numPr>
        <w:jc w:val="both"/>
        <w:rPr>
          <w:rFonts w:ascii="Times New Roman" w:hAnsi="Times New Roman" w:cs="Times New Roman"/>
          <w:lang w:val="sk-SK"/>
        </w:rPr>
      </w:pPr>
      <w:r>
        <w:rPr>
          <w:rFonts w:cs="Times New Roman" w:ascii="Times New Roman" w:hAnsi="Times New Roman"/>
          <w:lang w:val="sk-SK"/>
        </w:rPr>
        <w:t>Zriadenie vecného bremen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firstLine="360"/>
        <w:jc w:val="both"/>
        <w:rPr>
          <w:rFonts w:ascii="Times New Roman" w:hAnsi="Times New Roman" w:cs="Times New Roman"/>
          <w:b w:val="false"/>
          <w:b w:val="false"/>
          <w:lang w:val="sk-SK"/>
        </w:rPr>
      </w:pPr>
      <w:r>
        <w:rPr>
          <w:rFonts w:cs="Times New Roman" w:ascii="Times New Roman" w:hAnsi="Times New Roman"/>
          <w:b w:val="false"/>
          <w:lang w:val="sk-SK"/>
        </w:rPr>
        <w:t>Bc. Lucia Sabová si podala žiadosť o zriadenie vecného bremena. Ide o prístup k polyfunkčnému domu cez mestský pozem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stavebnej komisie: nesúhlasí so zriadením vecného bremena, nakoľko sa jedná o mestský pozemok a cez mestský pozemok má prístup každý. Majú prístup aj zo zadnej strany. Bc. Horská povedala, že cez tento pozemok bol povolený prístup v kolaudačnom rozhodnutí. Poslanci v počte 11 sa jednomyseľne zhodli na tom, že  zápis vecného bremena neodporúčaj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8"/>
        </w:numPr>
        <w:jc w:val="both"/>
        <w:rPr>
          <w:rFonts w:ascii="Times New Roman" w:hAnsi="Times New Roman" w:cs="Times New Roman"/>
          <w:lang w:val="sk-SK"/>
        </w:rPr>
      </w:pPr>
      <w:r>
        <w:rPr>
          <w:rFonts w:cs="Times New Roman" w:ascii="Times New Roman" w:hAnsi="Times New Roman"/>
          <w:lang w:val="sk-SK"/>
        </w:rPr>
        <w:t>Žiadosť o zakúpenie hasičského vozidl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ab/>
        <w:t>Veliteľ DHZ vo Vrbovom p. Viliam Boor predniesol žiadosť DHZ na zakúpenie hasičského vozidla z rozpočtu mesta. PVOD Kočín, prevádzka Šterusy, im ponúklo za sumu 6 tis. € hasičské vozidlo, ktoré je už pre nich prebytočné. Pre DHZ je to výhodná kúpa. Súčasné vozidlo nie je pripravené vždy k výjazdu. Rozpočtu by sa to nemalo dotknúť, pretože táto suma je tam naplánovaná. Staré auto chcú odpredať a získali by sa tým nejaké financ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dávajú súhlasné stanovisko. Prostriedky použiť z rezervného fondu. Ak sa získajú peniaze – šrotovné, tieto sa vrátia do rezervného fond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povedal, že auto sa kupuje s plnou výbavou a rozpočet zaťažený nebud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24/III/20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5"/>
        </w:numPr>
        <w:jc w:val="both"/>
        <w:rPr>
          <w:rFonts w:ascii="Times New Roman" w:hAnsi="Times New Roman" w:cs="Times New Roman"/>
          <w:lang w:val="sk-SK"/>
        </w:rPr>
      </w:pPr>
      <w:r>
        <w:rPr>
          <w:rFonts w:cs="Times New Roman" w:ascii="Times New Roman" w:hAnsi="Times New Roman"/>
          <w:lang w:val="sk-SK"/>
        </w:rPr>
        <w:t>Riešenie TK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firstLine="360"/>
        <w:jc w:val="both"/>
        <w:rPr/>
      </w:pPr>
      <w:r>
        <w:rPr>
          <w:rFonts w:cs="Times New Roman" w:ascii="Times New Roman" w:hAnsi="Times New Roman"/>
          <w:b w:val="false"/>
          <w:lang w:val="sk-SK"/>
        </w:rPr>
        <w:t>Ing. Maco prišiel na zasadnutie so žiadosťou o odpustenie prvých troch nájmov, ktoré má platiť mestu. Do TKR dal už veľa financií. Doteraz bolo prihlásených 700 abonentov. Presný počet abonentov Asnet nenechal.</w:t>
      </w:r>
    </w:p>
    <w:p>
      <w:pPr>
        <w:pStyle w:val="Normal"/>
        <w:jc w:val="both"/>
        <w:rPr/>
      </w:pPr>
      <w:r>
        <w:rPr>
          <w:rFonts w:cs="Times New Roman" w:ascii="Times New Roman" w:hAnsi="Times New Roman"/>
          <w:b w:val="false"/>
          <w:lang w:val="sk-SK"/>
        </w:rPr>
        <w:t>Stanovisko ekonomickej komisie: komisia sa na svojom zasadnutí zaoberala káblovkou, navrhla zriaďovací poplatok vo výške 36 €. Ďalej vytkla aj zmluvy – nebola tam uvedená cena ani programová štruktúra. Ľudia váhali podpísať tieto zmluvy. V žiadnom prípade neodpúšťať nič, ísť cestou nižšieho zriaďovacieho poplat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pPr>
      <w:r>
        <w:rPr>
          <w:rFonts w:cs="Times New Roman" w:ascii="Times New Roman" w:hAnsi="Times New Roman"/>
          <w:b w:val="false"/>
          <w:lang w:val="sk-SK"/>
        </w:rPr>
        <w:t>Mgr. Just – tým, že sa  ľudia prihlásia do TKR, nemajú žiadny problém s ukončením analógového vysielania. A už vlastne nejaké veľké investície sa dávať nebud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to je pravda, ale na konci roka 2010 boli veľké problémy s káblovkou. Chceli sme to zmeniť. Ing. Maco nám ponúkol pomocnú ruku. Ľudia sa odpájali a nikto ani presne nevedel, koľko tých abonentov vlastne bo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Šandrik – neodpustiť, ale oddialiť splátky nájmu. Mesto nemôže ukrátiť takýmto spôsobom ostatných občanov, tých, ktorí nemajú káblovku. Ide to aj z ich peňaz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spaušalizovať, zaviesť jednotný poplatok. Mesto nemôže znášať náklady. To by mal abonen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sú aj iné možnosti a my chceme, aby tých abonentov bolo čo najviac.</w:t>
      </w:r>
    </w:p>
    <w:p>
      <w:pPr>
        <w:pStyle w:val="Normal"/>
        <w:jc w:val="both"/>
        <w:rPr/>
      </w:pPr>
      <w:r>
        <w:rPr>
          <w:rFonts w:cs="Times New Roman" w:ascii="Times New Roman" w:hAnsi="Times New Roman"/>
          <w:b w:val="false"/>
          <w:lang w:val="sk-SK"/>
        </w:rPr>
        <w:t>Bc. Horská – tu sú ľudia pripojení, len nie sú prihlásení. A to by bolo treba využiť. Využiť jarnú akciu 33 €. A potom – treba všetko najprv predrokovať až potom robiť.</w:t>
      </w:r>
    </w:p>
    <w:p>
      <w:pPr>
        <w:pStyle w:val="Normal"/>
        <w:jc w:val="both"/>
        <w:rPr/>
      </w:pPr>
      <w:r>
        <w:rPr>
          <w:rFonts w:cs="Times New Roman" w:ascii="Times New Roman" w:hAnsi="Times New Roman"/>
          <w:b w:val="false"/>
          <w:lang w:val="sk-SK"/>
        </w:rPr>
        <w:t>p. Rakús – niektorí ľudia ešte počas nájmu s Asnetom sa dali odhlásiť a neboli odpojení. Mali by sa cez Hlas Vrbového vyzvať, aby si to zlegalizovali, že sa to bude kontrol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bola by aj ďalšia možnosť – zaviesť internet do káblov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aco – v zmluve je presne stanovená programová štruktúra, nedá sa pružne konať. Potreboval by súhlas, že ak napríklad skončí hudobný kanál, že sa môže dať iný hudobný kaná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ust – ak skončí nejaký program, dať tam nejaký a na najbližšom zasadnutí to odsúhlas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22/III/20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5"/>
        </w:numPr>
        <w:jc w:val="both"/>
        <w:rPr>
          <w:rFonts w:ascii="Times New Roman" w:hAnsi="Times New Roman" w:cs="Times New Roman"/>
          <w:lang w:val="sk-SK"/>
        </w:rPr>
      </w:pPr>
      <w:r>
        <w:rPr>
          <w:rFonts w:cs="Times New Roman" w:ascii="Times New Roman" w:hAnsi="Times New Roman"/>
          <w:lang w:val="sk-SK"/>
        </w:rPr>
        <w:t>Dom kultúry – možnosť odkúpen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rPr>
        <w:t>Pracovná skupina v zložení Dr. Kubík, Bc. Horská, Ing. Tomčík a p. Spál spolu so zástupcami odborov (vlastníkmi nehnuteľnosti) p. Zetkovou a p. Raffayom boli pozrieť túto budovu. Absolvovali aj stretnutie na Obv. úrade v Piešťanoch s p. Hossom ohľadne pozemku pod budovou. Kúpu pozemku pod domom kultúry je možné odkúpiť aj za nižšiu cenu ako primeranú, ale budova, ktorá stojí na tomto pozemku musí byť vo vlastníctve mesta. Pozemok je v štádiu jednania s Obv. úradom v Piešťanoch, Krajinská cesta 13 (LV 2180, p.č. 2567).</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t>Komisia videla aký je stav budovy. Prevádzkové náklady za rok predstavujú sumu 25 869 €. Neboli ale predložené príjmy, ktoré dostávajú z nájmov. Bol daný prísľub odborárom, že MsZ k tomu prijme stanovisko.</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u w:val="single"/>
        </w:rPr>
        <w:t>Rozprava:</w:t>
      </w:r>
    </w:p>
    <w:p>
      <w:pPr>
        <w:pStyle w:val="Normal"/>
        <w:jc w:val="both"/>
        <w:rPr>
          <w:rFonts w:ascii="Times New Roman" w:hAnsi="Times New Roman" w:cs="Times New Roman"/>
          <w:b w:val="false"/>
          <w:b w:val="false"/>
        </w:rPr>
      </w:pPr>
      <w:r>
        <w:rPr>
          <w:rFonts w:cs="Times New Roman" w:ascii="Times New Roman" w:hAnsi="Times New Roman"/>
          <w:b w:val="false"/>
        </w:rPr>
        <w:t>p. Bartakovič – vyjednávať za nižšiu cenu, navrhuje 100 000 €.</w:t>
      </w:r>
    </w:p>
    <w:p>
      <w:pPr>
        <w:pStyle w:val="Normal"/>
        <w:jc w:val="both"/>
        <w:rPr>
          <w:rFonts w:ascii="Times New Roman" w:hAnsi="Times New Roman" w:cs="Times New Roman"/>
          <w:b w:val="false"/>
          <w:b w:val="false"/>
        </w:rPr>
      </w:pPr>
      <w:r>
        <w:rPr>
          <w:rFonts w:cs="Times New Roman" w:ascii="Times New Roman" w:hAnsi="Times New Roman"/>
          <w:b w:val="false"/>
        </w:rPr>
        <w:t>p. Rakús – čo by nám povedali občania, keby sme nechali, aby kultúrny dom kúpil niekto iný.</w:t>
      </w:r>
    </w:p>
    <w:p>
      <w:pPr>
        <w:pStyle w:val="Normal"/>
        <w:jc w:val="both"/>
        <w:rPr>
          <w:rFonts w:ascii="Times New Roman" w:hAnsi="Times New Roman" w:cs="Times New Roman"/>
          <w:b w:val="false"/>
          <w:b w:val="false"/>
        </w:rPr>
      </w:pPr>
      <w:r>
        <w:rPr>
          <w:rFonts w:cs="Times New Roman" w:ascii="Times New Roman" w:hAnsi="Times New Roman"/>
          <w:b w:val="false"/>
        </w:rPr>
        <w:t>Mgr. Šandrik – budú tam potrebné obrovské investície. Ale pre každého by to bolo nákladné.</w:t>
      </w:r>
    </w:p>
    <w:p>
      <w:pPr>
        <w:pStyle w:val="Normal"/>
        <w:jc w:val="both"/>
        <w:rPr>
          <w:rFonts w:ascii="Times New Roman" w:hAnsi="Times New Roman" w:cs="Times New Roman"/>
          <w:b w:val="false"/>
          <w:b w:val="false"/>
        </w:rPr>
      </w:pPr>
      <w:r>
        <w:rPr>
          <w:rFonts w:cs="Times New Roman" w:ascii="Times New Roman" w:hAnsi="Times New Roman"/>
          <w:b w:val="false"/>
        </w:rPr>
        <w:t>Ing. Jánoška – som ochotný podporiť to, ak tam bude vypracovaný projekt financovania.</w:t>
      </w:r>
    </w:p>
    <w:p>
      <w:pPr>
        <w:pStyle w:val="Normal"/>
        <w:jc w:val="both"/>
        <w:rPr>
          <w:rFonts w:ascii="Times New Roman" w:hAnsi="Times New Roman" w:cs="Times New Roman"/>
          <w:b w:val="false"/>
          <w:b w:val="false"/>
        </w:rPr>
      </w:pPr>
      <w:r>
        <w:rPr>
          <w:rFonts w:cs="Times New Roman" w:ascii="Times New Roman" w:hAnsi="Times New Roman"/>
          <w:b w:val="false"/>
        </w:rPr>
        <w:t>p. Rakús – hľadať cesty cez eurofondy.</w:t>
      </w:r>
    </w:p>
    <w:p>
      <w:pPr>
        <w:pStyle w:val="Normal"/>
        <w:jc w:val="both"/>
        <w:rPr>
          <w:rFonts w:ascii="Times New Roman" w:hAnsi="Times New Roman" w:cs="Times New Roman"/>
          <w:b w:val="false"/>
          <w:b w:val="false"/>
        </w:rPr>
      </w:pPr>
      <w:r>
        <w:rPr>
          <w:rFonts w:cs="Times New Roman" w:ascii="Times New Roman" w:hAnsi="Times New Roman"/>
          <w:b w:val="false"/>
        </w:rPr>
        <w:t>Bc. Horská – prijali sme politické rozhodnutie. Nevytvárajme si nejaké ilúzie. Zoberme na seba zodpovednosť, že to budeme komplet rekonštruovať. Tomu sa bude musieť venovať človek na plný úväzok.</w:t>
      </w:r>
    </w:p>
    <w:p>
      <w:pPr>
        <w:pStyle w:val="Normal"/>
        <w:jc w:val="both"/>
        <w:rPr/>
      </w:pPr>
      <w:r>
        <w:rPr>
          <w:rFonts w:cs="Times New Roman" w:ascii="Times New Roman" w:hAnsi="Times New Roman"/>
          <w:b w:val="false"/>
        </w:rPr>
        <w:t>Ing. Tomčík – ja som neprišiel s tým, že by sme mali brať úver 20 mil. Sk na rekonštrukciu. Vždy nejaký príjem tam je. Vy si myslíte, že tí odborári to nejako dotujú?</w:t>
      </w:r>
    </w:p>
    <w:p>
      <w:pPr>
        <w:pStyle w:val="Normal"/>
        <w:jc w:val="both"/>
        <w:rPr/>
      </w:pPr>
      <w:r>
        <w:rPr>
          <w:rFonts w:cs="Times New Roman" w:ascii="Times New Roman" w:hAnsi="Times New Roman"/>
          <w:b w:val="false"/>
        </w:rPr>
        <w:t>Bc. Horská – tým, že do toho nič nedávajú, tá budova chátra. Kruhovka je zrútená, nepoužiteľná, strecha tečie. Nehovorme, že tam nemusíme vrážať veľké peniaz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Bolo prečítané a prijaté uznesenie č. 31/III/2011 a č. 32/III/20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5"/>
        </w:numPr>
        <w:jc w:val="both"/>
        <w:rPr>
          <w:rFonts w:ascii="Times New Roman" w:hAnsi="Times New Roman" w:cs="Times New Roman"/>
          <w:lang w:val="sk-SK"/>
        </w:rPr>
      </w:pPr>
      <w:r>
        <w:rPr>
          <w:rFonts w:cs="Times New Roman" w:ascii="Times New Roman" w:hAnsi="Times New Roman"/>
          <w:lang w:val="sk-SK"/>
        </w:rPr>
        <w:t>Odmeňovací poriad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ind w:firstLine="360"/>
        <w:jc w:val="both"/>
        <w:rPr>
          <w:rFonts w:ascii="Times New Roman" w:hAnsi="Times New Roman" w:cs="Times New Roman"/>
          <w:b w:val="false"/>
          <w:b w:val="false"/>
          <w:lang w:val="sk-SK"/>
        </w:rPr>
      </w:pPr>
      <w:r>
        <w:rPr>
          <w:rFonts w:cs="Times New Roman" w:ascii="Times New Roman" w:hAnsi="Times New Roman"/>
          <w:b w:val="false"/>
          <w:lang w:val="sk-SK"/>
        </w:rPr>
        <w:t>Tento bod navrhol zaradiť do programu Ing. Tomčík. Na predchádzajúcom zasadnutí MsZ bolo dohodnuté spracovať takýto návrh. Boli tam zakomponované veci, na ktorých sa poslanci dohodli. Na terajšom zasadnutí sa s týmto návrhom poslanci oboznámili a na budúcom by sa pristúpilo k schváleni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Šandrik – vypadli z toho zamestnanci, nie sú tam uvedení. Odmeňovanie a schvaľovanie patrí do pôsobnosti primátora. MsZ nemá právo do toho zasahovať. Schváliť to nejakým osobitným výmerom – rozhodnutím primátor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11. Dopyty a interpelácie poslancov</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Mgr. Koreň – nemusí sa zmena ÚPN mesta prijať 3/5 väčšinou ako VZN o zmene ÚPN, ktoré je schvaľované 3/5 väčšino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Gajňáková – MsZ schválilo vypracovanie zmeny ÚPN a potom následne tú zmenu musí schváliť 3/5 väčšino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mali by si uvedomiť tí, čo žiadajú zmenu, že by mali prispieť finančne. Je to nákladná záležitosť.</w:t>
      </w:r>
    </w:p>
    <w:p>
      <w:pPr>
        <w:pStyle w:val="Normal"/>
        <w:numPr>
          <w:ilvl w:val="0"/>
          <w:numId w:val="5"/>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 Bartakovič – rekonštrukcia mosta cez Holešku – na to by mohol prispieť aj Bodet&amp;Horst, ktorý ho v minulosti znehodnotil.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riešila to aj stavebná komis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boli to členovia komisie pozrieť. Základ je tam dobrý, nedávať tam drevo, ale betónovú platňu. Zatiaľ to nemáme vyčíslené. Potom, ak to bude, dáme vedieť. Firme Bodet&amp;Horst  sme zakázali tadiaľ chodiť.</w:t>
      </w:r>
    </w:p>
    <w:p>
      <w:pPr>
        <w:pStyle w:val="Normal"/>
        <w:numPr>
          <w:ilvl w:val="0"/>
          <w:numId w:val="5"/>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Kubík – poveriť hlavnú kontrolórku spracovať dlžníkov mesta, či sa tam niečo vymáha.</w:t>
      </w:r>
    </w:p>
    <w:p>
      <w:pPr>
        <w:pStyle w:val="Normal"/>
        <w:jc w:val="both"/>
        <w:rPr/>
      </w:pPr>
      <w:r>
        <w:rPr>
          <w:rFonts w:cs="Times New Roman" w:ascii="Times New Roman" w:hAnsi="Times New Roman"/>
          <w:b w:val="false"/>
          <w:lang w:val="sk-SK"/>
        </w:rPr>
        <w:t>Ing. Jánoška – sú tam aj osobné údaje, treba dať na to pozo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á – daňoví dlžníci sa môžu zverejniť, ale neplatiči nájomného sa nemôžu.</w:t>
      </w:r>
    </w:p>
    <w:p>
      <w:pPr>
        <w:pStyle w:val="Normal"/>
        <w:numPr>
          <w:ilvl w:val="0"/>
          <w:numId w:val="5"/>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odkedy sa interpelácie občanov presunuli na začiatok, tam je priestor 2-3 hodiny, ostatné sa oddiali a potom tu sedíme do polnoc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Kubík – dať im vyrozumenie do 30 dní tak, ako piešťanský primátor.</w:t>
      </w:r>
    </w:p>
    <w:p>
      <w:pPr>
        <w:pStyle w:val="Normal"/>
        <w:numPr>
          <w:ilvl w:val="0"/>
          <w:numId w:val="5"/>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p. Rakús – žiada materiály na MsZ, kým nebudú notebooky, v tlačenej podobe.</w:t>
      </w:r>
    </w:p>
    <w:p>
      <w:pPr>
        <w:pStyle w:val="Normal"/>
        <w:numPr>
          <w:ilvl w:val="0"/>
          <w:numId w:val="5"/>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Bc. Horská – spochybnilo sa uznesenie k zmene ÚPN. Podnikateľ sa zbalí, odíde preč a 150 ľudí príde o prácu. Na predchádzajúcom zasadnutí MsZ sa s tým súhlasilo, len nebolo prijaté uznesenie.</w:t>
      </w:r>
    </w:p>
    <w:p>
      <w:pPr>
        <w:pStyle w:val="Normal"/>
        <w:numPr>
          <w:ilvl w:val="0"/>
          <w:numId w:val="5"/>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robí sa niečo s parkovaním na Nám. J. Emanuel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c. Horská – nerobí. Ukončíme centrálnu mestskú zónu, dom kultúry a pôjdeme na parkovanie. Máme rozpracované náročné body. Treba vytypovať miesta a ľudí, ktorí by si to urobili aj svojpomocne.</w:t>
      </w:r>
    </w:p>
    <w:p>
      <w:pPr>
        <w:pStyle w:val="Normal"/>
        <w:numPr>
          <w:ilvl w:val="0"/>
          <w:numId w:val="5"/>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p. Rakús – do roku 2013 by sa mali čerpať eurofondy. Urobiť niečo, aby sa projekty pripravili, napríklad dom kultúry.</w:t>
      </w:r>
    </w:p>
    <w:p>
      <w:pPr>
        <w:pStyle w:val="TextBody"/>
        <w:jc w:val="both"/>
        <w:rPr>
          <w:b w:val="false"/>
          <w:b w:val="false"/>
          <w:bCs w:val="false"/>
          <w:szCs w:val="24"/>
          <w:u w:val="none"/>
          <w:lang w:val="sk-SK" w:eastAsia="sk-SK"/>
        </w:rPr>
      </w:pPr>
      <w:r>
        <w:rPr>
          <w:b w:val="false"/>
          <w:bCs w:val="false"/>
          <w:szCs w:val="24"/>
          <w:u w:val="none"/>
          <w:lang w:val="sk-SK" w:eastAsia="sk-SK"/>
        </w:rPr>
        <w:tab/>
        <w:tab/>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0" w:leader="none"/>
        </w:tabs>
        <w:rPr>
          <w:bCs w:val="false"/>
          <w:sz w:val="28"/>
          <w:szCs w:val="28"/>
          <w:lang w:val="sk-SK" w:eastAsia="cs-CZ"/>
        </w:rPr>
      </w:pPr>
      <w:r>
        <w:rPr>
          <w:sz w:val="28"/>
          <w:szCs w:val="28"/>
        </w:rPr>
        <w:t>12. Návrhy uznesení</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2/I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zavádzací poplatok TKR od 1. 4. 2011 zmenou čl. 5 bod 3 zmluvy o prenájme TKR na sumu 33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zapracovať do zmluvy možnosť zmeny programovej štruktúry zo strany prevádzkovateľa TKR  a bude možná len s povinnosťou schválenia takejto zmeny na najbližšom MsZ vo Vrbovom;</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odsunutie splátok prevádzkovateľa za mesiac február – marec 2011 s termínom plnenia do 31. 12. 2011 (zapracovať do zmluvy).</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1</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Bc. N. Horská,</w:t>
        <w:tab/>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Mgr. J. Koreň, JU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hDr. J. Miklášová, P. Rakús, I. Spál,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M. Šandrik, Ing. J. Tomčík.</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3/I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berie na vedomi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plnení projektov mesta Vrbové z fondov E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4/I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kúpenie požiarneho vozidla zn. CAS 25 Liaz 101 za cenu 6 000 € z prostriedkov rezervného fond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Ing. J. Duračka, Bc.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Mgr. J. Koreň, JU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hDr. J. Miklášová, P. Rakús, I. Spál,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M. Šandrik,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jc w:val="center"/>
        <w:outlineLvl w:val="0"/>
        <w:rPr>
          <w:rFonts w:ascii="Times New Roman" w:hAnsi="Times New Roman" w:cs="Times New Roman"/>
          <w:u w:val="single"/>
          <w:lang w:val="sk-SK"/>
        </w:rPr>
      </w:pPr>
      <w:r>
        <w:rPr>
          <w:rFonts w:cs="Times New Roman" w:ascii="Times New Roman" w:hAnsi="Times New Roman"/>
          <w:u w:val="single"/>
          <w:lang w:val="sk-SK"/>
        </w:rPr>
        <w:t>Uznesenie č. 25/I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yčlenenie finančných prostriedky z rozpočtu mesta na práce naviac v rámci stavby Revitalizácia centrálnej zóny v meste Vrbové vo výške 7 235,39 € podľa predloženej cenovej ponuky z prostriedkov rezervného fond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Ing. J. Duračka, Bc.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Mgr. J. Koreň, JU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hDr. J. Miklášová, P. Rakús, I. Spál,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M. Šandrik, Ing. J. Tomčík.</w:t>
      </w:r>
    </w:p>
    <w:p>
      <w:pPr>
        <w:pStyle w:val="Normal"/>
        <w:numPr>
          <w:ilvl w:val="0"/>
          <w:numId w:val="0"/>
        </w:numPr>
        <w:jc w:val="center"/>
        <w:outlineLvl w:val="0"/>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numPr>
          <w:ilvl w:val="0"/>
          <w:numId w:val="0"/>
        </w:numPr>
        <w:jc w:val="center"/>
        <w:outlineLvl w:val="0"/>
        <w:rPr>
          <w:rFonts w:ascii="Times New Roman" w:hAnsi="Times New Roman" w:cs="Times New Roman"/>
          <w:u w:val="single"/>
          <w:lang w:val="sk-SK"/>
        </w:rPr>
      </w:pPr>
      <w:r>
        <w:rPr>
          <w:rFonts w:cs="Times New Roman" w:ascii="Times New Roman" w:hAnsi="Times New Roman"/>
          <w:u w:val="single"/>
          <w:lang w:val="sk-SK"/>
        </w:rPr>
        <w:t>Uznesenie č. 26/I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pPr>
      <w:r>
        <w:rPr>
          <w:rFonts w:cs="Times New Roman" w:ascii="Times New Roman" w:hAnsi="Times New Roman"/>
          <w:b w:val="false"/>
          <w:lang w:val="sk-SK"/>
        </w:rPr>
        <w:t>vypracovanie zmeny č. 3 Územného plánu mesta Vrbové lokalitu „Brandejsová“ parc. č. 643/2 vo vlastníctve Mariana Kunika na plochu A1 nízkopodlažná zástavb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proti: 0</w:t>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Ing. J. Duračka, Bc.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Mgr. J. Koreň, JU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hDr. J. Miklášová, P. Rakús, I. Spál,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M. Šand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0"/>
        </w:numPr>
        <w:jc w:val="center"/>
        <w:outlineLvl w:val="0"/>
        <w:rPr>
          <w:rFonts w:ascii="Times New Roman" w:hAnsi="Times New Roman" w:cs="Times New Roman"/>
          <w:u w:val="single"/>
          <w:lang w:val="sk-SK"/>
        </w:rPr>
      </w:pPr>
      <w:r>
        <w:rPr>
          <w:rFonts w:cs="Times New Roman" w:ascii="Times New Roman" w:hAnsi="Times New Roman"/>
          <w:u w:val="single"/>
          <w:lang w:val="sk-SK"/>
        </w:rPr>
        <w:t>Uznesenie č. 27/I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ypracovanie zmeny č. 3 Územného plánu mesta Vrbové lokalitu „Šípkovec“ Súkennícka ul. parc. č. 2608/1, 2608/3 a 2613 vo vlastníctve spoločnosti Promotoys s.r.o. na plochy C1 priemyselná výrob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ab/>
        <w:t>proti: 3</w:t>
        <w:tab/>
        <w:tab/>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Bc. N. Horská,</w:t>
        <w:tab/>
        <w:tab/>
        <w:tab/>
        <w:t>Ing. J. Duračka,</w:t>
        <w:tab/>
        <w:t>Mgr. R. Jus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UDr. Š. Kubík, Mgr. M. Šandrik</w:t>
        <w:tab/>
        <w:tab/>
        <w:tab/>
        <w:t>Mgr. J. Koreň,</w:t>
        <w:tab/>
        <w:tab/>
        <w:t>PhDr. J. Miklá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 Rakús, I. Spál </w:t>
        <w:tab/>
        <w:tab/>
        <w:tab/>
        <w:tab/>
        <w:tab/>
        <w:t>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8/I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šeobecne záväzné nariadenie č. 5/2011 o určení názvu ulíc.</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proti: 0</w:t>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Ing. J. Duračka, Bc.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Mgr. J. Koreň, JU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hDr. J. Miklášová, P. Rakús, I. Spál,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M. Šand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9/I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tácie pre spoločenské organizácie v meste Vrbové v zmysle VZN č. 11/2006 podľa priloženého návrh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proti: 0</w:t>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Ing. J. Duračka, Bc.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Mgr. J. Koreň, JU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hDr. J. Miklášová, P. Rakús, I. Spál,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M. Šand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0/I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ruší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uznesenie č. 8/III/2010, uznesenie č. 17/III/2010, uznesenie č. 19/III/2010, uznesenie č. 20/III/2010 z 25. 3. 20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uznesenie č. 32/VI/2010 z 22. 6. 2010,</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uznesenie č. 78/IX/2009 z 24. 9. 2009, uznesenie č. 103/XII/2009 z 15.12.2009, uznesenie č. 65/VI/2008 zo 6. 6. 2008, </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uznesenie č. 80/VII/2008, uznesenie č. 81/VII/2008, uznesenie č. 82/VII/2008, uznesenie č. 83/VII/2008, uznesenie č. 84/VII/2008, uznesenie č. 85/VII/2008, uznesenie č. 86/VII/2008, uznesenie č. 87/VII/2008, uznesenie č. 88/VII/2008 z 10.7.2008,</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uznesenie č. 96/VII/2007 z 19. 7. 2007,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uznesenie č. 116/IX/2007 zo 6. 9. 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proti: 0</w:t>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Ing. J. Duračka, Bc.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Mgr. J. Koreň, JU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hDr. J. Miklášová, P. Rakús, I. Spál,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M. Šand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1/I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ruší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uznesenie MsZ č. 6/II/2010 zo dňa 25. 2. 20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Ing. J. Duračka, Bc.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Mgr. J. Koreň, JU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hDr. J. Miklášová, P. Rakús, I. Spál,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M. Šand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2/III/2011</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numPr>
          <w:ilvl w:val="0"/>
          <w:numId w:val="0"/>
        </w:numPr>
        <w:jc w:val="both"/>
        <w:outlineLvl w:val="0"/>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kúpenie bývalého ZK ROH Trikota s.č. 292 p.č. 2567 na LV 997. Cena za budovu bývalého ZK ROH Trikota je 100 000,– €, ktorá bude financovaná úver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proti: 0</w:t>
        <w:tab/>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R. Bartakovič, Ing. J. Duračka, Bc.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R. Just, Mgr. J. Koreň, JUDr. Š. Kub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hDr. J. Miklášová, P. Rakús, I. Spál,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M. Šandrik, Ing. J. Tomčík.</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ind w:left="22" w:hanging="22"/>
        <w:jc w:val="both"/>
        <w:rPr/>
      </w:pPr>
      <w:r>
        <w:rPr>
          <w:bCs w:val="false"/>
          <w:sz w:val="28"/>
          <w:szCs w:val="28"/>
          <w:u w:val="none"/>
          <w:lang w:val="sk-SK" w:eastAsia="sk-SK"/>
        </w:rPr>
        <w:t>13.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ind w:firstLine="708"/>
        <w:jc w:val="both"/>
        <w:rPr>
          <w:rFonts w:ascii="Times New Roman" w:hAnsi="Times New Roman" w:cs="Times New Roman"/>
          <w:b w:val="false"/>
          <w:b w:val="false"/>
          <w:bCs w:val="false"/>
          <w:lang w:val="sk-SK"/>
        </w:rPr>
      </w:pPr>
      <w:r>
        <w:rPr>
          <w:rFonts w:cs="Times New Roman" w:ascii="Times New Roman" w:hAnsi="Times New Roman"/>
          <w:b w:val="false"/>
          <w:lang w:val="sk-SK"/>
        </w:rPr>
        <w:t>Po vyčerpaní všetkých bodov programu primátor poďakoval prítomným za účasť a ukončil o 24.01 hod. zasadnut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Vo Vrbovom, 8. apríla 2011  </w:t>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jc w:val="both"/>
        <w:rPr/>
      </w:pPr>
      <w:r>
        <w:rPr>
          <w:rFonts w:cs="Times New Roman" w:ascii="Times New Roman" w:hAnsi="Times New Roman"/>
          <w:bCs w:val="false"/>
          <w:i w:val="false"/>
          <w:iCs w:val="false"/>
        </w:rPr>
        <w:t>Zapísala: Beličková</w:t>
      </w:r>
    </w:p>
    <w:p>
      <w:pPr>
        <w:pStyle w:val="Zarkazkladnhotextu2"/>
        <w:spacing w:lineRule="auto" w:line="240"/>
        <w:ind w:left="0" w:hanging="0"/>
        <w:jc w:val="both"/>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Dott. Mgr. Ema Maggiová</w:t>
        <w:tab/>
        <w:tab/>
        <w:tab/>
        <w:t xml:space="preserve">      </w:t>
        <w:tab/>
        <w:t xml:space="preserve">          Ing. Ján Jánoška</w:t>
      </w:r>
    </w:p>
    <w:p>
      <w:pPr>
        <w:pStyle w:val="Normal"/>
        <w:jc w:val="both"/>
        <w:rPr/>
      </w:pPr>
      <w:r>
        <w:rPr>
          <w:rFonts w:cs="Times New Roman" w:ascii="Times New Roman" w:hAnsi="Times New Roman"/>
          <w:b w:val="false"/>
          <w:lang w:val="sk-SK"/>
        </w:rPr>
        <w:tab/>
        <w:t xml:space="preserve">     prednostka MsÚ</w:t>
        <w:tab/>
        <w:tab/>
        <w:tab/>
        <w:tab/>
        <w:tab/>
        <w:tab/>
        <w:t>primátor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Rastislav Bartakovič, v.r.</w:t>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Mgr. Miroslav Šandrik, v.r.</w:t>
        <w:tab/>
        <w:t xml:space="preserve">   </w:t>
        <w:tab/>
        <w:t xml:space="preserve">   .................................................</w:t>
      </w:r>
    </w:p>
    <w:sectPr>
      <w:footerReference w:type="default" r:id="rId2"/>
      <w:type w:val="nextPage"/>
      <w:pgSz w:w="11906" w:h="16838"/>
      <w:pgMar w:left="1418" w:right="924" w:gutter="0" w:header="0" w:top="1079" w:footer="19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altName w:val="Times New Roman"/>
    <w:charset w:val="00"/>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sz w:val="16"/>
      </w:rPr>
    </w:pPr>
    <w:r>
      <w:rPr>
        <w:sz w:val="16"/>
      </w:rPr>
      <w:t>MsZ č.3, 31.3.2011</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Times New Roman" w:hAnsi="Century;Times New Roman"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55:00Z</dcterms:created>
  <dc:creator>Sekretariat</dc:creator>
  <dc:description/>
  <cp:keywords/>
  <dc:language>en-US</dc:language>
  <cp:lastModifiedBy>PC</cp:lastModifiedBy>
  <cp:lastPrinted>2011-04-18T08:47:00Z</cp:lastPrinted>
  <dcterms:modified xsi:type="dcterms:W3CDTF">2011-04-18T06:47:00Z</dcterms:modified>
  <cp:revision>35</cp:revision>
  <dc:subject/>
  <dc:title>Z á p i s n i c a    č</dc:title>
</cp:coreProperties>
</file>