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Zmluva o deratizácii, dezinsekcii a dezinfekci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retá podľa § 536 a nasl. Obchodného zákonník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zmluvy objednávateľa: IZ 2/11/8/2011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0"/>
        </w:rPr>
        <w:t xml:space="preserve">číslo zmluvy poskytovateľa:     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StylNadpis210b"/>
        <w:spacing w:lineRule="atLeast" w:line="240"/>
        <w:rPr>
          <w:rFonts w:cs="Arial"/>
        </w:rPr>
      </w:pPr>
      <w:r>
        <w:rPr>
          <w:rFonts w:cs="Arial"/>
        </w:rPr>
        <w:t>Článok 1.</w:t>
      </w:r>
    </w:p>
    <w:p>
      <w:pPr>
        <w:pStyle w:val="Nadpis1Nzovkapitolyy"/>
        <w:spacing w:lineRule="atLeast" w:line="240" w:before="0" w:after="0"/>
        <w:rPr>
          <w:rFonts w:cs="Arial"/>
          <w:sz w:val="20"/>
        </w:rPr>
      </w:pPr>
      <w:r>
        <w:rPr/>
        <w:t>Zmluvné stran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   Objednávateľ:</w:t>
      </w:r>
      <w:r>
        <w:rPr>
          <w:rFonts w:cs="Arial" w:ascii="Arial" w:hAnsi="Arial"/>
          <w:sz w:val="20"/>
          <w:szCs w:val="20"/>
        </w:rPr>
        <w:tab/>
        <w:t xml:space="preserve">           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Mesto Vrbové, M.R. Štefánika 15/4, 922 03 Vrbové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80" w:hanging="28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ísaný:                        </w:t>
        <w:tab/>
      </w:r>
      <w:r>
        <w:rPr>
          <w:rFonts w:cs="Arial" w:ascii="Arial" w:hAnsi="Arial"/>
          <w:sz w:val="20"/>
          <w:szCs w:val="20"/>
        </w:rPr>
        <w:t>v registri miest a obcí ŠÚ SR – KS Trnava</w:t>
        <w:tab/>
      </w:r>
    </w:p>
    <w:p>
      <w:pPr>
        <w:pStyle w:val="TextBody"/>
        <w:tabs>
          <w:tab w:val="clear" w:pos="708"/>
          <w:tab w:val="left" w:pos="540" w:leader="none"/>
          <w:tab w:val="left" w:pos="2700" w:leader="none"/>
          <w:tab w:val="left" w:pos="2880" w:leader="none"/>
        </w:tabs>
        <w:spacing w:lineRule="atLeast" w:line="240"/>
        <w:ind w:left="2880" w:hanging="28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štatutárny orgán:</w:t>
      </w:r>
      <w:r>
        <w:rPr>
          <w:rFonts w:cs="Arial" w:ascii="Arial" w:hAnsi="Arial"/>
          <w:sz w:val="20"/>
          <w:szCs w:val="20"/>
        </w:rPr>
        <w:t xml:space="preserve">                 </w:t>
        <w:tab/>
        <w:tab/>
      </w:r>
      <w:r>
        <w:rPr>
          <w:rFonts w:cs="Arial" w:ascii="Arial" w:hAnsi="Arial"/>
          <w:b w:val="false"/>
          <w:sz w:val="20"/>
          <w:szCs w:val="20"/>
        </w:rPr>
        <w:t>Ing. Ján Jánoška, primátor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567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  <w:tab/>
        <w:tab/>
        <w:t xml:space="preserve">                          00313190</w:t>
      </w:r>
    </w:p>
    <w:p>
      <w:pPr>
        <w:pStyle w:val="Normal"/>
        <w:spacing w:lineRule="atLeast" w:line="240"/>
        <w:ind w:left="342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           2020531040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567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é spojenie:       </w:t>
        <w:tab/>
        <w:tab/>
        <w:t>VÚB Trnav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 xml:space="preserve">             2399741458/0200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: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left" w:pos="4253" w:leader="none"/>
        </w:tabs>
        <w:spacing w:lineRule="atLeast" w:line="240"/>
        <w:ind w:left="2880" w:hanging="2880"/>
        <w:rPr/>
      </w:pPr>
      <w:r>
        <w:rPr>
          <w:rFonts w:cs="Arial" w:ascii="Arial" w:hAnsi="Arial"/>
          <w:sz w:val="20"/>
          <w:szCs w:val="20"/>
        </w:rPr>
        <w:t>technických:                                Bc. Nina Horská, zástupkyňa primátora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left" w:pos="4253" w:leader="none"/>
        </w:tabs>
        <w:spacing w:lineRule="atLeast" w:line="240"/>
        <w:ind w:left="2880" w:hanging="2880"/>
        <w:rPr/>
      </w:pPr>
      <w:r>
        <w:rPr>
          <w:rFonts w:cs="Arial" w:ascii="Arial" w:hAnsi="Arial"/>
          <w:sz w:val="20"/>
          <w:szCs w:val="20"/>
        </w:rPr>
        <w:tab/>
        <w:tab/>
        <w:t xml:space="preserve"> Ľubica Babiarová, ref. útvaru výstavby, ÚRaŽP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780" w:leader="none"/>
          <w:tab w:val="left" w:pos="4320" w:leader="none"/>
        </w:tabs>
        <w:spacing w:lineRule="atLeast" w:line="240"/>
        <w:ind w:left="4320" w:hanging="4320"/>
        <w:rPr/>
      </w:pPr>
      <w:r>
        <w:rPr>
          <w:rFonts w:cs="Arial" w:ascii="Arial" w:hAnsi="Arial"/>
          <w:sz w:val="20"/>
          <w:szCs w:val="20"/>
        </w:rPr>
        <w:t xml:space="preserve">zmluvných:                                  Mgr. Jana Sitárová </w:t>
      </w:r>
    </w:p>
    <w:p>
      <w:pPr>
        <w:pStyle w:val="TextBodyIndent"/>
        <w:keepLines/>
        <w:overflowPunct w:val="false"/>
        <w:spacing w:lineRule="atLeast" w:line="240"/>
        <w:ind w:left="0" w:hanging="0"/>
        <w:textAlignment w:val="baselin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Indent"/>
        <w:keepLines/>
        <w:overflowPunct w:val="false"/>
        <w:spacing w:lineRule="atLeast" w:line="240"/>
        <w:ind w:left="2880" w:hanging="288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1.2     Poskytovateľ:  </w:t>
        <w:tab/>
        <w:t>DDD STAR, s.r.o., A. Hlinku 12/365, 919 21 Zeleneč</w:t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3960" w:hanging="3960"/>
        <w:rPr/>
      </w:pPr>
      <w:r>
        <w:rPr>
          <w:rFonts w:cs="Arial" w:ascii="Arial" w:hAnsi="Arial"/>
          <w:sz w:val="20"/>
          <w:szCs w:val="20"/>
        </w:rPr>
        <w:t xml:space="preserve">zapísaný: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v Obchodnom registri Okresného súdu Trnava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80" w:hanging="2880"/>
        <w:rPr/>
      </w:pPr>
      <w:r>
        <w:rPr>
          <w:rFonts w:cs="Arial" w:ascii="Arial" w:hAnsi="Arial"/>
          <w:bCs/>
          <w:sz w:val="20"/>
          <w:szCs w:val="20"/>
        </w:rPr>
        <w:tab/>
        <w:tab/>
        <w:t>odd. Sro, vložka č. 15130/T</w:t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štatutárny orgán:</w:t>
        <w:tab/>
        <w:t xml:space="preserve">  </w:t>
        <w:tab/>
        <w:t xml:space="preserve"> Dušan Grman, konateľ</w:t>
        <w:tab/>
        <w:t xml:space="preserve">                         </w:t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 xml:space="preserve"> 36 262 960</w:t>
        <w:tab/>
        <w:tab/>
        <w:tab/>
        <w:tab/>
        <w:t xml:space="preserve">                          </w:t>
        <w:tab/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 xml:space="preserve"> 2021851425</w:t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 xml:space="preserve"> SK 2021851425</w:t>
        <w:tab/>
        <w:tab/>
        <w:tab/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Bankové spojenie:</w:t>
        <w:tab/>
        <w:tab/>
        <w:t xml:space="preserve"> ČSOB, a.s.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</w:t>
        <w:tab/>
        <w:t>4001488042/7500</w:t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telefón, fax poskytovateľa:</w:t>
        <w:tab/>
        <w:t xml:space="preserve"> +421 905 795 226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</w:t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zmluvných:</w:t>
        <w:tab/>
        <w:tab/>
        <w:tab/>
        <w:t xml:space="preserve"> Dušan Grman</w:t>
        <w:tab/>
        <w:tab/>
        <w:tab/>
        <w:tab/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technických:</w:t>
        <w:tab/>
        <w:tab/>
        <w:tab/>
        <w:t xml:space="preserve"> Dušan Grman</w:t>
        <w:tab/>
        <w:t xml:space="preserve">       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právnení zástupcovia zmluvných strán prehlasujú, že podpisové právo na podpis tejto zmluvy im vyplýva zo spoločenskej zmluvy, stanov alebo iného, zákonom stanoveného oprávnenia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Cs/>
          <w:sz w:val="20"/>
          <w:szCs w:val="20"/>
        </w:rPr>
        <w:t>Osoby oprávnené viesť záznamy a potvrdzovať výkon služieb:</w:t>
      </w:r>
    </w:p>
    <w:p>
      <w:pPr>
        <w:pStyle w:val="Normal"/>
        <w:spacing w:lineRule="atLeast" w:line="240"/>
        <w:ind w:left="1980" w:hanging="198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) za objednávateľa:  </w:t>
        <w:tab/>
        <w:t xml:space="preserve">Ľubica Babiarová, útvar výstavby, ÚRaŽP </w:t>
      </w:r>
    </w:p>
    <w:p>
      <w:pPr>
        <w:pStyle w:val="Normal"/>
        <w:spacing w:lineRule="atLeast" w:line="240"/>
        <w:ind w:left="1980" w:hanging="19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za poskytovateľa</w:t>
      </w:r>
      <w:r>
        <w:rPr>
          <w:rFonts w:cs="Arial" w:ascii="Arial" w:hAnsi="Arial"/>
          <w:iCs/>
          <w:color w:val="000000"/>
          <w:sz w:val="20"/>
          <w:szCs w:val="20"/>
        </w:rPr>
        <w:t>:   Jaroslav Martinkovič, vedúci pracovník asanačnej skupiny</w:t>
      </w:r>
    </w:p>
    <w:p>
      <w:pPr>
        <w:pStyle w:val="Normal"/>
        <w:spacing w:lineRule="atLeast" w:line="240"/>
        <w:ind w:left="1980" w:hanging="19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ak u niektorej zo zmluvných strán dôjde ku zmene oprávnených osôb, táto je povinná zmenu písomne ihneď nahlásiť druhej zmluvnej strane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.</w:t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Podklady pre uzavretie zmluvy</w:t>
      </w:r>
    </w:p>
    <w:p>
      <w:pPr>
        <w:pStyle w:val="TextBody"/>
        <w:spacing w:lineRule="atLeast" w:line="240"/>
        <w:ind w:left="540" w:hanging="540"/>
        <w:jc w:val="left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.1 </w:t>
        <w:tab/>
        <w:t xml:space="preserve">Podkladom pre uzavretie tejto zmluvy je výsledok verejného obstarávania v zmysle § 3 zákona č.25/2006 Z.z. o verejnom obstarávaní a doplnení niektorých zákonov v znení neskorších zmien (ďalej len „zákon o verejnom obstarávaní“). Objednávateľ na obstaranie služieb tejto zmluvy použil postup zadania zákazky s nízkou hodnotou podľa § 102  vyššie citovaného zákona. </w:t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3. 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caps/>
          <w:sz w:val="20"/>
          <w:szCs w:val="20"/>
        </w:rPr>
      </w:pPr>
      <w:r>
        <w:rPr>
          <w:rStyle w:val="PageNumber"/>
          <w:rFonts w:cs="Arial" w:ascii="Arial" w:hAnsi="Arial"/>
          <w:b/>
          <w:caps/>
          <w:sz w:val="20"/>
          <w:szCs w:val="20"/>
        </w:rPr>
        <w:t>Predmet a spôsob plnenia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skytovateľ sa zaväzuje pre objednávateľa poskytovať služby „Deratizácie, dezinsekcie a dezinfekcie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 xml:space="preserve">“ v meste Vrbové </w:t>
      </w:r>
      <w:r>
        <w:rPr>
          <w:rFonts w:cs="Arial" w:ascii="Arial" w:hAnsi="Arial"/>
          <w:sz w:val="20"/>
          <w:szCs w:val="20"/>
        </w:rPr>
        <w:t xml:space="preserve">v rozsahu a za podmienok dohodnutých v tejto zmluve. Poskytovateľ služieb nemôže poveriť poskytnutím služieb inú osobu. </w:t>
      </w:r>
    </w:p>
    <w:p>
      <w:pPr>
        <w:pStyle w:val="Heading2"/>
        <w:ind w:left="426" w:hanging="426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3.2 </w:t>
        <w:tab/>
        <w:t xml:space="preserve">  Špecifikácia diela:</w:t>
      </w:r>
    </w:p>
    <w:p>
      <w:pPr>
        <w:pStyle w:val="Normal"/>
        <w:autoSpaceDE w:val="false"/>
        <w:ind w:left="720" w:hanging="1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 poskytovanie služieb deratizácie, dezinsekcie a dezinfekcie podľa požiadaviek objednávateľa komplexne, vrátane materiálov a prostriedkov na uskutočnenie príslušných služieb </w:t>
      </w:r>
    </w:p>
    <w:p>
      <w:pPr>
        <w:pStyle w:val="Normal"/>
        <w:autoSpaceDE w:val="false"/>
        <w:ind w:left="720" w:hanging="1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odstránenie vzniknutých odpadov po výkone služby (napr. zber a odovzdanie živočíšnych odpadov na likvidáciu, odstránenie a odovzdanie na likvidáciu zamorených odpadov a pod.)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jednávateľ sa zaväzuje za riadne poskytnuté a prevzaté služby zaplatiť poskytovateľovi cenu vypočítanú podľa jednotkových sadzieb v článku 5. a skutočného počtu príslušných merných jednotiek, na ktorých boli služby poskytnuté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4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PageNumber"/>
          <w:rFonts w:ascii="Arial" w:hAnsi="Arial" w:cs="Arial"/>
          <w:bCs/>
          <w:caps/>
          <w:sz w:val="20"/>
          <w:szCs w:val="20"/>
        </w:rPr>
      </w:pPr>
      <w:r>
        <w:rPr>
          <w:rStyle w:val="PageNumber"/>
          <w:rFonts w:cs="Arial" w:ascii="Arial" w:hAnsi="Arial"/>
          <w:b/>
          <w:caps/>
          <w:sz w:val="20"/>
          <w:szCs w:val="20"/>
        </w:rPr>
        <w:t>Miesto  a čas  plnenia</w:t>
      </w:r>
    </w:p>
    <w:p>
      <w:pPr>
        <w:pStyle w:val="Header"/>
        <w:tabs>
          <w:tab w:val="clear" w:pos="4536"/>
          <w:tab w:val="clear" w:pos="9072"/>
        </w:tabs>
        <w:ind w:left="2160" w:hanging="2160"/>
        <w:rPr>
          <w:rStyle w:val="PageNumber"/>
          <w:rFonts w:ascii="Arial" w:hAnsi="Arial" w:cs="Arial"/>
          <w:bCs/>
          <w:sz w:val="20"/>
          <w:szCs w:val="20"/>
        </w:rPr>
      </w:pPr>
      <w:r>
        <w:rPr>
          <w:rStyle w:val="PageNumber"/>
          <w:rFonts w:cs="Arial" w:ascii="Arial" w:hAnsi="Arial"/>
          <w:bCs/>
          <w:sz w:val="20"/>
          <w:szCs w:val="20"/>
        </w:rPr>
        <w:t>4.1    Miesto plnenia:     Katastrálne územie mesta Vrbové – konkretizácia požadovaných služieb  bude obsahom čiastkových požiadaviek objednávateľa formou objednávok</w:t>
      </w:r>
    </w:p>
    <w:p>
      <w:pPr>
        <w:pStyle w:val="Header"/>
        <w:tabs>
          <w:tab w:val="clear" w:pos="4536"/>
          <w:tab w:val="clear" w:pos="9072"/>
          <w:tab w:val="left" w:pos="2280" w:leader="none"/>
        </w:tabs>
        <w:ind w:left="360" w:hanging="360"/>
        <w:rPr>
          <w:rStyle w:val="PageNumber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Style w:val="PageNumber"/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Style w:val="PageNumber"/>
          <w:rFonts w:cs="Arial" w:ascii="Arial" w:hAnsi="Arial"/>
          <w:bCs/>
          <w:sz w:val="20"/>
          <w:szCs w:val="20"/>
        </w:rPr>
        <w:t xml:space="preserve">Zmluva sa uzatvára na dobu určitú od 1.4.2011 do 31.12.2013. 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Style w:val="PageNumber"/>
          <w:rFonts w:cs="Arial" w:ascii="Arial" w:hAnsi="Arial"/>
          <w:bCs/>
          <w:sz w:val="20"/>
          <w:szCs w:val="20"/>
        </w:rPr>
        <w:t xml:space="preserve">Poskytovateľ sa zaväzuje realizovať požadované služby v dohodnutých termínoch podľa    konkrétnych objednávok objednávateľa.   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ind w:left="360" w:hanging="360"/>
        <w:jc w:val="center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5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Cena </w:t>
      </w:r>
    </w:p>
    <w:p>
      <w:pPr>
        <w:pStyle w:val="Normal"/>
        <w:tabs>
          <w:tab w:val="clear" w:pos="708"/>
          <w:tab w:val="left" w:pos="-1080" w:leader="none"/>
          <w:tab w:val="left" w:pos="-426" w:leader="none"/>
          <w:tab w:val="left" w:pos="4536" w:leader="none"/>
        </w:tabs>
        <w:ind w:left="540" w:hanging="540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>Cena za dielo v rozsahu článku 3. je v zmysle zák.č.18/1996 Z.z. o cenách a vyhl.č.87/1996 Z.z. dohodnutá ako maximálna na výš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000,- € s DPH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 toho: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 rok 2011 maximálne                        4850,- € s DPH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 rok 2012 maximálne                        5000,-</w:t>
      </w:r>
      <w:r>
        <w:rPr>
          <w:rFonts w:cs="Arial" w:ascii="Arial" w:hAnsi="Arial"/>
          <w:sz w:val="20"/>
          <w:szCs w:val="20"/>
        </w:rPr>
        <w:t xml:space="preserve"> € s DPH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 rok 2013 maximálne                        5150,- € s DPH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Jednotkové ceny za konkrétne služby v zmysle čl. 3 sú dohodnuté nasledov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Jednotková cena s DPH za deratizáciu 1 m2 plochy    </w:t>
        <w:tab/>
        <w:tab/>
        <w:t>0,00396 €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Jednotková cena s DPH za deratizáciu 1 ks kanalizačnej šachty</w:t>
      </w:r>
      <w:r>
        <w:rPr>
          <w:rFonts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sz w:val="20"/>
          <w:lang w:val="en-US" w:eastAsia="en-US"/>
        </w:rPr>
        <w:t>1,788 €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Jednotková cena s DPH za deratizáciu  1 bm kanalizácie </w:t>
        <w:tab/>
        <w:tab/>
        <w:t xml:space="preserve"> 0,00396 €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Jednotková cena s DPH za dezinsekciu 1 m2</w:t>
        <w:tab/>
        <w:tab/>
        <w:tab/>
        <w:t xml:space="preserve"> 0,- €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Jednotková cena s DPH za dezinsekciu 1 m3  </w:t>
        <w:tab/>
        <w:tab/>
        <w:tab/>
        <w:t xml:space="preserve"> 0,- €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Jednotková cena s DPH za dezinfekciu  1 m2</w:t>
      </w:r>
      <w:r>
        <w:rPr>
          <w:rFonts w:cs="Arial" w:ascii="Arial" w:hAnsi="Arial"/>
          <w:b/>
          <w:sz w:val="20"/>
          <w:lang w:val="en-US" w:eastAsia="en-US"/>
        </w:rPr>
        <w:t xml:space="preserve">  </w:t>
        <w:tab/>
        <w:tab/>
        <w:tab/>
        <w:t xml:space="preserve"> </w:t>
      </w:r>
      <w:r>
        <w:rPr>
          <w:rFonts w:cs="Arial" w:ascii="Arial" w:hAnsi="Arial"/>
          <w:sz w:val="20"/>
          <w:lang w:val="en-US" w:eastAsia="en-US"/>
        </w:rPr>
        <w:t>0,- €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5.3</w:t>
        <w:tab/>
        <w:t>Kalkulácie cien v členení podľa článku 5 bodu 5.2 tejto zmluvy tvoria prílohy č.1-3 tejto zmluvy.</w:t>
      </w:r>
    </w:p>
    <w:p>
      <w:pPr>
        <w:pStyle w:val="Normal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ypln"/>
        <w:numPr>
          <w:ilvl w:val="1"/>
          <w:numId w:val="13"/>
        </w:numPr>
        <w:tabs>
          <w:tab w:val="clear" w:pos="1843"/>
          <w:tab w:val="clear" w:pos="1985"/>
          <w:tab w:val="clear" w:pos="7371"/>
          <w:tab w:val="clear" w:pos="7513"/>
          <w:tab w:val="left" w:pos="600" w:leader="none"/>
        </w:tabs>
        <w:overflowPunct w:val="true"/>
        <w:autoSpaceDE w:val="true"/>
        <w:ind w:left="540" w:right="38" w:hanging="540"/>
        <w:jc w:val="both"/>
        <w:textAlignment w:val="auto"/>
        <w:rPr/>
      </w:pPr>
      <w:r>
        <w:rPr>
          <w:rFonts w:cs="Arial"/>
          <w:sz w:val="20"/>
          <w:lang w:val="sk-SK"/>
        </w:rPr>
        <w:t xml:space="preserve">V prípade medziročných cenových úprav v kategórii služieb o viac ako ± 3% je možné dodatkom k tejto zmluve dohodnúť úpravu jednotkových cien. </w:t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  <w:tab w:val="left" w:pos="600" w:leader="none"/>
        </w:tabs>
        <w:overflowPunct w:val="true"/>
        <w:autoSpaceDE w:val="true"/>
        <w:ind w:right="38" w:hanging="0"/>
        <w:jc w:val="both"/>
        <w:textAlignment w:val="auto"/>
        <w:rPr>
          <w:rFonts w:cs="Arial"/>
          <w:color w:val="FF0000"/>
          <w:sz w:val="20"/>
          <w:lang w:val="sk-SK"/>
        </w:rPr>
      </w:pPr>
      <w:r>
        <w:rPr>
          <w:rFonts w:cs="Arial"/>
          <w:color w:val="FF0000"/>
          <w:sz w:val="20"/>
          <w:lang w:val="sk-SK"/>
        </w:rPr>
      </w:r>
    </w:p>
    <w:p>
      <w:pPr>
        <w:pStyle w:val="Avypln"/>
        <w:numPr>
          <w:ilvl w:val="1"/>
          <w:numId w:val="13"/>
        </w:numPr>
        <w:tabs>
          <w:tab w:val="clear" w:pos="1843"/>
          <w:tab w:val="clear" w:pos="1985"/>
          <w:tab w:val="clear" w:pos="7371"/>
          <w:tab w:val="clear" w:pos="7513"/>
          <w:tab w:val="left" w:pos="600" w:leader="none"/>
        </w:tabs>
        <w:overflowPunct w:val="true"/>
        <w:autoSpaceDE w:val="true"/>
        <w:ind w:left="540" w:right="38" w:hanging="540"/>
        <w:jc w:val="both"/>
        <w:textAlignment w:val="auto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Ceny sú kalkulované s DPH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6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latobné podmienky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ľ je oprávnený vystaviť faktúry až po zrealizovaní požiadavky v súlade s odsúhlasenými jednotkovými cenami v zmluve a konkrétnej písomnej objednávky. Objednávky budú podkladom pre vystavenie faktúr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y budú vykonané bezhotovostným spôsobom na základe faktúr vystavených   poskytovateľom.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úry musia obsahovať všetky náležitosti podľa § 71 zák.č. 222/2004  Z.z. o DPH a číslo    zmluvy objednávateľ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prípade, že vo faktúrach budú uvedené nesprávne údaje alebo nebudú obsahovať všetky   uvedené náležitosti a podmienky, je to dôvod na odmietnutie faktúr a ich vrátenie na prepracovanie. Nová lehota splatnosti začne plynúť  doručením nových faktúr objednávateľovi.</w:t>
      </w:r>
    </w:p>
    <w:p>
      <w:pPr>
        <w:pStyle w:val="Normal"/>
        <w:spacing w:before="120" w:after="0"/>
        <w:ind w:left="540" w:right="-33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</w:t>
        <w:tab/>
        <w:t>Zmluvné strany sa dohodli na splatnosti faktúry 30 dní od obdržania faktúry. Platiteľ nemešká s úhradou faktúry, pokiaľ v posledný deň jej splatnosti bola suma z účtu platiteľa odpísaná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omeškania úhrady faktúry majú obidve zmluvné strany právo uplatniť úrok z omeškania vo výške 0,025% z dlžnej sumy za každý, i začatý deň omeška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7.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dmienky poskytovania sluźieb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Poskytovateľ poskytuje služby na vlastné nebezpečenstvo v súlade s dodržiavaním platných právnych noriem v oblasti bezpečnosti a ochrany zdravia pri práci (BOZP) a ochrany pred požiarmi (OPP)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Pred začatím poskytovania služieb v zmysle predmetu tejto zmluvy autorizovaný bezpečnostný technik poskytovateľa oboznámi zodpovedného pracovníka objednávateľa so základnými predpismi v oblasti BOZP a PO, zásadami bezpečného správania sa na pracoviskách objednávateľa a možnými rizikami spojenými s pohybom zamestnancov po k.ú. mesta Vrbové. Následne oboznámený pracovník poskytovateľa ešte pred začatím prác poučí všetkých zamestnancov poskytovateľa, ktorí budú výkon jednotlivých služieb realizovať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Arial" w:ascii="Arial" w:hAnsi="Arial"/>
          <w:sz w:val="20"/>
        </w:rPr>
        <w:t>Poskytovateľ je povinný 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lastniť a pred začatím prác predložiť všetky povolenia, oprávnenia a osvedčenia potrebné pre danú činnosť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istiť starostlivosť o bezpečnosť a ochranu zdravia pri práci, ochranu pred požiarmi, havarijnú prevenciu a ochranu pracovného prostredi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spolupracovať so všetkými zúčastnenými subjektami pri prevencii, príprave a zaistení bezpečného, zdravie neohrozujúceho pracovného prostredia pre všetky osoby na pracovisku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istiť aby jeho pracovná činnosť bola organizovaná a vykonávaná tak, aby súčasne boli chránené osoby, ktoré sa na pracovisku a v jeho bezprostrednej blízkosti pohybujú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vykonávať práce v súlade s ustanoveniami všeobecne platných legislatívnych predpisov a technických noriem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ržiavať pri svojej práci stanovené technologické a pracovné postupy, ktoré súvisia s jeho vykonávanou pracovnou činnosťo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ržiavať návody na bezpečnú obsluhu strojov a zariadení, ktoré bude pri svojej práci používať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oznámiť sa s rizikami možného ohrozenia života a zdravia všetkých osôb pohybujúcich sa na príslušnom pracovisku a dodržiavať stanovené opatrenia na ich minimalizáci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oznámiť sa so všetkými povinnosťami, ktoré vyplývajú zo zmluvného vzťahu a dodržiavať ich plneni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vale a správne používať osobné ochranné pracovné prostriedky na základe navrhnutých opatrení na minimalizáciu rizík pri vykonávanej pracovnej činnost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ržiavať zákaz požívať alkoholické nápoje a iné omamné prostriedky na pracovisku a nenastupovať pod ich vplyvom do prác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špektovať bezpečnostné značenie a bezpečnostné signalizačné zariadenia (akustické, optické) na pracovisku ako aj dopravné značenie 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hlásiť ihneď každý pracovný úraz, ktorý utrpel zamestnanec poskytovateľa služieb v k.ú. Vrbové pri výkone zmluvných činností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ohlásiť bez odkladu vznik každej mimoriadnej udalosti (požiar, výbuch a pod.), ktorá vznikne na pracovisku, kde poskytovateľ služieb vykonáva svoju pracovnú činnosť,  vedúcemu poskytovateľa daného pracoviska a zároveň oprávnenej osobe objednávateľ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rípade vzniku pracovného úrazu poskytnúť predlekársku prvú pomoc použitím všetkých dostupných lekárskych prostriedkov, a to až do odovzdania postihnutého lekárov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držiavať poriadok a čistotu na pracoviskách, po skončení pracovnej činnosti uviesť pracovisko do pôvodného stav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sť plnú zodpovednosť za bezpečný postup vykonávaných pracovných činností a za vlastné dodržiavanie predpisov na zaistenie bezpečnosti a ochrany zdravia pri práci a ochrany pred požiarmi na pracovisku</w:t>
      </w:r>
    </w:p>
    <w:p>
      <w:pPr>
        <w:pStyle w:val="Normal"/>
        <w:spacing w:lineRule="atLeast" w:line="240"/>
        <w:ind w:left="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oskytovateľ je povinný dbať na dodržiavanie pracovnej disciplíny svojich zamestnancov a dodržiavať všetky zmluvné podmienky. V prípade, ak objednávateľ zistí, že zamestnanci poskytovateľa zjavným spôsobom porušujú pracovnú disciplínu, zásady bezpečnosti a ochrany zdravia a požiarnej ochrany, resp. iné zmluvné dohodnuté podmienky, môže objednávateľ od zmluvy odstúpiť bez toho, aby poskytovateľovi vznikol nárok na náhradu prípadnej škody alebo vzniknutých nákladov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V prípade, ak objednávateľ zistí, že poskytovateľ poskytuje službu v rozpore so svojimi povinnosťami, je oprávnený žiadať jej poskytovanie riadnym spôsobom, ako aj bezplatné odstránenie prípadných vád, spôsobených vadným poskytovaním služieb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ľ je povinný uhradiť objednávateľovi prípadnú škodu a straty spôsobené jeho zamestnancami.</w:t>
      </w:r>
      <w:r>
        <w:rPr/>
        <w:t xml:space="preserve"> 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8.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caps/>
          <w:sz w:val="20"/>
          <w:szCs w:val="20"/>
        </w:rPr>
        <w:t>Odovzdanie a prevzatie diel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skytovateľ splní svoju povinnosť podľa čl. 3. a 4. tejto zmluvy riadnym poskytnutím konkrétnej služby na základe objednávky a jej odovzdaním objednávateľovi v dohodnutom čase. Služby budú poskytované v zmysle konkrétnych písomných objednávok objednávateľa podľa článku 3. a článku 4. bodu 4.3 tejto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 odovzdaní a prevzatí riadne poskytnutej služby bude vyhotovený „Zápis o odovzdaní         a prevzatí“, ktorý podpíšu oprávnení zástupcovia  oboch zmluvných str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9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Á DOBA, VADY A ZMLUVNÉ POKUTY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ind w:left="540" w:right="38" w:hanging="54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oskytovanie služieb musí byť uskutočnené v zmysle platných noriem pre príslušný predmet plnenia  zmluvy, musí byť zrealizované včas a kvalitne a musí spĺňať bezpečnostné požiadavky.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9.2     </w:t>
      </w:r>
      <w:r>
        <w:rPr>
          <w:rFonts w:cs="Arial" w:ascii="Arial" w:hAnsi="Arial"/>
          <w:b w:val="false"/>
          <w:sz w:val="20"/>
          <w:szCs w:val="20"/>
        </w:rPr>
        <w:t xml:space="preserve">Poskytnuté služby majú vady, ak nezodpovedajú výsledku, ktorý je požadovaný touto zmluvou. 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3    Poskytovateľ zodpovedá za vady, ktoré objednávateľ zistil po prevzatí služby. Objednávateľ bez</w:t>
      </w:r>
    </w:p>
    <w:p>
      <w:pPr>
        <w:pStyle w:val="TextBody"/>
        <w:tabs>
          <w:tab w:val="clear" w:pos="708"/>
          <w:tab w:val="left" w:pos="567" w:leader="none"/>
        </w:tabs>
        <w:ind w:left="540" w:right="38" w:hanging="0"/>
        <w:rPr/>
      </w:pPr>
      <w:r>
        <w:rPr>
          <w:rFonts w:cs="Arial" w:ascii="Arial" w:hAnsi="Arial"/>
          <w:b w:val="false"/>
          <w:sz w:val="20"/>
          <w:szCs w:val="20"/>
        </w:rPr>
        <w:tab/>
        <w:t>zbytočného odkladu, potom, čo vadu zistil</w:t>
      </w:r>
      <w:r>
        <w:rPr>
          <w:rFonts w:cs="Arial" w:ascii="Arial" w:hAnsi="Arial"/>
          <w:b w:val="false"/>
          <w:color w:val="000000"/>
          <w:sz w:val="20"/>
          <w:szCs w:val="20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písomne oznámi poskytovateľovi zistené  vady.  Od oznámenia vady objednávateľom,  až do jej odstránenia poskytovateľom,  neplynie záručná  doba.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40" w:right="38" w:hanging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4   Objednávateľ v prípade zistenia vád po prevzatí realizovanej služby má právo na jej bezplatné odstránenie. Najmä a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900" w:right="38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užitá látka na deratizáciu, dezinfekciu alebo dezinsekciu bola neúčinná, opakovaný postup  príslušnej služby je na náklady poskytovateľa</w:t>
      </w:r>
    </w:p>
    <w:p>
      <w:pPr>
        <w:pStyle w:val="TextBody"/>
        <w:tabs>
          <w:tab w:val="clear" w:pos="708"/>
          <w:tab w:val="left" w:pos="567" w:leader="none"/>
        </w:tabs>
        <w:ind w:left="900" w:right="38" w:hanging="9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-    výskyt hlodavcov, hmyzu  alebo infekcia sa opätovne objavili do 1 mesiaca po aplikácii deratizačnej, dezinsekčnej alebo dezinfekčnej látky, opakovaný postup deratizácie, dezinsekcie alebo dezinfekcie je na náklady poskytovateľa</w:t>
      </w:r>
    </w:p>
    <w:p>
      <w:pPr>
        <w:pStyle w:val="TextBody"/>
        <w:ind w:right="-515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600" w:right="38" w:hanging="600"/>
        <w:rPr/>
      </w:pPr>
      <w:r>
        <w:rPr>
          <w:rFonts w:cs="Arial" w:ascii="Arial" w:hAnsi="Arial"/>
          <w:b w:val="false"/>
          <w:sz w:val="20"/>
          <w:szCs w:val="20"/>
        </w:rPr>
        <w:t>9.5</w:t>
        <w:tab/>
        <w:t xml:space="preserve">Poskytovateľ má povinnosť bez zbytočných odkladov, po písomnom oznámení objednávateľa, začať s odstraňovaním vád predmetu plnenia do 3 dní od uplatnenia reklamácie objednávateľa a vady odstrániť v čo najkratšom technicky možnom čase, resp. v termíne dohodnutom s objednávateľom. </w:t>
      </w:r>
    </w:p>
    <w:p>
      <w:pPr>
        <w:pStyle w:val="TextBody"/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600" w:right="38" w:hanging="600"/>
        <w:rPr/>
      </w:pPr>
      <w:r>
        <w:rPr>
          <w:rFonts w:cs="Arial" w:ascii="Arial" w:hAnsi="Arial"/>
          <w:b w:val="false"/>
          <w:sz w:val="20"/>
          <w:szCs w:val="20"/>
        </w:rPr>
        <w:t>9.6</w:t>
        <w:tab/>
        <w:t xml:space="preserve">V prípade, ak uskutočnené služby majú vady, má objednávateľ právo uplatniť a poskytovateľ povinnosť zaplatiť zmluvnú pokutu vo výške 150,- € za každú jednotlivú vadu. </w:t>
      </w:r>
    </w:p>
    <w:p>
      <w:pPr>
        <w:pStyle w:val="TextBody"/>
        <w:ind w:left="600" w:right="38" w:hanging="60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right="38" w:hanging="540"/>
        <w:rPr/>
      </w:pPr>
      <w:r>
        <w:rPr>
          <w:rFonts w:cs="Arial" w:ascii="Arial" w:hAnsi="Arial"/>
          <w:b w:val="false"/>
          <w:sz w:val="20"/>
          <w:szCs w:val="20"/>
        </w:rPr>
        <w:t xml:space="preserve">V prípade, ak poskytovateľ nezačne s odstraňovaním vád služieb neodkladne, alebo v riadne začatom odstraňovaní vád nepokračuje, alebo vady neodstráni v dohodnutej lehote, má objednávateľ právo uplatniť a poskytovateľ povinnosť zaplatiť zmluvnú pokutu vo výške 100,- € za každú  jednotlivú vadu a deň omeškania.  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sz w:val="20"/>
          <w:szCs w:val="20"/>
        </w:rPr>
        <w:t xml:space="preserve">V prípade, ak poskytovateľ bude v omeškaní s dokončením a odovzdaním príslušnej časti služieb v zmysle konkrétnej objednávky, má  objednávateľ právo a poskytovateľ  povinnosť zaplatiť zmluvnú pokutu vo výške 100,- € za každý i začatý deň omeškania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3"/>
        </w:numPr>
        <w:ind w:left="540" w:hanging="54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Uplatnením zmluvných pokút sa objednávateľ nezbavuje práva na náhradu škody v plnej výške.</w:t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10. </w:t>
      </w:r>
    </w:p>
    <w:p>
      <w:pPr>
        <w:pStyle w:val="StylNadpis210b"/>
        <w:widowControl/>
        <w:spacing w:lineRule="auto" w:line="240"/>
        <w:rPr>
          <w:rStyle w:val="PageNumber"/>
          <w:rFonts w:cs="Arial"/>
          <w:caps/>
          <w:lang w:eastAsia="sk-SK"/>
        </w:rPr>
      </w:pPr>
      <w:r>
        <w:rPr>
          <w:rStyle w:val="PageNumber"/>
          <w:rFonts w:cs="Arial"/>
          <w:caps/>
          <w:lang w:eastAsia="sk-SK"/>
        </w:rPr>
        <w:t>odstúpenie od zmluv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Objednávateľ má právo odstúpiť od zmluvy, ak poskytovateľ poruší ustanovenia tejto zmluvy. Odstúpenie musí byť písom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môže od zmluvy odstúpiť aj v prípade, ak poskytovateľa na nedodržanie podmienok zmluvy písomne upozornil a i napriek tomu nedošlo zo strany poskytovateľa k náprave do 10 dní od doručenia písomného upozornenia. 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omné upozornenie na porušenie zmluvy, na vady a odstúpenie od zmluvy sa bude považovať za doručené aj v prípade,  ak objednávateľ zašle zásielky poskytovateľovi na adresu uvedenú v tejto zmluve, resp. na adresu uvedenú v obchodnom registri poskytovateľa a poskytovateľ zásielky z akéhokoľvek dôvodu neprevezme, alebo sa vrátia zásielky ako nedoručiteľné. 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>
          <w:rStyle w:val="PageNumber"/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y odstúpenia nastávajú nasledujúcim dňom odo dňa prevzatia odstúpenia, resp. nasledujúcim dňom, kedy sa zásielka vrátila ako nedoručená.</w:t>
      </w:r>
      <w:r>
        <w:rPr>
          <w:rFonts w:cs="Arial" w:ascii="Arial" w:hAnsi="Arial"/>
          <w:color w:val="339966"/>
          <w:sz w:val="20"/>
          <w:szCs w:val="20"/>
        </w:rPr>
        <w:t xml:space="preserve">   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cap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</w:t>
      </w:r>
      <w:r>
        <w:rPr>
          <w:rStyle w:val="PageNumber"/>
          <w:rFonts w:cs="Arial" w:ascii="Arial" w:hAnsi="Arial"/>
          <w:b/>
          <w:caps/>
          <w:sz w:val="20"/>
          <w:szCs w:val="20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Záverečné ustanoveni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.1   </w:t>
      </w:r>
      <w:r>
        <w:rPr>
          <w:rFonts w:cs="Arial" w:ascii="Arial" w:hAnsi="Arial"/>
          <w:sz w:val="20"/>
          <w:szCs w:val="20"/>
        </w:rPr>
        <w:t>Práva a povinnosti zmluvných strán, ktoré nie sú upravené v tejto zmluve, riadia sa  ustanoveniami Obchodného zákonníka a všeobecne záväznými právnymi predpismi platnými na území S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.2  V prípade sporu medzi zmluvnými stranami budú tieto riešené súdnou cestou. Príslušným súdom bude súd podľa sídla objednávateľa. </w:t>
      </w:r>
    </w:p>
    <w:p>
      <w:pPr>
        <w:pStyle w:val="Zarkazkladnhotext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</w:t>
        <w:tab/>
        <w:t>Zmluvu je možné meniť a dopĺňať len písomnými dodatkami potvrdenými oboma zmluvnými stranami.</w:t>
      </w:r>
    </w:p>
    <w:p>
      <w:pPr>
        <w:pStyle w:val="Zarkazkladnhotext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513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</w:t>
        <w:tab/>
        <w:t>Nedeliteľnou súčasťou tejto zmluvy je:</w:t>
      </w:r>
    </w:p>
    <w:p>
      <w:pPr>
        <w:pStyle w:val="Normal"/>
        <w:ind w:left="180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íloha č. 1 - </w:t>
      </w:r>
      <w:r>
        <w:rPr>
          <w:rFonts w:cs="Arial" w:ascii="Arial" w:hAnsi="Arial"/>
          <w:sz w:val="20"/>
          <w:szCs w:val="20"/>
        </w:rPr>
        <w:t xml:space="preserve"> Kalkulácia ceny deratizácie za 1 m² ploch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íloha č. 2  - Kalkulácia ceny deratizácie za 1 ks kanalizačnej šachty </w:t>
      </w:r>
    </w:p>
    <w:p>
      <w:pPr>
        <w:pStyle w:val="Normal"/>
        <w:ind w:left="180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íloha č. 3 – Kalkulácia ceny deratizácie za 1 bm kanalizácie</w:t>
      </w:r>
    </w:p>
    <w:p>
      <w:pPr>
        <w:pStyle w:val="Normal"/>
        <w:ind w:left="1800" w:hanging="12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4253" w:leader="none"/>
          <w:tab w:val="left" w:pos="7513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dpísaná zmluva je platná až po zverejnení na web stránke mesta Vrbové v zmysle zákona č.211/2000 Z.z. v platnom znení.  </w:t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7513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11.6  Táto zmluva je vypracovaná v piatich rovnopisoch, z ktorých objednávateľ  obdrží  tri vyhotovenia a poskytovateľ dve vyhotovenia.</w:t>
      </w:r>
    </w:p>
    <w:p>
      <w:pPr>
        <w:pStyle w:val="TextBody"/>
        <w:tabs>
          <w:tab w:val="clear" w:pos="708"/>
          <w:tab w:val="left" w:pos="103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03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/>
        <w:tc>
          <w:tcPr>
            <w:tcW w:w="4596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 objednávateľa:</w:t>
            </w:r>
          </w:p>
        </w:tc>
        <w:tc>
          <w:tcPr>
            <w:tcW w:w="4692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 poskytovateľa: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 Vrbovom ............................</w:t>
            </w:r>
          </w:p>
        </w:tc>
        <w:tc>
          <w:tcPr>
            <w:tcW w:w="4692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 Zelenči.......................................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Ing. Ján Jánoška v.r.</w:t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 mesta</w:t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ušan Grman v.r.</w:t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onateľ</w:t>
            </w:r>
          </w:p>
        </w:tc>
      </w:tr>
    </w:tbl>
    <w:p>
      <w:pPr>
        <w:pStyle w:val="Normal"/>
        <w:rPr/>
      </w:pPr>
      <w:r>
        <w:rPr/>
        <w:t>Rozdeľovník:</w:t>
      </w:r>
    </w:p>
    <w:p>
      <w:pPr>
        <w:pStyle w:val="Normal"/>
        <w:rPr/>
      </w:pPr>
      <w:r>
        <w:rPr/>
        <w:t>Poskytovateľ – 2x, EÚ MsÚ – 1x, Útvar výstavby MsÚ - 1x, ÚVVS MsÚ – 1x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tLeast" w:line="240"/>
      <w:ind w:left="4956" w:firstLine="708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číslo zmluvy objednávateľa: IZ 2/11/8/2011</w:t>
    </w:r>
  </w:p>
  <w:p>
    <w:pPr>
      <w:pStyle w:val="Header"/>
      <w:jc w:val="center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</w:t>
    </w:r>
    <w:r>
      <w:rPr>
        <w:rFonts w:cs="Arial" w:ascii="Arial" w:hAnsi="Arial"/>
        <w:bCs/>
        <w:sz w:val="16"/>
      </w:rPr>
      <w:tab/>
      <w:t xml:space="preserve">                                               číslo zmluvy poskytovateľa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Arial" w:hAnsi="Arial" w:cs="Arial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Avypln">
    <w:name w:val="avypln"/>
    <w:basedOn w:val="Normal"/>
    <w:qFormat/>
    <w:pPr>
      <w:tabs>
        <w:tab w:val="clear" w:pos="708"/>
        <w:tab w:val="right" w:pos="1843" w:leader="none"/>
        <w:tab w:val="left" w:pos="1985" w:leader="none"/>
        <w:tab w:val="right" w:pos="7371" w:leader="none"/>
        <w:tab w:val="left" w:pos="751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Cs w:val="20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Nzovkapitolyy">
    <w:name w:val="Nadpis 1.Názov kapitolyy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caps/>
      <w:kern w:val="2"/>
      <w:szCs w:val="20"/>
    </w:rPr>
  </w:style>
  <w:style w:type="paragraph" w:styleId="StylNadpis210b">
    <w:name w:val="Styl Nadpis 2 + 10 b."/>
    <w:basedOn w:val="Heading2"/>
    <w:qFormat/>
    <w:pPr>
      <w:widowControl w:val="false"/>
      <w:spacing w:lineRule="auto" w:line="288" w:before="0" w:after="0"/>
      <w:jc w:val="center"/>
    </w:pPr>
    <w:rPr>
      <w:rFonts w:cs="Times New Roman"/>
      <w:i w:val="false"/>
      <w:iCs w:val="false"/>
      <w:sz w:val="20"/>
      <w:szCs w:val="20"/>
    </w:rPr>
  </w:style>
  <w:style w:type="paragraph" w:styleId="DokOds">
    <w:name w:val="DokOds"/>
    <w:basedOn w:val="Normal"/>
    <w:qFormat/>
    <w:pPr>
      <w:autoSpaceDE w:val="false"/>
      <w:spacing w:before="120" w:after="60"/>
      <w:ind w:left="284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8:00Z</dcterms:created>
  <dc:creator>Kabátová Andrea</dc:creator>
  <dc:description/>
  <cp:keywords/>
  <dc:language>en-US</dc:language>
  <cp:lastModifiedBy>korenova</cp:lastModifiedBy>
  <cp:lastPrinted>2011-03-07T13:35:00Z</cp:lastPrinted>
  <dcterms:modified xsi:type="dcterms:W3CDTF">2011-04-05T12:18:00Z</dcterms:modified>
  <cp:revision>2</cp:revision>
  <dc:subject/>
  <dc:title>ZMLUVA O DIELO</dc:title>
</cp:coreProperties>
</file>