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Naše číslo: KZ 13/2008/18/2011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odatok č.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ku Kúpnej zmluve, záložnej zmluve a Zmluve o zriadení predkupného práva, ktorá bola </w:t>
      </w:r>
      <w:r>
        <w:rPr>
          <w:rFonts w:cs="Times New Roman" w:ascii="Times New Roman" w:hAnsi="Times New Roman"/>
        </w:rPr>
        <w:t xml:space="preserve">uzatvorená dňa 11.8.2009 medz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redávajúcim - záložným veriteľom - oprávneným zo zmluvy o zriadení predkupného práva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Mesto Vrbov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R. Štefánika 15/4,  922 03 Vrbov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. Ján Jánoška – primátor mest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313190</w:t>
      </w:r>
    </w:p>
    <w:p>
      <w:pPr>
        <w:pStyle w:val="Normal"/>
        <w:rPr/>
      </w:pPr>
      <w:r>
        <w:rPr>
          <w:rFonts w:cs="Times New Roman" w:ascii="Times New Roman" w:hAnsi="Times New Roman"/>
        </w:rPr>
        <w:t>DIČ: 202053104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é spojenie: Všeobecná úverová banka Trna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27127-212/0200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upujúcim – záložným dlžníkom – povinným zo zmluvy o zriadení predkupného prá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 Market Centrum s.r.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Šrobárova 665/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17 01 Trnav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 362570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Ladislav Dubravský – konate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é spojenie : SLSP Trnava, č.ú.: 0284663526/09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ísaný v Obchodnom registri  Okresného súdu Trnava, oddiel: Sro, vložka číslo: 14442/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Zmluvné strany sa dohodli na tejto zme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l. V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obitné dohodnuté podmienky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 to </w:t>
      </w:r>
      <w:r>
        <w:rPr>
          <w:rFonts w:cs="Times New Roman" w:ascii="Times New Roman" w:hAnsi="Times New Roman"/>
          <w:bCs/>
          <w:u w:val="single"/>
        </w:rPr>
        <w:t>ods. 2) pod prvou a druhou odrážkou</w:t>
      </w:r>
      <w:r>
        <w:rPr>
          <w:rFonts w:cs="Times New Roman" w:ascii="Times New Roman" w:hAnsi="Times New Roman"/>
          <w:bCs/>
        </w:rPr>
        <w:t xml:space="preserve"> z dôvodu požiadavky Real Market Centrum s.r.o., ktorý uviedol, ako dôvod zmeny doterajšej zmluvy požiadavku záujemcov o túto výstavbu  a požiadavku spolufinancujúcej banky.  Z toho dôvodu sa čl. VII. ods. 2 mení takto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2/</w:t>
      </w:r>
      <w:r>
        <w:rPr>
          <w:rFonts w:cs="Times New Roman" w:ascii="Times New Roman" w:hAnsi="Times New Roman"/>
          <w:color w:val="000000"/>
        </w:rPr>
        <w:t xml:space="preserve"> Výstavba bude realizovaná v 3 etapá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podľa písm. 1a)</w:t>
      </w:r>
      <w:r>
        <w:rPr>
          <w:rFonts w:cs="Times New Roman" w:ascii="Times New Roman" w:hAnsi="Times New Roman"/>
          <w:color w:val="000000"/>
        </w:rPr>
        <w:t xml:space="preserve"> takto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-     bytový dom č.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000000"/>
        </w:rPr>
        <w:t xml:space="preserve"> -  </w:t>
      </w:r>
      <w:r>
        <w:rPr>
          <w:rFonts w:cs="Times New Roman" w:ascii="Times New Roman" w:hAnsi="Times New Roman"/>
          <w:color w:val="FF0000"/>
        </w:rPr>
        <w:t>32 bj</w:t>
      </w:r>
      <w:r>
        <w:rPr>
          <w:rFonts w:cs="Times New Roman" w:ascii="Times New Roman" w:hAnsi="Times New Roman"/>
          <w:color w:val="000000"/>
        </w:rPr>
        <w:t xml:space="preserve"> najneskôr do 1 roka od ukončenia a skolaudovania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stavby ciest,   chodníkov kompletnej infraštruktúry a chodník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-     bytový dom č.</w:t>
      </w:r>
      <w:r>
        <w:rPr>
          <w:rFonts w:cs="Times New Roman" w:ascii="Times New Roman" w:hAnsi="Times New Roman"/>
          <w:color w:val="FF0000"/>
        </w:rPr>
        <w:t>1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18 bj</w:t>
      </w:r>
      <w:r>
        <w:rPr>
          <w:rFonts w:cs="Times New Roman" w:ascii="Times New Roman" w:hAnsi="Times New Roman"/>
          <w:color w:val="000000"/>
        </w:rPr>
        <w:t xml:space="preserve"> najneskôr do 2 rokov od ukončenia a skolaudovania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výstavby ciest,   chodníkov kompletnej infraštruktúry a chodníkov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ľa písm. 1b)</w:t>
      </w:r>
      <w:r>
        <w:rPr>
          <w:rFonts w:cs="Times New Roman" w:ascii="Times New Roman" w:hAnsi="Times New Roman"/>
          <w:color w:val="000000"/>
        </w:rPr>
        <w:t xml:space="preserve"> musí byť ukončená – skolaudovaná  najneskôr do 2 rokov od vydania právoplatného stavebného povolenia.  Kupujúci žiadosť o vydanie územného rozhodnutia v zmysle stavebného zákona a vyhlášky 453/2000 Z.z. v platnom znení musí podať najneskôr do 90 dní odo dňa zápisu predmetných pozemkov na katastri nehnuteľností do vlastníctva kupujúceho. Po nadobudnutí právoplatnosti územného rozhodnutia, kupujúci musí požiadať o postupné vydanie stavebných rozhodnutí v zmysle stavebného zákona a vyhlášky 453/2000 Z.z. v platnom znení na jednotlivé stavby, prvé  najneskôr v lehote 120 dní. Výstavbu  kupujúci začne  najneskôr do 3 mesiacov od vydania právoplatných stavebných povolení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4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Real Market Centrum s.r.o. sa zaväzuje podať kompletnú žiadosť o stavebné povolenie na výstavbu ciest, chodníkov kompletnej infraštruktúry a chodníkov najneskôr do 15.4.2011.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I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úpenie od zmluvy, zmluva o zriadení predkupného práva, záložná zmlu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 to ods. 5), ktorý znie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5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Záložné právo zaniká postavením, skolaudovaním bytového domu č. 2  - 32</w:t>
      </w:r>
      <w:r>
        <w:rPr>
          <w:rFonts w:cs="Times New Roman" w:ascii="Times New Roman" w:hAnsi="Times New Roman"/>
          <w:color w:val="FF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b.j.,</w:t>
      </w:r>
      <w:r>
        <w:rPr>
          <w:rFonts w:cs="Times New Roman" w:ascii="Times New Roman" w:hAnsi="Times New Roman"/>
          <w:color w:val="FF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ciest, chodníkov, infraštruktúry a verejného osvetlenia podľa priloženej Situácie Obytný súbor 50 BJ Vrbové, a ich odovzdaním  predávajúcemu spolu s dokumentáciou skutočného vyhotovenia.  V takom prípade</w:t>
      </w:r>
      <w:r>
        <w:rPr>
          <w:rFonts w:cs="Times New Roman" w:ascii="Times New Roman" w:hAnsi="Times New Roman"/>
          <w:color w:val="000000"/>
        </w:rPr>
        <w:t xml:space="preserve"> sa predávajúci zaväzuje uzatvoriť s kupujúcim dohodu o zrušení záložného práva  do 5 pracovných dní po doručení výzvy na zrušenie záložného práv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é ustanovenia zmluvy a dodatku č. 1 ostávajú nezmenen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datok č.2 je vyhotovený v 5 vyhotoveniach, tri obdrží Mesto Vrbové a dve Real Market Centrum s.r.o. Trna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Vo Vrbovom dňa   13. 4. 2011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  <w:tab/>
        <w:t xml:space="preserve">   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 predávajúceho: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u w:val="single"/>
        </w:rPr>
        <w:t>Kupujú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esto Vrbové</w:t>
      </w:r>
      <w:r>
        <w:rPr>
          <w:rFonts w:cs="Times New Roman" w:ascii="Times New Roman" w:hAnsi="Times New Roman"/>
        </w:rPr>
        <w:tab/>
        <w:tab/>
        <w:tab/>
        <w:tab/>
        <w:t xml:space="preserve">              Real Market Centrum s.r.o. Trnav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Ing. Ján Jánoška, v.r.            </w:t>
        <w:tab/>
        <w:tab/>
      </w: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</w:rPr>
        <w:t>Ing. Ladislav Dubravský, v.r.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átor mesta</w:t>
        <w:tab/>
        <w:tab/>
        <w:tab/>
        <w:tab/>
        <w:t xml:space="preserve">  konate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zdeľovní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Real Market Centrum s.r.o.  – 2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Mesto Vrbové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VS – 1 x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Ú – 1 x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tvar výstavby a životného prostredia – Bc. Horsk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060" w:gutter="0" w:header="0" w:top="508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o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i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color w:val="FF0000"/>
    </w:rPr>
  </w:style>
  <w:style w:type="character" w:styleId="WW8Num4z1">
    <w:name w:val="WW8Num4z1"/>
    <w:qFormat/>
    <w:rPr>
      <w:b/>
      <w:i/>
      <w:color w:val="33996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hadow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i/>
      <w:shadow/>
      <w:sz w:val="22"/>
      <w:szCs w:val="20"/>
    </w:rPr>
  </w:style>
  <w:style w:type="paragraph" w:styleId="TextBodyIndent">
    <w:name w:val="Body Text Indent"/>
    <w:basedOn w:val="Normal"/>
    <w:pPr>
      <w:ind w:firstLine="748"/>
    </w:pPr>
    <w:rPr>
      <w:rFonts w:ascii="Times New Roman" w:hAnsi="Times New Roman" w:cs="Times New Roman"/>
    </w:rPr>
  </w:style>
  <w:style w:type="paragraph" w:styleId="Zarkazkladnhotextu2">
    <w:name w:val="Zarážka základného textu 2"/>
    <w:basedOn w:val="Normal"/>
    <w:qFormat/>
    <w:pPr>
      <w:ind w:firstLine="748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i/>
      <w:sz w:val="28"/>
      <w:szCs w:val="20"/>
    </w:rPr>
  </w:style>
  <w:style w:type="paragraph" w:styleId="Zarkazkladnhotextu3">
    <w:name w:val="Zarážka základného textu 3"/>
    <w:basedOn w:val="Normal"/>
    <w:qFormat/>
    <w:pPr>
      <w:ind w:firstLine="1309"/>
    </w:pPr>
    <w:rPr>
      <w:rFonts w:ascii="Times New Roman" w:hAnsi="Times New Roman" w:cs="Times New Roma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2:00Z</dcterms:created>
  <dc:creator>PC</dc:creator>
  <dc:description/>
  <cp:keywords/>
  <dc:language>en-US</dc:language>
  <cp:lastModifiedBy>PC</cp:lastModifiedBy>
  <cp:lastPrinted>2009-06-03T12:51:00Z</cp:lastPrinted>
  <dcterms:modified xsi:type="dcterms:W3CDTF">2011-04-18T06:41:00Z</dcterms:modified>
  <cp:revision>5</cp:revision>
  <dc:subject/>
  <dc:title>K ú p n a    z m l u v a</dc:title>
</cp:coreProperties>
</file>