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ájomná zmluv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č. </w:t>
      </w:r>
      <w:r>
        <w:rPr>
          <w:sz w:val="32"/>
          <w:szCs w:val="32"/>
          <w:lang w:val="en-US" w:eastAsia="en-US"/>
        </w:rPr>
        <w:t>21/2011/48-</w:t>
      </w:r>
      <w:r>
        <w:rPr>
          <w:sz w:val="32"/>
          <w:szCs w:val="32"/>
        </w:rPr>
        <w:t>1726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bCs/>
          <w:color w:val="000000"/>
        </w:rPr>
        <w:t>PRENAJÍMATEĽ:</w:t>
      </w:r>
      <w:r>
        <w:rPr/>
        <w:tab/>
        <w:tab/>
      </w:r>
      <w:r>
        <w:rPr>
          <w:color w:val="000000"/>
        </w:rPr>
        <w:t>MESTO VRBOVÉ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 w:val="false"/>
          <w:bCs/>
          <w:color w:val="000000"/>
        </w:rPr>
        <w:t xml:space="preserve">sídlo: M. R. Štefánika 15/4, 922 03 Vrbové 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štatutárny orgán: Ing. Ján Jánoška, primátor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IČO: 00313190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 xml:space="preserve">DIČ: 2020531040  </w:t>
      </w:r>
    </w:p>
    <w:p>
      <w:pPr>
        <w:pStyle w:val="Normal"/>
        <w:ind w:left="2124"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ankové spojenie: VÚB, a. s.,  </w:t>
      </w:r>
    </w:p>
    <w:p>
      <w:pPr>
        <w:pStyle w:val="Normal"/>
        <w:rPr/>
      </w:pPr>
      <w:r>
        <w:rPr>
          <w:b w:val="false"/>
          <w:bCs/>
          <w:color w:val="000000"/>
        </w:rPr>
        <w:tab/>
        <w:tab/>
        <w:tab/>
        <w:tab/>
      </w:r>
      <w:r>
        <w:rPr>
          <w:bCs/>
          <w:color w:val="000000"/>
        </w:rPr>
        <w:t xml:space="preserve">č. účtu: 2399741458/0200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(ďalej len prenajímateľ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a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ÁJOMCA:</w:t>
        <w:tab/>
      </w:r>
      <w:r>
        <w:rPr>
          <w:b w:val="false"/>
          <w:color w:val="000000"/>
        </w:rPr>
        <w:tab/>
        <w:tab/>
      </w:r>
      <w:r>
        <w:rPr>
          <w:bCs/>
          <w:color w:val="000000"/>
        </w:rPr>
        <w:t>1</w:t>
      </w:r>
      <w:r>
        <w:rPr>
          <w:b w:val="false"/>
          <w:bCs/>
          <w:color w:val="000000"/>
        </w:rPr>
        <w:t>/</w:t>
      </w:r>
      <w:r>
        <w:rPr>
          <w:b w:val="false"/>
          <w:color w:val="000000"/>
        </w:rPr>
        <w:t xml:space="preserve"> </w:t>
      </w:r>
      <w:r>
        <w:rPr>
          <w:color w:val="000000"/>
          <w:lang w:val="en-US" w:eastAsia="en-US"/>
        </w:rPr>
        <w:t>Dušan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Labudík</w:t>
      </w:r>
      <w:r>
        <w:rPr>
          <w:color w:val="000000"/>
        </w:rPr>
        <w:t xml:space="preserve">, </w:t>
      </w:r>
    </w:p>
    <w:p>
      <w:pPr>
        <w:pStyle w:val="Normal"/>
        <w:rPr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 xml:space="preserve">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</w:t>
      </w:r>
      <w:r>
        <w:rPr>
          <w:bCs/>
          <w:color w:val="000000"/>
          <w:lang w:val="en-US" w:eastAsia="en-US"/>
        </w:rPr>
        <w:t>a manželka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  <w:lang w:val="en-US" w:eastAsia="en-US"/>
        </w:rPr>
        <w:t>2/ Terézia Labudíková</w:t>
      </w:r>
      <w:r>
        <w:rPr>
          <w:b w:val="false"/>
          <w:bCs/>
          <w:color w:val="000000"/>
          <w:lang w:val="en-US" w:eastAsia="en-US"/>
        </w:rPr>
        <w:t>, rod. Kostolanská</w:t>
      </w:r>
      <w:r>
        <w:rPr>
          <w:b w:val="false"/>
          <w:bCs/>
          <w:color w:val="000000"/>
        </w:rPr>
        <w:t xml:space="preserve">,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2"/>
        <w:rPr/>
      </w:pPr>
      <w:r>
        <w:rPr>
          <w:bCs/>
          <w:color w:val="000000"/>
        </w:rPr>
        <w:t>Úvodné ustanovenie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rPr>
          <w:rFonts w:eastAsia="Arial Unicode MS"/>
          <w:b w:val="false"/>
          <w:b w:val="false"/>
          <w:bCs/>
          <w:color w:val="000000"/>
        </w:rPr>
      </w:pPr>
      <w:r>
        <w:rPr>
          <w:rFonts w:eastAsia="Arial Unicode MS"/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1/ Mesto Vrbové je vlastníkom bytového domu s.č. 1726, ktorý stojí na pozemku p.č.464/2  vo Vrbovom, a ktorý je zapísaný na Katastrálnom úrade Trnava, Správa katastra Piešťany na LV 1900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2/ Mesto Vrbové prenajíma byty v tomto bytovom dome za účelom efektívneho nakladania s majetkom mesta , aby malo  finančné prostriedky z nájmu na splácanie úveru, ktoré si mesto na výstavbu tohto bytového domu zobralo.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 xml:space="preserve">Predmet nájmu 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Prenajímateľ prenecháva nájomcovi do užívania za nájomné  </w:t>
      </w:r>
      <w:r>
        <w:rPr>
          <w:b w:val="false"/>
          <w:bCs/>
          <w:color w:val="000000"/>
          <w:lang w:val="en-US" w:eastAsia="en-US"/>
        </w:rPr>
        <w:t>1-izbový byt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  <w:color w:val="000000"/>
        </w:rPr>
        <w:t>(podľa vnútornej evidencie prenajímateľa),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  <w:color w:val="000000"/>
        </w:rPr>
        <w:t xml:space="preserve">  č. </w:t>
      </w:r>
      <w:r>
        <w:rPr>
          <w:b w:val="false"/>
          <w:bCs/>
          <w:color w:val="000000"/>
          <w:lang w:val="en-US" w:eastAsia="en-US"/>
        </w:rPr>
        <w:t>48, na 3 poschodí (podkrovie) v bytovom dome s.č. 1726, orientačné č. 13, vo Vrbovom</w:t>
      </w:r>
      <w:r>
        <w:rPr>
          <w:b w:val="false"/>
          <w:bCs/>
          <w:color w:val="000000"/>
        </w:rPr>
        <w:t xml:space="preserve">  Byt má výmeru </w:t>
      </w:r>
      <w:r>
        <w:rPr>
          <w:b w:val="false"/>
          <w:bCs/>
          <w:color w:val="000000"/>
          <w:lang w:val="en-US" w:eastAsia="en-US"/>
        </w:rPr>
        <w:t>34,95</w:t>
      </w:r>
      <w:r>
        <w:rPr>
          <w:b w:val="false"/>
          <w:bCs/>
          <w:color w:val="000000"/>
        </w:rPr>
        <w:t xml:space="preserve"> m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 xml:space="preserve">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Súčasťou tejto zmluvy j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color w:val="000000"/>
        </w:rPr>
        <w:t xml:space="preserve">technický pasport – opis bytu a jeho príslušenstva, v ktorom sú uvedené výmery izieb bytu, plocha bytu 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evidenčný list osôb, ktoré majú v byte bývať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čestné prehlásenie o vysťahovaní sa v prípade neplatenia nájomného a mesačných zálohových platieb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color w:val="000000"/>
        </w:rPr>
        <w:t xml:space="preserve">notárska zápisnica – o vysťahovaní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FF0000"/>
          <w:lang w:val="en-US" w:eastAsia="en-US"/>
        </w:rPr>
        <w:t>notárska zápisnica o plnení na základe dohody o ručení</w:t>
      </w:r>
      <w:r>
        <w:rPr>
          <w:b w:val="false"/>
          <w:bCs/>
          <w:color w:val="FF0000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b w:val="false"/>
          <w:bCs/>
          <w:color w:val="000000"/>
        </w:rPr>
        <w:t xml:space="preserve">                   </w:t>
      </w: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Prenajímateľ nájomcovi byt spolu s jeho vybavením opísaný v čl. I. ods. 1) a ods. 2) prenecháva do nájmu za nájomné a nájomca ho do nájmu preberá. Byt sa mu prenecháva v stave spôsobilom na riadne užívanie. </w:t>
      </w:r>
      <w:r>
        <w:rPr>
          <w:b w:val="false"/>
          <w:bCs/>
          <w:color w:val="FF0000"/>
        </w:rPr>
        <w:t>Nájomca uvedený byt užíval aj v predchádzajúcom období, preto mu je stav bytu známy. Prenajímateľ urobil obhliadku stavu užívaného bytu, o čom urobil záznam.</w:t>
      </w:r>
    </w:p>
    <w:p>
      <w:pPr>
        <w:pStyle w:val="Normal"/>
        <w:ind w:left="30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Doba nájmu</w:t>
      </w:r>
    </w:p>
    <w:p>
      <w:pPr>
        <w:pStyle w:val="Normal"/>
        <w:ind w:firstLine="1440"/>
        <w:jc w:val="both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ná zmluva sa uzatvára na dobu určitú, a to od </w:t>
      </w:r>
      <w:r>
        <w:rPr>
          <w:b w:val="false"/>
          <w:bCs/>
          <w:color w:val="000000"/>
          <w:lang w:val="en-US" w:eastAsia="en-US"/>
        </w:rPr>
        <w:t>1.5.2011 do 30.4.2014 vrátane</w:t>
      </w:r>
      <w:r>
        <w:rPr>
          <w:b w:val="false"/>
          <w:bCs/>
          <w:color w:val="FF0000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</w:rPr>
        <w:t xml:space="preserve">                        </w:t>
      </w:r>
      <w:r>
        <w:rPr>
          <w:color w:val="000000"/>
        </w:rPr>
        <w:t xml:space="preserve">2/ </w:t>
      </w:r>
      <w:r>
        <w:rPr>
          <w:b w:val="false"/>
          <w:color w:val="000000"/>
        </w:rPr>
        <w:t xml:space="preserve">Po skončení doby nájmu, má nájomca právo na opakované uzatvorenie zmluvy o nájme bytu ak nájomca dodržiaval podmienky tejto zmluvy, dodržiaval všeobecne záväzné nariadenia mesta Vrbové a zároveň spĺňa podmienky príjmu pre pridelenie tohto bytu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4"/>
        </w:rPr>
      </w:pPr>
      <w:r>
        <w:rPr>
          <w:bCs/>
          <w:color w:val="000000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Práva a povinnosti zmluvných strán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Drobné opravy v byte súvisiace s jeho užívaním a náklady spojené s bežnou údržbou uhrádza nájomca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Nájomca bytu a osoby, ktoré s nájomcom žijú v spoločnej domácnosti, majú popri práve užívať byt aj právo užívať spoločné priestory  a zariadenia domu, ako aj požívať plnenia, ktorých poskytovanie je spojené s užívaním bytu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Nájomca je povinný: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) užívať byt, spoločné priestory a zariadenia domu riadne a riadne požívať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lnenia, ktorých poskytovanie je spojené s užívaním byt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b) pri výkone svojich práv dbať, aby sa v dome vytvorilo prostredie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zabezpečujúce ostatným nájomcom výkon ich práv,</w:t>
      </w:r>
    </w:p>
    <w:p>
      <w:pPr>
        <w:pStyle w:val="Normal"/>
        <w:widowControl w:val="false"/>
        <w:ind w:left="1440" w:hanging="0"/>
        <w:jc w:val="both"/>
        <w:rPr/>
      </w:pPr>
      <w:r>
        <w:rPr>
          <w:b w:val="false"/>
          <w:bCs/>
          <w:color w:val="000000"/>
        </w:rPr>
        <w:t>c) oznámiť bez zbytočného odkladu prenajímateľovi potrebu tých opráv v byte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ktoré má znášať prenajímateľ, a umožniť ich vykonanie, inak zodpovedá za škodu, ktorá nesplnením tejto povinnosti vznikla. Ak sa nájomca nepostará o včasné vykonanie drobných opráv a bežnú údržbu bytu, má prenajímateľ právo tak urobiť na svoje náklady sám po predchádzajúcom upozornení nájomcu a požadovať ich náhrad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) odstrániť závady a poškodenia, ktoré spôsobil v dome sám alebo tí, ktorí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s ním bývajú. Ak sa tak nestane, má prenajímateľ právo po predchádzajúcom upozornení nájomcu závady a poškodenia odstrániť a nájomca je povinný škodu nahradiť do 10 dní po vyzvaní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e) dodržiavať domový poriadok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f) byt užívať za účelom bývania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g) rešpektovať všetky povinnosti dané všeobecne záväznými nariadeniami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mesta Vrbové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h) k termínu ukončenia nájmu, byt uvoľniť a odovzdať ho  podľa technického</w:t>
      </w:r>
    </w:p>
    <w:p>
      <w:pPr>
        <w:pStyle w:val="Normal"/>
        <w:widowControl w:val="false"/>
        <w:jc w:val="both"/>
        <w:rPr>
          <w:b w:val="false"/>
          <w:b w:val="false"/>
          <w:color w:val="333399"/>
        </w:rPr>
      </w:pPr>
      <w:r>
        <w:rPr>
          <w:b w:val="false"/>
          <w:bCs/>
          <w:color w:val="000000"/>
        </w:rPr>
        <w:t xml:space="preserve">pasportu v stave primeranom dobe užívania, pričom nesie zodpovednosť za spôsobené škody, </w:t>
      </w:r>
      <w:r>
        <w:rPr>
          <w:b w:val="false"/>
          <w:bCs/>
          <w:color w:val="333399"/>
        </w:rPr>
        <w:t>byt uviesť do pôvodného stavu – napr.: ak prevzal byt novo vymaľovaný má povinnosť byt vrátiť vymaľovaný ak sa nedohodnú zmluvné strany inak. V prípade ak byt neuvedie  nájomca do slušného stavu, dá ho prenajímateľ na  náklady  nájomcu vymaľovať s tým, že nájomca sa zaväzuje tieto náklady nahradiť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i) nájomné za byt, služby spojené s užívaním bytu uhradiť vopred vždy do 25-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eho dňa predchádzajúceho mesiaca za ktorý sa nájom platí, prvé nájomné je splatné najneskôr do konca príslušného mesiaca za ktorý sa nájom plati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     </w:t>
      </w:r>
      <w:r>
        <w:rPr>
          <w:b w:val="false"/>
          <w:bCs/>
          <w:color w:val="000000"/>
        </w:rPr>
        <w:t>j) umožniť vstup do bytu zamestnancom prenajímateľa za účelom kontroly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bytu, vykonania opráv a údržby bytu ako aj za účelom kontroly stavu vodomeru, odpísania stavu vody a obhliadky bytu na nevyhnutný čas a to po predchádzajúcej žiadosti alebo oznámenia prenajímateľa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) na svoje náklady požiadať o vyhotovenie notárskej zápisnice, ktorá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 xml:space="preserve">v prípade, že dobrovoľne nesplní povinnosť uvoľniť a odovzdať byt v deň nasledujúci po skončení nájmu, bude podkladom pre výkon rozhodnutia vyprataním bytu na náklady nájomcu. V notárskej zápisnici nájomca určí miesto, na ktoré bude vysťahovaný po skončení nájmu. Nájomca je povinný túto notársku zápisnicu predložiť prenajímateľovi najneskôr do </w:t>
      </w:r>
      <w:r>
        <w:rPr>
          <w:b w:val="false"/>
          <w:bCs/>
          <w:color w:val="000000"/>
          <w:lang w:val="en-US" w:eastAsia="en-US"/>
        </w:rPr>
        <w:t>30. 6. 2011</w:t>
      </w:r>
      <w:r>
        <w:rPr>
          <w:b w:val="false"/>
          <w:bCs/>
          <w:color w:val="000000"/>
        </w:rPr>
        <w:t>. V prípade, že tak nájomca neurobí, je povinný zaplatiť  prenajímateľovi zmluvnú pokutu vo výške 166 €. Tým sa nájomca nezbavuje povinnosti predložiť notársku zápisnicu prenajímateľovi,</w:t>
      </w:r>
    </w:p>
    <w:p>
      <w:pPr>
        <w:pStyle w:val="Normal"/>
        <w:jc w:val="both"/>
        <w:rPr/>
      </w:pPr>
      <w:r>
        <w:rPr>
          <w:b w:val="false"/>
          <w:color w:val="FF0000"/>
          <w:szCs w:val="24"/>
        </w:rPr>
        <w:t>- zabezpečiť</w:t>
      </w:r>
      <w:r>
        <w:rPr>
          <w:b w:val="false"/>
          <w:color w:val="FF0000"/>
          <w:sz w:val="40"/>
          <w:szCs w:val="40"/>
        </w:rPr>
        <w:t xml:space="preserve"> </w:t>
      </w:r>
      <w:r>
        <w:rPr>
          <w:b w:val="false"/>
          <w:color w:val="FF0000"/>
        </w:rPr>
        <w:t xml:space="preserve">na svoje náklady vyhotovenie notárskej zápisnice, ktorá v prípade, že nebude nájomca platiť riadne a včas nájomné a za služby spojené s užívaním bytu, resp. nezaplatí v lehote splatnosti rozdiel vo vyúčtovaní , bude podkladom pre výkon rozhodnutia – exekúcie na ručiteľov v prospech mesta Vrbové, s čím nájomca súhlasí a ručitelia prejavia súhlasia v dohode o ručení.  V notárskej zápisnici bude mať ručiteľ – ručitelia povinnosť zaplatiť dlžnú sumu z titulu nájomného a služieb spojených s užívaním bytu, resp. doplatenia rozdielu z vyúčtovania. nájomného  Nájomca je povinný  túto notársku zápisnicu predložiť prenajímateľovi najneskôr do </w:t>
      </w:r>
      <w:r>
        <w:rPr>
          <w:b w:val="false"/>
          <w:color w:val="FF0000"/>
          <w:lang w:val="en-US" w:eastAsia="en-US"/>
        </w:rPr>
        <w:t>30. 6. 2011</w:t>
      </w:r>
      <w:r>
        <w:rPr>
          <w:b w:val="false"/>
          <w:color w:val="0000FF"/>
        </w:rPr>
        <w:t>.</w:t>
      </w:r>
      <w:r>
        <w:rPr>
          <w:b w:val="false"/>
          <w:color w:val="FF0000"/>
        </w:rPr>
        <w:t xml:space="preserve"> V prípade,  ak tak nájomca neurobí,  je povinný zaplatiť prenajímateľovi zmluvnú pokutu vo výške 166 €. Tým sa nájomca nezbavuje povinnosti  predložiť notársku zápisnicu prenajímateľovi.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l) ku dňu vzniku nájmu oznámiť prenajímateľovi príslušníkov domácnosti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ktorí s ním budú v byte bývať. Títo budú uvedení v evidenčnom liste. Pri zmene počtu osôb bývajúcich v byte nájomca túto skutočnosť je povinný oznámiť prenajímateľovi najneskôr do 30 dní od jej vznik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m) do 60 dní od ukončenia nájomného vzťahu zabezpečiť, aby bol z tohto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trvalého pobytu on a osoby uvedené v evidenčnom liste odhlásené. Ak tak neurobí, urobí to prenajímateľ na náklady nájomcu, ktoré sa nájomca zaväzuje zaplatiť,</w:t>
      </w:r>
    </w:p>
    <w:p>
      <w:pPr>
        <w:pStyle w:val="Normal"/>
        <w:widowControl w:val="false"/>
        <w:ind w:firstLine="144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 w:val="false"/>
        </w:rPr>
        <w:t xml:space="preserve">                       </w:t>
      </w:r>
      <w:r>
        <w:rPr/>
        <w:t xml:space="preserve">4/ </w:t>
      </w:r>
      <w:r>
        <w:rPr>
          <w:b w:val="false"/>
        </w:rPr>
        <w:t>Nájomca nesmi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vykonávať stavebné úpravy ani inú podstatnú zmenu v byte bez písomného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súhlasu prenajímateľa, a to ani na svoje náklady. Nesmie vŕtať diery do obkladačiek v kúpeľni a v kuchyni, alebo akýmkoľvek iným spôsobom byt znehodnocovať (napr. lepením nálepiek na steny, obklady a dvere, vŕtať diery do plastových okien a iné),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 w:val="false"/>
        </w:rPr>
        <w:t>umiestniť a pripevniť na strechu, ani obvodový múr bytovky teristickú ani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parabolickú anténu. V bytovom dome sú televízne káblové rozvody, ktoré má možnosť nájomca využiť odplatne zmluvou s prevádzkovateľom TKR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ihlásiť na trvalý pobyt inú osobu okrem seba, svojho manžela/-ku, svoje deti žijúce s ním v spoločnej domácnosti. V inom prípade je potrebný písomný súhlas prenajímateľa. V nájomnom byte sa nesmie realizovať prechod nájmu v zmysle ustanovenia § 706 OZ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alizovať výmeny bytov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ať byt do podnájmu inému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v byte vykonávať podnikateľskú činnosť bez písomného súhlasu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prenajímateľ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ez súhlasu prenajímateľa v prenajatom byte ubytovať osoby, ktoré nie s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vedené v evidenčnom liste ( do toho sa nezarátavajú návštevy kratšie  ako 15 dní v roku 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 xml:space="preserve">že </w:t>
      </w:r>
      <w:r>
        <w:rPr>
          <w:b w:val="false"/>
          <w:color w:val="FF0000"/>
        </w:rPr>
        <w:t xml:space="preserve">bez písomného súhlasu prenajímateľa neuzavrie zmluvu na dodávku el. energie s iným dodávateľom, ako s tým s ktorým je uzatvorená zmluva o dodávke elektrickej energie pri podpise nájomnej zmluvy. </w:t>
      </w:r>
      <w:r>
        <w:rPr>
          <w:b w:val="false"/>
          <w:bCs/>
          <w:color w:val="FF0000"/>
        </w:rPr>
        <w:t xml:space="preserve">V prípade ak nájomca ttúto povinnosť poruší zaväzuje sa zaplatiť prenajímateľovi zmluvnú pokutu vo výške  67 € do 5 dní odo dňa, keď k takejto skutočnosti došlo, resp. keď sa prenajímateľ o tejto skutočnosti dozvedel.  Nájomca sa zaväzuje znášať náklady spojené s porušením tejto povinnosti a náhradu škody, ktorá vznikne prenajímateľovi. </w:t>
      </w:r>
    </w:p>
    <w:p>
      <w:pPr>
        <w:pStyle w:val="Normal"/>
        <w:ind w:left="1380" w:hanging="0"/>
        <w:jc w:val="both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b w:val="false"/>
        </w:rPr>
        <w:t xml:space="preserve"> </w:t>
      </w:r>
      <w:r>
        <w:rPr/>
        <w:t xml:space="preserve">                       </w:t>
      </w:r>
      <w:r>
        <w:rPr/>
        <w:t xml:space="preserve">5/ </w:t>
      </w:r>
      <w:r>
        <w:rPr>
          <w:b w:val="false"/>
        </w:rPr>
        <w:t>Nájomca prejavuje súhlas s rozpočítavaním tepla na podlahovú plochu bytu, t.j. na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a nie podľa meračov tepl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Výška nájomného a výška úhrady za plnenia spojené s užívaním bytu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ca je povinný mesačne platiť:</w:t>
      </w:r>
    </w:p>
    <w:p>
      <w:pPr>
        <w:pStyle w:val="Normal"/>
        <w:ind w:firstLine="141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0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</w:rPr>
              <w:t xml:space="preserve">za užívanie bytu nájomné vo výšk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Cs/>
                <w:color w:val="FF0000"/>
                <w:lang w:val="en-US" w:eastAsia="en-US"/>
              </w:rPr>
              <w:t>60,48</w:t>
            </w:r>
            <w:r>
              <w:rPr>
                <w:bCs/>
                <w:color w:val="000000"/>
              </w:rPr>
              <w:t xml:space="preserve"> €</w:t>
            </w:r>
            <w:r>
              <w:rPr>
                <w:b w:val="false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 zmysle uznesenia MsZ č. 83/X/2009 a uznesenia č. 82/X/2009. 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2</w:t>
      </w:r>
      <w:r>
        <w:rPr>
          <w:b w:val="false"/>
          <w:bCs/>
          <w:color w:val="000000"/>
        </w:rPr>
        <w:t>/  Nájomca je povinný platiť mesačné zálohové platby za služby spojené s užívaním bytu. Tieto bude nájomca platiť podľa aktuálneho predpisu mesačných zálohových platieb, ktoré mu budú doručené prenajímateľom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álohové platby  môžu byť prenajímateľom upravené, s čím nájomca súhlasí najmä, ak je preto dôvod vyplývajúci z osobitných predpisov alebo z rozhodnutia cenových orgánov,  zvýšenia ceny dodávateľmi médií, prípadne iných odôvodnených skutočností.</w:t>
      </w:r>
    </w:p>
    <w:p>
      <w:pPr>
        <w:pStyle w:val="Zarkazkladnhotextu2"/>
        <w:ind w:hanging="0"/>
        <w:rPr/>
      </w:pPr>
      <w:r>
        <w:rPr>
          <w:color w:val="000000"/>
        </w:rPr>
        <w:t xml:space="preserve">                       </w:t>
      </w:r>
      <w:r>
        <w:rPr>
          <w:b/>
          <w:color w:val="000000"/>
        </w:rPr>
        <w:t>3/</w:t>
      </w:r>
      <w:r>
        <w:rPr>
          <w:color w:val="000000"/>
        </w:rPr>
        <w:t xml:space="preserve"> Platby za nájomné a zálohové platby  uvedené  v predpise mesačných zálohových platieb   je nájomca povinný platiť na účet prenajímateľa - Mesta Vrbové na  č.ú.  </w:t>
      </w:r>
      <w:r>
        <w:rPr>
          <w:b/>
          <w:color w:val="000000"/>
        </w:rPr>
        <w:t>2399741458/0200</w:t>
      </w:r>
      <w:r>
        <w:rPr>
          <w:color w:val="000000"/>
        </w:rPr>
        <w:t xml:space="preserve">, a to do 25-teho dňa predchádzajúceho mesiaca, za ktorý sa nájom platí, pričom nájomca uvedie ako </w:t>
      </w:r>
      <w:r>
        <w:rPr>
          <w:b/>
          <w:color w:val="000000"/>
        </w:rPr>
        <w:t>variabilný symbol</w:t>
      </w:r>
      <w:r>
        <w:rPr>
          <w:color w:val="000000"/>
        </w:rPr>
        <w:t xml:space="preserve">  </w:t>
      </w:r>
      <w:r>
        <w:rPr>
          <w:b/>
          <w:color w:val="000000"/>
        </w:rPr>
        <w:t>1726</w:t>
      </w:r>
      <w:r>
        <w:rPr>
          <w:color w:val="000000"/>
          <w:lang w:val="en-US" w:eastAsia="en-US"/>
        </w:rPr>
        <w:t>48</w:t>
      </w:r>
      <w:r>
        <w:rPr>
          <w:color w:val="000000"/>
        </w:rPr>
        <w:t>, t.j. súpisné číslo bytového domu/číslo bytu.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Zúčtovanie  - vyúčtovanie zálohových platieb za vodné a stočné, za dodávku tepla, teplej úžitkovej vody, elektrickej energie v spoločných priestoroch a dažďovú vodu, prípadne iné je prenajímateľ povinný vykonať na základe faktúr predložených dodávateľmi týchto médií raz ročne, resp. ak tieto budú prefakturované. Nedoplatok z vyúčtovania sa nájomca zaväzuje uhradiť do 60 dní po doručení  vyúčtovania  médií za predpokladu, že pravidelne mesačne platil nájomné a mesačné zálohové platby za médiá. Ak túto povinnosť nedodržal, je povinný nedoplatok zaplatiť do 10 dní od doručenia vyúčtovania. Preplatok bude nájomcovi  vrátený do 60 dní po vykonanom vyúčtovaní. V prípade ak bude mať nájomca nedoplatok z bežného roka nasledujúceho po zúčtovacom roku, je prenajímateľ oprávnený urobiť jednostranné započítanie s preplatkom z predchádzajúceho roka. 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5/</w:t>
      </w:r>
      <w:r>
        <w:rPr>
          <w:b w:val="false"/>
          <w:bCs/>
          <w:color w:val="000000"/>
        </w:rPr>
        <w:t xml:space="preserve"> Nájomca je  povinný platiť  úhrady za dodávku elektrickej energie, plynu v byte, poplatky za TV a rozhlas, poplatky za užívanie telefónnej siete, prípadne káblovej televízie ich poskytovateľom – dodávateľom. Prenajímateľ nezodpovedá za ich riadne poskytovanie – dodávku.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6/</w:t>
      </w:r>
      <w:r>
        <w:rPr>
          <w:b w:val="false"/>
          <w:bCs/>
          <w:color w:val="000000"/>
        </w:rPr>
        <w:t xml:space="preserve"> Nájomca sa zaväzuje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nášať náklady spojené so znovu zapojením  a sprevádzkovaním merača na elektrickú energiu  dodávanú do bytu ak ich spôsobil ako neplatič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počas nájomného vzťahu a po jeho ukončení média bez vedomia, resp. súhlasu prenajímateľa neodhlásiť a prevod médií urobiť v súčinnosti s prenajímateľom buď priamo na prenajímateľa alebo nového nájomcu. V prípade ak túto povinnosť poruší zaväzuje sa nájomca zaplatiť prenajímateľovi zmluvnú pokutu vo výške  67 € do 5 dní odo dňa odhlásenia tohto média a nájomca sa zaväzuje znášať s tým spojené náklady a náhradu škody, ktorá vznikne prenajímateľovi. </w:t>
      </w:r>
    </w:p>
    <w:p>
      <w:pPr>
        <w:pStyle w:val="Normal"/>
        <w:widowControl w:val="false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V.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Zánik nájmu bytu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 bytu zanikne písomnou dohodou medzi zmluvnými stranami alebo písomnou výpoveďou. </w:t>
      </w:r>
    </w:p>
    <w:p>
      <w:pPr>
        <w:pStyle w:val="TextBodyIndent"/>
        <w:tabs>
          <w:tab w:val="clear" w:pos="708"/>
          <w:tab w:val="left" w:pos="180" w:leader="none"/>
        </w:tabs>
        <w:ind w:firstLine="1440"/>
        <w:rPr/>
      </w:pPr>
      <w:r>
        <w:rPr>
          <w:b/>
          <w:bCs/>
          <w:color w:val="000000"/>
        </w:rPr>
        <w:t>2/</w:t>
      </w:r>
      <w:r>
        <w:rPr>
          <w:bCs/>
          <w:color w:val="000000"/>
        </w:rPr>
        <w:t xml:space="preserve"> Nájom sa tiež skončí uplynutím doby nájmu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Ak bola daná písomná výpoveď, skončí sa nájom bytu uplynutím výpovednej lehoty. Výpovedná lehota je tri mesiace a začína plynúť prvým dňom mesiaca nasledujúceho po mesiaci, v ktorom bola nájomcovi doručená výpoveď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 Prenajímateľ môže vypovedať nájom bytu, ak </w:t>
      </w:r>
    </w:p>
    <w:p>
      <w:pPr>
        <w:pStyle w:val="Normal"/>
        <w:numPr>
          <w:ilvl w:val="0"/>
          <w:numId w:val="7"/>
        </w:numPr>
        <w:spacing w:before="0" w:after="48"/>
        <w:jc w:val="both"/>
        <w:rPr/>
      </w:pPr>
      <w:r>
        <w:rPr>
          <w:b w:val="false"/>
        </w:rPr>
        <w:t xml:space="preserve">nájomca alebo ten, kto je členom jeho domácnosti, hrubo poškodzuje prenajatý byt,    jeho príslušenstvo, spoločné priestory alebo spoločné zariadenia v dome alebo sústavne </w:t>
      </w:r>
      <w:r>
        <w:rPr>
          <w:b w:val="false"/>
          <w:bCs/>
          <w:color w:val="000000"/>
        </w:rPr>
        <w:t xml:space="preserve">narušuje pokojné bývanie ostatných nájomcov alebo vlastníkov bytov, ohrozuje bezpečnosť alebo porušuje dobré mravy v dome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)   nájomca hrubo porušuje svoje povinnosti vyplývajúce z nájmu bytu najmä tým, že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zaplatil nájomné alebo úhradu za plnenia poskytované s užívaním bytu za dlhší čas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ako tri mesiace, alebo tým, že prenechal byt alebo jeho časť inému do podnájmu bez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ísomného súhlasu prenajímateľa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c)   je potrebné z dôvodu verejného záujmu s bytom alebo s domom naložiť tak, že byt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užívať, alebo ak byt alebo dom vyžaduje opravy, pri ktorých vykonávaní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byt alebo dom najmenej počas šiestich mesiacov užívať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d)   nájomca prestal spĺňať predpoklady užívania bytu osobitného určenia  alebo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redpoklady užívania bytu vyplývajúce z osobitného určenia domu, </w:t>
      </w:r>
    </w:p>
    <w:p>
      <w:pPr>
        <w:pStyle w:val="TextBody"/>
        <w:numPr>
          <w:ilvl w:val="0"/>
          <w:numId w:val="8"/>
        </w:numPr>
        <w:spacing w:before="48" w:after="48"/>
        <w:rPr>
          <w:bCs/>
          <w:color w:val="000000"/>
        </w:rPr>
      </w:pPr>
      <w:r>
        <w:rPr>
          <w:bCs/>
          <w:color w:val="000000"/>
        </w:rPr>
        <w:t xml:space="preserve">nájomca využíva byt bez súhlasu prenajímateľa na iné účely ako na bývanie. 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                    </w:t>
      </w:r>
      <w:r>
        <w:rPr>
          <w:color w:val="000000"/>
        </w:rPr>
        <w:t>1/</w:t>
      </w:r>
      <w:r>
        <w:rPr>
          <w:b w:val="false"/>
          <w:color w:val="000000"/>
        </w:rPr>
        <w:t xml:space="preserve"> Nájomnú zmluvu možno meniť len písomnou dohodou zmluvných strá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2/</w:t>
      </w:r>
      <w:r>
        <w:rPr>
          <w:b w:val="false"/>
          <w:color w:val="000000"/>
        </w:rPr>
        <w:t xml:space="preserve"> Vo všetkých veciach, ktoré nie sú výslovne upravené medzi zmluvnými stranami touto zmluvou, platia príslušné ustanovenia Občianskeho zákonníka a ostatných všeobecne záväzných predpisov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color w:val="000000"/>
        </w:rPr>
        <w:t>3/</w:t>
      </w:r>
      <w:r>
        <w:rPr>
          <w:b w:val="false"/>
          <w:color w:val="000000"/>
        </w:rPr>
        <w:t xml:space="preserve"> </w:t>
      </w:r>
      <w:r>
        <w:rPr>
          <w:b w:val="false"/>
          <w:color w:val="FF0000"/>
        </w:rPr>
        <w:t>Nájomca súhlasí v prípade nedoplatku, aby jeho meno, priezvisko a výška nedoplatku bola zverejnená v miestnych novinách, oznámením v spoločných priestoroch bytového domu a na zasadnutí mestského zastupiteľst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4/</w:t>
      </w:r>
      <w:r>
        <w:rPr>
          <w:b w:val="false"/>
          <w:color w:val="000000"/>
        </w:rPr>
        <w:t xml:space="preserve"> Nájomca v súlade s § 7 zákona č. 428/2002 Z.z. súhlasí, aby jeho osobné údaje boli použité a spracované v rozsahu potreby uzatvorenia nájomnej zmluvy, nájomného vzťahu, s tým súvisiacich skutočností a podľa potreby vedené v informačných systémoch dotýkajúcich sa právnych subjektov.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5/</w:t>
      </w:r>
      <w:r>
        <w:rPr>
          <w:b w:val="false"/>
          <w:color w:val="000000"/>
        </w:rPr>
        <w:t xml:space="preserve"> Zmluvné strany potvrdzujú, že táto zmluva bola spísaná na základe slobodne a vážne, určite a zrozumiteľne prejavenej vôle účastníkov, nie v tiesni a nie za nápadne nevýhodných podmienok a na znak súhlasu s jej obsahom ju vlastnoručne podpísali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o Vrbovom dňa </w:t>
      </w:r>
      <w:r>
        <w:rPr>
          <w:b w:val="false"/>
          <w:color w:val="000000"/>
          <w:lang w:val="en-US" w:eastAsia="en-US"/>
        </w:rPr>
        <w:t>29.4.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</w:rPr>
        <w:t xml:space="preserve">Prenajímateľ:  </w:t>
        <w:tab/>
        <w:tab/>
        <w:t xml:space="preserve">               </w:t>
        <w:tab/>
        <w:tab/>
        <w:t xml:space="preserve">   Nájomc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32"/>
        </w:rPr>
        <w:t xml:space="preserve">Ing. Ján Jánoška, v.r.                                    1/  </w:t>
      </w:r>
      <w:r>
        <w:rPr>
          <w:color w:val="000000"/>
          <w:szCs w:val="32"/>
          <w:lang w:val="en-US" w:eastAsia="en-US"/>
        </w:rPr>
        <w:t>Dušan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en-US" w:eastAsia="en-US"/>
        </w:rPr>
        <w:t xml:space="preserve">Labudík, v.r. </w:t>
      </w:r>
      <w:r>
        <w:rPr>
          <w:color w:val="000000"/>
          <w:szCs w:val="32"/>
        </w:rPr>
        <w:t xml:space="preserve">                                                                             primátor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32"/>
        </w:rPr>
      </w:pPr>
      <w:r>
        <w:rPr>
          <w:color w:val="000000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/>
        <w:tab/>
        <w:t xml:space="preserve">      </w:t>
        <w:tab/>
        <w:tab/>
        <w:t xml:space="preserve">                                     </w:t>
      </w:r>
      <w:r>
        <w:rPr>
          <w:lang w:val="en-US" w:eastAsia="en-US"/>
        </w:rPr>
        <w:t xml:space="preserve">2/ Terézia Labudíková, rod. Kostolanská, v.r. </w:t>
      </w:r>
    </w:p>
    <w:p>
      <w:pPr>
        <w:pStyle w:val="Zarkazkladnhotextu2"/>
        <w:ind w:firstLine="567"/>
        <w:jc w:val="center"/>
        <w:rPr/>
      </w:pPr>
      <w:r>
        <w:rPr>
          <w:sz w:val="40"/>
        </w:rPr>
        <w:t xml:space="preserve">                                            </w:t>
      </w:r>
      <w:r>
        <w:rPr>
          <w:color w:val="FF0000"/>
          <w:sz w:val="40"/>
        </w:rPr>
        <w:t xml:space="preserve">  </w:t>
      </w:r>
    </w:p>
    <w:p>
      <w:pPr>
        <w:pStyle w:val="Zarkazkladnhotextu2"/>
        <w:ind w:firstLine="567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  <w:t xml:space="preserve">Evidenčný list </w:t>
      </w:r>
    </w:p>
    <w:p>
      <w:pPr>
        <w:pStyle w:val="Zarkazkladnhotextu2"/>
        <w:ind w:firstLine="567"/>
        <w:jc w:val="center"/>
        <w:rPr>
          <w:color w:val="FF0000"/>
          <w:sz w:val="40"/>
        </w:rPr>
      </w:pPr>
      <w:r>
        <w:rPr>
          <w:sz w:val="40"/>
        </w:rPr>
        <w:t xml:space="preserve">k bytu č. </w:t>
      </w:r>
      <w:r>
        <w:rPr>
          <w:sz w:val="40"/>
          <w:lang w:val="en-US" w:eastAsia="en-US"/>
        </w:rPr>
        <w:t>48</w:t>
      </w:r>
    </w:p>
    <w:p>
      <w:pPr>
        <w:pStyle w:val="Zarkazkladnhotextu2"/>
        <w:ind w:hanging="0"/>
        <w:rPr>
          <w:u w:val="single"/>
        </w:rPr>
      </w:pPr>
      <w:r>
        <w:rPr>
          <w:u w:val="single"/>
        </w:rPr>
        <w:t>Nájomca:</w:t>
      </w:r>
    </w:p>
    <w:p>
      <w:pPr>
        <w:pStyle w:val="Zarkazkladnhotextu2"/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/ </w:t>
      </w:r>
      <w:r>
        <w:rPr>
          <w:bCs/>
          <w:color w:val="FF0000"/>
          <w:lang w:val="en-US" w:eastAsia="en-US"/>
        </w:rPr>
        <w:t>Dušan Labudík</w:t>
      </w:r>
    </w:p>
    <w:p>
      <w:pPr>
        <w:pStyle w:val="Zarkazkladnhotextu2"/>
        <w:ind w:firstLine="567"/>
        <w:rPr>
          <w:b/>
          <w:b/>
          <w:bCs/>
          <w:color w:val="FF0000"/>
        </w:rPr>
      </w:pPr>
      <w:r>
        <w:rPr>
          <w:bCs/>
          <w:color w:val="FF0000"/>
          <w:lang w:val="en-US" w:eastAsia="en-US"/>
        </w:rPr>
        <w:t>2/ Terézia Labudíková, rod. Kostolanská</w:t>
      </w:r>
    </w:p>
    <w:p>
      <w:pPr>
        <w:pStyle w:val="Zarkazkladnhotextu2"/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  <w:t xml:space="preserve">Čestne prehlasujem (e), že v byte so mnou (s nami) budú bývať  tieto osoby:  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1874"/>
        <w:gridCol w:w="3930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Údaje o osobách v byte 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sz w:val="40"/>
                <w:szCs w:val="40"/>
              </w:rPr>
              <w:t>(</w:t>
            </w:r>
            <w:r>
              <w:rPr>
                <w:sz w:val="28"/>
              </w:rPr>
              <w:t>okrem nájomcu</w:t>
            </w:r>
            <w:r>
              <w:rPr>
                <w:sz w:val="40"/>
              </w:rPr>
              <w:t>)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Meno a priezvis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dátum naroden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príbuzenský pomer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am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ind w:hanging="0"/>
              <w:rPr/>
            </w:pPr>
            <w:r>
              <w:rPr/>
              <w:t>syn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ind w:hanging="0"/>
              <w:rPr/>
            </w:pPr>
            <w:r>
              <w:rPr/>
              <w:t>Andrej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ind w:hanging="0"/>
              <w:rPr/>
            </w:pPr>
            <w:r>
              <w:rPr/>
              <w:t>syn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  <w:iCs w:val="false"/>
                <w:sz w:val="20"/>
                <w:lang w:eastAsia="sk-SK"/>
              </w:rPr>
            </w:pPr>
            <w:r>
              <w:rPr>
                <w:b/>
                <w:iCs w:val="false"/>
                <w:sz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Zarkazkladnhotextu2"/>
        <w:ind w:firstLine="567"/>
        <w:rPr/>
      </w:pPr>
      <w:r>
        <w:rPr>
          <w:b/>
          <w:bCs/>
        </w:rPr>
        <w:t xml:space="preserve">Vo Vrbovom, dňa </w:t>
      </w:r>
      <w:r>
        <w:rPr>
          <w:bCs/>
          <w:lang w:val="en-US" w:eastAsia="en-US"/>
        </w:rPr>
        <w:t>29.4.2011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/>
      </w:pPr>
      <w:r>
        <w:rPr/>
      </w:r>
    </w:p>
    <w:p>
      <w:pPr>
        <w:pStyle w:val="Zarkazkladnhotextu2"/>
        <w:ind w:firstLine="567"/>
        <w:rPr/>
      </w:pPr>
      <w:r>
        <w:rPr/>
      </w:r>
    </w:p>
    <w:p>
      <w:pPr>
        <w:pStyle w:val="Zarkazkladnhotextu2"/>
        <w:ind w:firstLine="567"/>
        <w:rPr/>
      </w:pPr>
      <w:r>
        <w:rPr/>
      </w:r>
    </w:p>
    <w:p>
      <w:pPr>
        <w:pStyle w:val="Zarkazkladnhotextu2"/>
        <w:ind w:firstLine="567"/>
        <w:rPr/>
      </w:pPr>
      <w:r>
        <w:rPr/>
        <w:t>________________________________     __________________________________</w:t>
      </w:r>
    </w:p>
    <w:p>
      <w:pPr>
        <w:pStyle w:val="Zarkazkladnhotextu2"/>
        <w:ind w:firstLine="567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Ing. Ján Jánoška, v.r.                                              Nájomca: (ovia)                    </w:t>
      </w:r>
    </w:p>
    <w:p>
      <w:pPr>
        <w:pStyle w:val="Zarkazkladnhotextu2"/>
        <w:ind w:firstLine="567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primátor mesta                            1/ </w:t>
      </w:r>
      <w:r>
        <w:rPr>
          <w:bCs/>
          <w:lang w:val="en-US" w:eastAsia="en-US"/>
        </w:rPr>
        <w:t>Dušan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 xml:space="preserve">Labudík, v.r. </w:t>
      </w:r>
      <w:r>
        <w:rPr>
          <w:b/>
          <w:bCs/>
        </w:rPr>
        <w:t xml:space="preserve"> 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Cs/>
          <w:lang w:val="en-US" w:eastAsia="en-US"/>
        </w:rPr>
        <w:t>a manželka</w:t>
      </w:r>
      <w:r>
        <w:rPr>
          <w:b/>
          <w:bCs/>
        </w:rPr>
        <w:t xml:space="preserve"> </w:t>
      </w:r>
    </w:p>
    <w:p>
      <w:pPr>
        <w:pStyle w:val="Zarkazkladnhotextu2"/>
        <w:ind w:firstLine="567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Cs/>
          <w:lang w:val="en-US" w:eastAsia="en-US"/>
        </w:rPr>
        <w:t>2/ Terézia Labudíková, rod. Kostolanská, v.r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Cs w:val="false"/>
      <w:color w:val="FF000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"/>
      <w:jc w:val="both"/>
    </w:pPr>
    <w:rPr>
      <w:b w:val="false"/>
      <w:iCs w:val="false"/>
      <w:szCs w:val="24"/>
    </w:rPr>
  </w:style>
  <w:style w:type="paragraph" w:styleId="Zarkazkladnhotextu2">
    <w:name w:val="Zarážka základného textu 2"/>
    <w:basedOn w:val="Normal"/>
    <w:qFormat/>
    <w:pPr>
      <w:ind w:firstLine="1418"/>
      <w:jc w:val="both"/>
    </w:pPr>
    <w:rPr>
      <w:b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32:00Z</dcterms:created>
  <dc:creator>PC</dc:creator>
  <dc:description/>
  <cp:keywords/>
  <dc:language>en-US</dc:language>
  <cp:lastModifiedBy>PC</cp:lastModifiedBy>
  <dcterms:modified xsi:type="dcterms:W3CDTF">2011-05-02T06:39:00Z</dcterms:modified>
  <cp:revision>5</cp:revision>
  <dc:subject/>
  <dc:title>Nájomná zmluva</dc:title>
</cp:coreProperties>
</file>