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2/2011/13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color w:val="000000"/>
          <w:lang w:val="en-US" w:eastAsia="en-US"/>
        </w:rPr>
        <w:t>Iva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Bielka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jednoizbový byt  č. </w:t>
      </w:r>
      <w:r>
        <w:rPr>
          <w:b w:val="false"/>
          <w:bCs/>
          <w:color w:val="000000"/>
          <w:lang w:val="en-US" w:eastAsia="en-US"/>
        </w:rPr>
        <w:t>13, na druhom nadzemnom podlaží bytového domu na sídl. 9. mája s.č. 322 vo Vrbovom</w:t>
      </w:r>
      <w:r>
        <w:rPr>
          <w:b w:val="false"/>
          <w:bCs/>
          <w:color w:val="000000"/>
        </w:rPr>
        <w:t>. Byt má výmeru 31,97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lang w:val="en-US" w:eastAsia="en-US"/>
        </w:rPr>
        <w:t>notárska zápisnica o ručení</w:t>
      </w:r>
      <w:r>
        <w:rPr>
          <w:b w:val="false"/>
          <w:bCs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O odovzdaní a prevzatí bytu bude spísaný záznam o odovzdaní a prevzat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3.5.2011 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zabezpečiť</w:t>
      </w:r>
      <w:r>
        <w:rPr>
          <w:b w:val="false"/>
          <w:sz w:val="40"/>
          <w:szCs w:val="40"/>
        </w:rPr>
        <w:t xml:space="preserve"> </w:t>
      </w:r>
      <w:r>
        <w:rPr>
          <w:b w:val="false"/>
        </w:rPr>
        <w:t xml:space="preserve">na svoje náklady vyhotovenie notárskej zápisnice, ktorá v prípade, že nebude nájomca platiť riadne a včas nájomné a za služby spojené s užívaním bytu, resp. nezaplatí v lehote splatnosti rozdiel vo vyúčtovaní , bude podkladom pre výkon rozhodnutia – exekúcie na ručiteľov v prospech mesta Vrbové, s čím nájomca súhlasí a ručitelia prejavia súhlasia v dohode o ručení.  V notárskej zápisnici bude mať ručiteľ – ručitelia povinnosť zaplatiť dlžnú sumu z titulu nájomného a služieb spojených s užívaním bytu, resp. doplatenia rozdielu z vyúčtovania. nájomného  Nájomca je povinný  túto notársku zápisnicu predložiť prenajímateľovi najneskôr do </w:t>
      </w:r>
      <w:r>
        <w:rPr>
          <w:b w:val="false"/>
          <w:lang w:val="en-US" w:eastAsia="en-US"/>
        </w:rPr>
        <w:t>30.6.2011</w:t>
      </w:r>
      <w:r>
        <w:rPr>
          <w:b w:val="false"/>
        </w:rPr>
        <w:t>. V prípade,  ak tak nájomca neurobí,  je povinný zaplatiť prenajímateľovi zmluvnú pokutu vo výške 166 €. Tým sa nájomca nezbavuje povinnosti  predložiť notársku zápisnicu prenajímateľovi.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 uhradiť jednorazový poplatok za pripojenie sa na elektrickú sieť ešte pred podpísaním tejto zmluvy. Uvedenú skutočnosť musí preukázať dokladom.  Poplatok za zavedenie elektromeru sa nájomcovi zohľadní v záverečnom ročnom vyúčtovaní vo výške 100 % zavádzacieho poplatku pri skončení nájmu.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  <w:szCs w:val="24"/>
                <w:lang w:val="en-US" w:eastAsia="en-US"/>
              </w:rPr>
              <w:t>82,99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color w:val="000000"/>
          <w:lang w:val="en-US" w:eastAsia="en-US"/>
        </w:rPr>
        <w:t>13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color w:val="000000"/>
          <w:lang w:val="en-US" w:eastAsia="en-US"/>
        </w:rPr>
        <w:t>2.5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ajímateľ:  </w:t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––––––––––––––––––––––––––</w:t>
      </w:r>
      <w:r>
        <w:rPr>
          <w:color w:val="000000"/>
          <w:szCs w:val="32"/>
        </w:rPr>
        <w:t>-                            –––––––––––––––––––––––––––––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Ing. Ján Jánoška, v.r.                                                                       </w:t>
      </w:r>
      <w:r>
        <w:rPr>
          <w:color w:val="000000"/>
          <w:szCs w:val="32"/>
          <w:lang w:val="en-US" w:eastAsia="en-US"/>
        </w:rPr>
        <w:t>Ivan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en-US"/>
        </w:rPr>
        <w:t>Bielka, v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32"/>
        </w:rPr>
        <w:t>Primátor                                                                                             nájomca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      </w:t>
        <w:tab/>
        <w:tab/>
        <w:t xml:space="preserve">     </w:t>
      </w:r>
    </w:p>
    <w:p>
      <w:pPr>
        <w:pStyle w:val="Zarkazkladnhotextu2"/>
        <w:ind w:firstLine="567"/>
        <w:jc w:val="center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KÝ PASPORT BYTU</w:t>
      </w:r>
    </w:p>
    <w:p>
      <w:pPr>
        <w:pStyle w:val="TextBody"/>
        <w:spacing w:before="48" w:after="48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Číslo bytu: 13                                                                                                                        Poloha bytu: 2N.P.vľavo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7"/>
        <w:gridCol w:w="1161"/>
        <w:gridCol w:w="49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OCHY BY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ÝMERA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no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ed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UH PODLAHY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bytná kuchyň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ávajúca podlah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úpelňa+W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eramická dlažb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atní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ávajúca podlah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ocha by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ávajúca podlaha</w:t>
            </w:r>
          </w:p>
        </w:tc>
      </w:tr>
    </w:tbl>
    <w:p>
      <w:pPr>
        <w:pStyle w:val="TextBody"/>
        <w:spacing w:before="48" w:after="48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ybav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nožs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ednot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uchynská linka s antikor.drezom a odkvap.ploch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rné skrinky  2,4m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lné skrinky   1,2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uchynský sporák elektr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ge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ňa oceľová smaltovaná b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rchovacia byt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mývadlo diturvin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C kom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téria stojanková páková pre umývadlo v kúpeľ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téria drezová v kuchy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ývod na práčku+odtok v kuch.lin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úb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lektronický vrátnik vchod.dver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ásuvka-prívod na TK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ásuvka na telef. vonk. Li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chod. dvere protipožiarne do by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kno plastové šírky 1,5m 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Ono plastové šírky 3m s plastovým stĺ. v str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entilátor vo W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diátor oceľ.,panelový,dvojitý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diátor rebríko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zvádzacia skrinka Ú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vietidlá strop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l. vývod na interiérové osvetlenie nad umývadl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TextBody"/>
        <w:spacing w:before="48" w:after="48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RAČE ENER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lektromer na chodbe, ističe v by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domer studenej vody na chod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domer teplej vody na chod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TextBody"/>
        <w:spacing w:before="48" w:after="48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LOČNÉ ČA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odiskový priestor s podestou, chodby, kočikáreň, prístupová komunikácia + von.schody, 1ks hlavné vchodové dvere, 5 ks radiátorov na chodbách, 1 ks radiátora v kočíkárni, 2 ks hydrantových skríň s výbavou, 3 ks hasiacich prístrojov, 20 stropných svietidiel v chodbách a jedno stropné svietidlo v kočikárni, 4 ks sklopných schodov do povalového priesto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ločné zariad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ýmenníková stanica, hlavný vodomer v spoločnej vodomernej šachte, vodovodná prípojka, kanalizačná prípojka, elektrická rozvodná skriňa, elektromer pre spoločné priestory a elektromer pre výmenníkovú stanicu,</w:t>
            </w:r>
          </w:p>
        </w:tc>
      </w:tr>
    </w:tbl>
    <w:p>
      <w:pPr>
        <w:pStyle w:val="TextBody"/>
        <w:spacing w:before="48" w:after="4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arkazkladnhotextu2"/>
        <w:ind w:firstLine="567"/>
        <w:jc w:val="center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k bytu č. </w:t>
      </w:r>
      <w:r>
        <w:rPr>
          <w:sz w:val="40"/>
          <w:lang w:val="en-US" w:eastAsia="en-US"/>
        </w:rPr>
        <w:t>13</w:t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>
          <w:b/>
          <w:b/>
          <w:bCs/>
        </w:rPr>
      </w:pPr>
      <w:r>
        <w:rPr>
          <w:bCs/>
          <w:lang w:val="en-US" w:eastAsia="en-US"/>
        </w:rPr>
        <w:t>Iv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Bielka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Cs/>
        </w:rPr>
      </w:pPr>
      <w:r>
        <w:rPr>
          <w:bCs/>
        </w:rPr>
        <w:t>Ku dňu uzatvárania nájomnej zmluvy nemá nahlásené žiadne spolubývajúce osoby</w:t>
      </w:r>
    </w:p>
    <w:p>
      <w:pPr>
        <w:pStyle w:val="Zarkazkladnhotextu2"/>
        <w:ind w:firstLine="567"/>
        <w:rPr>
          <w:bCs/>
        </w:rPr>
      </w:pPr>
      <w:r>
        <w:rPr>
          <w:bCs/>
        </w:rPr>
      </w:r>
    </w:p>
    <w:p>
      <w:pPr>
        <w:pStyle w:val="Zarkazkladnhotextu2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Zarkazkladnhotextu2"/>
        <w:ind w:firstLine="567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Zarkazkladnhotextu2"/>
        <w:ind w:firstLine="567"/>
        <w:rPr/>
      </w:pPr>
      <w:r>
        <w:rPr>
          <w:bCs/>
        </w:rPr>
        <w:t xml:space="preserve">Vo Vrbovom, dňa </w:t>
      </w:r>
      <w:r>
        <w:rPr>
          <w:bCs/>
          <w:lang w:val="en-US" w:eastAsia="en-US"/>
        </w:rPr>
        <w:t>2.5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  <w:t>________________________________     __________________________________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g. Ján Jánoška, v.r.                                              Nájomca: (ovia)                    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primátor mesta                                              </w:t>
      </w:r>
      <w:r>
        <w:rPr>
          <w:bCs/>
          <w:lang w:val="en-US" w:eastAsia="en-US"/>
        </w:rPr>
        <w:t>Iv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Bielka, v.r.</w:t>
      </w:r>
      <w:r>
        <w:rPr>
          <w:b/>
          <w:bCs/>
        </w:rPr>
        <w:t xml:space="preserve">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8:00Z</dcterms:created>
  <dc:creator>MU-sociálne</dc:creator>
  <dc:description/>
  <cp:keywords/>
  <dc:language>en-US</dc:language>
  <cp:lastModifiedBy>PC</cp:lastModifiedBy>
  <cp:lastPrinted>2011-05-02T14:16:00Z</cp:lastPrinted>
  <dcterms:modified xsi:type="dcterms:W3CDTF">2011-05-03T13:30:00Z</dcterms:modified>
  <cp:revision>3</cp:revision>
  <dc:subject/>
  <dc:title>Nájomná zmluva</dc:title>
</cp:coreProperties>
</file>