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iCs/>
          <w:color w:val="808080"/>
          <w:sz w:val="72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6025</wp:posOffset>
            </wp:positionH>
            <wp:positionV relativeFrom="paragraph">
              <wp:posOffset>-6985</wp:posOffset>
            </wp:positionV>
            <wp:extent cx="868680" cy="10287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ce;Times New Roman" w:ascii="France;Times New Roman" w:hAnsi="France;Times New Roman"/>
          <w:i/>
          <w:iCs/>
          <w:color w:val="808080"/>
          <w:sz w:val="72"/>
          <w:szCs w:val="20"/>
          <w:lang w:val="en-US" w:eastAsia="en-US"/>
        </w:rPr>
        <w:t>Mesto Vrbov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24"/>
          <w:szCs w:val="24"/>
          <w:lang w:val="en-US" w:eastAsia="en-US"/>
        </w:rPr>
        <w:t>Mestský úrad, Ul. gen. M. R. Štefánika 15/4, 922 03  Vrbové</w:t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18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18"/>
          <w:szCs w:val="24"/>
          <w:lang w:val="en-US" w:eastAsia="en-US"/>
        </w:rPr>
        <w:t xml:space="preserve">tel.: 033/73 506 42, e mail: </w:t>
      </w:r>
      <w:hyperlink r:id="rId4"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vystavba1</w:t>
        </w:r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@vrbove.s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i/>
          <w:iCs/>
          <w:sz w:val="24"/>
          <w:szCs w:val="20"/>
          <w:lang w:eastAsia="cs-CZ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.č.  188/2015-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avuje :Ing. G. Valová                                                                            Vrbové 16.10.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c:  Objednávka č.   188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Organizácia:                  Mesto Vrb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Adresa:                         Ul. gen. M. R. Štefánika č. 1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922 03  Vrbové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DIČ:                              20205310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IČO:                              00 313 1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Bankové spojenie:        VÚB, a.s. exp. Vrbov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Číslo účtu:                     27127-212/0200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atutárny zástupca:              Dott. Mgr. Ema Maggi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luvné záležitosti:             Ing. Taranová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é záležitosti:           Ing. Gabriela Va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dodávateľa:   SPP  Distribúcia, a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ánošíkova 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21 01 Piešťany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Predmet objednávk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sto Vrbové si u Vás objednáva vytýčenie plynového potrubia, ktoré sa nachádza v spodnej časti na  ulici Oslobodenia od štátnej cesty na II/502  po poslednú kanalizačnú šachtu na ulici Krížna a v Šteruskej ceste od ulice Oslobodenia po areál bývalého Kožatexu. Žiadame o vytýčenie v čo najskôr možnom termí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ávateľ nie je platiteľom DP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Ďakujeme a  ostávame s pozdrav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tt. Mgr.Ema Maggiová                                                                                                                         primátorka mesta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u  kópiu objednávky prosíme pripojiť k faktúre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ystavba1@vrbov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8:00Z</dcterms:created>
  <dc:creator>PC</dc:creator>
  <dc:description/>
  <dc:language>en-US</dc:language>
  <cp:lastModifiedBy>Jane</cp:lastModifiedBy>
  <dcterms:modified xsi:type="dcterms:W3CDTF">2015-10-22T09:58:00Z</dcterms:modified>
  <cp:revision>2</cp:revision>
  <dc:subject/>
  <dc:title/>
</cp:coreProperties>
</file>