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jomná zmluv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č. </w:t>
      </w:r>
      <w:r>
        <w:rPr>
          <w:sz w:val="32"/>
          <w:szCs w:val="32"/>
          <w:lang w:val="en-US" w:eastAsia="en-US"/>
        </w:rPr>
        <w:t>23/2011/1-</w:t>
      </w:r>
      <w:r>
        <w:rPr>
          <w:sz w:val="32"/>
          <w:szCs w:val="32"/>
        </w:rPr>
        <w:t>322/25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bCs/>
          <w:color w:val="000000"/>
        </w:rPr>
        <w:t>PRENAJÍMATEĽ:</w:t>
      </w:r>
      <w:r>
        <w:rPr/>
        <w:tab/>
        <w:tab/>
      </w:r>
      <w:r>
        <w:rPr>
          <w:color w:val="000000"/>
        </w:rPr>
        <w:t>MESTO VRBOVÉ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 w:val="false"/>
          <w:bCs/>
          <w:color w:val="000000"/>
        </w:rPr>
        <w:t xml:space="preserve">sídlo: M. R. Štefánika 15/4, 922 03 Vrbové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štatutárny orgán: Ing. Ján Jánoška, primátor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IČO: 00313190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DIČ: 2020531040  </w:t>
      </w:r>
    </w:p>
    <w:p>
      <w:pPr>
        <w:pStyle w:val="Normal"/>
        <w:ind w:left="2124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ankové spojenie: VÚB, a. s.,  </w:t>
      </w:r>
    </w:p>
    <w:p>
      <w:pPr>
        <w:pStyle w:val="Normal"/>
        <w:rPr/>
      </w:pPr>
      <w:r>
        <w:rPr>
          <w:b w:val="false"/>
          <w:bCs/>
          <w:color w:val="000000"/>
        </w:rPr>
        <w:tab/>
        <w:tab/>
        <w:tab/>
        <w:tab/>
        <w:t xml:space="preserve">č. účtu: 2399741458/0200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(ďalej len prenajímateľ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Cs/>
          <w:color w:val="000000"/>
        </w:rPr>
        <w:t>NÁJOMCA:</w:t>
        <w:tab/>
      </w:r>
      <w:r>
        <w:rPr>
          <w:bCs/>
          <w:color w:val="000000"/>
          <w:lang w:val="en-US" w:eastAsia="en-US"/>
        </w:rPr>
        <w:t>Rober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Gerát</w:t>
      </w:r>
      <w:r>
        <w:rPr>
          <w:bCs/>
          <w:color w:val="000000"/>
        </w:rPr>
        <w:t xml:space="preserve">, 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  <w:lang w:val="en-US" w:eastAsia="en-US"/>
        </w:rPr>
        <w:t>a manželka</w:t>
      </w:r>
    </w:p>
    <w:p>
      <w:pPr>
        <w:pStyle w:val="Normal"/>
        <w:ind w:left="1440" w:hanging="0"/>
        <w:rPr/>
      </w:pPr>
      <w:r>
        <w:rPr>
          <w:lang w:val="en-US" w:eastAsia="en-US"/>
        </w:rPr>
        <w:t>Janka Gerátová, rod. Ružičková</w:t>
      </w:r>
      <w:r>
        <w:rPr>
          <w:b w:val="false"/>
        </w:rPr>
        <w:t xml:space="preserve">, </w:t>
      </w:r>
    </w:p>
    <w:p>
      <w:pPr>
        <w:pStyle w:val="Heading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2"/>
        <w:rPr/>
      </w:pPr>
      <w:r>
        <w:rPr>
          <w:bCs/>
          <w:color w:val="000000"/>
        </w:rPr>
        <w:t>Úvodné ustanovenie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rFonts w:eastAsia="Arial Unicode MS"/>
          <w:b w:val="false"/>
          <w:b w:val="false"/>
          <w:bCs/>
          <w:color w:val="000000"/>
        </w:rPr>
      </w:pPr>
      <w:r>
        <w:rPr>
          <w:rFonts w:eastAsia="Arial Unicode MS"/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 w:val="false"/>
          <w:bCs/>
          <w:color w:val="000000"/>
        </w:rPr>
        <w:t xml:space="preserve">1/ Mesto Vrbové je vlastníkom bytového domu na Sídl. 9. mája s.č. 322, orient.č. 25, ktorý stojí na pozemku p.č.2280 vo Vrbovom a ktorý je zapísaný na Katastrálnom úrade Trnava, Správa katastra Piešťany na LV 3190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 w:val="false"/>
          <w:bCs/>
          <w:color w:val="000000"/>
        </w:rPr>
        <w:t xml:space="preserve">2/ Mesto Vrbové prenajíma byty za účelom efektívneho nakladania s majetkom mesta , aby malo  finančné prostriedky z nájmu na splácanie úveru, ktoré si mesto na výstavbu tohto bytového domu zobralo.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 xml:space="preserve">Predmet nájmu 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Prenajímateľ prenecháva nájomcovi do užívania za nájomné </w:t>
      </w:r>
      <w:r>
        <w:rPr>
          <w:b w:val="false"/>
          <w:bCs/>
          <w:color w:val="000000"/>
          <w:lang w:val="en-US" w:eastAsia="en-US"/>
        </w:rPr>
        <w:t>2-izbový byt č.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en-US" w:eastAsia="en-US"/>
        </w:rPr>
        <w:t>1, na prvom poschodí, vchod 25 v bytovom dome na sídl. 9. mája s.č. 322 vo Vrbovom</w:t>
      </w:r>
      <w:r>
        <w:rPr>
          <w:b w:val="false"/>
          <w:bCs/>
          <w:color w:val="000000"/>
        </w:rPr>
        <w:t xml:space="preserve">. Byt má výmeru </w:t>
      </w:r>
      <w:r>
        <w:rPr>
          <w:b w:val="false"/>
          <w:bCs/>
          <w:color w:val="000000"/>
          <w:lang w:val="en-US" w:eastAsia="en-US"/>
        </w:rPr>
        <w:t>53,61</w:t>
      </w:r>
      <w:r>
        <w:rPr>
          <w:b w:val="false"/>
          <w:bCs/>
          <w:color w:val="000000"/>
        </w:rPr>
        <w:t xml:space="preserve"> 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Súčasťou tejto zmluvy je 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echnický pasport – opis bytu a jeho príslušenstva, v ktorom sú uvedené výmery izieb bytu, plocha bytu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videnčný list osôb, ktoré majú v byte bývať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color w:val="000000"/>
        </w:rPr>
        <w:t xml:space="preserve">čestné prehlásenie o vysťahovaní sa v prípade neplatenia nájomného a mesačných zálohových platieb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notárska zápisnica o vysťahovaní </w:t>
      </w:r>
    </w:p>
    <w:p>
      <w:pPr>
        <w:pStyle w:val="Normal"/>
        <w:ind w:left="300" w:hanging="0"/>
        <w:jc w:val="both"/>
        <w:rPr/>
      </w:pPr>
      <w:r>
        <w:rPr>
          <w:b w:val="false"/>
          <w:bCs/>
          <w:color w:val="FF0000"/>
        </w:rPr>
        <w:t xml:space="preserve">                   </w:t>
      </w:r>
      <w:r>
        <w:rPr>
          <w:bCs/>
          <w:color w:val="FF0000"/>
        </w:rPr>
        <w:t>3/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  <w:color w:val="000000"/>
        </w:rPr>
        <w:t xml:space="preserve">Prenajímateľ nájomcovi byt spolu s jeho vybavením opísaný v čl. I. ods. 1) a ods. 2) prenecháva do nájmu za nájomné a nájomca ho do nájmu preberá. Byt sa mu prenecháva v stave spôsobilom na riadne užívanie. </w:t>
      </w:r>
      <w:r>
        <w:rPr>
          <w:b w:val="false"/>
          <w:bCs/>
        </w:rPr>
        <w:t xml:space="preserve">Nájomca uvedený byt užíval aj v predchádzajúcom období, preto mu je stav bytu známy. Prenajímateľ urobil obhliadku stavu užívaného bytu, o čom urobil zázna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Doba nájmu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ná zmluva sa uzatvára na dobu určitú, a to od </w:t>
      </w:r>
      <w:r>
        <w:rPr>
          <w:b w:val="false"/>
          <w:bCs/>
          <w:color w:val="000000"/>
          <w:lang w:val="en-US" w:eastAsia="en-US"/>
        </w:rPr>
        <w:t>1.5.2011do 30.4.2014</w:t>
      </w:r>
      <w:r>
        <w:rPr>
          <w:b w:val="false"/>
          <w:bCs/>
          <w:color w:val="00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                        </w:t>
      </w:r>
      <w:r>
        <w:rPr>
          <w:color w:val="000000"/>
        </w:rPr>
        <w:t xml:space="preserve">2/ </w:t>
      </w:r>
      <w:r>
        <w:rPr>
          <w:b w:val="false"/>
          <w:color w:val="000000"/>
        </w:rPr>
        <w:t xml:space="preserve">Po skončení doby nájmu, má nájomca právo na opakované uzatvorenie zmluvy o nájme bytu ak  dodržiaval podmienky tejto zmluvy, dodržiaval všeobecne záväzné nariadenia mesta Vrbové a zároveň spĺňa podmienky príjmu pre pridelenie tohto bytu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Práva a povinnosti zmluvných strán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Drobné opravy v byte súvisiace s jeho užívaním a náklady spojené s bežnou údržbou uhrádza nájomca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Nájomca bytu a osoby, ktoré s nájomcom žijú v spoločnej domácnosti, majú popri práve užívať byt aj právo užívať spoločné priestory  a zariadenia domu, ako aj požívať plnenia, ktorých poskytovanie je spojené s užívaním bytu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Nájomca je povinný: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) užívať byt, spoločné priestory a zariadenia domu riadne a riadne požívať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lnenia, ktorých poskytovanie je spojené s užívaním byt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) pri výkone svojich práv dbať, aby sa v dome vytvorilo prostredie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zabezpečujúce ostatným nájomcom výkon ich práv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) oznámiť bez zbytočného odkladu prenajímateľovi potrebu tých opráv v byte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é má znášať prenajímateľ, a umožniť ich vykonanie, inak zodpovedá za škodu, ktorá nesplnením tejto povinnosti vznikla. Ak sa nájomca nepostará o včasné vykonanie drobných opráv a bežnú údržbu bytu, má prenajímateľ právo tak urobiť na svoje náklady sám po predchádzajúcom upozornení nájomcu a požadovať ich náhrad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) odstrániť závady a poškodenia, ktoré spôsobil v dome sám alebo tí, ktorí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 ním bývajú. Ak sa tak nestane, má prenajímateľ právo po predchádzajúcom upozornení nájomcu závady a poškodenia odstrániť a nájomca je povinný škodu nahradiť do 10 dní po vyzvan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e) dodržiavať domový poriadok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) byt užívať za účelom bývania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) rešpektovať všetky povinnosti dané všeobecne záväznými nariadeniami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mesta Vrbové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) k termínu ukončenia nájmu, byt uvoľniť a odovzdať ho  podľa technickéh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asportu v stave primeranom dobe užívania, pričom nesie zodpovednosť za spôsobené škody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) nájomné za byt, služby spojené s užívaním bytu uhradiť vopred vždy do 25-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ého dňa predchádzajúceho mesiaca za ktorý sa nájom plat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j) umožniť vstup do bytu zamestnancom prenajímateľa za účelom kontroly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bytu, vykonania opráv a údržby bytu ako aj za účelom kontroly stavu vodomeru, odpísania stavu vody a obhliadky bytu na nevyhnutný čas a to po predchádzajúcej žiadosti alebo oznámenia prenajímateľa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) na svoje náklady požiadať o vyhotovenie notárskej zápisnice, ktorá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v prípade, že dobrovoľne nesplní povinnosť uvoľniť a odovzdať byt v deň nasledujúci po skončení nájmu, bude podkladom pre výkon rozhodnutia vyprataním bytu na náklady nájomcu. V notárskej zápisnici nájomca určí miesto, na ktoré bude vysťahovaný po skončení nájmu. Nájomca je povinný túto notársku zápisnicu predložiť prenajímateľovi najneskôr do </w:t>
      </w:r>
      <w:r>
        <w:rPr>
          <w:b w:val="false"/>
          <w:bCs/>
          <w:color w:val="000000"/>
          <w:lang w:val="en-US" w:eastAsia="en-US"/>
        </w:rPr>
        <w:t>30.6.2011</w:t>
      </w:r>
      <w:r>
        <w:rPr>
          <w:b w:val="false"/>
          <w:bCs/>
          <w:color w:val="000000"/>
        </w:rPr>
        <w:t>. V prípade, že tak nájomca neurobí, je povinný zaplatiť  prenajímateľovi zmluvnú pokutu vo výške 166 €. Tým sa nájomca nezbavuje povinnosti predložiť notársku zápisnicu prenajímateľovi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) ku dňu vzniku nájmu oznámiť prenajímateľovi príslušníkov domácnosti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torí s ním budú v byte bývať. Títo budú uvedení v evidenčnom liste. Pri zmene počtu osôb bývajúcich v byte nájomca túto skutočnosť je povinný oznámiť prenajímateľovi najneskôr do 30 dní od jej vznik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) do 60 dní od ukončenia nájomného vzťahu zabezpečiť, aby bol z toht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valého pobytu on a osoby uvedené v evidenčnom liste odhlásené. Ak tak neurobí, urobí to prenajímateľ na náklady nájomcu, ktoré sa nájomca zaväzuje zaplatiť,</w:t>
      </w:r>
    </w:p>
    <w:p>
      <w:pPr>
        <w:pStyle w:val="Normal"/>
        <w:widowControl w:val="false"/>
        <w:ind w:firstLine="144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                      </w:t>
      </w:r>
      <w:r>
        <w:rPr/>
        <w:t xml:space="preserve">4/ </w:t>
      </w:r>
      <w:r>
        <w:rPr>
          <w:b w:val="false"/>
        </w:rPr>
        <w:t>Nájomca nesm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vykonávať stavebné úpravy ani inú podstatnú zmenu v byte bez písomného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súhlasu prenajímateľa, a to ani na svoje náklady. Nesmie vŕtať diery do obkladačiek v kúpeľni a v kuchyni, alebo akýmkoľvek iným spôsobom byt znehodnocovať (napr. lepením nálepiek na steny, obklady a dvere, vŕtať diery do plastových okien a iné),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 w:val="false"/>
        </w:rPr>
        <w:t>umiestniť a pripevniť na strechu, ani obvodový múr bytovky teristickú ani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arabolickú anténu. V bytovom dome sú televízne káblové rozvody, ktoré má možnosť nájomca využiť odplatne zmluvou s prevádzkovateľom TKR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ihlásiť na trvalý pobyt inú osobu okrem seba, svojho manžela/-ku, svoje deti žijúce s ním v spoločnej domácnosti. V inom prípade je potrebný písomný súhlas prenajímateľa. V nájomnom byte sa nesmie realizovať prechod nájmu v zmysle ustanovenia § 706 OZ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lizovať výmeny bytov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ť byt do podnájmu inému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 w:val="false"/>
        </w:rPr>
        <w:t xml:space="preserve">v byte vykonávať podnikateľskú činnosť bez písomného súhlasu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renajímateľ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ez súhlasu prenajímateľa v prenajatom byte ubytovať osoby, ktoré nie sú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vedené v evidenčnom liste ( do toho sa nezarátavajú návštevy kratšie  ako 15 dní v roku ).</w:t>
      </w:r>
    </w:p>
    <w:p>
      <w:pPr>
        <w:pStyle w:val="Normal"/>
        <w:widowControl w:val="false"/>
        <w:jc w:val="both"/>
        <w:rPr/>
      </w:pPr>
      <w:r>
        <w:rPr/>
        <w:t xml:space="preserve">                       </w:t>
      </w:r>
      <w:r>
        <w:rPr/>
        <w:t xml:space="preserve">5/ </w:t>
      </w:r>
      <w:r>
        <w:rPr>
          <w:b w:val="false"/>
        </w:rPr>
        <w:t>Nájomca prejavuje súhlas s rozpočítavaním tepla na podlahovú plochu bytu, t.j. na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a nie podľa meračov tepla.</w:t>
      </w:r>
    </w:p>
    <w:p>
      <w:pPr>
        <w:pStyle w:val="Normal"/>
        <w:ind w:firstLine="1440"/>
        <w:jc w:val="both"/>
        <w:rPr>
          <w:b w:val="false"/>
          <w:b w:val="false"/>
          <w:bCs/>
          <w:color w:val="FF0000"/>
        </w:rPr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</w:rPr>
        <w:t>Vrátenie jednorazového poplatku  za pripojenie sa na elektrickú sieť , ktoré zaplatil v predchádzajúcom období na základe nájomnej zmluvy zo dňa 30.4.2008 sa zohľadní v záverečnom ročnom vyúčtovaní vo výške 100 % zavádzacieho poplatku pri skončení nájmu a zároveň aj vrátení – odovzdaní bytu</w:t>
      </w:r>
      <w:r>
        <w:rPr>
          <w:b w:val="false"/>
          <w:bCs/>
          <w:color w:val="FF0000"/>
        </w:rPr>
        <w:t xml:space="preserve">.  </w:t>
      </w:r>
    </w:p>
    <w:p>
      <w:pPr>
        <w:pStyle w:val="Normal"/>
        <w:widowControl w:val="false"/>
        <w:ind w:firstLine="1440"/>
        <w:jc w:val="both"/>
        <w:rPr/>
      </w:pPr>
      <w:r>
        <w:rPr/>
        <w:t>7/</w:t>
      </w:r>
      <w:r>
        <w:rPr>
          <w:b w:val="false"/>
        </w:rPr>
        <w:t xml:space="preserve"> Nájomca je povinný  poistiť domácnosť a  zodpovednosť za škodu, do 30 dní odo dňa začatia doby nájmu, pričom sa zaväzuje prenajímateľovi poistnú zmluvu predložiť najneskoršie v termíne do 15 dní odo dňa uzatvorenia poistnej  zmluvy.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Výška nájomného a výška úhrady za plnenia spojené s užívaním bytu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ca je povinný mesačne platiť:</w:t>
      </w:r>
    </w:p>
    <w:p>
      <w:pPr>
        <w:pStyle w:val="Normal"/>
        <w:ind w:firstLine="141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za užívanie bytu nájomné vo výš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Cs w:val="24"/>
                <w:lang w:val="en-US" w:eastAsia="en-US"/>
              </w:rPr>
              <w:t>136,43</w:t>
            </w:r>
            <w:r>
              <w:rPr>
                <w:b w:val="false"/>
                <w:bCs/>
                <w:color w:val="000000"/>
                <w:szCs w:val="24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>
          <w:b w:val="false"/>
          <w:color w:val="000000"/>
        </w:rPr>
        <w:t xml:space="preserve">v zmysle schváleného uznesenia MsZ č. 164/XII/2007 a 82/X/2009. 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2</w:t>
      </w:r>
      <w:r>
        <w:rPr>
          <w:b w:val="false"/>
          <w:bCs/>
          <w:color w:val="000000"/>
        </w:rPr>
        <w:t>/  Nájomca je povinný platiť mesačné zálohové platby za služby spojené s užívaním bytu. Tieto bude nájomca platiť podľa aktuálneho predpisu mesačných zálohových platieb, ktoré mu budú doručené prenajímateľom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álohové platby  môžu byť prenajímateľom upravené, s čím nájomca súhlasí najmä, ak je preto dôvod vyplývajúci z osobitných predpisov alebo z rozhodnutia cenových orgánov,  zvýšenia ceny dodávateľmi médií, prípadne iných odôvodnených skutočností.</w:t>
      </w:r>
    </w:p>
    <w:p>
      <w:pPr>
        <w:pStyle w:val="Zarkazkladnhotextu2"/>
        <w:ind w:hanging="0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3/</w:t>
      </w:r>
      <w:r>
        <w:rPr>
          <w:color w:val="000000"/>
        </w:rPr>
        <w:t xml:space="preserve"> Platby za nájomné a zálohové platby  uvedené  v predpise mesačných zálohových platieb   je nájomca povinný platiť na účet prenajímateľa - Mesta Vrbové na  č.ú.  </w:t>
      </w:r>
      <w:r>
        <w:rPr>
          <w:b/>
          <w:color w:val="000000"/>
        </w:rPr>
        <w:t>2399741458/0200</w:t>
      </w:r>
      <w:r>
        <w:rPr>
          <w:color w:val="000000"/>
        </w:rPr>
        <w:t xml:space="preserve">, a to do 25-teho dňa predchádzajúceho mesiaca, za ktorý sa nájom platí, pričom nájomca uvedie ako </w:t>
      </w:r>
      <w:r>
        <w:rPr>
          <w:b/>
          <w:color w:val="000000"/>
        </w:rPr>
        <w:t>variabilný symbol</w:t>
      </w:r>
      <w:r>
        <w:rPr>
          <w:color w:val="000000"/>
        </w:rPr>
        <w:t xml:space="preserve">  </w:t>
      </w:r>
      <w:r>
        <w:rPr>
          <w:b/>
          <w:color w:val="000000"/>
        </w:rPr>
        <w:t>322</w:t>
      </w:r>
      <w:r>
        <w:rPr>
          <w:color w:val="000000"/>
          <w:lang w:val="en-US" w:eastAsia="en-US"/>
        </w:rPr>
        <w:t>1</w:t>
      </w:r>
      <w:r>
        <w:rPr>
          <w:color w:val="000000"/>
        </w:rPr>
        <w:t>, t.j. súpisné číslo bytového domu/číslo bytu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Zúčtovanie  - vyúčtovanie zálohových platieb za vodné a stočné, za dodávku tepla, teplej úžitkovej vody, elektrickej energie v spoločných priestoroch a dažďovú vodu je prenajímateľ povinný vykonať na základe faktúr predložených dodávateľmi týchto médií raz ročne, resp. ak tieto budú prefakturované. Nedoplatok z vyúčtovania sa nájomca zaväzuje uhradiť do 60 dní po doručení  vyúčtovania  médií za predpokladu, že pravidelne mesačne platili nájomné a mesačné zálohové platby za médiá. Ak túto povinnosť nedodržal, je povinný nedoplatok vyplatiť do 10 dní od doručenia vyúčtovania. Preplatok bude nájomcovi  vrátený do 60 dní po vykonanom vyúčtovaní. V prípade ak bude mať nájomca nedoplatok z bežného roka nasledujúceho po zúčtovacom roku, je prenajímateľ oprávnený urobiť jednostranné započítanie s preplatkom z predchádzajúceho roka. 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5/</w:t>
      </w:r>
      <w:r>
        <w:rPr>
          <w:b w:val="false"/>
          <w:bCs/>
          <w:color w:val="000000"/>
        </w:rPr>
        <w:t xml:space="preserve"> Nájomca je  povinný platiť  úhrady za dodávku elektrickej energie v byte, poplatky za TV a rozhlas, poplatky za užívanie telefónnej siete, prípadne káblovej televízie ich poskytovateľom – dodávateľom. Prenajímateľ nezodpovedá za ich riadne poskytovanie – dodávku.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nášať náklady spojené so znovu zapojením  a sprevádzkovaním merača na elektrickú energiu  dodávanú do bytu ak ich spôsobil ako neplatič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očas nájomného vzťahu a po jeho ukončení média neodhlásiť. Nájomca sa zaväzuje  urobiť prevod médií v súčinnosti s prenajímateľom buď priamo na prenajímateľa alebo nového nájomcu. V prípade ak túto povinnosť poruší zaväzuje sa nájomca zaplatiť prenajímateľovi zmluvnú pokutu vo výške  67 € do 5 dní odo dňa ukončenia nájomného vzťahu a znášať s tým spojené náklady a náhradu škody, ktorá vznikne prenajímateľov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neprehlásiť dodávku elektrickej energie na iného dodávateľa. V prípade ak túto povinnosť poruší zaväzuje sa nájomca zaplatiť prenajímateľovi zmluvnú pokutu vo výške 67 € do 10 dní po zistení skutočnosti.</w:t>
      </w:r>
    </w:p>
    <w:p>
      <w:pPr>
        <w:pStyle w:val="Normal"/>
        <w:widowControl w:val="false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V.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Zánik nájmu byt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 bytu zanikne písomnou dohodou medzi zmluvnými stranami alebo písomnou výpoveďou. </w:t>
      </w:r>
    </w:p>
    <w:p>
      <w:pPr>
        <w:pStyle w:val="TextBodyIndent"/>
        <w:tabs>
          <w:tab w:val="clear" w:pos="708"/>
          <w:tab w:val="left" w:pos="180" w:leader="none"/>
        </w:tabs>
        <w:ind w:firstLine="1440"/>
        <w:rPr/>
      </w:pPr>
      <w:r>
        <w:rPr>
          <w:b/>
          <w:bCs/>
          <w:color w:val="000000"/>
        </w:rPr>
        <w:t>2/</w:t>
      </w:r>
      <w:r>
        <w:rPr>
          <w:bCs/>
          <w:color w:val="000000"/>
        </w:rPr>
        <w:t xml:space="preserve"> Nájom sa tiež skončí uplynutím doby nájm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Ak bola daná písomná výpoveď, skončí sa nájom bytu uplynutím výpovednej lehoty. Výpovedná lehota je tri mesiace a začína plynúť prvým dňom mesiaca nasledujúceho po mesiaci, v ktorom bola nájomcovi doručená výpoveď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 Prenajímateľ môže vypovedať nájom bytu, ak </w:t>
      </w:r>
    </w:p>
    <w:p>
      <w:pPr>
        <w:pStyle w:val="Normal"/>
        <w:numPr>
          <w:ilvl w:val="0"/>
          <w:numId w:val="7"/>
        </w:numPr>
        <w:spacing w:before="0" w:after="48"/>
        <w:jc w:val="both"/>
        <w:rPr/>
      </w:pPr>
      <w:r>
        <w:rPr>
          <w:b w:val="false"/>
        </w:rPr>
        <w:t xml:space="preserve">nájomca alebo ten, kto je členom jeho domácnosti, hrubo poškodzuje prenajatý byt,    jeho príslušenstvo, spoločné priestory alebo spoločné zariadenia v dome alebo sústavne </w:t>
      </w:r>
      <w:r>
        <w:rPr>
          <w:b w:val="false"/>
          <w:bCs/>
          <w:color w:val="000000"/>
        </w:rPr>
        <w:t xml:space="preserve">narušuje pokojné bývanie ostatných nájomcov alebo vlastníkov bytov, ohrozuje bezpečnosť alebo porušuje dobré mravy v dome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)   nájomca hrubo porušuje svoje povinnosti vyplývajúce z nájmu bytu najmä tým, že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zaplatil nájomné alebo úhradu za plnenia poskytované s užívaním bytu za dlhší čas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ako tri mesiace, alebo tým, že prenechal byt alebo jeho časť inému do podnájmu bez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ísomného súhlasu prenajímateľa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)   je potrebné z dôvodu verejného záujmu s bytom alebo s domom naložiť tak, že byt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užívať, alebo ak byt alebo dom vyžaduje opravy, pri ktorých vykonávaní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byt alebo dom najmenej počas šiestich mesiacov užívať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d)   nájomca prestal spĺňať predpoklady užívania bytu osobitného určenia  alebo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redpoklady užívania bytu vyplývajúce z osobitného určenia domu, </w:t>
      </w:r>
    </w:p>
    <w:p>
      <w:pPr>
        <w:pStyle w:val="TextBody"/>
        <w:numPr>
          <w:ilvl w:val="0"/>
          <w:numId w:val="8"/>
        </w:numPr>
        <w:spacing w:before="48" w:after="48"/>
        <w:rPr>
          <w:bCs/>
          <w:color w:val="000000"/>
        </w:rPr>
      </w:pPr>
      <w:r>
        <w:rPr>
          <w:bCs/>
          <w:color w:val="000000"/>
        </w:rPr>
        <w:t xml:space="preserve">nájomca využíva byt bez súhlasu prenajímateľa na iné účely ako na bývanie. 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                  </w:t>
      </w:r>
      <w:r>
        <w:rPr>
          <w:color w:val="000000"/>
        </w:rPr>
        <w:t>1/</w:t>
      </w:r>
      <w:r>
        <w:rPr>
          <w:b w:val="false"/>
          <w:color w:val="000000"/>
        </w:rPr>
        <w:t xml:space="preserve"> Nájomnú zmluvu možno meniť len písomnou dohodou zmluvných strá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2/</w:t>
      </w:r>
      <w:r>
        <w:rPr>
          <w:b w:val="false"/>
          <w:color w:val="000000"/>
        </w:rPr>
        <w:t xml:space="preserve"> Vo všetkých veciach, ktoré nie sú výslovne upravené medzi zmluvnými stranami touto zmluvou, platia príslušné ustanovenia Občianskeho zákonníka a ostatných všeobecne záväzných predpis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3/</w:t>
      </w:r>
      <w:r>
        <w:rPr>
          <w:b w:val="false"/>
          <w:color w:val="000000"/>
        </w:rPr>
        <w:t xml:space="preserve"> Zmluvné strany potvrdzujú, že táto zmluva bola spísaná na základe slobodne a vážne, určite a zrozumiteľne prejavenej vôle účastníkov, nie v tiesni a nie za nápadne nevýhodných podmienok a na znak súhlasu s jej obsahom ju vlastnoručne podpísa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4/</w:t>
      </w:r>
      <w:r>
        <w:rPr>
          <w:b w:val="false"/>
          <w:color w:val="000000"/>
        </w:rPr>
        <w:t xml:space="preserve"> Nájomca v súlade s § 7 zákona č. 428/2002 Z.z. súhlasí, aby jeho osobné údaje boli použité a spracované v rozsahu potreby uzatvorenia nájomnej zmluvy, nájomného vzťahu, s tým súvisiacich skutočností a podľa potreby vedené v informačných systémoch dotýkajúcich sa právnych subjektov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5/</w:t>
      </w:r>
      <w:r>
        <w:rPr>
          <w:b w:val="false"/>
          <w:color w:val="000000"/>
        </w:rPr>
        <w:t xml:space="preserve"> Nájomca súhlasí v prípade nedoplatku, aby jeho meno, priezvisko a výška nedoplatku bola zverejnená v miestnych novinách, oznámením v spoločných priestoroch bytového domu a na MsZ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Vo Vrbovom dňa </w:t>
      </w:r>
      <w:r>
        <w:rPr>
          <w:b w:val="false"/>
          <w:lang w:val="en-US" w:eastAsia="en-US"/>
        </w:rPr>
        <w:t>29.4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</w:rPr>
        <w:t xml:space="preserve"> </w:t>
      </w:r>
      <w:r>
        <w:rPr>
          <w:b w:val="false"/>
          <w:color w:val="000000"/>
          <w:u w:val="single"/>
        </w:rPr>
        <w:t>Prenajímateľ:</w:t>
      </w:r>
      <w:r>
        <w:rPr>
          <w:color w:val="000000"/>
        </w:rPr>
        <w:t xml:space="preserve">  </w:t>
        <w:tab/>
        <w:tab/>
        <w:t xml:space="preserve">               </w:t>
        <w:tab/>
        <w:tab/>
        <w:t xml:space="preserve">         </w:t>
      </w:r>
      <w:r>
        <w:rPr>
          <w:b w:val="false"/>
          <w:color w:val="000000"/>
          <w:u w:val="single"/>
        </w:rPr>
        <w:t>Nájomca: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Cs w:val="32"/>
        </w:rPr>
        <w:t xml:space="preserve">Ing. Ján Jánoška, v.r.                                                     </w:t>
      </w:r>
      <w:r>
        <w:rPr>
          <w:b w:val="false"/>
          <w:color w:val="000000"/>
          <w:szCs w:val="32"/>
          <w:lang w:val="en-US" w:eastAsia="en-US"/>
        </w:rPr>
        <w:t xml:space="preserve">Robert Gerát, v.r. </w:t>
      </w:r>
      <w:r>
        <w:rPr>
          <w:b w:val="false"/>
          <w:color w:val="000000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 xml:space="preserve">primátor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</w:t>
        <w:tab/>
        <w:tab/>
        <w:t xml:space="preserve">                                                        </w:t>
      </w:r>
    </w:p>
    <w:p>
      <w:pPr>
        <w:pStyle w:val="Normal"/>
        <w:jc w:val="both"/>
        <w:rPr>
          <w:b w:val="false"/>
          <w:b w:val="false"/>
          <w:color w:val="000000"/>
          <w:szCs w:val="32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  <w:color w:val="000000"/>
          <w:szCs w:val="32"/>
          <w:lang w:val="en-US" w:eastAsia="en-US"/>
        </w:rPr>
        <w:t>a manželka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  <w:szCs w:val="32"/>
        </w:rPr>
        <w:t xml:space="preserve">                                                                                     </w:t>
      </w:r>
      <w:r>
        <w:rPr>
          <w:b w:val="false"/>
          <w:color w:val="000000"/>
          <w:szCs w:val="32"/>
          <w:lang w:val="en-US" w:eastAsia="en-US"/>
        </w:rPr>
        <w:t xml:space="preserve">Janka Gerátová, rod. Ružičková, v.r. </w:t>
      </w:r>
    </w:p>
    <w:p>
      <w:pPr>
        <w:pStyle w:val="Zarkazkladnhotextu2"/>
        <w:ind w:firstLine="567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  <w:t xml:space="preserve">Evidenčný list </w:t>
      </w:r>
    </w:p>
    <w:p>
      <w:pPr>
        <w:pStyle w:val="Zarkazkladnhotextu2"/>
        <w:ind w:firstLine="567"/>
        <w:jc w:val="center"/>
        <w:rPr>
          <w:sz w:val="40"/>
        </w:rPr>
      </w:pPr>
      <w:r>
        <w:rPr/>
        <w:t xml:space="preserve">k bytu č. </w:t>
      </w:r>
      <w:r>
        <w:rPr>
          <w:lang w:val="en-US" w:eastAsia="en-US"/>
        </w:rPr>
        <w:t>1, na prvom poschodí, vchod 25 v bytovom dome na sídl. 9. mája s.č. 322 vo Vrbovom</w:t>
      </w:r>
    </w:p>
    <w:p>
      <w:pPr>
        <w:pStyle w:val="Zarkazkladnhotextu2"/>
        <w:ind w:firstLine="567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Zarkazkladnhotextu2"/>
        <w:ind w:firstLine="567"/>
        <w:jc w:val="left"/>
        <w:rPr>
          <w:u w:val="single"/>
        </w:rPr>
      </w:pPr>
      <w:r>
        <w:rPr>
          <w:u w:val="single"/>
        </w:rPr>
      </w:r>
    </w:p>
    <w:p>
      <w:pPr>
        <w:pStyle w:val="Zarkazkladnhotextu2"/>
        <w:ind w:firstLine="567"/>
        <w:jc w:val="left"/>
        <w:rPr>
          <w:u w:val="single"/>
        </w:rPr>
      </w:pPr>
      <w:r>
        <w:rPr>
          <w:u w:val="single"/>
        </w:rPr>
        <w:t>Nájomca:</w:t>
      </w:r>
    </w:p>
    <w:p>
      <w:pPr>
        <w:pStyle w:val="Zarkazkladnhotextu2"/>
        <w:ind w:hanging="0"/>
        <w:rPr/>
      </w:pPr>
      <w:r>
        <w:rPr>
          <w:bCs/>
          <w:lang w:val="en-US" w:eastAsia="en-US"/>
        </w:rPr>
        <w:t>Robert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Gerát</w:t>
      </w:r>
      <w:r>
        <w:rPr>
          <w:b/>
          <w:bCs/>
        </w:rPr>
        <w:t xml:space="preserve"> </w:t>
      </w:r>
    </w:p>
    <w:p>
      <w:pPr>
        <w:pStyle w:val="Zarkazkladnhotextu2"/>
        <w:ind w:hanging="0"/>
        <w:rPr>
          <w:b/>
          <w:b/>
          <w:bCs/>
        </w:rPr>
      </w:pPr>
      <w:r>
        <w:rPr>
          <w:bCs/>
          <w:lang w:val="en-US" w:eastAsia="en-US"/>
        </w:rPr>
        <w:t>a manželka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Janka Gerátová, rod. Ružičková</w:t>
      </w:r>
    </w:p>
    <w:p>
      <w:pPr>
        <w:pStyle w:val="Zarkazkladnhotextu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  <w:t xml:space="preserve">Čestne prehlasujem (e), že v byte so mnou (s nami) budú bývať  tieto osoby: 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lang w:val="en-US" w:eastAsia="en-US"/>
        </w:rPr>
      </w:pPr>
      <w:r>
        <w:rPr>
          <w:lang w:val="en-US" w:eastAsia="en-US"/>
        </w:rPr>
        <w:t xml:space="preserve">Bronislava, - dcéra, </w:t>
      </w:r>
    </w:p>
    <w:p>
      <w:pPr>
        <w:pStyle w:val="Zarkazkladnhotextu2"/>
        <w:ind w:firstLine="567"/>
        <w:rPr>
          <w:lang w:val="en-US" w:eastAsia="en-US"/>
        </w:rPr>
      </w:pPr>
      <w:r>
        <w:rPr>
          <w:lang w:val="en-US" w:eastAsia="en-US"/>
        </w:rPr>
        <w:t xml:space="preserve">Lukáš Gerát, - syn a </w:t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lang w:val="en-US" w:eastAsia="en-US"/>
        </w:rPr>
        <w:t>Tatiana, nar. - dcéra</w:t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arkazkladnhotextu2"/>
        <w:ind w:firstLine="567"/>
        <w:rPr/>
      </w:pPr>
      <w:r>
        <w:rPr>
          <w:b/>
          <w:bCs/>
        </w:rPr>
        <w:t xml:space="preserve">Vo Vrbovom, dňa </w:t>
      </w:r>
      <w:r>
        <w:rPr>
          <w:bCs/>
          <w:lang w:val="en-US" w:eastAsia="en-US"/>
        </w:rPr>
        <w:t>29.4.2011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/>
      </w:pPr>
      <w:r>
        <w:rPr/>
        <w:t>Za prenájimateľa:                                          Nájomca/ovia</w:t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>
          <w:b/>
          <w:b/>
          <w:bCs/>
        </w:rPr>
      </w:pPr>
      <w:r>
        <w:rPr>
          <w:bCs/>
        </w:rPr>
        <w:t>Ing. Ján Jánoška, v.r.</w:t>
      </w:r>
      <w:r>
        <w:rPr>
          <w:b/>
          <w:bCs/>
        </w:rPr>
        <w:t xml:space="preserve">                                   </w:t>
      </w:r>
      <w:r>
        <w:rPr>
          <w:bCs/>
          <w:lang w:val="en-US" w:eastAsia="en-US"/>
        </w:rPr>
        <w:t>Robert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Gerát, v.r.</w:t>
      </w:r>
    </w:p>
    <w:p>
      <w:pPr>
        <w:pStyle w:val="Zarkazkladnhotextu2"/>
        <w:ind w:firstLine="567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rimátor                                              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Cs/>
          <w:lang w:val="en-US" w:eastAsia="en-US"/>
        </w:rPr>
        <w:t>a manželka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Zarkazkladnhotextu2"/>
        <w:ind w:firstLine="567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Cs/>
          <w:lang w:val="en-US" w:eastAsia="en-US"/>
        </w:rPr>
        <w:t xml:space="preserve">Janka Gerátová, rod. Ružičková, v.r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 w:val="false"/>
      <w:color w:val="FF000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>
      <w:b w:val="false"/>
      <w:iCs w:val="false"/>
      <w:szCs w:val="24"/>
    </w:rPr>
  </w:style>
  <w:style w:type="paragraph" w:styleId="Zarkazkladnhotextu2">
    <w:name w:val="Zarážka základného textu 2"/>
    <w:basedOn w:val="Normal"/>
    <w:qFormat/>
    <w:pPr>
      <w:ind w:firstLine="1418"/>
      <w:jc w:val="both"/>
    </w:pPr>
    <w:rPr>
      <w:b w:val="fals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6:00Z</dcterms:created>
  <dc:creator>MU-sociálne</dc:creator>
  <dc:description/>
  <cp:keywords/>
  <dc:language>en-US</dc:language>
  <cp:lastModifiedBy>PC</cp:lastModifiedBy>
  <cp:lastPrinted>2011-05-04T12:47:00Z</cp:lastPrinted>
  <dcterms:modified xsi:type="dcterms:W3CDTF">2011-05-10T08:41:00Z</dcterms:modified>
  <cp:revision>4</cp:revision>
  <dc:subject/>
  <dc:title>Nájomná zmluva</dc:title>
</cp:coreProperties>
</file>