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 m l u v 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 poskytnutí dotácie uzavretá v zmysle VZN mesta Vrbové č. 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zml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teľ dotácie:</w:t>
        <w:tab/>
        <w:tab/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ab/>
        <w:t>M.R. Štefánika 15/4, 922 03 Vrbové</w:t>
      </w:r>
    </w:p>
    <w:p>
      <w:pPr>
        <w:pStyle w:val="Normal"/>
        <w:rPr/>
      </w:pPr>
      <w:r>
        <w:rPr/>
        <w:t>Štatutár:</w:t>
        <w:tab/>
        <w:tab/>
        <w:tab/>
        <w:tab/>
        <w:t>Ing. Ján Jánoška, primátor mesta</w:t>
      </w:r>
    </w:p>
    <w:p>
      <w:pPr>
        <w:pStyle w:val="Normal"/>
        <w:rPr/>
      </w:pPr>
      <w:r>
        <w:rPr/>
        <w:t>IČO:</w:t>
        <w:tab/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ab/>
        <w:t>Všeobecná úverová banka Trnava</w:t>
      </w:r>
    </w:p>
    <w:p>
      <w:pPr>
        <w:pStyle w:val="Normal"/>
        <w:rPr/>
      </w:pPr>
      <w:r>
        <w:rPr/>
        <w:t>Číslo účtu:</w:t>
        <w:tab/>
        <w:tab/>
        <w:tab/>
        <w:tab/>
        <w:t>27127-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jemca dotácie:</w:t>
        <w:tab/>
        <w:tab/>
        <w:tab/>
      </w:r>
      <w:r>
        <w:rPr>
          <w:lang w:val="en-US" w:eastAsia="en-US"/>
        </w:rPr>
        <w:t>Územný spolok SČK</w:t>
      </w:r>
      <w:r>
        <w:rPr/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  <w:tab/>
      </w:r>
      <w:r>
        <w:rPr>
          <w:lang w:val="en-US" w:eastAsia="en-US"/>
        </w:rPr>
        <w:t>Botanická 32, 917 08 Trnava</w:t>
      </w:r>
      <w:r>
        <w:rPr/>
        <w:t xml:space="preserve">,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Miestná organizácia:                         </w:t>
      </w:r>
      <w:r>
        <w:rPr>
          <w:b/>
          <w:color w:val="000000"/>
          <w:lang w:val="en-US" w:eastAsia="en-US"/>
        </w:rPr>
        <w:t>Slovenský Červený kríž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                                                          </w:t>
      </w:r>
      <w:r>
        <w:rPr>
          <w:b/>
          <w:color w:val="000000"/>
          <w:lang w:val="en-US" w:eastAsia="en-US"/>
        </w:rPr>
        <w:t>Miestny spol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 xml:space="preserve">                                                           </w:t>
      </w:r>
      <w:r>
        <w:rPr>
          <w:b/>
          <w:color w:val="000000"/>
          <w:lang w:val="en-US" w:eastAsia="en-US"/>
        </w:rPr>
        <w:t>922 03 Vrbové</w:t>
      </w:r>
    </w:p>
    <w:p>
      <w:pPr>
        <w:pStyle w:val="Normal"/>
        <w:rPr/>
      </w:pPr>
      <w:r>
        <w:rPr>
          <w:color w:val="000000"/>
          <w:lang w:val="en-US" w:eastAsia="en-US"/>
        </w:rPr>
        <w:t>kontaktná adresa: predsedu Hviezdoslavova ulica 1052/3, Vrbové</w:t>
      </w:r>
      <w:r>
        <w:rPr>
          <w:color w:val="000000"/>
        </w:rPr>
        <w:t xml:space="preserve">   </w:t>
      </w:r>
    </w:p>
    <w:p>
      <w:pPr>
        <w:pStyle w:val="Normal"/>
        <w:rPr>
          <w:lang w:val="en-US" w:eastAsia="en-US"/>
        </w:rPr>
      </w:pPr>
      <w:r>
        <w:rPr/>
        <w:t>Štatutárny orgán</w:t>
        <w:tab/>
        <w:tab/>
        <w:tab/>
      </w:r>
      <w:r>
        <w:rPr>
          <w:lang w:val="en-US" w:eastAsia="en-US"/>
        </w:rPr>
        <w:t>Viera Sabová - predseda Miestneho spolku</w:t>
      </w:r>
      <w:r>
        <w:rPr/>
        <w:t xml:space="preserve"> Registrovaný:</w:t>
        <w:tab/>
        <w:tab/>
        <w:tab/>
        <w:tab/>
      </w:r>
      <w:r>
        <w:rPr>
          <w:lang w:val="en-US" w:eastAsia="en-US"/>
        </w:rPr>
        <w:t xml:space="preserve">Slovenským Červeným krížom – Územným spolkom v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Trnave  pod  číslom: 49/2006</w:t>
      </w:r>
      <w:r>
        <w:rPr/>
        <w:t xml:space="preserve"> </w:t>
      </w:r>
    </w:p>
    <w:p>
      <w:pPr>
        <w:pStyle w:val="Normal"/>
        <w:rPr/>
      </w:pPr>
      <w:r>
        <w:rPr/>
        <w:t>IČO:</w:t>
        <w:tab/>
        <w:tab/>
        <w:tab/>
        <w:tab/>
        <w:tab/>
      </w:r>
      <w:r>
        <w:rPr>
          <w:lang w:val="en-US" w:eastAsia="en-US"/>
        </w:rPr>
        <w:t>00416037</w:t>
      </w:r>
    </w:p>
    <w:p>
      <w:pPr>
        <w:pStyle w:val="Normal"/>
        <w:rPr/>
      </w:pPr>
      <w:r>
        <w:rPr/>
        <w:t>DIČ:</w:t>
        <w:tab/>
        <w:tab/>
        <w:tab/>
        <w:tab/>
        <w:tab/>
      </w:r>
      <w:r>
        <w:rPr>
          <w:lang w:val="en-US" w:eastAsia="en-US"/>
        </w:rPr>
        <w:t>-</w:t>
      </w:r>
    </w:p>
    <w:p>
      <w:pPr>
        <w:pStyle w:val="Normal"/>
        <w:rPr>
          <w:lang w:val="en-US" w:eastAsia="en-US"/>
        </w:rPr>
      </w:pPr>
      <w:r>
        <w:rPr/>
        <w:t>Bankové spojenie:</w:t>
        <w:tab/>
        <w:tab/>
        <w:tab/>
      </w:r>
      <w:r>
        <w:rPr>
          <w:lang w:val="en-US" w:eastAsia="en-US"/>
        </w:rPr>
        <w:t xml:space="preserve">Slovenská sporiteľňa, Mestská pobočka Trnava, filiálka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Vrbové, č.ú. 48282975/0900</w:t>
      </w:r>
    </w:p>
    <w:p>
      <w:pPr>
        <w:pStyle w:val="Normal"/>
        <w:rPr/>
      </w:pPr>
      <w:r>
        <w:rPr/>
        <w:t xml:space="preserve">Kontakt: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mluvné strany uzatvárajú zmluvu o poskytnutí dotácie v zmysle čl. 8 Všeobecne záväzného nariadenia (ďalej len VZN)  č. 11/2006 zo dňa 30.11.2006 a schváleného uznesenia MsZ č. </w:t>
      </w:r>
      <w:r>
        <w:rPr>
          <w:lang w:val="en-US" w:eastAsia="en-US"/>
        </w:rPr>
        <w:t>29/III/2011</w:t>
      </w:r>
      <w:r>
        <w:rPr/>
        <w:t xml:space="preserve"> zo dňa </w:t>
      </w:r>
      <w:r>
        <w:rPr>
          <w:lang w:val="en-US" w:eastAsia="en-US"/>
        </w:rPr>
        <w:t>31.3.2011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ýška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esto Vrbové sa zaväzuje poskytnúť príjemcovi dotáciu vo výške </w:t>
      </w:r>
      <w:r>
        <w:rPr>
          <w:lang w:val="en-US" w:eastAsia="en-US"/>
        </w:rPr>
        <w:t>1 000</w:t>
      </w:r>
      <w:r>
        <w:rPr/>
        <w:t xml:space="preserve">,- €  (jedentisíc eur) do </w:t>
      </w:r>
      <w:r>
        <w:rPr>
          <w:lang w:val="en-US" w:eastAsia="en-US"/>
        </w:rPr>
        <w:t>5</w:t>
      </w:r>
      <w:r>
        <w:rPr/>
        <w:t xml:space="preserve"> pracovných dní odo dňa podpísania tejto zml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tácia bude poukázaná </w:t>
      </w:r>
      <w:r>
        <w:rPr>
          <w:lang w:val="en-US" w:eastAsia="en-US"/>
        </w:rPr>
        <w:t>na účet príjemc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oužitia dot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tácia sa poskytuje na </w:t>
      </w:r>
      <w:r>
        <w:rPr>
          <w:lang w:val="en-US" w:eastAsia="en-US"/>
        </w:rPr>
        <w:t>akcie posedenie pri príležitosti Mesiaca úcty k starším, návštevy chorých, starých občanov, stretnutie bezpríspevkových darcov krvi - oceňovanie, príspevok na autobus, vyškolenie poskytnutia prvej pomoci, návšteva detského domova Pečeňady a DDaDSS Klas Vrbové, n.o.,- vianočné posedenia, prednášky na tému zdravia a prevenciu chorôb ap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oužitia dotácie a jej zúč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 použití dotácie je príjemca dotácie povinný predložiť mestu do 30 kalendárnych dní jej zúčtovanie dokladmi, ktoré po vecnej a formálnej stránke zodpovedajú príslušným platným zákonným ustanoveniam, najmä zákonu o účtovníctve a zákonu o verejnom obstaráv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íjemca dotácie môže poskytnutú dotáciu  použiť najneskôr do 15.12. príslušného roka s tým, že najneskôr do tohto termínu má povinnosť predložiť mestu jej zúčtovanie dokladmi v zmysle bodu 1. toh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ýnimku tvorí použitie dotácií v období od 16.12. do 31.12. príslušného kalendárneho roka. Tieto musia byť zúčtované najneskôr do 15. januára nasledujúceho kalendárneho ro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né a hospodárne nakladanie s poskytnutou dotáci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íjemca sa zaväzuje:</w:t>
      </w:r>
    </w:p>
    <w:p>
      <w:pPr>
        <w:pStyle w:val="Normal"/>
        <w:numPr>
          <w:ilvl w:val="1"/>
          <w:numId w:val="6"/>
        </w:numPr>
        <w:rPr/>
      </w:pPr>
      <w:r>
        <w:rPr/>
        <w:t>poskytnutú dotáciu  použiť na účel, ktorý požadoval a na ktorý bola dotácia schválená a poskytnutá,</w:t>
      </w:r>
    </w:p>
    <w:p>
      <w:pPr>
        <w:pStyle w:val="Normal"/>
        <w:numPr>
          <w:ilvl w:val="1"/>
          <w:numId w:val="6"/>
        </w:numPr>
        <w:rPr/>
      </w:pPr>
      <w:r>
        <w:rPr/>
        <w:t>účelne a hospodárne nakladať s poskytnutou dotáciou v súlade s jej účelom,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</w:rPr>
        <w:t xml:space="preserve">Mesto Vrbové ako poskytovateľ dotácie je verejný obstarávateľ v zmysle               § 6 ods.1 písm. b) zákona č. 25/2006 Z.Z. o verejnom obstarávaní v platnom znení. Z toho dôvodu je prijímateľ dotácie povinný pri použití poskytnutých finančných prostriedkov postupovať v zmysle § 7 citovaného záko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ť vrátiť dotáciu </w:t>
      </w:r>
    </w:p>
    <w:p>
      <w:pPr>
        <w:pStyle w:val="Normal"/>
        <w:rPr/>
      </w:pPr>
      <w:r>
        <w:rPr/>
        <w:t>1.   Príjemca sa zaväzuje poskytnutú dotáciu vrátiť mestu Vrbové v prípade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ak ju použil v rozpore s účelom, na ktorý bola poskytnutá,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k nepoužil dotáciu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k pri použití poskytnutých finančných prostriedkov nepostupoval v súlade s platnou legislatívou o obstaráva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Príjemca dotácie je povinný vrátiť dotáciu </w:t>
      </w:r>
      <w:r>
        <w:rPr/>
        <w:t>najneskôr do konca decembra príslušného rozpočtového roka na účet poskytovateľa dotá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 vrátení dotácie je príjemca dotácie povinný uhradiť aj zmluvnú pokutu vo výške 0,1 % z dlžnej sumy  za každý deň omeškania za obdobie od obdŕžania dotácie do jej vrátenia na účet poskytovateľa dotá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spôsobu prezentácie mesta ako podporovateľa akcie</w:t>
      </w:r>
    </w:p>
    <w:p>
      <w:pPr>
        <w:pStyle w:val="Normal"/>
        <w:ind w:left="360" w:hanging="360"/>
        <w:rPr/>
      </w:pPr>
      <w:r>
        <w:rPr/>
        <w:t>1.   Zmluvné strany sa dohodli, že príjemca dotácie bude poskytovateľa dotácie Mesto Vrbové prezentovať  ako podporovateľa akcie, na ktorú sa dotácia poskytla. Prezentácia bude uskutočnená nasledovne:</w:t>
      </w:r>
    </w:p>
    <w:p>
      <w:pPr>
        <w:pStyle w:val="Normal"/>
        <w:ind w:left="540" w:hanging="180"/>
        <w:rPr/>
      </w:pPr>
      <w:r>
        <w:rPr/>
        <w:t xml:space="preserve">-  do 30 dní od ukončenia akcie podá príjemca dotácie písomnú správu poskytovateľovi dotácie, </w:t>
      </w:r>
    </w:p>
    <w:p>
      <w:pPr>
        <w:pStyle w:val="Normal"/>
        <w:ind w:left="540" w:hanging="180"/>
        <w:rPr/>
      </w:pPr>
      <w:r>
        <w:rPr/>
        <w:t>-  poskytovateľ dotácie si vyhradzuje právo uverejniť písomnú správu príjemcu v Hlase Vrbového.</w:t>
      </w:r>
    </w:p>
    <w:p>
      <w:pPr>
        <w:pStyle w:val="Normal"/>
        <w:ind w:left="360" w:hanging="360"/>
        <w:rPr/>
      </w:pPr>
      <w:r>
        <w:rPr/>
        <w:t xml:space="preserve">2.   Príjemca  dotácie sa zaväzuje umožniť a zabezpečiť prezentáciu poskytovateľa dotácie Mesto Vrbové na konkrétnej akcii, na ktorú bola dotácia poskytnutá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oskytnutej dot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Príjemca dotácie sa zaväzuje umožniť vykonanie kontroly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 </w:t>
      </w:r>
      <w:r>
        <w:rPr/>
        <w:t xml:space="preserve">vynakladania poskytnutých finančných prostriedkov,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alizovaného postupu obstarania predmetu, na ktorý bola dotácia poskytnutá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>
          <w:color w:val="000000"/>
        </w:rPr>
        <w:t>V prípade vykonania kontroly poskytovateľom dotácie sa táto uskutoční</w:t>
      </w:r>
      <w:r>
        <w:rPr>
          <w:color w:val="FF0000"/>
        </w:rPr>
        <w:t xml:space="preserve"> </w:t>
      </w:r>
      <w:r>
        <w:rPr/>
        <w:t xml:space="preserve">v priestoroch </w:t>
      </w:r>
      <w:r>
        <w:rPr>
          <w:color w:val="000000"/>
        </w:rPr>
        <w:t>prijímateľa dotácie</w:t>
      </w:r>
      <w:r>
        <w:rPr/>
        <w:t xml:space="preserve"> z jeho účtovnej evidencie do piatich rokov po ukončení rozpočtového roka, v ktorom mu bola dotácia poskytnut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Článok 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k príjemca dotácie poruší zmluvné povinnosti s výnimkou čl. V., ktorý je samostatne sankcionovaný , zaväzuje sa zaplatiť poskytovateľovi dotácie zmluvnú pokutu vo výške                5 % z poskytnutej dotácie, najmenej však 17 </w:t>
      </w:r>
      <w:r>
        <w:rPr>
          <w:color w:val="000000"/>
        </w:rPr>
        <w:t>€,</w:t>
      </w:r>
      <w:r>
        <w:rPr>
          <w:color w:val="FF0000"/>
        </w:rPr>
        <w:t xml:space="preserve"> </w:t>
      </w:r>
      <w:r>
        <w:rPr/>
        <w:t xml:space="preserve">a to do 7 pracovných dní odo dňa zistenia porušenia tejto zmluv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é dohodnuté podmienky </w:t>
      </w:r>
    </w:p>
    <w:p>
      <w:pPr>
        <w:pStyle w:val="Normal"/>
        <w:ind w:left="360" w:hanging="360"/>
        <w:rPr/>
      </w:pPr>
      <w:r>
        <w:rPr/>
        <w:t xml:space="preserve">1.   Zmluva sa vyhotovuje v 5 vyhotoveniach. Dve vyhotovenia obdrží príjemca dotácie a tri vyhotovenia poskytovateľ dot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rbovom, dňa 9</w:t>
      </w:r>
      <w:r>
        <w:rPr>
          <w:lang w:val="en-US" w:eastAsia="en-US"/>
        </w:rPr>
        <w:t>.5.2011</w:t>
      </w:r>
      <w:r>
        <w:rPr/>
        <w:t xml:space="preserve">                     </w:t>
      </w:r>
      <w:r>
        <w:rPr>
          <w:color w:val="FF0000"/>
        </w:rPr>
        <w:t xml:space="preserve"> </w:t>
      </w:r>
      <w:r>
        <w:rPr/>
        <w:t xml:space="preserve">                            dňa 13.5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ľa dotácie:</w:t>
        <w:tab/>
        <w:tab/>
        <w:tab/>
        <w:tab/>
        <w:tab/>
        <w:t>Za príjemcu dotácie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án Jánoška, v.r.</w:t>
        <w:tab/>
        <w:tab/>
        <w:tab/>
        <w:tab/>
        <w:t xml:space="preserve">   </w:t>
      </w:r>
      <w:r>
        <w:rPr>
          <w:lang w:val="en-US" w:eastAsia="en-US"/>
        </w:rPr>
        <w:t xml:space="preserve">Viera Sabová, v.r.- predseda Miestneho spolku </w:t>
      </w:r>
    </w:p>
    <w:p>
      <w:pPr>
        <w:pStyle w:val="Normal"/>
        <w:rPr/>
      </w:pP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 m l u v 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 poskytnutí dotácie uzavretá v zmysle VZN mesta Vrbové č. 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zml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kytovateľ dotácie:</w:t>
        <w:tab/>
        <w:t xml:space="preserve">           Mesto Vrbové</w:t>
      </w:r>
    </w:p>
    <w:p>
      <w:pPr>
        <w:pStyle w:val="Normal"/>
        <w:rPr/>
      </w:pPr>
      <w:r>
        <w:rPr/>
        <w:t>Sídlo:</w:t>
        <w:tab/>
        <w:tab/>
        <w:tab/>
        <w:tab/>
        <w:tab/>
        <w:t>M.R. Štefánika 15/4, 922 03 Vrbové</w:t>
      </w:r>
    </w:p>
    <w:p>
      <w:pPr>
        <w:pStyle w:val="Normal"/>
        <w:rPr/>
      </w:pPr>
      <w:r>
        <w:rPr/>
        <w:t>Štatutár:</w:t>
        <w:tab/>
        <w:tab/>
        <w:tab/>
        <w:tab/>
        <w:t>Ing. Ján Jánoška, primátor mesta</w:t>
      </w:r>
    </w:p>
    <w:p>
      <w:pPr>
        <w:pStyle w:val="Normal"/>
        <w:rPr/>
      </w:pPr>
      <w:r>
        <w:rPr/>
        <w:t>IČO:</w:t>
        <w:tab/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ab/>
        <w:t>Všeobecná úverová banka Trnava</w:t>
      </w:r>
    </w:p>
    <w:p>
      <w:pPr>
        <w:pStyle w:val="Normal"/>
        <w:rPr/>
      </w:pPr>
      <w:r>
        <w:rPr/>
        <w:t>Číslo účtu:</w:t>
        <w:tab/>
        <w:tab/>
        <w:tab/>
        <w:tab/>
        <w:t>27127-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Príjemca dotácie:</w:t>
        <w:tab/>
        <w:tab/>
        <w:tab/>
      </w:r>
      <w:r>
        <w:rPr>
          <w:b/>
          <w:lang w:val="en-US" w:eastAsia="en-US"/>
        </w:rPr>
        <w:t xml:space="preserve">SLOVENSKÝ ZVAZ TELESNE POSTIHNUTÝCH,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 xml:space="preserve">Základná organizácia Slovenského zväzu telesn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 xml:space="preserve">postihnutých a Zväzu postihnutých civ. chorobami 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>vo Vrbovom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  <w:tab/>
        <w:t>S</w:t>
      </w:r>
      <w:r>
        <w:rPr>
          <w:lang w:val="en-US" w:eastAsia="en-US"/>
        </w:rPr>
        <w:t>asinková 970/41</w:t>
      </w:r>
      <w:r>
        <w:rPr/>
        <w:t xml:space="preserve">, </w:t>
      </w:r>
      <w:r>
        <w:rPr>
          <w:lang w:val="en-US" w:eastAsia="en-US"/>
        </w:rPr>
        <w:t>922 03</w:t>
      </w:r>
      <w:r>
        <w:rPr/>
        <w:t xml:space="preserve"> </w:t>
      </w:r>
      <w:r>
        <w:rPr>
          <w:lang w:val="en-US" w:eastAsia="en-US"/>
        </w:rPr>
        <w:t>Vrbové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Štatutárny orgán</w:t>
        <w:tab/>
        <w:tab/>
        <w:t>M</w:t>
      </w:r>
      <w:r>
        <w:rPr>
          <w:lang w:val="en-US" w:eastAsia="en-US"/>
        </w:rPr>
        <w:t>gr. Edita Pekarovičová - predseda ZO</w:t>
      </w:r>
      <w:r>
        <w:rPr/>
        <w:t xml:space="preserve"> </w:t>
      </w:r>
    </w:p>
    <w:p>
      <w:pPr>
        <w:pStyle w:val="Normal"/>
        <w:rPr/>
      </w:pPr>
      <w:r>
        <w:rPr/>
        <w:t>Registrovaný:</w:t>
        <w:tab/>
        <w:tab/>
        <w:tab/>
        <w:t xml:space="preserve">            MV </w:t>
      </w:r>
      <w:r>
        <w:rPr>
          <w:lang w:val="en-US" w:eastAsia="en-US"/>
        </w:rPr>
        <w:t>SR pod číslom: VVS/1-909/90-33-6</w:t>
      </w:r>
      <w:r>
        <w:rPr/>
        <w:t xml:space="preserve"> </w:t>
      </w:r>
    </w:p>
    <w:p>
      <w:pPr>
        <w:pStyle w:val="Normal"/>
        <w:rPr/>
      </w:pPr>
      <w:r>
        <w:rPr/>
        <w:t>IČO:</w:t>
        <w:tab/>
        <w:tab/>
        <w:tab/>
        <w:tab/>
        <w:tab/>
      </w:r>
      <w:r>
        <w:rPr>
          <w:lang w:val="en-US" w:eastAsia="en-US"/>
        </w:rPr>
        <w:t>36084760</w:t>
      </w:r>
    </w:p>
    <w:p>
      <w:pPr>
        <w:pStyle w:val="Normal"/>
        <w:rPr/>
      </w:pPr>
      <w:r>
        <w:rPr/>
        <w:t>DIČ:</w:t>
        <w:tab/>
        <w:tab/>
        <w:tab/>
        <w:tab/>
        <w:tab/>
      </w:r>
      <w:r>
        <w:rPr>
          <w:lang w:val="en-US" w:eastAsia="en-US"/>
        </w:rPr>
        <w:t>-</w:t>
      </w:r>
    </w:p>
    <w:p>
      <w:pPr>
        <w:pStyle w:val="Normal"/>
        <w:rPr/>
      </w:pPr>
      <w:r>
        <w:rPr/>
        <w:t>Bankové spojenie:</w:t>
        <w:tab/>
        <w:tab/>
        <w:tab/>
      </w:r>
      <w:r>
        <w:rPr>
          <w:lang w:val="en-US" w:eastAsia="en-US"/>
        </w:rPr>
        <w:t>0281400915/0900</w:t>
      </w:r>
    </w:p>
    <w:p>
      <w:pPr>
        <w:pStyle w:val="Normal"/>
        <w:rPr/>
      </w:pPr>
      <w:r>
        <w:rPr/>
        <w:t xml:space="preserve">Kontakt:                                             </w:t>
      </w:r>
      <w:r>
        <w:rPr>
          <w:lang w:val="en-US" w:eastAsia="en-US"/>
        </w:rPr>
        <w:t>č.t. 7791216, 0905882069, E-mail.: edap@centrum.s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mluvné strany uzatvárajú zmluvu o poskytnutí dotácie v zmysle čl. 8 Všeobecne záväzného nariadenia (ďalej len VZN)  č. 11/2006 zo dňa 30.11.2006 a schváleného uznesenia MsZ č. </w:t>
      </w:r>
      <w:r>
        <w:rPr>
          <w:lang w:val="en-US" w:eastAsia="en-US"/>
        </w:rPr>
        <w:t>29/III/2011</w:t>
      </w:r>
      <w:r>
        <w:rPr/>
        <w:t xml:space="preserve"> zo dňa </w:t>
      </w:r>
      <w:r>
        <w:rPr>
          <w:lang w:val="en-US" w:eastAsia="en-US"/>
        </w:rPr>
        <w:t>31.3.2011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ýška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esto Vrbové sa zaväzuje poskytnúť príjemcovi dotáciu vo výške </w:t>
      </w:r>
      <w:r>
        <w:rPr>
          <w:lang w:val="en-US" w:eastAsia="en-US"/>
        </w:rPr>
        <w:t>663</w:t>
      </w:r>
      <w:r>
        <w:rPr/>
        <w:t xml:space="preserve">,- €  (šestošesťdesiattri eur) do </w:t>
      </w:r>
      <w:r>
        <w:rPr>
          <w:lang w:val="en-US" w:eastAsia="en-US"/>
        </w:rPr>
        <w:t>5</w:t>
      </w:r>
      <w:r>
        <w:rPr/>
        <w:t xml:space="preserve"> pracovných dní odo dňa podpísania tejto zml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tácia bude poukázaná </w:t>
      </w:r>
      <w:r>
        <w:rPr>
          <w:lang w:val="en-US" w:eastAsia="en-US"/>
        </w:rPr>
        <w:t>na úč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oužitia dot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tácia sa poskytuje na </w:t>
      </w:r>
      <w:r>
        <w:rPr>
          <w:lang w:val="en-US" w:eastAsia="en-US"/>
        </w:rPr>
        <w:t>projekt: "Chuť do života, radosť a integrácia nás spájajú."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oužitia dotácie a jej zúč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 použití dotácie je príjemca dotácie povinný predložiť mestu do 30 kalendárnych dní jej zúčtovanie dokladmi, ktoré po vecnej a formálnej stránke zodpovedajú príslušným platným zákonným ustanoveniam, najmä zákonu o účtovníctve a zákonu o verejnom obstaráv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íjemca dotácie môže poskytnutú dotáciu  použiť najneskôr do 15.12. príslušného roka s tým, že najneskôr do tohto termínu má povinnosť predložiť mestu jej zúčtovanie dokladmi v zmysle bodu 1. toh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ýnimku tvorí použitie dotácií v období od 16.12. do 31.12. príslušného kalendárneho roka. Tieto musia byť zúčtované najneskôr do 15. januára nasledujúceho kalendárneho ro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/>
      </w:pPr>
      <w:r>
        <w:rPr>
          <w:b/>
        </w:rPr>
        <w:t>Účelné a hospodárne nakladanie s poskytnutou dotáci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íjemca sa zaväzuje:</w:t>
      </w:r>
    </w:p>
    <w:p>
      <w:pPr>
        <w:pStyle w:val="Normal"/>
        <w:numPr>
          <w:ilvl w:val="1"/>
          <w:numId w:val="6"/>
        </w:numPr>
        <w:rPr/>
      </w:pPr>
      <w:r>
        <w:rPr/>
        <w:t>poskytnutú dotáciu  použiť na účel, ktorý požadoval a na ktorý bola dotácia schválená a poskytnutá,</w:t>
      </w:r>
    </w:p>
    <w:p>
      <w:pPr>
        <w:pStyle w:val="Normal"/>
        <w:numPr>
          <w:ilvl w:val="1"/>
          <w:numId w:val="6"/>
        </w:numPr>
        <w:rPr/>
      </w:pPr>
      <w:r>
        <w:rPr/>
        <w:t>účelne a hospodárne nakladať s poskytnutou dotáciou v súlade s jej účelom,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</w:rPr>
        <w:t xml:space="preserve">Mesto Vrbové ako poskytovateľ dotácie je verejný obstarávateľ v zmysle               § 6 ods.1 písm. b) zákona č. 25/2006 Z.Z. o verejnom obstarávaní v platnom znení. Z toho dôvodu je prijímateľ dotácie povinný pri použití poskytnutých finančných prostriedkov postupovať v zmysle § 7 citovaného záko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ť vrátiť dotáciu </w:t>
      </w:r>
    </w:p>
    <w:p>
      <w:pPr>
        <w:pStyle w:val="Normal"/>
        <w:rPr/>
      </w:pPr>
      <w:r>
        <w:rPr/>
        <w:t>1.   Príjemca sa zaväzuje poskytnutú dotáciu vrátiť mestu Vrbové v prípade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ak ju použil v rozpore s účelom, na ktorý bola poskytnutá,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k nepoužil dotáciu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k pri použití poskytnutých finančných prostriedkov nepostupoval v súlade s platnou legislatívou o obstaráva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Príjemca dotácie je povinný vrátiť dotáciu </w:t>
      </w:r>
      <w:r>
        <w:rPr/>
        <w:t>najneskôr do konca decembra príslušného rozpočtového roka na účet poskytovateľa dotá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 vrátení dotácie je príjemca dotácie povinný uhradiť aj zmluvnú pokutu vo výške 0,1 % z dlžnej sumy  za každý deň omeškania za obdobie od obdŕžania dotácie do jej vrátenia na účet poskytovateľa dotá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spôsobu prezentácie mesta ako podporovateľa akcie</w:t>
      </w:r>
    </w:p>
    <w:p>
      <w:pPr>
        <w:pStyle w:val="Normal"/>
        <w:ind w:left="360" w:hanging="360"/>
        <w:rPr/>
      </w:pPr>
      <w:r>
        <w:rPr/>
        <w:t>1.   Zmluvné strany sa dohodli, že príjemca dotácie bude poskytovateľa dotácie Mesto Vrbové prezentovať  ako podporovateľa akcie, na ktorú sa dotácia poskytla. Prezentácia bude uskutočnená nasledovne:</w:t>
      </w:r>
    </w:p>
    <w:p>
      <w:pPr>
        <w:pStyle w:val="Normal"/>
        <w:ind w:left="540" w:hanging="180"/>
        <w:rPr/>
      </w:pPr>
      <w:r>
        <w:rPr/>
        <w:t xml:space="preserve">-  do 30 dní od ukončenia akcie podá príjemca dotácie písomnú správu poskytovateľovi dotácie, </w:t>
      </w:r>
    </w:p>
    <w:p>
      <w:pPr>
        <w:pStyle w:val="Normal"/>
        <w:ind w:left="540" w:hanging="180"/>
        <w:rPr/>
      </w:pPr>
      <w:r>
        <w:rPr/>
        <w:t>-  poskytovateľ dotácie si vyhradzuje právo uverejniť písomnú správu príjemcu v Hlase Vrbového.</w:t>
      </w:r>
    </w:p>
    <w:p>
      <w:pPr>
        <w:pStyle w:val="Normal"/>
        <w:ind w:left="360" w:hanging="360"/>
        <w:rPr/>
      </w:pPr>
      <w:r>
        <w:rPr/>
        <w:t xml:space="preserve">2.   Príjemca  dotácie sa zaväzuje umožniť a zabezpečiť prezentáciu poskytovateľa dotácie Mesto Vrbové na konkrétnej akcii, na ktorú bola dotácia poskytnutá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oskytnutej dot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Príjemca dotácie sa zaväzuje umožniť vykonanie kontroly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 </w:t>
      </w:r>
      <w:r>
        <w:rPr/>
        <w:t xml:space="preserve">vynakladania poskytnutých finančných prostriedkov,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alizovaného postupu obstarania predmetu, na ktorý bola dotácia poskytnutá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>
          <w:color w:val="000000"/>
        </w:rPr>
        <w:t>V prípade vykonania kontroly poskytovateľom dotácie sa táto uskutoční</w:t>
      </w:r>
      <w:r>
        <w:rPr>
          <w:color w:val="FF0000"/>
        </w:rPr>
        <w:t xml:space="preserve"> </w:t>
      </w:r>
      <w:r>
        <w:rPr/>
        <w:t xml:space="preserve">v priestoroch </w:t>
      </w:r>
      <w:r>
        <w:rPr>
          <w:color w:val="000000"/>
        </w:rPr>
        <w:t>prijímateľa dotácie</w:t>
      </w:r>
      <w:r>
        <w:rPr/>
        <w:t xml:space="preserve"> z jeho účtovnej evidencie do piatich rokov po ukončení rozpočtového roka, v ktorom mu bola dotácia poskytnut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Článok 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k príjemca dotácie poruší zmluvné povinnosti s výnimkou čl. V., ktorý je samostatne sankcionovaný , zaväzuje sa zaplatiť poskytovateľovi dotácie zmluvnú pokutu vo výške                5 % z poskytnutej dotácie, najmenej však 17 </w:t>
      </w:r>
      <w:r>
        <w:rPr>
          <w:color w:val="000000"/>
        </w:rPr>
        <w:t>€,</w:t>
      </w:r>
      <w:r>
        <w:rPr>
          <w:color w:val="FF0000"/>
        </w:rPr>
        <w:t xml:space="preserve"> </w:t>
      </w:r>
      <w:r>
        <w:rPr/>
        <w:t xml:space="preserve">a to do 7 pracovných dní odo dňa zistenia porušenia tejto zmluv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é dohodnuté podmienky </w:t>
      </w:r>
    </w:p>
    <w:p>
      <w:pPr>
        <w:pStyle w:val="Normal"/>
        <w:ind w:left="360" w:hanging="360"/>
        <w:rPr/>
      </w:pPr>
      <w:r>
        <w:rPr/>
        <w:t xml:space="preserve">1.   Zmluva sa vyhotovuje v 5 vyhotoveniach. Dve vyhotovenia obdrží príjemca dotácie a tri vyhotovenia poskytovateľ dot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rbovom, dňa </w:t>
      </w:r>
      <w:r>
        <w:rPr>
          <w:lang w:val="en-US" w:eastAsia="en-US"/>
        </w:rPr>
        <w:t>9.5.2011</w:t>
      </w:r>
      <w:r>
        <w:rPr/>
        <w:t xml:space="preserve">                     </w:t>
      </w:r>
      <w:r>
        <w:rPr>
          <w:color w:val="FF0000"/>
        </w:rPr>
        <w:t xml:space="preserve"> </w:t>
      </w:r>
      <w:r>
        <w:rPr/>
        <w:t xml:space="preserve">                            dňa 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ľa dotácie:</w:t>
        <w:tab/>
        <w:tab/>
        <w:tab/>
        <w:tab/>
        <w:tab/>
        <w:t>Za príjemcu dotácie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án Jánoška</w:t>
        <w:tab/>
        <w:tab/>
        <w:tab/>
        <w:tab/>
        <w:t xml:space="preserve">   </w:t>
      </w:r>
      <w:r>
        <w:rPr>
          <w:lang w:val="en-US" w:eastAsia="en-US"/>
        </w:rPr>
        <w:t>Mgr. Edita Pekarovičová - predseda ZO</w:t>
      </w:r>
      <w:r>
        <w:rPr/>
        <w:t xml:space="preserve"> </w:t>
      </w:r>
    </w:p>
    <w:p>
      <w:pPr>
        <w:pStyle w:val="Normal"/>
        <w:rPr/>
      </w:pP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 m l u v 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 poskytnutí dotácie uzavretá v zmysle VZN mesta Vrbové č. 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zml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teľ dotácie:</w:t>
        <w:tab/>
        <w:tab/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ab/>
        <w:t>M.R. Štefánika 15/4, 922 03 Vrbové</w:t>
      </w:r>
    </w:p>
    <w:p>
      <w:pPr>
        <w:pStyle w:val="Normal"/>
        <w:rPr/>
      </w:pPr>
      <w:r>
        <w:rPr/>
        <w:t>Štatutár:</w:t>
        <w:tab/>
        <w:tab/>
        <w:tab/>
        <w:tab/>
        <w:t>Ing. Ján Jánoška, primátor mesta</w:t>
      </w:r>
    </w:p>
    <w:p>
      <w:pPr>
        <w:pStyle w:val="Normal"/>
        <w:rPr/>
      </w:pPr>
      <w:r>
        <w:rPr/>
        <w:t>IČO:</w:t>
        <w:tab/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ab/>
        <w:t>Všeobecná úverová banka Trnava</w:t>
      </w:r>
    </w:p>
    <w:p>
      <w:pPr>
        <w:pStyle w:val="Normal"/>
        <w:rPr/>
      </w:pPr>
      <w:r>
        <w:rPr/>
        <w:t>Číslo účtu:</w:t>
        <w:tab/>
        <w:tab/>
        <w:tab/>
        <w:tab/>
        <w:t>27127-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jemca dotácie:</w:t>
        <w:tab/>
        <w:tab/>
        <w:tab/>
      </w:r>
      <w:r>
        <w:rPr>
          <w:b/>
          <w:lang w:val="en-US" w:eastAsia="en-US"/>
        </w:rPr>
        <w:t>Rímskokatolícka cirkev, Farnosť Vrbové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  <w:tab/>
      </w:r>
      <w:r>
        <w:rPr>
          <w:lang w:val="en-US" w:eastAsia="en-US"/>
        </w:rPr>
        <w:t>Nám.sv.Cyrila a Metoda s.č. 5/6</w:t>
      </w:r>
      <w:r>
        <w:rPr/>
        <w:t xml:space="preserve">, </w:t>
      </w:r>
      <w:r>
        <w:rPr>
          <w:lang w:val="en-US" w:eastAsia="en-US"/>
        </w:rPr>
        <w:t>922 03</w:t>
      </w:r>
      <w:r>
        <w:rPr/>
        <w:t xml:space="preserve"> </w:t>
      </w:r>
      <w:r>
        <w:rPr>
          <w:lang w:val="en-US" w:eastAsia="en-US"/>
        </w:rPr>
        <w:t>Vrbové</w:t>
      </w:r>
    </w:p>
    <w:p>
      <w:pPr>
        <w:pStyle w:val="Normal"/>
        <w:rPr>
          <w:lang w:val="en-US" w:eastAsia="en-US"/>
        </w:rPr>
      </w:pPr>
      <w:r>
        <w:rPr/>
        <w:t>Štatutárny orgán</w:t>
        <w:tab/>
        <w:tab/>
        <w:tab/>
      </w:r>
      <w:r>
        <w:rPr>
          <w:lang w:val="en-US" w:eastAsia="en-US"/>
        </w:rPr>
        <w:t>JCLic. Daniel Lukačovič – farár</w:t>
      </w:r>
    </w:p>
    <w:p>
      <w:pPr>
        <w:pStyle w:val="Normal"/>
        <w:rPr>
          <w:lang w:val="en-US" w:eastAsia="en-US"/>
        </w:rPr>
      </w:pPr>
      <w:r>
        <w:rPr/>
        <w:t>Registrovaný:</w:t>
        <w:tab/>
        <w:tab/>
        <w:tab/>
        <w:tab/>
      </w:r>
      <w:r>
        <w:rPr>
          <w:lang w:val="en-US" w:eastAsia="en-US"/>
        </w:rPr>
        <w:t xml:space="preserve">na Cirkevnom odbore Ministerstva kultúry SR, v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 xml:space="preserve">spojitosti s potvrdením Rímskokatolíckej cirkvi,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Trnavskej arcidiecézy</w:t>
      </w:r>
      <w:r>
        <w:rPr/>
        <w:t xml:space="preserve"> </w:t>
      </w:r>
    </w:p>
    <w:p>
      <w:pPr>
        <w:pStyle w:val="Normal"/>
        <w:rPr/>
      </w:pPr>
      <w:r>
        <w:rPr/>
        <w:t>IČO:</w:t>
        <w:tab/>
        <w:tab/>
        <w:tab/>
        <w:tab/>
        <w:tab/>
      </w:r>
      <w:r>
        <w:rPr>
          <w:lang w:val="en-US" w:eastAsia="en-US"/>
        </w:rPr>
        <w:t>34013628</w:t>
      </w:r>
      <w:r>
        <w:rPr/>
        <w:tab/>
        <w:tab/>
        <w:tab/>
        <w:tab/>
        <w:tab/>
      </w:r>
      <w:r>
        <w:rPr>
          <w:lang w:val="en-US" w:eastAsia="en-US"/>
        </w:rPr>
        <w:t>-</w:t>
      </w:r>
    </w:p>
    <w:p>
      <w:pPr>
        <w:pStyle w:val="Normal"/>
        <w:rPr/>
      </w:pPr>
      <w:r>
        <w:rPr/>
        <w:t>Bankové spojenie:</w:t>
        <w:tab/>
        <w:tab/>
        <w:tab/>
      </w:r>
      <w:r>
        <w:rPr>
          <w:lang w:val="en-US" w:eastAsia="en-US"/>
        </w:rPr>
        <w:t>Slovenská sporiteľňa č. ú. 48275214/0900</w:t>
      </w:r>
    </w:p>
    <w:p>
      <w:pPr>
        <w:pStyle w:val="Normal"/>
        <w:rPr/>
      </w:pPr>
      <w:r>
        <w:rPr/>
        <w:t xml:space="preserve">Kontakt:                                             </w:t>
      </w:r>
      <w:r>
        <w:rPr>
          <w:lang w:val="en-US" w:eastAsia="en-US"/>
        </w:rPr>
        <w:t>č.t. 7792339, E-mail: vrbove.fara@gmail.co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mluvné strany uzatvárajú zmluvu o poskytnutí dotácie v zmysle čl. 8 Všeobecne záväzného nariadenia (ďalej len VZN)  č. 11/2006 zo dňa 30.11.2006 a schváleného uznesenia MsZ č. </w:t>
      </w:r>
      <w:r>
        <w:rPr>
          <w:lang w:val="en-US" w:eastAsia="en-US"/>
        </w:rPr>
        <w:t>29/III/2011</w:t>
      </w:r>
      <w:r>
        <w:rPr/>
        <w:t xml:space="preserve"> zo dňa </w:t>
      </w:r>
      <w:r>
        <w:rPr>
          <w:lang w:val="en-US" w:eastAsia="en-US"/>
        </w:rPr>
        <w:t>31.3.2011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ýška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esto Vrbové sa zaväzuje poskytnúť príjemcovi dotáciu vo výške </w:t>
      </w:r>
      <w:r>
        <w:rPr>
          <w:lang w:val="en-US" w:eastAsia="en-US"/>
        </w:rPr>
        <w:t>5000</w:t>
      </w:r>
      <w:r>
        <w:rPr/>
        <w:t xml:space="preserve">,- € (päťtisíc eur) do </w:t>
      </w:r>
      <w:r>
        <w:rPr>
          <w:lang w:val="en-US" w:eastAsia="en-US"/>
        </w:rPr>
        <w:t>5</w:t>
      </w:r>
      <w:r>
        <w:rPr/>
        <w:t xml:space="preserve"> pracovných dní odo dňa podpísania tejto zml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tácia bude poukázaná </w:t>
      </w:r>
      <w:r>
        <w:rPr>
          <w:lang w:val="en-US" w:eastAsia="en-US"/>
        </w:rPr>
        <w:t>na úč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oužitia dot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tácia sa poskytuje na </w:t>
      </w:r>
      <w:r>
        <w:rPr>
          <w:lang w:val="en-US" w:eastAsia="en-US"/>
        </w:rPr>
        <w:t>obnova kultúrnej pamiatky Kostola sv. Martin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oužitia dotácie a jej zúč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 použití dotácie je príjemca dotácie povinný predložiť mestu do 30 kalendárnych dní jej zúčtovanie dokladmi, ktoré po vecnej a formálnej stránke zodpovedajú príslušným platným zákonným ustanoveniam, najmä zákonu o účtovníctve a zákonu o verejnom obstaráv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íjemca dotácie môže poskytnutú dotáciu  použiť najneskôr do 15.12. príslušného roka s tým, že najneskôr do tohto termínu má povinnosť predložiť mestu jej zúčtovanie dokladmi v zmysle bodu 1. toh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ýnimku tvorí použitie dotácií v období od 16.12. do 31.12. príslušného kalendárneho roka. Tieto musia byť zúčtované najneskôr do 15. januára nasledujúceho kalendárneho ro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né a hospodárne nakladanie s poskytnutou dotáci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íjemca sa zaväzuje:</w:t>
      </w:r>
    </w:p>
    <w:p>
      <w:pPr>
        <w:pStyle w:val="Normal"/>
        <w:numPr>
          <w:ilvl w:val="1"/>
          <w:numId w:val="6"/>
        </w:numPr>
        <w:rPr/>
      </w:pPr>
      <w:r>
        <w:rPr/>
        <w:t>poskytnutú dotáciu  použiť na účel, ktorý požadoval a na ktorý bola dotácia schválená a poskytnutá,</w:t>
      </w:r>
    </w:p>
    <w:p>
      <w:pPr>
        <w:pStyle w:val="Normal"/>
        <w:numPr>
          <w:ilvl w:val="1"/>
          <w:numId w:val="6"/>
        </w:numPr>
        <w:rPr/>
      </w:pPr>
      <w:r>
        <w:rPr/>
        <w:t>účelne a hospodárne nakladať s poskytnutou dotáciou v súlade s jej účelom,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</w:rPr>
        <w:t xml:space="preserve">Mesto Vrbové ako poskytovateľ dotácie je verejný obstarávateľ v zmysle               § 6 ods.1 písm. b) zákona č. 25/2006 Z.Z. o verejnom obstarávaní v platnom znení. Z toho dôvodu je prijímateľ dotácie povinný pri použití poskytnutých finančných prostriedkov postupovať v zmysle § 7 citovaného záko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ť vrátiť dotáciu </w:t>
      </w:r>
    </w:p>
    <w:p>
      <w:pPr>
        <w:pStyle w:val="Normal"/>
        <w:rPr/>
      </w:pPr>
      <w:r>
        <w:rPr/>
        <w:t>1.   Príjemca sa zaväzuje poskytnutú dotáciu vrátiť mestu Vrbové v prípade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ak ju použil v rozpore s účelom, na ktorý bola poskytnutá,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k nepoužil dotáciu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k pri použití poskytnutých finančných prostriedkov nepostupoval v súlade s platnou legislatívou o obstaráva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Príjemca dotácie je povinný vrátiť dotáciu </w:t>
      </w:r>
      <w:r>
        <w:rPr/>
        <w:t>najneskôr do konca decembra príslušného rozpočtového roka na účet poskytovateľa dotá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 vrátení dotácie je príjemca dotácie povinný uhradiť aj zmluvnú pokutu vo výške 0,1 % z dlžnej sumy  za každý deň omeškania za obdobie od obdŕžania dotácie do jej vrátenia na účet poskytovateľa dotá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spôsobu prezentácie mesta ako podporovateľa akcie</w:t>
      </w:r>
    </w:p>
    <w:p>
      <w:pPr>
        <w:pStyle w:val="Normal"/>
        <w:ind w:left="360" w:hanging="360"/>
        <w:rPr/>
      </w:pPr>
      <w:r>
        <w:rPr/>
        <w:t>1.   Zmluvné strany sa dohodli, že príjemca dotácie bude poskytovateľa dotácie Mesto Vrbové prezentovať  ako podporovateľa akcie, na ktorú sa dotácia poskytla. Prezentácia bude uskutočnená nasledovne:</w:t>
      </w:r>
    </w:p>
    <w:p>
      <w:pPr>
        <w:pStyle w:val="Normal"/>
        <w:ind w:left="540" w:hanging="180"/>
        <w:rPr/>
      </w:pPr>
      <w:r>
        <w:rPr/>
        <w:t xml:space="preserve">-  do 30 dní od ukončenia akcie podá príjemca dotácie písomnú správu poskytovateľovi dotácie, </w:t>
      </w:r>
    </w:p>
    <w:p>
      <w:pPr>
        <w:pStyle w:val="Normal"/>
        <w:ind w:left="540" w:hanging="180"/>
        <w:rPr/>
      </w:pPr>
      <w:r>
        <w:rPr/>
        <w:t>-  poskytovateľ dotácie si vyhradzuje právo uverejniť písomnú správu príjemcu v Hlase Vrbového.</w:t>
      </w:r>
    </w:p>
    <w:p>
      <w:pPr>
        <w:pStyle w:val="Normal"/>
        <w:ind w:left="360" w:hanging="360"/>
        <w:rPr/>
      </w:pPr>
      <w:r>
        <w:rPr/>
        <w:t xml:space="preserve">2.   Príjemca  dotácie sa zaväzuje umožniť a zabezpečiť prezentáciu poskytovateľa dotácie Mesto Vrbové na konkrétnej akcii, na ktorú bola dotácia poskytnutá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oskytnutej dot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Príjemca dotácie sa zaväzuje umožniť vykonanie kontroly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 </w:t>
      </w:r>
      <w:r>
        <w:rPr/>
        <w:t xml:space="preserve">vynakladania poskytnutých finančných prostriedkov,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alizovaného postupu obstarania predmetu, na ktorý bola dotácia poskytnutá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>
          <w:color w:val="000000"/>
        </w:rPr>
        <w:t>V prípade vykonania kontroly poskytovateľom dotácie sa táto uskutoční</w:t>
      </w:r>
      <w:r>
        <w:rPr>
          <w:color w:val="FF0000"/>
        </w:rPr>
        <w:t xml:space="preserve"> </w:t>
      </w:r>
      <w:r>
        <w:rPr/>
        <w:t xml:space="preserve">v priestoroch </w:t>
      </w:r>
      <w:r>
        <w:rPr>
          <w:color w:val="000000"/>
        </w:rPr>
        <w:t>prijímateľa dotácie</w:t>
      </w:r>
      <w:r>
        <w:rPr/>
        <w:t xml:space="preserve"> z jeho účtovnej evidencie do piatich rokov po ukončení rozpočtového roka, v ktorom mu bola dotácia poskytnut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Článok 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k príjemca dotácie poruší zmluvné povinnosti s výnimkou čl. V., ktorý je samostatne sankcionovaný , zaväzuje sa zaplatiť poskytovateľovi dotácie zmluvnú pokutu vo výške                5 % z poskytnutej dotácie, najmenej však 17 </w:t>
      </w:r>
      <w:r>
        <w:rPr>
          <w:color w:val="000000"/>
        </w:rPr>
        <w:t>€,</w:t>
      </w:r>
      <w:r>
        <w:rPr>
          <w:color w:val="FF0000"/>
        </w:rPr>
        <w:t xml:space="preserve"> </w:t>
      </w:r>
      <w:r>
        <w:rPr/>
        <w:t xml:space="preserve">a to do 7 pracovných dní odo dňa zistenia porušenia tejto zmluv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é dohodnuté podmienky </w:t>
      </w:r>
    </w:p>
    <w:p>
      <w:pPr>
        <w:pStyle w:val="Normal"/>
        <w:ind w:left="360" w:hanging="360"/>
        <w:rPr/>
      </w:pPr>
      <w:r>
        <w:rPr/>
        <w:t xml:space="preserve">1.   Zmluva sa vyhotovuje v 5 vyhotoveniach. Dve vyhotovenia obdrží príjemca dotácie a tri vyhotovenia poskytovateľ dot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rbovom, dňa </w:t>
      </w:r>
      <w:r>
        <w:rPr>
          <w:lang w:val="en-US" w:eastAsia="en-US"/>
        </w:rPr>
        <w:t>9.5.2011</w:t>
      </w:r>
      <w:r>
        <w:rPr/>
        <w:t xml:space="preserve">                     </w:t>
      </w:r>
      <w:r>
        <w:rPr>
          <w:color w:val="FF0000"/>
        </w:rPr>
        <w:t xml:space="preserve"> </w:t>
      </w:r>
      <w:r>
        <w:rPr/>
        <w:t xml:space="preserve">                            dňa 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ľa dotácie:</w:t>
        <w:tab/>
        <w:tab/>
        <w:tab/>
        <w:tab/>
        <w:tab/>
        <w:t>Za príjemcu dotácie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án Jánoška</w:t>
        <w:tab/>
        <w:tab/>
        <w:tab/>
        <w:tab/>
        <w:t xml:space="preserve">                </w:t>
      </w:r>
      <w:r>
        <w:rPr>
          <w:lang w:val="en-US" w:eastAsia="en-US"/>
        </w:rPr>
        <w:t>JCLic. Daniel Lukačovič - farár</w:t>
      </w:r>
      <w:r>
        <w:rPr/>
        <w:t xml:space="preserve"> </w:t>
      </w:r>
    </w:p>
    <w:p>
      <w:pPr>
        <w:pStyle w:val="Normal"/>
        <w:rPr/>
      </w:pP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3:00Z</dcterms:created>
  <dc:creator>korenova</dc:creator>
  <dc:description/>
  <cp:keywords/>
  <dc:language>en-US</dc:language>
  <cp:lastModifiedBy>PC</cp:lastModifiedBy>
  <cp:lastPrinted>2011-05-06T09:35:00Z</cp:lastPrinted>
  <dcterms:modified xsi:type="dcterms:W3CDTF">2011-05-13T11:54:00Z</dcterms:modified>
  <cp:revision>3</cp:revision>
  <dc:subject/>
  <dc:title>Z m l u v a </dc:title>
</cp:coreProperties>
</file>