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190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G. Valová                                                                             Vrbové 16.10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190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Západoslovenská distribučná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ulenova 6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16 4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atislav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u Vás objednáva vytýčenie inžinierskych sietí, ktoré máte v správe a ktoré sa nachádzajú v spodnej časti na  ulici Oslobodenia od štátnej cesty na II/502  po poslednú kanalizačnú šachtu na ulici Krížna a v Šteruskej ceste od ulice Oslobodenia po areál bývalého Kožatexu, vrátane križovatiek a vjazdu. Žiadame o vytýčenie v čo najskôr možnom termí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ateľ nie je platiteľom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prosíme pripojiť k faktúr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9:00Z</dcterms:created>
  <dc:creator>PC</dc:creator>
  <dc:description/>
  <dc:language>en-US</dc:language>
  <cp:lastModifiedBy>Jane</cp:lastModifiedBy>
  <dcterms:modified xsi:type="dcterms:W3CDTF">2015-10-22T09:59:00Z</dcterms:modified>
  <cp:revision>2</cp:revision>
  <dc:subject/>
  <dc:title/>
</cp:coreProperties>
</file>