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 O D A T O K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ájomnej zmluv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č. </w:t>
      </w:r>
      <w:r>
        <w:rPr>
          <w:sz w:val="28"/>
          <w:szCs w:val="28"/>
          <w:lang w:val="en-US" w:eastAsia="en-US"/>
        </w:rPr>
        <w:t>28/20011/9-</w:t>
      </w:r>
      <w:r>
        <w:rPr>
          <w:sz w:val="28"/>
          <w:szCs w:val="28"/>
        </w:rPr>
        <w:t>322/25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bCs/>
          <w:color w:val="000000"/>
        </w:rPr>
        <w:t>PRENAJÍMATEĽ:</w:t>
      </w:r>
      <w:r>
        <w:rPr/>
        <w:tab/>
        <w:tab/>
      </w:r>
      <w:r>
        <w:rPr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č. účtu: 2399741458/0200 </w:t>
      </w:r>
    </w:p>
    <w:p>
      <w:pPr>
        <w:pStyle w:val="Normal"/>
        <w:rPr/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  <w:r>
        <w:rPr>
          <w:b w:val="false"/>
          <w:color w:val="000000"/>
        </w:rPr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NÁJOMCA:</w:t>
        <w:tab/>
      </w:r>
      <w:r>
        <w:rPr>
          <w:bCs/>
          <w:color w:val="000000"/>
          <w:lang w:val="en-US" w:eastAsia="en-US"/>
        </w:rPr>
        <w:t>Mgr.Štefa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Šuba</w:t>
      </w:r>
      <w:r>
        <w:rPr>
          <w:bCs/>
          <w:color w:val="000000"/>
        </w:rPr>
        <w:t xml:space="preserve">,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  <w:lang w:val="en-US" w:eastAsia="en-US"/>
        </w:rPr>
        <w:t>a manželka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lang w:val="en-US" w:eastAsia="en-US"/>
        </w:rPr>
        <w:t>Miroslava Šubová, rod. Otajovičová</w:t>
      </w:r>
      <w:r>
        <w:rPr>
          <w:b w:val="false"/>
        </w:rPr>
        <w:t xml:space="preserve">, </w:t>
      </w:r>
    </w:p>
    <w:p>
      <w:pPr>
        <w:pStyle w:val="Normal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 xml:space="preserve">1/   Prenajímateľ s nájomcami uzatvoril dňa 29.4.2011 nájomnú zmluvu na prenájom </w:t>
      </w:r>
      <w:r>
        <w:rPr>
          <w:b w:val="false"/>
          <w:bCs/>
          <w:color w:val="000000"/>
          <w:lang w:val="en-US" w:eastAsia="en-US"/>
        </w:rPr>
        <w:t>2-izbového bytu č.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en-US" w:eastAsia="en-US"/>
        </w:rPr>
        <w:t>9, na prvom poschodí, vchod 25 v bytovom dome na sídl.                9. mája s.č. 322 vo Vrbovom</w:t>
      </w:r>
      <w:r>
        <w:rPr>
          <w:b w:val="false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>2/ Nájomcovia mali v nájomnej zmluve záväzok dať urobiť a odovzdať notársku zápisnicu prenajímateľovi, ktorá by bola podkladom pre výkon rozhodnutia vyprataním bytu na náklady nájomcu pri skončení nájmu bytu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 xml:space="preserve">V notárskej zápisnici mali určiť miesto, na ktoré by boli vysťahovaní po skončení nájmu.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 xml:space="preserve">3/ Dňa 27.5.2011 nájomcovia podali písomnú žiadosť o ukončenie nájomnej zmluvy č. 28/20011/9-322/25 tak, že žiadajú ukončenie nájomnej zmluvy s trojmesačnou výpovednou lehotou. Ich nájomný vzťah skončí uplynutím dňa 31.8.2011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ájomcovia ústne požiadali od upustenia povinnosti predložiť notársku zápisnicu, z dôvodu, že by to boli pre nich zbytočné náklady cca 80-90 € za vyhotovenie notárskej zápisnice, keďže majú skutočný záujem nájomný byt odovzdať, vzhľadom nato, že sa chcú presťahovať do svojho rodinného domu, ktorý si postavili v obci Ducové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4/  Vzhľadom na vyššie uvedené  sa zmluvné strany dohodli, že nájomcovia nemajú povinnosť doložiť vyššie uvedenú notársku zápisnicu pod podmienkou, ak byt odovzdajú najneskôr do 1.9.2011.  V opačnom prípade sú povinní dať urobiť notársku zápisnicu  do 30.9.2011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Vo Vrbovom dňa 24.6.2011                                    Vo Vrbovom, 29.6.2011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</w:rPr>
        <w:t xml:space="preserve"> </w:t>
      </w:r>
      <w:r>
        <w:rPr>
          <w:b w:val="false"/>
          <w:color w:val="000000"/>
          <w:u w:val="single"/>
        </w:rPr>
        <w:t>Prenajímateľ:</w:t>
      </w:r>
      <w:r>
        <w:rPr>
          <w:color w:val="000000"/>
        </w:rPr>
        <w:t xml:space="preserve">  </w:t>
        <w:tab/>
        <w:tab/>
        <w:t xml:space="preserve">               </w:t>
        <w:tab/>
        <w:t xml:space="preserve">           </w:t>
      </w:r>
      <w:r>
        <w:rPr>
          <w:b w:val="false"/>
          <w:color w:val="000000"/>
          <w:u w:val="single"/>
        </w:rPr>
        <w:t>Nájomcovia: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Cs w:val="32"/>
        </w:rPr>
        <w:t xml:space="preserve">Ing. Ján Jánoška, v.r.                                                </w:t>
      </w:r>
      <w:r>
        <w:rPr>
          <w:b w:val="false"/>
          <w:color w:val="000000"/>
          <w:szCs w:val="32"/>
          <w:lang w:val="en-US" w:eastAsia="en-US"/>
        </w:rPr>
        <w:t>Mgr. Štefan Šuba, v.r.</w:t>
      </w:r>
      <w:r>
        <w:rPr>
          <w:b w:val="false"/>
          <w:color w:val="000000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 xml:space="preserve">primátor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</w:rPr>
        <w:tab/>
        <w:t xml:space="preserve">      </w:t>
        <w:tab/>
        <w:tab/>
        <w:t xml:space="preserve">                                               </w:t>
      </w:r>
      <w:r>
        <w:rPr>
          <w:b w:val="false"/>
          <w:color w:val="000000"/>
          <w:szCs w:val="32"/>
          <w:lang w:val="en-US" w:eastAsia="en-US"/>
        </w:rPr>
        <w:t xml:space="preserve">a manželka 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 w:val="false"/>
          <w:lang w:val="en-US" w:eastAsia="en-US"/>
        </w:rPr>
        <w:t xml:space="preserve">Miroslava Šubová, rod. Otajovičová, v.r.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color w:val="FF000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arkazkladnhotextu2">
    <w:name w:val="Zarážka základného textu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9:00Z</dcterms:created>
  <dc:creator>MU-sociálne</dc:creator>
  <dc:description/>
  <cp:keywords/>
  <dc:language>en-US</dc:language>
  <cp:lastModifiedBy>PC</cp:lastModifiedBy>
  <cp:lastPrinted>2011-06-24T14:29:00Z</cp:lastPrinted>
  <dcterms:modified xsi:type="dcterms:W3CDTF">2011-06-30T05:50:00Z</dcterms:modified>
  <cp:revision>3</cp:revision>
  <dc:subject/>
  <dc:title>Nájomná zmluva</dc:title>
</cp:coreProperties>
</file>