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Zmluva o diel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uzavretá podl'a zákona č. 618/2003 (autorský zákon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uzavretá podľa § 536 a nasl. Obchodného zákonník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zmluvy objednávateľa: 22/2011/46/2011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0"/>
        </w:rPr>
        <w:t xml:space="preserve">číslo zmluvy zhotoviteľa:      1/2011  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Nadpis210b"/>
        <w:spacing w:lineRule="atLeast" w:line="240"/>
        <w:rPr/>
      </w:pPr>
      <w:r>
        <w:rPr>
          <w:rFonts w:cs="Arial"/>
        </w:rPr>
        <w:t>Článok 1.</w:t>
      </w:r>
    </w:p>
    <w:p>
      <w:pPr>
        <w:pStyle w:val="Nadpis1Nzovkapitolyy"/>
        <w:spacing w:lineRule="atLeast" w:line="240" w:before="0" w:after="0"/>
        <w:rPr>
          <w:rFonts w:cs="Arial"/>
          <w:sz w:val="20"/>
        </w:rPr>
      </w:pPr>
      <w:r>
        <w:rPr>
          <w:sz w:val="20"/>
        </w:rPr>
        <w:t>Zmluvné stran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1.1.    Objednávateľ:</w:t>
      </w: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Mesto Vrbové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R. Štefánika 15/4, 922 03 Vrbové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ísaný:                        </w:t>
        <w:tab/>
      </w:r>
      <w:r>
        <w:rPr>
          <w:rFonts w:cs="Arial" w:ascii="Arial" w:hAnsi="Arial"/>
          <w:color w:val="000000"/>
          <w:sz w:val="20"/>
          <w:szCs w:val="20"/>
        </w:rPr>
        <w:t>Zapísaný v registri miest a obcí ŠÚ SR – KS Trnav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3960" w:hanging="3960"/>
        <w:rPr>
          <w:rFonts w:ascii="Arial" w:hAnsi="Arial" w:cs="Arial"/>
          <w:bCs/>
          <w:sz w:val="20"/>
          <w:szCs w:val="20"/>
        </w:rPr>
      </w:pPr>
      <w:r>
        <w:rPr/>
        <w:tab/>
        <w:t xml:space="preserve">                                           </w:t>
        <w:tab/>
      </w:r>
    </w:p>
    <w:p>
      <w:pPr>
        <w:pStyle w:val="Normal"/>
        <w:spacing w:lineRule="atLeast" w:line="240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 orgán:                        Ing. Ján Jánoška, primátor mesta</w:t>
      </w:r>
    </w:p>
    <w:p>
      <w:pPr>
        <w:pStyle w:val="TextBody"/>
        <w:tabs>
          <w:tab w:val="clear" w:pos="708"/>
          <w:tab w:val="left" w:pos="0" w:leader="none"/>
          <w:tab w:val="left" w:pos="3686" w:leader="none"/>
          <w:tab w:val="left" w:pos="3828" w:leader="none"/>
          <w:tab w:val="left" w:pos="3969" w:leader="none"/>
        </w:tabs>
        <w:spacing w:lineRule="atLeast" w:line="240"/>
        <w:ind w:left="567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567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  <w:tab/>
        <w:tab/>
        <w:t xml:space="preserve">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00313190</w:t>
      </w:r>
    </w:p>
    <w:p>
      <w:pPr>
        <w:pStyle w:val="Normal"/>
        <w:spacing w:lineRule="atLeast" w:line="240"/>
        <w:ind w:left="3420" w:hanging="3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020531040</w:t>
      </w:r>
    </w:p>
    <w:p>
      <w:pPr>
        <w:pStyle w:val="Normal"/>
        <w:spacing w:lineRule="atLeast" w:line="240"/>
        <w:ind w:left="342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                                      neplatca DPH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567" w:hanging="567"/>
        <w:rPr/>
      </w:pPr>
      <w:r>
        <w:rPr>
          <w:rFonts w:cs="Arial" w:ascii="Arial" w:hAnsi="Arial"/>
          <w:b w:val="false"/>
          <w:sz w:val="20"/>
          <w:szCs w:val="20"/>
        </w:rPr>
        <w:t xml:space="preserve">Bankové spojenie:       </w:t>
        <w:tab/>
        <w:tab/>
        <w:t xml:space="preserve">VÚB, a.s., Trnav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 xml:space="preserve">             2399741548/0200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Osoby oprávnené rokovať vo veciach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ch:                                Ing. Nina Horská, zástupkyňa primátora, poverená riadením útvaru výstavby, územného rozvoja a životného prostredia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780" w:leader="none"/>
          <w:tab w:val="left" w:pos="4320" w:leader="none"/>
        </w:tabs>
        <w:spacing w:lineRule="atLeast" w:line="240"/>
        <w:ind w:left="4320" w:hanging="4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ch:                                  Mgr. Jana Sitárová, vedúca útvaru všeobecnej vnútornej správy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keepLines/>
        <w:overflowPunct w:val="false"/>
        <w:spacing w:lineRule="atLeast" w:line="240"/>
        <w:textAlignment w:val="baselin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Indent"/>
        <w:keepLines/>
        <w:numPr>
          <w:ilvl w:val="1"/>
          <w:numId w:val="7"/>
        </w:numPr>
        <w:overflowPunct w:val="false"/>
        <w:spacing w:lineRule="atLeast" w:line="240"/>
        <w:textAlignment w:val="baselin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Zhotovitelia - autori:  </w:t>
      </w:r>
    </w:p>
    <w:p>
      <w:pPr>
        <w:pStyle w:val="TextBodyIndent"/>
        <w:keepLines/>
        <w:overflowPunct w:val="false"/>
        <w:spacing w:lineRule="atLeast" w:line="240"/>
        <w:ind w:left="570" w:hanging="570"/>
        <w:textAlignment w:val="baseline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1.2.1 Zhotoviteľ projektu:</w:t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Akad. mal. Igor Piačka</w:t>
      </w:r>
    </w:p>
    <w:p>
      <w:pPr>
        <w:pStyle w:val="TextBodyIndent"/>
        <w:keepLines/>
        <w:overflowPunct w:val="false"/>
        <w:spacing w:lineRule="atLeast" w:line="240"/>
        <w:ind w:left="2136" w:firstLine="696"/>
        <w:textAlignment w:val="baselin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>Zámocká 38, 90201 Pezinok</w:t>
      </w:r>
    </w:p>
    <w:p>
      <w:pPr>
        <w:pStyle w:val="TextBodyIndent"/>
        <w:keepLines/>
        <w:overflowPunct w:val="false"/>
        <w:spacing w:lineRule="atLeast" w:line="240"/>
        <w:ind w:left="0" w:hanging="0"/>
        <w:textAlignment w:val="baseline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  <w:tab/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1023077902</w:t>
        <w:tab/>
        <w:t xml:space="preserve">                          </w:t>
        <w:tab/>
      </w:r>
    </w:p>
    <w:p>
      <w:pPr>
        <w:pStyle w:val="Normal"/>
        <w:spacing w:lineRule="atLeast" w:line="240"/>
        <w:ind w:left="342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                                      neplatca DPH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ab/>
        <w:t>VÚB, a.s.,Pezinok</w:t>
        <w:tab/>
        <w:t xml:space="preserve">           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                                  1394779057/0200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ón zhotoviteľa   </w:t>
        <w:tab/>
        <w:t xml:space="preserve">             0903 479015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overflowPunct w:val="false"/>
        <w:spacing w:lineRule="atLeast" w:line="240"/>
        <w:ind w:left="570" w:hanging="570"/>
        <w:textAlignment w:val="baseline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TextBodyIndent"/>
        <w:keepLines/>
        <w:overflowPunct w:val="false"/>
        <w:spacing w:lineRule="atLeast" w:line="240"/>
        <w:ind w:left="570" w:hanging="570"/>
        <w:textAlignment w:val="baseline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1.2.2 Zhotoviteľ diela </w:t>
      </w:r>
    </w:p>
    <w:p>
      <w:pPr>
        <w:pStyle w:val="Normal"/>
        <w:ind w:firstLine="423"/>
        <w:rPr/>
      </w:pP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podľa projektu:                 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 xml:space="preserve">Akad. soch. </w:t>
      </w:r>
      <w:r>
        <w:rPr>
          <w:rFonts w:cs="Arial" w:ascii="Arial" w:hAnsi="Arial"/>
          <w:b/>
          <w:sz w:val="20"/>
          <w:szCs w:val="20"/>
          <w:lang w:val="es-MX"/>
        </w:rPr>
        <w:t xml:space="preserve">Anton Gábrik </w:t>
      </w:r>
    </w:p>
    <w:p>
      <w:pPr>
        <w:pStyle w:val="Normal"/>
        <w:ind w:firstLine="423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es-MX"/>
        </w:rPr>
        <w:t>900 01 Modra -Harmónia 3495</w:t>
      </w:r>
    </w:p>
    <w:p>
      <w:pPr>
        <w:pStyle w:val="Normal"/>
        <w:ind w:firstLine="423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1029893359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                                      SK 1029893359</w:t>
        <w:tab/>
        <w:tab/>
        <w:t xml:space="preserve">                          </w:t>
        <w:tab/>
        <w:tab/>
        <w:t xml:space="preserve">                          </w:t>
        <w:tab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ab/>
        <w:t xml:space="preserve"> VÚB, a.s., Modra</w:t>
        <w:tab/>
        <w:t xml:space="preserve">           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                                  45843212/0200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ón  zhotoviteľa   </w:t>
        <w:tab/>
        <w:t xml:space="preserve">             0903 415502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za oboch realizátorov vo veciach: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ých </w:t>
        <w:tab/>
        <w:tab/>
        <w:tab/>
        <w:t>Igor Piačka, Anton Gábrik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:</w:t>
        <w:tab/>
        <w:tab/>
        <w:tab/>
        <w:t>Anton Gábrik, Igor Piačka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ení zástupcovia zmluvných strán prehlasujú, že podpisové právo na podpis tejto zmluvy im vyplýva zo spoločenskej zmluvy, stanov alebo iného, zákonom stanoveného oprávnenia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.</w:t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Podklady pre uzavretie zmluvy</w:t>
      </w:r>
    </w:p>
    <w:p>
      <w:pPr>
        <w:pStyle w:val="TextBody"/>
        <w:spacing w:lineRule="atLeast" w:line="240"/>
        <w:jc w:val="left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 </w:t>
      </w:r>
    </w:p>
    <w:p>
      <w:pPr>
        <w:pStyle w:val="TextBody"/>
        <w:spacing w:lineRule="atLeast" w:line="240"/>
        <w:ind w:left="360" w:hanging="360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2.1. Podkladom pre uzavretie tejto zmluvy je výsledok verejného obstarávania vykonaného v súlade s §§ 99-101 zákona  č. 25/2006 Z.z. o verejnom obstarávaní v platnom znení  - postupom podprahová zákazka).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textAlignment w:val="auto"/>
        <w:rPr>
          <w:lang w:val="sk-SK"/>
        </w:rPr>
      </w:pPr>
      <w:r>
        <w:rPr>
          <w:rFonts w:eastAsia="Arial"/>
          <w:lang w:val="sk-SK"/>
        </w:rPr>
        <w:t xml:space="preserve">                                        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textAlignment w:val="auto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3. 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caps/>
          <w:sz w:val="20"/>
          <w:szCs w:val="20"/>
        </w:rPr>
        <w:t>Predmet a spôsob plnenia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caps/>
          <w:sz w:val="20"/>
          <w:szCs w:val="20"/>
        </w:rPr>
      </w:pPr>
      <w:r>
        <w:rPr/>
      </w:r>
    </w:p>
    <w:p>
      <w:pPr>
        <w:pStyle w:val="TextBodyIndent"/>
        <w:ind w:left="540" w:hanging="540"/>
        <w:rPr/>
      </w:pPr>
      <w:r>
        <w:rPr/>
        <w:t xml:space="preserve">3.1.   </w:t>
      </w:r>
      <w:r>
        <w:rPr>
          <w:rFonts w:cs="Arial" w:ascii="Arial" w:hAnsi="Arial"/>
          <w:sz w:val="20"/>
          <w:szCs w:val="20"/>
        </w:rPr>
        <w:t>Zhotoviteľia sa zaväzujú vo vzájomnej spolupráci a koordinácií pre objednávateľa vypracovať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rojekt  diela,  zhotoviť dielo podľa projektu, inštaláciu diela a jeho sprevádzkovanie. Objednávateľ sa zaväzuje </w:t>
      </w:r>
      <w:r>
        <w:rPr>
          <w:rFonts w:cs="Arial" w:ascii="Arial" w:hAnsi="Arial"/>
          <w:sz w:val="20"/>
          <w:szCs w:val="20"/>
        </w:rPr>
        <w:t>riadne zhotovené dielo prevziať a zaplatiť za jeho zhotovenie cenu stanovenú podľa čl. 5. tejto zmluvy.</w:t>
      </w:r>
    </w:p>
    <w:p>
      <w:pPr>
        <w:pStyle w:val="TextBodyIndent"/>
        <w:ind w:left="900" w:hanging="4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  Špecifikácia predmetu plnenia:</w:t>
      </w:r>
    </w:p>
    <w:p>
      <w:pPr>
        <w:pStyle w:val="Normal"/>
        <w:ind w:left="126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1    návrh fontány s pôdorysom 4000x4000 mm súvisiaci s históriou mesta – výtvarné   spracovanie a maketa diela z verejného obstarávania </w:t>
      </w:r>
    </w:p>
    <w:p>
      <w:pPr>
        <w:pStyle w:val="Normal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2     zhotovenie diela – fontány podľa návrhu </w:t>
      </w:r>
    </w:p>
    <w:p>
      <w:pPr>
        <w:pStyle w:val="Normal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3     osadenie a montáž zhotoveného diela na vymedzené miesto v parku </w:t>
      </w:r>
    </w:p>
    <w:p>
      <w:pPr>
        <w:pStyle w:val="Normal"/>
        <w:ind w:left="900" w:hanging="360"/>
        <w:rPr/>
      </w:pPr>
      <w:r>
        <w:rPr>
          <w:rFonts w:cs="Arial" w:ascii="Arial" w:hAnsi="Arial"/>
          <w:bCs/>
          <w:sz w:val="20"/>
          <w:szCs w:val="20"/>
        </w:rPr>
        <w:t>3.2.4     pripojenie namontovaného diela na inžinierske siete (voda, kanalizácia, plyn)</w:t>
      </w:r>
    </w:p>
    <w:p>
      <w:pPr>
        <w:pStyle w:val="Normal"/>
        <w:ind w:left="1260" w:hanging="720"/>
        <w:rPr/>
      </w:pPr>
      <w:r>
        <w:rPr>
          <w:rFonts w:cs="Arial" w:ascii="Arial" w:hAnsi="Arial"/>
          <w:bCs/>
          <w:sz w:val="20"/>
          <w:szCs w:val="20"/>
        </w:rPr>
        <w:t xml:space="preserve">3.2.5     zakomponovanie čitateľnej informácie do diela  o darcovi finančných prostriedkov na zhotovenie diela </w:t>
      </w:r>
    </w:p>
    <w:p>
      <w:pPr>
        <w:pStyle w:val="Normal"/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sa prevzatím a uhradením realizovaného diela stáva jeho vlastníkom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ia nemôžu vykonaním diela poveriť iného dodávateľa (§ 538 Obch. zák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4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PageNumber"/>
          <w:rFonts w:ascii="Arial" w:hAnsi="Arial" w:cs="Arial"/>
          <w:bCs/>
          <w:caps/>
          <w:sz w:val="20"/>
          <w:szCs w:val="20"/>
        </w:rPr>
      </w:pPr>
      <w:r>
        <w:rPr>
          <w:rStyle w:val="PageNumber"/>
          <w:rFonts w:cs="Arial" w:ascii="Arial" w:hAnsi="Arial"/>
          <w:b/>
          <w:caps/>
          <w:sz w:val="20"/>
          <w:szCs w:val="20"/>
        </w:rPr>
        <w:t>Miesto  a čas  plnenia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Style w:val="PageNumber"/>
          <w:rFonts w:ascii="Arial" w:hAnsi="Arial" w:cs="Arial"/>
          <w:bCs/>
          <w:caps/>
          <w:sz w:val="20"/>
          <w:szCs w:val="20"/>
        </w:rPr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280" w:leader="none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>Miesto plnenia:</w:t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80" w:leader="none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>pre projekt a maketu Mestský úrad Vrbové, M.R.Štefánika 15/4, 922 03 Vrbov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80" w:leader="none"/>
        </w:tabs>
        <w:rPr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>pre osadenie a montáž  diela s pripojením na inžinierske .siete – park na Námestí Slobody vo Vrbovom</w:t>
      </w:r>
    </w:p>
    <w:p>
      <w:pPr>
        <w:pStyle w:val="Header"/>
        <w:tabs>
          <w:tab w:val="left" w:pos="2280" w:leader="none"/>
          <w:tab w:val="center" w:pos="4536" w:leader="none"/>
          <w:tab w:val="right" w:pos="9072" w:leader="none"/>
        </w:tabs>
        <w:ind w:left="360" w:hanging="360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>Zhotovitelia sa zaväzujú odovzdať predmet plnenia podľa článku 3 tejto zmluv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Style w:val="PageNumber"/>
          <w:rFonts w:cs="Arial" w:ascii="Arial" w:hAnsi="Arial"/>
          <w:bCs/>
          <w:sz w:val="20"/>
          <w:szCs w:val="20"/>
        </w:rPr>
        <w:t>projekt a maketu – do 20.7.201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Style w:val="PageNumber"/>
          <w:rFonts w:cs="Arial" w:ascii="Arial" w:hAnsi="Arial"/>
          <w:bCs/>
          <w:sz w:val="20"/>
          <w:szCs w:val="20"/>
        </w:rPr>
        <w:t xml:space="preserve">zhotovenie diela podľa projektu, jeho osadenie a montáž s pripojením na inžinierske siete v parku na Námestí Slobody vo Vrbovom do 31.5.2012. 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5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Cen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-426" w:leader="none"/>
          <w:tab w:val="left" w:pos="4536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Cena za predmet plnenia v rozsahu článku 3. je v zmysle zák.č.18/1996 Z.z. o cenách a vyhl.č.87/1996 Z.z. dohodnutá ako pevná vo výške:</w:t>
      </w:r>
    </w:p>
    <w:p>
      <w:pPr>
        <w:pStyle w:val="Normal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44.744,- € s DPH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ovom: štyridsaťštyritisícsedemstoštyridsaťštyri € s DPH z pomernej časti)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 toho </w:t>
      </w:r>
      <w:r>
        <w:rPr>
          <w:rFonts w:cs="Arial" w:ascii="Arial" w:hAnsi="Arial"/>
          <w:b/>
          <w:sz w:val="20"/>
          <w:szCs w:val="20"/>
        </w:rPr>
        <w:t>15.980,- € s DPH a 23.970,- € bez DPH plus 20% DPH (</w:t>
      </w:r>
      <w:r>
        <w:rPr>
          <w:rFonts w:cs="Arial" w:ascii="Arial" w:hAnsi="Arial"/>
          <w:sz w:val="20"/>
          <w:szCs w:val="20"/>
        </w:rPr>
        <w:t>spolu</w:t>
      </w:r>
      <w:r>
        <w:rPr>
          <w:rFonts w:cs="Arial" w:ascii="Arial" w:hAnsi="Arial"/>
          <w:b/>
          <w:sz w:val="20"/>
          <w:szCs w:val="20"/>
        </w:rPr>
        <w:t xml:space="preserve"> 28.764,-</w:t>
      </w:r>
      <w:r>
        <w:rPr>
          <w:rFonts w:cs="MS Shell Dlg 2" w:ascii="MS Shell Dlg 2" w:hAnsi="MS Shell Dlg 2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  s DPH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20"/>
          <w:szCs w:val="20"/>
        </w:rPr>
        <w:t>Parciálne ceny jednotlivých častí diela sú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rojekt a návrh diela   </w:t>
        <w:tab/>
        <w:t>p. Piačka</w:t>
        <w:tab/>
        <w:tab/>
        <w:t xml:space="preserve">                           7 990,- € s DP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aketa    </w:t>
        <w:tab/>
        <w:tab/>
        <w:t xml:space="preserve">p. Gábrik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11 985 €  bez DPH + 20% DPH  2 397 €                     spolu 14 382,- € s DP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zhotovenie obrazu a grafického listu v náklade 150 ks  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Piačka           </w:t>
        <w:tab/>
        <w:tab/>
        <w:tab/>
        <w:tab/>
        <w:tab/>
        <w:tab/>
        <w:t xml:space="preserve">  6 392,- € s DP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hotovenie diela podľa projektu   p. Gábrik </w:t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9 588 €  bez DPH + 20% DPH 1917,60 €            </w:t>
        <w:tab/>
        <w:t xml:space="preserve">  spolu 11 505,60 € s DP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ontáž zhotoveného diela na miesto urč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 pripojenie na inžinierske siete   p. Gábrik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2 397 € bez DPH + 20% DPH 479,40 €                      spolu 2 876,40 € s DPH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prevádzkovanie diela   p. Piačka</w:t>
        <w:tab/>
        <w:tab/>
        <w:tab/>
        <w:t xml:space="preserve">             1 598,- € s DPH</w:t>
      </w:r>
      <w:r>
        <w:rPr>
          <w:rFonts w:cs="MS Shell Dlg 2" w:ascii="MS Shell Dlg 2" w:hAnsi="MS Shell Dlg 2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right" w:pos="10080" w:leader="dot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arciálnych cenách sú zohľadnené všetky súvisiace náklady (materiál, osobné ochranné pracovné prostriedky-OOPP, prepravné náklady, likvidácia odpadu a iné), spojené s kompletným realizovaním a odovzdaním sprevádzkovaného diela do užívania.  Zhotoviteľ si nebude uplatňovať žiadne ďalšie náklady k úhrade.</w:t>
      </w:r>
    </w:p>
    <w:p>
      <w:pPr>
        <w:pStyle w:val="Normal"/>
        <w:tabs>
          <w:tab w:val="clear" w:pos="708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vypln"/>
        <w:numPr>
          <w:ilvl w:val="1"/>
          <w:numId w:val="8"/>
        </w:numPr>
        <w:tabs>
          <w:tab w:val="clear" w:pos="1843"/>
          <w:tab w:val="clear" w:pos="1985"/>
          <w:tab w:val="clear" w:pos="7371"/>
          <w:tab w:val="clear" w:pos="7513"/>
          <w:tab w:val="left" w:pos="720" w:leader="none"/>
        </w:tabs>
        <w:overflowPunct w:val="true"/>
        <w:autoSpaceDE w:val="true"/>
        <w:ind w:left="720" w:right="38" w:hanging="720"/>
        <w:jc w:val="both"/>
        <w:textAlignment w:val="auto"/>
        <w:rPr/>
      </w:pPr>
      <w:r>
        <w:rPr>
          <w:sz w:val="20"/>
          <w:lang w:val="sk-SK"/>
        </w:rPr>
        <w:t xml:space="preserve">Ceny u zhotoviteľa Akad. mal. </w:t>
      </w:r>
      <w:r>
        <w:rPr>
          <w:sz w:val="20"/>
          <w:lang w:val="de-DE"/>
        </w:rPr>
        <w:t xml:space="preserve">Igora Piačku </w:t>
      </w:r>
      <w:r>
        <w:rPr>
          <w:sz w:val="20"/>
          <w:lang w:val="sk-SK"/>
        </w:rPr>
        <w:t xml:space="preserve">sú kalkulované </w:t>
      </w:r>
      <w:r>
        <w:rPr>
          <w:sz w:val="20"/>
          <w:lang w:val="de-DE"/>
        </w:rPr>
        <w:t xml:space="preserve">ako ceny konečné </w:t>
      </w:r>
      <w:r>
        <w:rPr>
          <w:rFonts w:cs="Arial"/>
          <w:sz w:val="20"/>
          <w:lang w:val="de-DE"/>
        </w:rPr>
        <w:t>(nie je platcom  DPH)</w:t>
      </w:r>
      <w:r>
        <w:rPr>
          <w:sz w:val="20"/>
          <w:lang w:val="de-DE"/>
        </w:rPr>
        <w:t>.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ind w:right="38" w:hanging="0"/>
        <w:jc w:val="both"/>
        <w:textAlignment w:val="auto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Avypln"/>
        <w:numPr>
          <w:ilvl w:val="1"/>
          <w:numId w:val="8"/>
        </w:numPr>
        <w:tabs>
          <w:tab w:val="clear" w:pos="1843"/>
          <w:tab w:val="clear" w:pos="1985"/>
          <w:tab w:val="clear" w:pos="7371"/>
          <w:tab w:val="clear" w:pos="7513"/>
          <w:tab w:val="left" w:pos="720" w:leader="none"/>
        </w:tabs>
        <w:overflowPunct w:val="true"/>
        <w:autoSpaceDE w:val="true"/>
        <w:ind w:left="720" w:right="38" w:hanging="720"/>
        <w:jc w:val="both"/>
        <w:textAlignment w:val="auto"/>
        <w:rPr/>
      </w:pPr>
      <w:r>
        <w:rPr>
          <w:rFonts w:cs="Arial"/>
          <w:sz w:val="20"/>
          <w:szCs w:val="24"/>
          <w:lang w:val="sk-SK"/>
        </w:rPr>
        <w:t xml:space="preserve">Ceny u zhotoviteľa Akad. soch. Antona Gábrika sú kalkulované ako ceny konečné s DPH </w:t>
      </w:r>
      <w:r>
        <w:rPr>
          <w:rFonts w:cs="Arial"/>
          <w:sz w:val="20"/>
          <w:lang w:val="de-DE"/>
        </w:rPr>
        <w:t>(je platcom DPH).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ind w:left="600" w:right="38" w:hanging="0"/>
        <w:jc w:val="both"/>
        <w:textAlignment w:val="auto"/>
        <w:rPr>
          <w:sz w:val="20"/>
          <w:lang w:val="de-DE"/>
        </w:rPr>
      </w:pPr>
      <w:r>
        <w:rPr>
          <w:rFonts w:cs="Times New Roman" w:ascii="Times New Roman" w:hAnsi="Times New Roman"/>
          <w:sz w:val="20"/>
          <w:szCs w:val="24"/>
          <w:lang w:val="sk-SK"/>
        </w:rPr>
        <w:t xml:space="preserve"> </w:t>
      </w:r>
    </w:p>
    <w:p>
      <w:pPr>
        <w:pStyle w:val="Avypln"/>
        <w:numPr>
          <w:ilvl w:val="1"/>
          <w:numId w:val="8"/>
        </w:numPr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ind w:left="360" w:right="38" w:hanging="360"/>
        <w:jc w:val="both"/>
        <w:textAlignment w:val="auto"/>
        <w:rPr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     </w:t>
      </w:r>
      <w:r>
        <w:rPr>
          <w:sz w:val="20"/>
          <w:lang w:val="de-DE"/>
        </w:rPr>
        <w:t>Mesto Vrbové nie je platcom DPH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6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Platobné podmienk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6.</w:t>
      </w:r>
      <w:r>
        <w:rPr>
          <w:rFonts w:cs="Arial" w:ascii="Arial" w:hAnsi="Arial"/>
          <w:sz w:val="20"/>
          <w:szCs w:val="20"/>
        </w:rPr>
        <w:t xml:space="preserve">1   Zhotovitelia sú oprávnení vystaviť faktúru na základe riadne uskutočneného plnenia parciálnej časti diela v rozsahu článku III., IV. a V. tejto zmluvy. Podkladom pre vystavenie faktúry bude podpísaná zápisnica o odovzdaní a prevzatí zhotovenej časti diela. Uvedený podklad podpísaný oprávnenými zástupcami oboch zmluvných strán musí byť doložený k faktúre ako jej neoddeliteľná súčas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hrada bude vykonaná bezhotovostným spôsobom na základe faktúr vystavenej zhotoviteľmi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úra musí obsahovať všetky náležitosti podľa § 71 zák.č. 222/2004  Z.z. o DPH a číslo    zmluvy objednávateľa ZoD 22/2011/46/2011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</w:t>
        <w:tab/>
        <w:t>V prípade, ak vo faktúre budú uvedené nesprávne údaje alebo nebude obsahovať všetky   uvedené náležitosti a podmienky, je to dôvod na odmietnutie faktúry a jej vrátenie na prepracovanie. Nová lehota splatnosti začne plynúť  doručením novej faktúry objednávateľovi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/>
        <w:t xml:space="preserve">6.5    </w:t>
      </w:r>
      <w:r>
        <w:rPr>
          <w:rFonts w:cs="Arial" w:ascii="Arial" w:hAnsi="Arial"/>
          <w:sz w:val="20"/>
          <w:szCs w:val="20"/>
        </w:rPr>
        <w:t>Lehota splatnosti faktúr je 30 dní od ich doručenia objednávateľov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</w:t>
        <w:tab/>
        <w:t>V prípade omeškania úhrady faktúr majú zmluvné strany právo uplatniť úrok z omeškania vo výške 0,015% z dlžnej sumy za každý, i začatý deň omeškania. Objednávateľ nemešká s úhradou faktúry, pokiaľ najneskôr v posledný deň jej splatnosti bola suma z účtu objednávateľa odpísaná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7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dovzdanie a prevzatie predmetu plneni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splní svoju povinnosť podľa čl. 3. a 4. tejto zmluvy riadnym zhotovením predmetu     plnenia a jeho odovzdaním objednávateľovi v dohodnutom čase. </w:t>
      </w:r>
    </w:p>
    <w:p>
      <w:pPr>
        <w:pStyle w:val="Normal"/>
        <w:ind w:left="60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dovzdaní a prevzatí riadne zhotoveného predmetu plnenia – jeho časti - bude vyhotovená „Zápisnica o odovzdaní a prevzatí“, ktorú podpíšu oprávnení zástupcovia  oboch zmluvných strá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dohody zmluvných strán udelia zhotovitelia -  autori - nadobúdateľovi výhradnú  licenciu na  použitie svojho diela licenčnou zmluvou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 bude zahrňovať právo nadobúdateľa používať dielo na reklamné, propagačné a iné prezentačné činnosti Mesta Vrbové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čná zmluva bude uzatvorená pred odovzdaním diela do prevádzky na časovo neobmedzenú dobu. V prípade neuzatvorenia licenčnej zmluvy v dohodnutom termíne bude zadržaná posledná fakturovaná čiastka k úhrade.</w:t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8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ZáručnÁ doba,  vady diela  a zmluvné pokut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  <w:tab/>
        <w:t xml:space="preserve">Zhotoviteľ poskytuje objednávateľovi na predmet plnenia tejto zmluvy </w:t>
      </w:r>
      <w:r>
        <w:rPr>
          <w:rFonts w:cs="Arial" w:ascii="Arial" w:hAnsi="Arial"/>
          <w:color w:val="000000"/>
          <w:sz w:val="20"/>
          <w:szCs w:val="20"/>
        </w:rPr>
        <w:t>záruku v trvaní</w:t>
      </w:r>
      <w:r>
        <w:rPr>
          <w:rFonts w:cs="Arial" w:ascii="Arial" w:hAnsi="Arial"/>
          <w:sz w:val="20"/>
          <w:szCs w:val="20"/>
        </w:rPr>
        <w:t xml:space="preserve"> 60 mesiacov. Záručná doba začína plynúť dňom uvedeným v zápisnici o odovzdaní a prevzatí kompletného diela, osadeného a daného do prevádzky podľa bodu článku 4 tejto zmluvy.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-2520" w:leader="none"/>
        </w:tabs>
        <w:ind w:left="600" w:right="38" w:hanging="600"/>
        <w:rPr/>
      </w:pPr>
      <w:r>
        <w:rPr>
          <w:rFonts w:cs="Arial" w:ascii="Arial" w:hAnsi="Arial"/>
          <w:b w:val="false"/>
          <w:sz w:val="20"/>
          <w:szCs w:val="20"/>
        </w:rPr>
        <w:t>8.2</w:t>
        <w:tab/>
        <w:t>Zhotoviteľ zodpovedá za vady, ktoré objednávateľ zistil po prevzatí predmetu plnenia, resp. pri montáži a inštalácii predmetu plnenia. Objednávateľ bez zbytočného odkladu, potom, čo vadu zistil</w:t>
      </w:r>
      <w:r>
        <w:rPr>
          <w:rFonts w:cs="Arial" w:ascii="Arial" w:hAnsi="Arial"/>
          <w:b w:val="false"/>
          <w:color w:val="000000"/>
          <w:sz w:val="20"/>
          <w:szCs w:val="20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písomne oznámi zhotoviteľovi zistené  vady.  Od oznámenia vady objednávateľom,  až do jej odstránenia zhotoviteľom,  neplynie záručná  dob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540" w:right="-515" w:hanging="5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3</w:t>
        <w:tab/>
        <w:t>Objednávateľ v prípade zistenia vád po prevzatí predmetu plnenia má právo na ich bezplatné odstránenie.</w:t>
      </w:r>
    </w:p>
    <w:p>
      <w:pPr>
        <w:pStyle w:val="TextBody"/>
        <w:ind w:right="-515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600" w:right="38" w:hanging="600"/>
        <w:rPr/>
      </w:pPr>
      <w:r>
        <w:rPr>
          <w:rFonts w:cs="Arial" w:ascii="Arial" w:hAnsi="Arial"/>
          <w:b w:val="false"/>
          <w:sz w:val="20"/>
          <w:szCs w:val="20"/>
        </w:rPr>
        <w:t>8.4</w:t>
        <w:tab/>
        <w:t xml:space="preserve">Zhotoviteľ má povinnosť bez zbytočných odkladov, po písomnom oznámení objednávateľa, začať s odstraňovaním vád predmetu plnenia do 5 dní od uplatnenia reklamácie objednávateľa a vady odstrániť v čo najkratšom technicky možnom čase. </w:t>
      </w:r>
    </w:p>
    <w:p>
      <w:pPr>
        <w:pStyle w:val="TextBody"/>
        <w:ind w:right="38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600" w:right="38" w:hanging="6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5</w:t>
        <w:tab/>
        <w:t xml:space="preserve">V prípade, ak zhotoviteľ nezačne s odstraňovaním vád predmetu plnenia neodkladne, alebo v riadne začatom odstraňovaní vád nepokračuje alebo vady neodstráni v dohodnutej lehote, má objednávateľ právo uplatniť a zhotoviteľ povinnosť zaplatiť zmluvnú pokutu vo výške 30,- € za každú  jednotlivú vadu a deň omeškania.  </w:t>
      </w:r>
    </w:p>
    <w:p>
      <w:pPr>
        <w:pStyle w:val="TextBody"/>
        <w:ind w:left="600" w:hanging="6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 prípade, ak zhotoviteľ bude v omeškaní s dokončením a odovzdaním predmetu plnenia, má  objednávateľ právo a zhotoviteľ  povinnosť zaplatiť zmluvnú pokutu vo výške 50€ za každý i začatý deň omeškania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Uplatnením zmluvných pokút sa objednávateľ nezbavuje práva na náhradu škody v plnej výške.</w:t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9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ZÁverečné ustanoveni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1  </w:t>
      </w:r>
      <w:r>
        <w:rPr>
          <w:rFonts w:cs="Arial" w:ascii="Arial" w:hAnsi="Arial"/>
          <w:sz w:val="20"/>
          <w:szCs w:val="20"/>
        </w:rPr>
        <w:t>Práva a povinnosti zmluvných strán, ktoré nie sú upravené v tejto zmluve, riadia sa  ustanoveniami Obchodného zákonníka a všeobecne záväznými právnymi predpismi platnými na území S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4253" w:leader="none"/>
          <w:tab w:val="left" w:pos="7513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je vypracovaná v piatich rovnopisoch, z ktorých objednávateľ  dostane tri vyhotovenia a zhotovitelia dve vyhotovenia.</w:t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7513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03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>
          <w:trHeight w:val="549" w:hRule="atLeast"/>
        </w:trPr>
        <w:tc>
          <w:tcPr>
            <w:tcW w:w="4595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 objednávateľa:</w:t>
            </w:r>
          </w:p>
        </w:tc>
        <w:tc>
          <w:tcPr>
            <w:tcW w:w="4691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 zhotoviteľov: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 Vrbovom, dňa ....................................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g. Ján Jánoška, v.r.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imátor</w:t>
            </w:r>
          </w:p>
        </w:tc>
        <w:tc>
          <w:tcPr>
            <w:tcW w:w="4691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Piačka, v.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ý mali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 Gábrik, v.r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akademický sochá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tLeast" w:line="240"/>
      <w:ind w:left="0" w:hanging="0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číslo zmluvy objednávateľa: 22/2011/46/2011</w:t>
    </w:r>
  </w:p>
  <w:p>
    <w:pPr>
      <w:pStyle w:val="Header"/>
      <w:rPr/>
    </w:pPr>
    <w:r>
      <w:rPr>
        <w:rFonts w:eastAsia="Arial" w:cs="Arial" w:ascii="Arial" w:hAnsi="Arial"/>
        <w:bCs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bCs/>
        <w:sz w:val="20"/>
      </w:rPr>
      <w:t xml:space="preserve">číslo zmluvy zhotoviteľa: 1/2011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Avypln">
    <w:name w:val="avypln"/>
    <w:basedOn w:val="Normal"/>
    <w:qFormat/>
    <w:pPr>
      <w:tabs>
        <w:tab w:val="clear" w:pos="708"/>
        <w:tab w:val="right" w:pos="1843" w:leader="none"/>
        <w:tab w:val="left" w:pos="1985" w:leader="none"/>
        <w:tab w:val="right" w:pos="7371" w:leader="none"/>
        <w:tab w:val="left" w:pos="751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Nzovkapitolyy">
    <w:name w:val="Nadpis 1.Názov kapitolyy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caps/>
      <w:kern w:val="2"/>
      <w:szCs w:val="20"/>
    </w:rPr>
  </w:style>
  <w:style w:type="paragraph" w:styleId="StylNadpis210b">
    <w:name w:val="Styl Nadpis 2 + 10 b."/>
    <w:basedOn w:val="Heading2"/>
    <w:qFormat/>
    <w:pPr>
      <w:widowControl w:val="false"/>
      <w:spacing w:lineRule="auto" w:line="288" w:before="0" w:after="0"/>
      <w:jc w:val="center"/>
    </w:pPr>
    <w:rPr>
      <w:rFonts w:cs="Times New Roman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5:00Z</dcterms:created>
  <dc:creator>Kabátová Andrea</dc:creator>
  <dc:description/>
  <cp:keywords/>
  <dc:language>en-US</dc:language>
  <cp:lastModifiedBy>korenova</cp:lastModifiedBy>
  <cp:lastPrinted>2011-07-07T13:37:00Z</cp:lastPrinted>
  <dcterms:modified xsi:type="dcterms:W3CDTF">2011-07-08T07:05:00Z</dcterms:modified>
  <cp:revision>2</cp:revision>
  <dc:subject/>
  <dc:title>ZMLUVA O DIELO</dc:title>
</cp:coreProperties>
</file>