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9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Jozef Čáp, ev.č. zn.910450</w:t>
      </w:r>
    </w:p>
    <w:p>
      <w:pPr>
        <w:pStyle w:val="Normal"/>
        <w:rPr/>
      </w:pPr>
      <w:r>
        <w:rPr/>
        <w:t>Vážska 29</w:t>
      </w:r>
    </w:p>
    <w:p>
      <w:pPr>
        <w:pStyle w:val="Normal"/>
        <w:rPr/>
      </w:pPr>
      <w:r>
        <w:rPr/>
        <w:t>921 01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1020329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JUDr. Kubík/033 7350614</w:t>
        <w:tab/>
        <w:t xml:space="preserve">                                                     Vo Vrbovom, dňa: 22.10. 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ame si u Vá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nie bilancie skryvky humusového horizontu – trvalý záber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nutá cena 124,-€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4:00Z</dcterms:created>
  <dc:creator>Finančný úsek</dc:creator>
  <dc:description/>
  <cp:keywords/>
  <dc:language>en-US</dc:language>
  <cp:lastModifiedBy>PC</cp:lastModifiedBy>
  <cp:lastPrinted>2015-10-22T09:54:00Z</cp:lastPrinted>
  <dcterms:modified xsi:type="dcterms:W3CDTF">2015-10-23T06:28:00Z</dcterms:modified>
  <cp:revision>6</cp:revision>
  <dc:subject/>
  <dc:title>     MestoVrbové</dc:title>
</cp:coreProperties>
</file>