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uzatvorená podľa ustanovení § 588 a nasl. Občianskeho zákonníka, zákona č. 40/1964 Zb.   v znení neskorších predpisov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ánok 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MLUVNÉ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PREDÁVAJÚCI:</w:t>
        <w:tab/>
        <w:tab/>
        <w:t>Z</w:t>
      </w:r>
      <w:r>
        <w:rPr>
          <w:b/>
        </w:rPr>
        <w:t xml:space="preserve">ákladná organizácia Integrovaného odborového zväz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TRIKOTA , a.s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ídlo:</w:t>
      </w:r>
      <w:r>
        <w:rPr>
          <w:b/>
        </w:rPr>
        <w:t xml:space="preserve">                                    </w:t>
        <w:tab/>
      </w:r>
      <w:r>
        <w:rPr/>
        <w:t>J. Zigmundíka 296/6</w:t>
        <w:tab/>
        <w:tab/>
        <w:tab/>
        <w:tab/>
        <w:tab/>
        <w:tab/>
        <w:tab/>
        <w:tab/>
        <w:tab/>
        <w:tab/>
        <w:tab/>
        <w:t>922 03 Vrbové</w:t>
      </w:r>
    </w:p>
    <w:p>
      <w:pPr>
        <w:pStyle w:val="Normal"/>
        <w:jc w:val="both"/>
        <w:rPr/>
      </w:pPr>
      <w:r>
        <w:rPr/>
        <w:t xml:space="preserve">Zastúpená:                              Emíliou Zetkovou,  predsedníčkou </w:t>
      </w:r>
    </w:p>
    <w:p>
      <w:pPr>
        <w:pStyle w:val="Normal"/>
        <w:jc w:val="both"/>
        <w:rPr/>
      </w:pPr>
      <w:r>
        <w:rPr/>
        <w:t xml:space="preserve">IČO:                                       30414911   </w:t>
      </w:r>
    </w:p>
    <w:p>
      <w:pPr>
        <w:pStyle w:val="Normal"/>
        <w:jc w:val="both"/>
        <w:rPr/>
      </w:pPr>
      <w:r>
        <w:rPr/>
        <w:t>Org.-evid. číslo ZO:</w:t>
        <w:tab/>
        <w:tab/>
        <w:t>05-2051-112 (pridelené IOZ)</w:t>
      </w:r>
    </w:p>
    <w:p>
      <w:pPr>
        <w:pStyle w:val="Normal"/>
        <w:jc w:val="both"/>
        <w:rPr/>
      </w:pPr>
      <w:r>
        <w:rPr/>
        <w:t xml:space="preserve">Bankové spojenie:                 Slovenská sporiteľňa a.s.     </w:t>
      </w:r>
    </w:p>
    <w:p>
      <w:pPr>
        <w:pStyle w:val="Normal"/>
        <w:jc w:val="both"/>
        <w:rPr/>
      </w:pPr>
      <w:r>
        <w:rPr/>
        <w:t xml:space="preserve">Číslo účtu:                             0048282924/0900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(ďalej len „ predávajúci“)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2"/>
        </w:rPr>
        <w:t xml:space="preserve">KUPUJÚCI: </w:t>
        <w:tab/>
        <w:tab/>
      </w:r>
      <w:r>
        <w:rPr/>
        <w:tab/>
      </w:r>
      <w:r>
        <w:rPr>
          <w:b/>
          <w:bCs/>
        </w:rPr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>M.R. Štefánika 15/4</w:t>
      </w:r>
    </w:p>
    <w:p>
      <w:pPr>
        <w:pStyle w:val="Normal"/>
        <w:rPr/>
      </w:pPr>
      <w:r>
        <w:rPr/>
        <w:tab/>
        <w:tab/>
        <w:tab/>
        <w:tab/>
        <w:t>922 03 Vrbové</w:t>
      </w:r>
    </w:p>
    <w:p>
      <w:pPr>
        <w:pStyle w:val="Normal"/>
        <w:rPr/>
      </w:pPr>
      <w:r>
        <w:rPr>
          <w:bCs/>
        </w:rPr>
        <w:t>Štatutárny orgán</w:t>
      </w:r>
      <w:r>
        <w:rPr/>
        <w:t>:</w:t>
        <w:tab/>
        <w:tab/>
        <w:t>Ing. Ján Jánoška , primátor mesta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/>
        <w:t>IČO:</w:t>
        <w:tab/>
        <w:t>0031319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IČ:</w:t>
        <w:tab/>
        <w:t>202053104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Bankové spojenie:</w:t>
        <w:tab/>
        <w:t xml:space="preserve">Všeobecná úverová banka Trnav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Číslo účtu:</w:t>
        <w:tab/>
        <w:t>27127-212/02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(ďalej len „kupujúci“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ánok II.</w:t>
      </w:r>
    </w:p>
    <w:p>
      <w:pPr>
        <w:pStyle w:val="Normal"/>
        <w:ind w:left="2124" w:firstLine="708"/>
        <w:rPr>
          <w:b/>
          <w:b/>
          <w:szCs w:val="22"/>
        </w:rPr>
      </w:pPr>
      <w:r>
        <w:rPr>
          <w:b/>
          <w:szCs w:val="22"/>
        </w:rPr>
        <w:t>PREDMET   KÚPNEJ   ZMLUVY</w:t>
      </w:r>
    </w:p>
    <w:p>
      <w:pPr>
        <w:pStyle w:val="Normal"/>
        <w:tabs>
          <w:tab w:val="clear" w:pos="708"/>
          <w:tab w:val="left" w:pos="426" w:leader="none"/>
          <w:tab w:val="left" w:pos="4725" w:leader="none"/>
        </w:tabs>
        <w:ind w:firstLine="28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Predmetom tejto kúpnej zmluvy je úprava zmluvných podmienok pri záväzku predávajúceho previesť vlastnícke právo k predmetu kúpy na kupujúceho a záväzku kupujúceho zaplatiť predávajúcemu kúpnu cenu za predmet kúp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ánok III.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REDMET   KÚPY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   PREUKAZANIE   VLASTNÍCKEHO   PRÁ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2"/>
        </w:rPr>
        <w:t>Predmetom kúpy tejto kúpnej zmluvy (ďalej len „zmluva“) je  nehnuteľnosť– stavba s. č. 292 – závodného klubu ROH, ktorý sa nachádza na pozemku p. č. 2567 v kat. území Vrbové a je zapísaná na Správe katastra Piešťany na LV č. 997. Výlučným vlastníkom predmetu kúpy je</w:t>
      </w:r>
      <w:r>
        <w:rPr>
          <w:bCs/>
          <w:sz w:val="22"/>
          <w:szCs w:val="22"/>
        </w:rPr>
        <w:t xml:space="preserve"> </w:t>
      </w:r>
      <w:r>
        <w:rPr/>
        <w:t>Základná organizácia Integrovaného odborového zväzu  TRIKOTA, a.s., Vrbové - predávajúc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Pozemok p.č. 2567,  na ktorom sa</w:t>
      </w:r>
      <w:r>
        <w:rPr>
          <w:color w:val="FF0000"/>
          <w:szCs w:val="22"/>
        </w:rPr>
        <w:t xml:space="preserve"> </w:t>
      </w:r>
      <w:r>
        <w:rPr>
          <w:szCs w:val="22"/>
        </w:rPr>
        <w:t>predmet kúpy</w:t>
      </w:r>
      <w:r>
        <w:rPr>
          <w:color w:val="FF0000"/>
          <w:szCs w:val="22"/>
        </w:rPr>
        <w:t xml:space="preserve"> </w:t>
      </w:r>
      <w:r>
        <w:rPr>
          <w:szCs w:val="22"/>
        </w:rPr>
        <w:t>nachádza, má výmeru 3957 m2, druh pozemku – zastavané plochy a nádvoria je zapísaný na Správe katastra Piešťany na LV 2180 a vlastníkom uvedeného pozemku je Slovenská republika – Obvodný úrad v Piešťanoch, Krajinská cesta 13, Piešťany. Tento pozemok nie je predmetom kúpy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ánok IV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YHLÁSENIE O KÚPE A PREDAJI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Cs w:val="22"/>
        </w:rPr>
        <w:t xml:space="preserve">Predávajúci ako výlučný vlastník predmetu kúpy -  stavby popísanej   v čl. III. ods. 1  tejto zmluvy, predáva túto  kupujúcemu v celosti do jeho výlučného vlastníctva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>Kupujúci kupuje predmet kúpy -  stavbu popísanú    v čl. III. ods. 1  tejto zmluvy v celosti do výlučného vlastníctva a zaväzuje sa zaplatiť predávajúcemu kúpnu cenu popísanú v Čl. V. ods. 2 tejto zmluvy (ďalej len „kúpna cena“) riadne a včas a splniť ostatné povinnosti v zmluve ďalej dohodnut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/>
        <w:t>Kupujúci prehlasuje, že sa oboznámil so stavom nehnuteľnosť uvedenú  v čl. III. ods. 1 tejto zmluvy a v takom stave nehnuteľnosť bez výhrad kupu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ánok V.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KÚPNA CENA , PLATOBNÉ PODMIENKY, SCHVÁLENIE ZMLUVNÉHO PREVODU MESTSKÝM ZASTUPITEĹSTVOM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Mestské zastupiteľstvo vo Vrbovom na svojom zasadnutí schválilo zmluvný prevod – kúpu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nehnuteľnosti – stavby opísanej v čl. II. ods. 1 tejto zmluvy a to uznesením číslo: </w:t>
      </w:r>
    </w:p>
    <w:p>
      <w:pPr>
        <w:pStyle w:val="TextBodyIndent"/>
        <w:ind w:left="0" w:hanging="0"/>
        <w:rPr>
          <w:color w:val="000000"/>
        </w:rPr>
      </w:pPr>
      <w:r>
        <w:rPr>
          <w:color w:val="FF0000"/>
        </w:rPr>
        <w:t xml:space="preserve">    </w:t>
      </w:r>
      <w:r>
        <w:rPr/>
        <w:t xml:space="preserve">  </w:t>
      </w:r>
      <w:r>
        <w:rPr/>
        <w:t xml:space="preserve">32/III/2011 dňa 31.3.2011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Zmluvné strany  tejto zmluvy na základe vzájomnej dohody dohodli kúpnu cenu predmetu kúpy  predávanej nehnuteľnosti – stavby </w:t>
      </w:r>
      <w:r>
        <w:rPr>
          <w:szCs w:val="22"/>
        </w:rPr>
        <w:t xml:space="preserve">popísanej   v čl. III. ods. 1  tejto zmluvy </w:t>
      </w:r>
      <w:r>
        <w:rPr/>
        <w:t xml:space="preserve">vo výške 100 000 € (slovom : jednostotisíc eur)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Dohodnutá kúpna cena predmetu kúpy  - stavby </w:t>
      </w:r>
      <w:r>
        <w:rPr>
          <w:szCs w:val="22"/>
        </w:rPr>
        <w:t>popísanej   v čl. III. ods. 1  tejto zmluvy</w:t>
      </w:r>
      <w:r>
        <w:rPr/>
        <w:t xml:space="preserve"> bude  uhradená  kupujúcim bankovým prevodom na číslo účtu predávajúceho 25 pracovných dní od podpísania tejto zmluvy a to z úveru, ktorý si  kupujúci na tento účel vybaví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V prípade omeškania kupujúceh</w:t>
      </w:r>
      <w:r>
        <w:rPr>
          <w:bCs/>
        </w:rPr>
        <w:t>o s úhr</w:t>
      </w:r>
      <w:r>
        <w:rPr/>
        <w:t xml:space="preserve">adou kúpnej ceny sa zmluvné strany dohodli na úroku z omeškania vo výške 0,05 % z dlžnej sumy, ktorú je kupujúci povinný zaplatiť predávajúcemu za každý aj začatý deň omeškania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Článok V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NADOBUDNUTIE VLASTNÍCTV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Kupujúci nadobudne vlastnícke právo k   </w:t>
      </w:r>
      <w:r>
        <w:rPr/>
        <w:t xml:space="preserve">predmetu kúpy  - stavbe </w:t>
      </w:r>
      <w:r>
        <w:rPr>
          <w:szCs w:val="22"/>
        </w:rPr>
        <w:t>popísanej   v čl. III. ods. 1  tejto zmluvy</w:t>
      </w:r>
      <w:r>
        <w:rPr/>
        <w:t xml:space="preserve"> </w:t>
      </w:r>
      <w:r>
        <w:rPr>
          <w:szCs w:val="22"/>
        </w:rPr>
        <w:t>právoplatným rozhodnutím Správy katastra Piešťany o povolení vkladu vlastníckych práv do katastra nehnuteľností v prospech kupujúceho.</w:t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lánok VII.</w:t>
      </w:r>
    </w:p>
    <w:p>
      <w:pPr>
        <w:pStyle w:val="Zarkazkladnhotextu2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OSOBITNÉ USTANOVENIA</w:t>
      </w:r>
    </w:p>
    <w:p>
      <w:pPr>
        <w:pStyle w:val="Zarkazkladnhotextu2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Cs w:val="22"/>
        </w:rPr>
      </w:pPr>
      <w:r>
        <w:rPr>
          <w:szCs w:val="22"/>
        </w:rPr>
        <w:t xml:space="preserve">Zmluvné strany sa dohodli, že správny poplatok za vklad vlastníckeho práva kupujúceho k predmetu kúpy -  </w:t>
      </w:r>
      <w:r>
        <w:rPr/>
        <w:t xml:space="preserve">- stavbe </w:t>
      </w:r>
      <w:r>
        <w:rPr>
          <w:szCs w:val="22"/>
        </w:rPr>
        <w:t xml:space="preserve">popísanej   v čl. III. ods. 1  tejto zmluvy do katastra nehnuteľností uhradí kupujúci. </w:t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Cs w:val="22"/>
        </w:rPr>
      </w:pPr>
      <w:r>
        <w:rPr>
          <w:szCs w:val="22"/>
        </w:rPr>
        <w:t xml:space="preserve">Návrh na vklad vlastníckeho práva k predmetu kúpy -  </w:t>
      </w:r>
      <w:r>
        <w:rPr/>
        <w:t xml:space="preserve">- stavbe </w:t>
      </w:r>
      <w:r>
        <w:rPr>
          <w:szCs w:val="22"/>
        </w:rPr>
        <w:t>popísanej   v čl. III. ods. 1   tejto zmluvy v prospech kupujúceho podá kupujúci  po uskutočnení bankového prevodu úhrady kúpnej ceny  predmetu kúpy  a jej pripísania na účet predávajúceho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szCs w:val="22"/>
        </w:rPr>
        <w:t>Článok VI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szCs w:val="22"/>
        </w:rPr>
        <w:t>OSTATNÉ DOHODNUTÉ PODMIENK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Zmluvné strany sa dohodli, že po uskutočnenom vklade predmetu kúpy do katastra nehnuteľností, čiže prechode vlastníckych práv predmetu kúpy na kupujúceho ihneď zabezpečia prepis médií s aktuálnymi stavmi na meračoch.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>
          <w:szCs w:val="22"/>
        </w:rPr>
        <w:t>Predávajúci sa zaväzuje, že 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Cs w:val="22"/>
        </w:rPr>
        <w:t xml:space="preserve">nezníži cenu nájmu doterajším nájomcom, ktorí sa nachádzajú  v predmete kúpy -  </w:t>
      </w:r>
      <w:r>
        <w:rPr/>
        <w:t xml:space="preserve">stavbe </w:t>
      </w:r>
      <w:r>
        <w:rPr>
          <w:szCs w:val="22"/>
        </w:rPr>
        <w:t>popísanej   v čl. III. ods. 1   tejto zmluvy ak tak urobí zaväzuje sa zaplatiť kupujúcemu zmluvnú pokutu vo výške 500 EUR</w:t>
      </w:r>
      <w:r>
        <w:rPr>
          <w:color w:val="FF0000"/>
          <w:szCs w:val="22"/>
        </w:rPr>
        <w:t xml:space="preserve"> </w:t>
      </w:r>
      <w:r>
        <w:rPr>
          <w:szCs w:val="22"/>
        </w:rPr>
        <w:t>za každého nájomcu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Cs w:val="22"/>
        </w:rPr>
        <w:t xml:space="preserve">v deň podpisu tejto zmluvy odovzdá originály alebo overené fotokópie kupujúcemu  všetkých nájomných zmlúv, ktoré má doteraz uzavreté,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szCs w:val="22"/>
        </w:rPr>
      </w:pPr>
      <w:r>
        <w:rPr>
          <w:szCs w:val="22"/>
        </w:rPr>
        <w:t>neuzavrie nové nájomné zmluvy s ďalšími nájomcam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jc w:val="left"/>
        <w:rPr>
          <w:szCs w:val="22"/>
        </w:rPr>
      </w:pPr>
      <w:r>
        <w:rPr>
          <w:szCs w:val="22"/>
        </w:rPr>
        <w:t xml:space="preserve">odovzdá v deň podpisu  tejto zmluvy všetku dokumentáciu týkajúcu sa technického stavu predmetu kúpy, projektovú dokumentáciu, revízne správy a iné kupujúcemu, 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 xml:space="preserve">oboznámi všetkých nájomcov o zmene prenajímateľa s tým, že nájomné budú nájomcovia  platiť už novému prenajímateľovi Mestu Vrbové, v opačnom prípade bude predávajúci znášať náhradu škody a nájomné musí bezodkladne poukázať na účet kupujúceho,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Cs w:val="22"/>
        </w:rPr>
        <w:t xml:space="preserve">že v predmete kúpy zanechá veci, ktoré sa tam nachádzajú a tieto budú predmetom osobitnej darovacej zmluvy, </w:t>
      </w:r>
    </w:p>
    <w:p>
      <w:pPr>
        <w:pStyle w:val="TextBody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Predávajúci prehlasuje, že ku dňu podpisu tejto zmluvy sú v budove títo nájomcov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1/ Marcel Holán, Vrbové, 2/ FORMULA plus, s.r.o. Bratislava 2,  3/ NIKÉ , spol. s r.o. Bratislava,  4/ Milan Pieš,  Tužina č. 436, obchodné zastúpenie SLOVAKTUAL Piešťany, 5/ BALO, s.r.o. Piešťany, 6/ Dušan Ladányi, Vrbové, 7/ Autoškola – Jozef Királ , 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Článok </w:t>
      </w:r>
      <w:r>
        <w:rPr>
          <w:b/>
          <w:szCs w:val="22"/>
        </w:rPr>
        <w:t xml:space="preserve"> IX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ZÁVEREČNÉ USTANOVENIA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Cs w:val="22"/>
        </w:rPr>
        <w:t>Táto zmluva nadobúda platnosť dňom jej podpísania obidvomi zmluvnými stranami a  účinnosť nadobúda právoplatným rozhodnutím Správy katastra Piešťany, o povolení vkladu vlastníckeho práva kupujúceho k predmetu kúpy.</w:t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Cs w:val="22"/>
        </w:rPr>
      </w:pPr>
      <w:r>
        <w:rPr>
          <w:szCs w:val="22"/>
        </w:rPr>
        <w:t>Zmluvné strany berú na vedomie, že podpísaním tejto zmluvy sú svojimi zmluvnými prejavmi vôle viazaní až do nadobudnutia právoplatnosti rozhodnutia Správy katastra Piešťany o povolení alebo zamietnutí vkladu vlastníckeho práva k predmetu kúpy do katastra nehnuteľností.</w:t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Cs w:val="22"/>
        </w:rPr>
      </w:pPr>
      <w:r>
        <w:rPr>
          <w:spacing w:val="-3"/>
          <w:szCs w:val="20"/>
        </w:rPr>
        <w:t>Zmluvné strany vyhlasujú, že zmluvnú voľnosť nemajú obmedzenú, zmluvu uzatvorili na  základe slobodnej vôle, zmluva nebola uzatvorená v tiesni za nápadne nevýhodných podmienok, zmluvu si prečítali, jej obsahu rozumejú a na znak súhlasu zmluvu podpisujú.</w:t>
      </w:r>
    </w:p>
    <w:p>
      <w:pPr>
        <w:pStyle w:val="TextBody"/>
        <w:tabs>
          <w:tab w:val="clear" w:pos="708"/>
          <w:tab w:val="left" w:pos="900" w:leader="none"/>
        </w:tabs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szCs w:val="22"/>
        </w:rPr>
      </w:pPr>
      <w:r>
        <w:rPr/>
        <w:t>Táto zmluva je vyhotovená v 5   rovnopisoch, každý s platnosťou originálu , z toho:</w:t>
      </w:r>
    </w:p>
    <w:p>
      <w:pPr>
        <w:pStyle w:val="Normal"/>
        <w:spacing w:before="0" w:after="60"/>
        <w:ind w:left="360" w:hanging="0"/>
        <w:jc w:val="both"/>
        <w:rPr>
          <w:szCs w:val="22"/>
        </w:rPr>
      </w:pPr>
      <w:r>
        <w:rPr/>
        <w:t xml:space="preserve">2 </w:t>
      </w:r>
      <w:r>
        <w:rPr>
          <w:color w:val="FF0000"/>
        </w:rPr>
        <w:t xml:space="preserve"> </w:t>
      </w:r>
      <w:r>
        <w:rPr/>
        <w:t xml:space="preserve">vyhotovenia  sú určené na podanie na Katastrálny úrad v Trnave,  Správu katastra v Piešťanoch, jedno  vyhotovenie obdrží predávajúci a dve vyhotovenia obdrží kupujúci. 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ind w:left="426" w:hanging="426"/>
        <w:jc w:val="both"/>
        <w:rPr>
          <w:szCs w:val="22"/>
        </w:rPr>
      </w:pPr>
      <w:r>
        <w:rPr/>
        <w:t>5. Vzťahy medzi zmluvnými stranami, ktoré nie sú upravené touto zmluvou, sa riadia ustanoveniami Občianskeho zákonníka a ďalšími všeobecne záväznými právnymi predpism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trike/>
          <w:szCs w:val="22"/>
        </w:rPr>
      </w:pPr>
      <w:r>
        <w:rPr>
          <w:strike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trike/>
          <w:szCs w:val="22"/>
        </w:rPr>
      </w:pPr>
      <w:r>
        <w:rPr>
          <w:strike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trike/>
          <w:szCs w:val="22"/>
        </w:rPr>
      </w:pPr>
      <w:r>
        <w:rPr>
          <w:strike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trike/>
          <w:szCs w:val="22"/>
        </w:rPr>
      </w:pPr>
      <w:r>
        <w:rPr>
          <w:strike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/>
      </w:pPr>
      <w:r>
        <w:rPr>
          <w:szCs w:val="22"/>
        </w:rPr>
        <w:t xml:space="preserve">Vo Vrbovom, dňa 21.07.2011     </w:t>
        <w:tab/>
        <w:tab/>
        <w:t xml:space="preserve">        Vo Vrbovom, dňa 21.07.201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Cs w:val="22"/>
        </w:rPr>
      </w:pPr>
      <w:r>
        <w:rPr>
          <w:szCs w:val="22"/>
        </w:rPr>
        <w:tab/>
        <w:tab/>
      </w:r>
      <w:r>
        <w:rPr>
          <w:b/>
          <w:bCs/>
          <w:szCs w:val="22"/>
          <w:u w:val="single"/>
        </w:rPr>
        <w:t>PREDÁVAJÚCI:</w:t>
      </w:r>
      <w:r>
        <w:rPr>
          <w:b/>
          <w:bCs/>
          <w:szCs w:val="22"/>
        </w:rPr>
        <w:tab/>
        <w:tab/>
        <w:tab/>
        <w:tab/>
        <w:tab/>
        <w:tab/>
      </w:r>
      <w:r>
        <w:rPr>
          <w:b/>
          <w:bCs/>
          <w:szCs w:val="22"/>
          <w:u w:val="single"/>
        </w:rPr>
        <w:t>KUPUJÚ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ZO IOZ TRIKOTA, a.s. Vrbové </w:t>
        <w:tab/>
        <w:tab/>
        <w:tab/>
        <w:tab/>
        <w:t xml:space="preserve">         za Mesto Vrbové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mília Zetková,</w:t>
      </w:r>
      <w:r>
        <w:rPr>
          <w:b/>
          <w:i/>
          <w:sz w:val="22"/>
          <w:szCs w:val="22"/>
        </w:rPr>
        <w:t xml:space="preserve"> predsedníčka ZO, v.r. </w:t>
        <w:tab/>
        <w:tab/>
        <w:tab/>
        <w:t>Ing. Ján Jánoška, primátor mesta, v.r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54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82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unga" w:hAnsi="Tunga" w:eastAsia="Tunga" w:cs="Tunga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ich">
    <w:name w:val="Odpich"/>
    <w:basedOn w:val="Normal"/>
    <w:qFormat/>
    <w:pPr>
      <w:numPr>
        <w:ilvl w:val="0"/>
        <w:numId w:val="2"/>
      </w:numPr>
      <w:spacing w:before="0" w:after="60"/>
    </w:pPr>
    <w:rPr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48"/>
      <w:jc w:val="both"/>
    </w:pPr>
    <w:rPr/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9:00Z</dcterms:created>
  <dc:creator>Mato &amp; Nika</dc:creator>
  <dc:description/>
  <cp:keywords/>
  <dc:language>en-US</dc:language>
  <cp:lastModifiedBy>korenova</cp:lastModifiedBy>
  <cp:lastPrinted>2011-07-21T14:38:00Z</cp:lastPrinted>
  <dcterms:modified xsi:type="dcterms:W3CDTF">2011-07-26T12:19:00Z</dcterms:modified>
  <cp:revision>2</cp:revision>
  <dc:subject/>
  <dc:title>KÚPNA ZMLUVA</dc:title>
</cp:coreProperties>
</file>