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0</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zo slávnostného zasadnutia mestského zastupiteľstva, </w:t>
      </w:r>
    </w:p>
    <w:p>
      <w:pPr>
        <w:pStyle w:val="TextBody"/>
        <w:numPr>
          <w:ilvl w:val="0"/>
          <w:numId w:val="0"/>
        </w:numPr>
        <w:pBdr>
          <w:bottom w:val="single" w:sz="12" w:space="1" w:color="000000"/>
        </w:pBdr>
        <w:outlineLvl w:val="0"/>
        <w:rPr/>
      </w:pPr>
      <w:r>
        <w:rPr>
          <w:szCs w:val="24"/>
          <w:u w:val="none"/>
          <w:lang w:val="sk-SK" w:eastAsia="sk-SK"/>
        </w:rPr>
        <w:t>konaného 14. 10. 2011 o 14.4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JUDr. Kubík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vedúci útvarov Mestského úradu Vrbové a hostia podľa prezenčnej listiny</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jc w:val="left"/>
        <w:rPr>
          <w:b w:val="false"/>
          <w:b w:val="false"/>
          <w:bCs w:val="false"/>
          <w:sz w:val="28"/>
          <w:szCs w:val="28"/>
          <w:lang w:val="sk-SK" w:eastAsia="cs-CZ"/>
        </w:rPr>
      </w:pPr>
      <w:r>
        <w:rPr>
          <w:b w:val="false"/>
          <w:lang w:val="sk-SK" w:eastAsia="cs-CZ"/>
        </w:rPr>
        <w:t>1. Otvorenie a privítanie hostí</w:t>
        <w:br/>
        <w:t>2. Príhovor primátora</w:t>
        <w:br/>
        <w:t>3. Predstavenie nového vrbovského dukátu (Ján Zigmundík) – odovzdanie hosťom</w:t>
        <w:br/>
        <w:t>4. Udelenie ocenení – Ceny mesta Vrbové: Jozef Adamovič, Gerhard-Hermann Horst</w:t>
        <w:br/>
        <w:t>5. Príhovor za ocenených</w:t>
        <w:br/>
        <w:t>6. Zápis do Pamätnej knihy mesta Vrbové</w:t>
        <w:br/>
        <w:t>7. Záver</w:t>
      </w:r>
    </w:p>
    <w:p>
      <w:pPr>
        <w:pStyle w:val="Subtitle"/>
        <w:rPr>
          <w:b w:val="false"/>
          <w:b w:val="false"/>
          <w:bCs w:val="false"/>
          <w:sz w:val="28"/>
          <w:szCs w:val="28"/>
          <w:lang w:val="sk-SK" w:eastAsia="cs-CZ"/>
        </w:rPr>
      </w:pPr>
      <w:r>
        <w:rPr>
          <w:b w:val="false"/>
          <w:bCs w:val="false"/>
          <w:sz w:val="28"/>
          <w:szCs w:val="28"/>
          <w:lang w:val="sk-SK" w:eastAsia="cs-CZ"/>
        </w:rPr>
      </w:r>
    </w:p>
    <w:p>
      <w:pPr>
        <w:pStyle w:val="TextBody"/>
        <w:numPr>
          <w:ilvl w:val="0"/>
          <w:numId w:val="0"/>
        </w:numPr>
        <w:ind w:left="360" w:hanging="360"/>
        <w:jc w:val="both"/>
        <w:outlineLvl w:val="0"/>
        <w:rPr>
          <w:sz w:val="28"/>
          <w:szCs w:val="28"/>
          <w:u w:val="none"/>
          <w:lang w:val="sk-SK" w:eastAsia="sk-SK"/>
        </w:rPr>
      </w:pPr>
      <w:r>
        <w:rPr>
          <w:sz w:val="28"/>
          <w:szCs w:val="28"/>
          <w:u w:val="none"/>
          <w:lang w:val="sk-SK" w:eastAsia="sk-SK"/>
        </w:rPr>
        <w:t>1. Otvorenie a privítanie hostí</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Slávnostné zasadnutie mestského zastupiteľstva otvoril a viedol primátor mesta Ing. Ján Jánoška, ktorý na úvod privítal všetkých prítomných. Osobitne privítal Mgr. art. Jozefa Adamoviča, zástupcu firmy Bodet&amp;Horst p. Jána Vehovského, predstaviteľov nadácie M. Beňovského z Poľska a zástupcov družobných miest Spišské Podhradie, Vítkov a Allstedt. Rokovanie mestského zastupiteľstva začalo za prítomnosti 10</w:t>
      </w:r>
      <w:r>
        <w:rPr>
          <w:b w:val="false"/>
          <w:iCs/>
          <w:u w:val="none"/>
          <w:lang w:val="sk-SK" w:eastAsia="sk-SK"/>
        </w:rPr>
        <w:t xml:space="preserve"> </w:t>
      </w:r>
      <w:r>
        <w:rPr>
          <w:b w:val="false"/>
          <w:u w:val="none"/>
          <w:lang w:val="sk-SK" w:eastAsia="sk-SK"/>
        </w:rPr>
        <w:t xml:space="preserve">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 Spál, členovia – Mgr. Koreň a Mgr. Just.</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N. Horská a Ing. J. Duračka.</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Ing. Ján Jánoška, Ing. Nina Horská, Dr. Mária Gajňáková, Dott. Mgr. Ema Maggiová, starosta mesta Vítkov P. Smolka a starosta mesta Allstedt J. Richter</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slávnostného zasadnutia. Nikto z prítomných nemal žiadny doplňujúci návrh, hlasovalo sa o programe uvedenom na pozvánke.</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 xml:space="preserve"> </w:t>
      </w:r>
      <w:r>
        <w:rPr>
          <w:rFonts w:cs="Times New Roman" w:ascii="Times New Roman" w:hAnsi="Times New Roman"/>
          <w:sz w:val="28"/>
          <w:szCs w:val="28"/>
          <w:lang w:val="sk-SK"/>
        </w:rPr>
        <w:t>2. Príhovor primátora</w:t>
      </w:r>
      <w:r>
        <w:rPr>
          <w:rFonts w:cs="Times New Roman" w:ascii="Times New Roman" w:hAnsi="Times New Roman"/>
          <w:bCs w:val="false"/>
          <w:sz w:val="28"/>
          <w:szCs w:val="28"/>
          <w:lang w:val="sk-SK"/>
        </w:rPr>
        <w:t xml:space="preserve">  </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Na začiatku svojho príhovoru primátor ospravedlnil neúčasť ak. soch. A. Gábrika a poslanca JUDr. Š. Kubíka. Tohtoročné slávnostné zasadnutie MsZ sa nieslo v duchu osláv Dní mesta Vrbové 2011. Jedným z najdôležitejších momentov týchto osláv sa považuje položenie základného kameňa Pamätníka M. Beňovského na Nám. slobody, kde bola predtým fontána. Samotná socha, ktorej osadenie sa plánuje na máj r. 2012 bude vyvrcholením revitalizácie centrálnej mestskej zóny. Podobizeň M. Beňovského bude stvárňovať herec J. Adamovič. Práve on stvárnil postavu hlavného hrdinu v seriáli Vivat Beňovský. Seriál z r. 1975 významne prispel k propagácii najznámejšieho rodáka z Vrbového. Niet pochýb o tom, že rodiskom M. Beňovského je Vrbové. Do budúcnosti sa plánuje zapojenie škôl do rôznych projektov, kvízov a všetko, čo súvisí s M. Beňovský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left="360" w:hanging="360"/>
        <w:rPr>
          <w:rFonts w:ascii="Times New Roman" w:hAnsi="Times New Roman" w:cs="Times New Roman"/>
          <w:b w:val="false"/>
          <w:b w:val="false"/>
          <w:lang w:val="sk-SK"/>
        </w:rPr>
      </w:pPr>
      <w:r>
        <w:rPr>
          <w:rFonts w:cs="Times New Roman" w:ascii="Times New Roman" w:hAnsi="Times New Roman"/>
          <w:sz w:val="28"/>
          <w:szCs w:val="28"/>
          <w:lang w:val="sk-SK"/>
        </w:rPr>
        <w:t>3. Predstavenie nového vrbovského dukátu odovzdanie hosťom</w:t>
        <w:b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Nový vrbovský dukát s motívom J. Zigmundíka predstavil Dr. Kýška. Je to už v poradí štvrtý vrbovský dukát. Predošlé dukáty niesli podobizeň M. Beňovského, J. B. Magina a P. Jantauscha, všetko vrbovských rodákov a významných činiteľov. Dr. Kýška v krátkosti zhrnul život J. Zigmundíka. Potom primátor rozdal všetkým prítomným na pamiatku dukát s podobizňou J. Zigmudníka. </w:t>
      </w:r>
    </w:p>
    <w:p>
      <w:pPr>
        <w:pStyle w:val="Normal"/>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360" w:hanging="360"/>
        <w:jc w:val="left"/>
        <w:rPr>
          <w:sz w:val="28"/>
          <w:szCs w:val="28"/>
          <w:lang w:val="sk-SK" w:eastAsia="cs-CZ"/>
        </w:rPr>
      </w:pPr>
      <w:r>
        <w:rPr>
          <w:sz w:val="28"/>
          <w:szCs w:val="28"/>
          <w:lang w:val="sk-SK" w:eastAsia="cs-CZ"/>
        </w:rPr>
        <w:t>4.- 6. Udelenie ocenení – Ceny mesta Vrbové: Jozef Adamovič, Gerhard-Hermann Horst, príhovor za ocenených a zápis do Pamätnej knihy mesta Vrbové</w:t>
      </w:r>
    </w:p>
    <w:p>
      <w:pPr>
        <w:pStyle w:val="Subtitle"/>
        <w:ind w:left="360" w:hanging="360"/>
        <w:jc w:val="left"/>
        <w:rPr>
          <w:b w:val="false"/>
          <w:b w:val="false"/>
          <w:sz w:val="28"/>
          <w:szCs w:val="28"/>
          <w:lang w:val="sk-SK" w:eastAsia="cs-CZ"/>
        </w:rPr>
      </w:pPr>
      <w:r>
        <w:rPr>
          <w:b w:val="false"/>
          <w:sz w:val="28"/>
          <w:szCs w:val="28"/>
          <w:lang w:val="sk-SK" w:eastAsia="cs-CZ"/>
        </w:rPr>
      </w:r>
    </w:p>
    <w:p>
      <w:pPr>
        <w:pStyle w:val="TextBody"/>
        <w:jc w:val="both"/>
        <w:rPr>
          <w:b w:val="false"/>
          <w:b w:val="false"/>
          <w:bCs w:val="false"/>
          <w:u w:val="none"/>
          <w:lang w:val="sk-SK" w:eastAsia="sk-SK"/>
        </w:rPr>
      </w:pPr>
      <w:r>
        <w:rPr>
          <w:b w:val="false"/>
          <w:bCs w:val="false"/>
          <w:u w:val="none"/>
          <w:lang w:val="sk-SK" w:eastAsia="sk-SK"/>
        </w:rPr>
        <w:tab/>
        <w:t>Podľa slov Dr. Bosáka prvý krát v histórii na návrh komisie kultúry boli udelené ceny mesta. Podkladom pre cenu mesta Vrbové sa stal grafický návrh ak. mal. Igora Piačku, ktorý bol inšpirovaný životom M. Beňovského. Symbolicky bola táto cena udelená Jozefovi Adamovičovi za stvárnenie postavy M. Beňovského v seriáli Vivat Beňovský a takisto aj socha na Nám. slobody bude niesť jeho podobizeň. Ďalšia cena bola udelená riaditeľovi firmy Bodet&amp;Horst Gerhardovi–Hermanovi Horstovi ako odmena za finančný dar. Práve firma Bodet&amp;Horst venovala peniaze na výstavbu fontány na Nám. slobody. Keďže p. G. H. Horst bol odcestovaný v zahraničí, cenu prevzal riaditeľ podniku Ing. Ján Vehovský. Obaja ocenení vo svojom príhovore poďakovali za udelené ceny a obaja sa zapísali do pamätnej knihy.</w:t>
      </w:r>
    </w:p>
    <w:p>
      <w:pPr>
        <w:pStyle w:val="Subtitle"/>
        <w:jc w:val="left"/>
        <w:rPr>
          <w:sz w:val="28"/>
          <w:szCs w:val="28"/>
          <w:lang w:val="sk-SK" w:eastAsia="cs-CZ"/>
        </w:rPr>
      </w:pPr>
      <w:r>
        <w:rPr>
          <w:sz w:val="28"/>
          <w:szCs w:val="28"/>
          <w:lang w:val="sk-SK" w:eastAsia="cs-CZ"/>
        </w:rPr>
        <w:br/>
        <w:t>7. Záver</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o príhovore ocenených a zápise do pamätnej knihy primátor ukončil slávnostné zasadnutie mestského zastupiteľstva a pozval prítomných do sprievodu a následne do parku na Nám. slobody, kde bol potom slávnostne položený základný kameň pamätníka M. Beňovsk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24. októbra 2011  </w:t>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Nina Horská,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Jozef Duračka, v.r.</w:t>
        <w:tab/>
        <w:t>.................................................</w:t>
      </w:r>
    </w:p>
    <w:sectPr>
      <w:footerReference w:type="default" r:id="rId2"/>
      <w:type w:val="nextPage"/>
      <w:pgSz w:w="11906" w:h="16838"/>
      <w:pgMar w:left="1418" w:right="924" w:gutter="0" w:header="0" w:top="899" w:footer="1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10, 14.10.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8:00Z</dcterms:created>
  <dc:creator>Sekretariat</dc:creator>
  <dc:description/>
  <cp:keywords/>
  <dc:language>en-US</dc:language>
  <cp:lastModifiedBy>PC</cp:lastModifiedBy>
  <cp:lastPrinted>2011-10-31T11:26:00Z</cp:lastPrinted>
  <dcterms:modified xsi:type="dcterms:W3CDTF">2011-10-31T10:26:00Z</dcterms:modified>
  <cp:revision>19</cp:revision>
  <dc:subject/>
  <dc:title>Z á p i s n i c a    č</dc:title>
</cp:coreProperties>
</file>