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 o d a t o k      č.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 Kúpnej zmlu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zatvorenej dňa 21.7.2011 podľa ustanovení § 588 a nasl. Občianskeho zákonníka, zákona  č. 40/1964 Zb. v znení neskorších predpisov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mluvné stra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EDAVAJÚCI: </w:t>
      </w:r>
    </w:p>
    <w:p>
      <w:pPr>
        <w:pStyle w:val="Normal"/>
        <w:rPr>
          <w:b/>
          <w:b/>
        </w:rPr>
      </w:pPr>
      <w:r>
        <w:rPr>
          <w:b/>
        </w:rPr>
        <w:t xml:space="preserve">Základná organizácia Integrovaného odborového zväzu TRIKOTA, a.s.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ídlo:              </w:t>
        <w:tab/>
        <w:t xml:space="preserve">J. Zigmundíka 296/6, 922 03 Vrbové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Zastúpená:  </w:t>
        <w:tab/>
        <w:t>Emíliou Zetkovou, predsedníčko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IČO:                           </w:t>
        <w:tab/>
        <w:t>3041491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rg.-evid. číslo ZO:   </w:t>
        <w:tab/>
        <w:t>05-2051-112 (pridelené IOZ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Bankové spojenie:     </w:t>
        <w:tab/>
        <w:t xml:space="preserve">Slovenská sporiteľňa a.s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Číslo účtu:                  </w:t>
        <w:tab/>
        <w:t>0048282924/090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ÚCI:</w:t>
      </w:r>
    </w:p>
    <w:p>
      <w:pPr>
        <w:pStyle w:val="Normal"/>
        <w:rPr>
          <w:b/>
          <w:b/>
        </w:rPr>
      </w:pPr>
      <w:r>
        <w:rPr>
          <w:b/>
        </w:rPr>
        <w:t xml:space="preserve">Mesto Vrbové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ídlo:              </w:t>
        <w:tab/>
        <w:t xml:space="preserve">M.R. Štefánika 15/4, 922 03 Vrbové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Štatutárny orgán: </w:t>
        <w:tab/>
        <w:t xml:space="preserve">Ing. Ján Jánoška, primátor mesta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IČO: </w:t>
        <w:tab/>
        <w:t xml:space="preserve">00313190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DIČ:</w:t>
        <w:tab/>
        <w:t>202053104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ankové spojenie:</w:t>
        <w:tab/>
        <w:t xml:space="preserve">Všeobecná úverová banka Trnava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Číčslo účtu:</w:t>
        <w:tab/>
        <w:t>27127-212/020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u w:val="single"/>
        </w:rPr>
      </w:pPr>
      <w:r>
        <w:rPr>
          <w:u w:val="single"/>
        </w:rPr>
        <w:t>Úvodné ustanoveni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Zmluvné strany sa dohodli na </w:t>
      </w:r>
      <w:r>
        <w:rPr>
          <w:b/>
        </w:rPr>
        <w:t>zmene</w:t>
      </w:r>
      <w:r>
        <w:rPr/>
        <w:t xml:space="preserve"> Kúpnej zmluvy uzavretej dňa 21.7.2011, predmetom ktorej je odkúpenie  nehnuteľnosti – stavby s.č. 292 – závodného klubu ROH, ktorý sa nachádza na pozemku p.č. 2567 v kat. území Vrbové a je zapísaná na Správe katastra Piešťany na LV č. 997  z dôvod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upresnenia uznesenia MsZ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z dôvodu zložitých a časovo náročných podmienok pri</w:t>
      </w:r>
      <w:r>
        <w:rPr>
          <w:color w:val="FF0000"/>
        </w:rPr>
        <w:t xml:space="preserve"> </w:t>
      </w:r>
      <w:r>
        <w:rPr/>
        <w:t xml:space="preserve">vybavovaní úveru                  a súvisiacich činnost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z dôvodu doplnenia nájomcov, ktorých predávajúci opomenul uviesť                         v zmluv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Zmluvné strany sa dohodli na zmene nasledujúcich ustanovení kúpnej zmluvy v tomto znení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Mení sa článok</w:t>
      </w:r>
      <w:r>
        <w:rPr/>
        <w:t xml:space="preserve">  </w:t>
      </w:r>
      <w:r>
        <w:rPr>
          <w:b/>
        </w:rPr>
        <w:t>V. ods. 1,</w:t>
      </w: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.</w:t>
      </w:r>
      <w:r>
        <w:rPr/>
        <w:tab/>
        <w:t xml:space="preserve">Mestské zastupiteľstvo vo Vrbovom na svojom zasadnutí schválilo zmluvný prevod – kúpu      nehnuteľnosti – stavby opísanej v čl. II. ods. 1 tejto zmluvy a to uznesením číslo: 32/III/2011 dňa 31.3.2011 </w:t>
      </w:r>
      <w:r>
        <w:rPr>
          <w:color w:val="000000"/>
        </w:rPr>
        <w:t xml:space="preserve">v spojitosti s uznesením MsZ č.  79/IX/2011 a uznesenia č. 80/IX/2011 zo dňa 29.9.2011. 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  <w:u w:val="single"/>
        </w:rPr>
        <w:t>Mení sa článok</w:t>
      </w:r>
      <w:r>
        <w:rPr>
          <w:color w:val="000000"/>
        </w:rPr>
        <w:t xml:space="preserve"> </w:t>
      </w:r>
      <w:r>
        <w:rPr>
          <w:b/>
          <w:color w:val="000000"/>
        </w:rPr>
        <w:t>V. ods. 3 a 4,</w:t>
      </w:r>
      <w:r>
        <w:rPr>
          <w:color w:val="000000"/>
        </w:rPr>
        <w:t xml:space="preserve"> 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360"/>
        <w:rPr>
          <w:color w:val="000000"/>
        </w:rPr>
      </w:pPr>
      <w:r>
        <w:rPr>
          <w:b/>
        </w:rPr>
        <w:t>3.</w:t>
      </w:r>
      <w:r>
        <w:rPr/>
        <w:t xml:space="preserve">  Dohodnutá kúpna cena predmetu kúpy  - stavby </w:t>
      </w:r>
      <w:r>
        <w:rPr>
          <w:szCs w:val="22"/>
        </w:rPr>
        <w:t>popísanej   v čl. III. ods. 1  tejto zmluvy</w:t>
      </w:r>
      <w:r>
        <w:rPr/>
        <w:t xml:space="preserve"> bude  uhradená  kupujúcim </w:t>
      </w:r>
      <w:r>
        <w:rPr>
          <w:color w:val="000000"/>
        </w:rPr>
        <w:t xml:space="preserve">prostredníctvom banky z bankového úveru bankovým prevodom na číslo účtu predávajúceho do 10 dní po predložení potvrdeného návrhu na vklad záložného práva Správou katastra Piešťany banke. </w:t>
      </w:r>
    </w:p>
    <w:p>
      <w:pPr>
        <w:pStyle w:val="TextBodyIndent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360"/>
        <w:rPr/>
      </w:pPr>
      <w:r>
        <w:rPr/>
        <w:t xml:space="preserve">      </w:t>
      </w:r>
      <w:r>
        <w:rPr>
          <w:color w:val="000000"/>
        </w:rPr>
        <w:t>Predávajúci sa zároveň zaväzuje, že súhlasí so zriadením záložného práva v prospech banky (ktorá úver poskytne), bude s kupujúcim a bankou spolupracovať na zriadení záložného práva. Kupujúci predmet kúpy kupuje                 so  záložným právom, ktoré bude na predmet kúpy zriadené, so súhlasom predávajúceho.</w:t>
      </w:r>
    </w:p>
    <w:p>
      <w:pPr>
        <w:pStyle w:val="TextBodyIndent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FF0000"/>
        </w:rPr>
      </w:pPr>
      <w:r>
        <w:rPr>
          <w:color w:val="000000"/>
        </w:rPr>
        <w:t>Kupujúci sa zaväzuje bezodkladne po potvrdení podaného návrhu na vklad záložného práva tento predložiť banke za účelom uvoľnenia - zaplatenia kúpnej ceny predávajúcemu.</w:t>
      </w:r>
      <w:r>
        <w:rPr>
          <w:color w:val="FF0000"/>
        </w:rPr>
        <w:t xml:space="preserve">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Kupujúci sa zaväzuje po vyhotovení záložnej zmluvy a návrhu na vklad záložnej zmluvy bankou, najneskôr do dvoch pracovných dní  uvedené  podať na Správu katastra Piešťany. </w:t>
      </w:r>
    </w:p>
    <w:p>
      <w:pPr>
        <w:pStyle w:val="TextBodyIndent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360"/>
        <w:rPr/>
      </w:pPr>
      <w:r>
        <w:rPr>
          <w:b/>
        </w:rPr>
        <w:t>4.</w:t>
      </w:r>
      <w:r>
        <w:rPr/>
        <w:t xml:space="preserve">  V prípade omeškania kupujúceh</w:t>
      </w:r>
      <w:r>
        <w:rPr>
          <w:bCs/>
        </w:rPr>
        <w:t>o s úhr</w:t>
      </w:r>
      <w:r>
        <w:rPr/>
        <w:t xml:space="preserve">adou kúpnej ceny </w:t>
      </w:r>
      <w:r>
        <w:rPr>
          <w:color w:val="000000"/>
        </w:rPr>
        <w:t>bude kupujúci platiť predávajúcemu  úrok z omeškania v zmysle § 517 ods. 2 Občianskeho zákonníka.</w:t>
      </w:r>
      <w:r>
        <w:rPr>
          <w:color w:val="FF0000"/>
        </w:rPr>
        <w:t xml:space="preserve"> </w:t>
      </w:r>
      <w:r>
        <w:rPr>
          <w:color w:val="000000"/>
        </w:rPr>
        <w:t>Zároveň predávajúci prehlasuje, že si nebude uplatňovať úrok z omeškania voči kupujúcemu z kúpnej zmluvy uzavretej dňa 21.7.2011 a to odo dňa splatnosti kúpnej ceny uvedenej v kúpnej zmluve do dňa účinnosti tohto dodatku k zmluve.</w:t>
      </w:r>
    </w:p>
    <w:p>
      <w:pPr>
        <w:pStyle w:val="TextBodyIndent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u w:val="single"/>
        </w:rPr>
        <w:t>Mení sa článok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VII. ods. 2, </w:t>
      </w:r>
      <w:r>
        <w:rPr>
          <w:color w:val="000000"/>
        </w:rPr>
        <w:t xml:space="preserve">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2.</w:t>
      </w:r>
      <w:r>
        <w:rPr/>
        <w:tab/>
        <w:t xml:space="preserve">Návrh na vklad vlastníckeho práva k predmetu kúpy -  stavbe popísanej   v čl. III. ods. 1   tejto zmluvy v prospech kupujúceho podá kupujúci </w:t>
      </w:r>
      <w:r>
        <w:rPr>
          <w:color w:val="FF0000"/>
        </w:rPr>
        <w:t xml:space="preserve"> </w:t>
      </w:r>
      <w:r>
        <w:rPr/>
        <w:t>po podaní návrhu na vklad záložného práva.</w:t>
      </w:r>
      <w:r>
        <w:rPr>
          <w:b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920" w:leader="none"/>
        </w:tabs>
        <w:ind w:left="0" w:hanging="0"/>
        <w:rPr>
          <w:color w:val="000000"/>
        </w:rPr>
      </w:pPr>
      <w:r>
        <w:rPr>
          <w:color w:val="000000"/>
          <w:u w:val="single"/>
        </w:rPr>
        <w:t>Mení sa článok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VIII. ods. 2, </w:t>
      </w:r>
    </w:p>
    <w:p>
      <w:pPr>
        <w:pStyle w:val="TextBodyIndent"/>
        <w:tabs>
          <w:tab w:val="clear" w:pos="708"/>
          <w:tab w:val="left" w:pos="792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  Predávajúci sa zaväzuje, že 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szCs w:val="22"/>
        </w:rPr>
      </w:pPr>
      <w:r>
        <w:rPr>
          <w:szCs w:val="22"/>
        </w:rPr>
        <w:t xml:space="preserve">nezníži cenu nájmu doterajším nájomcom, ktorí sa nachádzajú  v predmete kúpy -  </w:t>
      </w:r>
      <w:r>
        <w:rPr/>
        <w:t xml:space="preserve">stavbe </w:t>
      </w:r>
      <w:r>
        <w:rPr>
          <w:szCs w:val="22"/>
        </w:rPr>
        <w:t>popísanej   v čl. III. ods. 1   tejto zmluvy, ak tak urobí, zaväzuje sa zaplatiť kupujúcemu zmluvnú pokutu vo výške 500 EUR</w:t>
      </w:r>
      <w:r>
        <w:rPr>
          <w:color w:val="FF0000"/>
          <w:szCs w:val="22"/>
        </w:rPr>
        <w:t xml:space="preserve"> </w:t>
      </w:r>
      <w:r>
        <w:rPr>
          <w:szCs w:val="22"/>
        </w:rPr>
        <w:t>za každého nájomcu, u ktorého ustanovenie porušil,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Cs w:val="22"/>
        </w:rPr>
        <w:t xml:space="preserve">v deň podpisu tohto dodatku odovzdá originály alebo overené fotokópie kupujúcemu  všetkých nájomných zmlúv, ktoré má doteraz uzavreté,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szCs w:val="22"/>
        </w:rPr>
      </w:pPr>
      <w:r>
        <w:rPr>
          <w:szCs w:val="22"/>
        </w:rPr>
        <w:t>neuzavrie nové nájomné zmluvy s ďalšími nájomcami,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Cs w:val="22"/>
        </w:rPr>
        <w:t xml:space="preserve">odovzdá v deň podpisu  tohto dodatku  všetku dokumentáciu, týkajúcu sa technického stavu predmetu kúpy, projektovú dokumentáciu, revízne správy a inú dokumentáciu súvisiacu s predmetom kúpy, kupujúcemu, 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szCs w:val="22"/>
        </w:rPr>
      </w:pPr>
      <w:r>
        <w:rPr>
          <w:szCs w:val="22"/>
        </w:rPr>
        <w:t xml:space="preserve">oboznámi všetkých nájomcov o zmene prenajímateľa s tým, že nájomné budú nájomcovia  platiť už novému prenajímateľovi Mestu Vrbové, v opačnom prípade bude predávajúci znášať náhradu škody a nájomné musí bezodkladne poukázať na účet kupujúceho,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szCs w:val="22"/>
        </w:rPr>
      </w:pPr>
      <w:r>
        <w:rPr>
          <w:szCs w:val="22"/>
        </w:rPr>
        <w:t xml:space="preserve">že v predmete kúpy zanechá veci, ktoré sa tam nachádzajú a tieto budú predmetom osobitnej darovacej zmluvy,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szCs w:val="22"/>
        </w:rPr>
      </w:pPr>
      <w:r>
        <w:rPr>
          <w:szCs w:val="22"/>
        </w:rPr>
        <w:t xml:space="preserve">bude pohotovo - okamžite spolupracovať s kupujúcim pri vybavení záležitosti záložnej zmluvy v prospech banky, 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sz w:val="16"/>
          <w:szCs w:val="16"/>
        </w:rPr>
      </w:pPr>
      <w:r>
        <w:rPr>
          <w:szCs w:val="22"/>
        </w:rPr>
        <w:t xml:space="preserve">ak poruší niektorú povinnosť uvedenú v čl. VIII. ods. 2 písm. b) až g) zaväzuje sa zaplatiť kupujúcemu zmluvnú pokutu, ktorá bude vo výške úrokov z omeškania podľa  § 517 ods. 2 Obč. zák. z  kúpnej ceny za každý deň omeškania do splnenia povinnosti. </w:t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Mení sa článok</w:t>
      </w:r>
      <w:r>
        <w:rPr/>
        <w:t xml:space="preserve"> </w:t>
      </w:r>
      <w:r>
        <w:rPr>
          <w:b/>
        </w:rPr>
        <w:t xml:space="preserve">VIII. ods. 4,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 1/ Marcel Holán, Vrbové, 2/ FORMULA plus, s.r.o. Bratislava 2,  3/ NIKÉ , spol.   s r.o. Bratislava,  4/ Milan Pieš,  Tužina č. 436, obchodné zastúpenie SLOVAKTUAL Piešťany, 5/ BALO, s.r.o. Piešťany, 6/ Dušan Ladányi, Vrbové, 7/ Autoškola – Jozef Királ , 8/ Salusé, spol. s r.o. Piešťany, 9/ MS Music Production, s.r.o. Bratislava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Ostatné ustanovenia zmluvy ostávajú nezmenené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Dodatok nadobúda účinnosť dňom zverejnenia na www. stránke kupujúceho. Je vyhotovený v 6 rovnopisoch, každý s platnosťou originálu, z toho dve vyhotovenia sú určené na podanie na Katastrálny úrad v Trnave, Správa katastra v Piešťanoch, jedno vyhotovenie obdrží predávajúci a tri vyhotovenia obdrží kupujúci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2"/>
        </w:rPr>
      </w:pPr>
      <w:r>
        <w:rPr>
          <w:szCs w:val="22"/>
        </w:rPr>
        <w:t xml:space="preserve">Vo Vrbovom, dňa 13.10.2011                          Vo Vrbovom, dňa 13.10.2011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ab/>
        <w:tab/>
      </w:r>
      <w:r>
        <w:rPr>
          <w:bCs/>
          <w:u w:val="single"/>
        </w:rPr>
        <w:t>PREDÁVAJÚCI:</w:t>
      </w:r>
      <w:r>
        <w:rPr>
          <w:bCs/>
        </w:rPr>
        <w:tab/>
        <w:tab/>
        <w:tab/>
        <w:tab/>
        <w:t xml:space="preserve">            </w:t>
      </w:r>
      <w:r>
        <w:rPr>
          <w:bCs/>
          <w:u w:val="single"/>
        </w:rPr>
        <w:t>KUPUJÚ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Cs/>
        </w:rPr>
        <w:t xml:space="preserve">  </w:t>
      </w:r>
      <w:r>
        <w:rPr>
          <w:bCs/>
        </w:rPr>
        <w:t xml:space="preserve">za ZO IOZ TRIKOTA, a.s. Vrbové </w:t>
        <w:tab/>
        <w:tab/>
        <w:t xml:space="preserve">          za Mesto Vrbové</w:t>
      </w:r>
    </w:p>
    <w:p>
      <w:pPr>
        <w:pStyle w:val="TextBody"/>
        <w:rPr/>
      </w:pPr>
      <w:r>
        <w:rPr>
          <w:bCs/>
        </w:rPr>
        <w:t>Emília Zetková,</w:t>
      </w:r>
      <w:r>
        <w:rPr/>
        <w:t xml:space="preserve">  v.r. , predsedníčka ZO </w:t>
        <w:tab/>
        <w:t xml:space="preserve">       Ing. Ján Jánoška, v.r., primátor mes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120"/>
        <w:ind w:left="360" w:hanging="0"/>
        <w:outlineLvl w:val="0"/>
        <w:rPr/>
      </w:pPr>
      <w:r>
        <w:rPr>
          <w:bCs/>
        </w:rPr>
        <w:tab/>
      </w:r>
      <w:r>
        <w:rPr>
          <w:bCs/>
          <w:szCs w:val="22"/>
        </w:rPr>
        <w:tab/>
      </w:r>
      <w:r>
        <w:rPr>
          <w:b/>
          <w:bCs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980" w:right="16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1">
    <w:name w:val="WW8Num1z1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6:00Z</dcterms:created>
  <dc:creator>PC</dc:creator>
  <dc:description/>
  <cp:keywords/>
  <dc:language>en-US</dc:language>
  <cp:lastModifiedBy>PC</cp:lastModifiedBy>
  <cp:lastPrinted>2011-10-13T09:56:00Z</cp:lastPrinted>
  <dcterms:modified xsi:type="dcterms:W3CDTF">2011-10-25T11:26:00Z</dcterms:modified>
  <cp:revision>2</cp:revision>
  <dc:subject/>
  <dc:title>D o d a t o k      č</dc:title>
</cp:coreProperties>
</file>