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Dodatok č. 1 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 nájomnej zmluve č. 52/2011/6-480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0"/>
          <w:u w:val="single"/>
        </w:rPr>
        <w:t>Prenajímateľ: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Mesto Vrbov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.R. Štefánika 15/4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22 03 VRB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án Jánoška – primátor mesta, štatutárny orgá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é spojenie: VÚB, a. s.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: 2399741458/02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00313190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Č: 20205310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033/7350624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fax.: 033/77922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u w:val="single"/>
        </w:rPr>
        <w:t>Nájomca: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gor Pečeňadský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Zmluvné strany sa dohodli na zmene nájomnej zmluvy uzatvorenej dňa 12.9. 2011, z dôvodu predĺženia nájomného vzťahu k bytu preto uzatvárajú tento Dodatok č. 1, ktorým sa mení a upravuje článok II , ktorý znie: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bCs/>
          <w:color w:val="000000"/>
          <w:sz w:val="20"/>
          <w:lang w:eastAsia="sk-SK"/>
        </w:rPr>
        <w:t xml:space="preserve">Článok II  - Doba nájmu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Nájomná zmluva sa uzatvára na dobu určitú, s účinnosťou od 1.12. 2011 do 29.2. 2012 vrátane.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Ostatné ustanovenia zmluvy zostávajú nezmenené.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Tento dodatok je vyhotovený v troch vyhotoveniach, pričom dve vyhotovenia obdrží prenajímateľ a jedno vyhotovenie nájomca.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Dodatok je platný a účinný dňom 1.12. 2011.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Vo Vrbovom,  dňa: 26. 10. 2011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  <w:tab/>
        <w:tab/>
        <w:t>_______________</w:t>
      </w:r>
    </w:p>
    <w:p>
      <w:pPr>
        <w:pStyle w:val="Zkladntextodsazen2"/>
        <w:ind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g. Ján Jánoška v.r.                                                               Igor Pečeňadský, v.r.</w:t>
      </w:r>
    </w:p>
    <w:p>
      <w:pPr>
        <w:pStyle w:val="Zkladntextodsazen2"/>
        <w:ind w:firstLine="567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imátor mesta                                                                            nájomca</w:t>
      </w:r>
      <w:r>
        <w:rPr>
          <w:rFonts w:cs="Century Gothic" w:ascii="Century Gothic" w:hAnsi="Century Gothic"/>
          <w:b w:val="false"/>
          <w:sz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418"/>
    </w:pPr>
    <w:rPr>
      <w:bCs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ind w:firstLine="1418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5:00Z</dcterms:created>
  <dc:creator>MU-sociálne</dc:creator>
  <dc:description/>
  <cp:keywords/>
  <dc:language>en-US</dc:language>
  <cp:lastModifiedBy>MU-sociálne</cp:lastModifiedBy>
  <cp:lastPrinted>2011-10-27T08:19:00Z</cp:lastPrinted>
  <dcterms:modified xsi:type="dcterms:W3CDTF">2011-11-25T06:26:00Z</dcterms:modified>
  <cp:revision>3</cp:revision>
  <dc:subject/>
  <dc:title>Nájomná zmluva č</dc:title>
</cp:coreProperties>
</file>