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Adresa dodávateľa:                                                              Objednávka č.: 197/2015</w:t>
      </w:r>
    </w:p>
    <w:p>
      <w:pPr>
        <w:pStyle w:val="Normal"/>
        <w:rPr/>
      </w:pPr>
      <w:r>
        <w:rPr/>
        <w:t>LUNAS SK, s.r.o.</w:t>
        <w:br/>
        <w:t>Školská 1051/1</w:t>
        <w:br/>
        <w:t>922 03 Vrbové</w:t>
        <w:br/>
        <w:br/>
        <w:t>IČO: 47040921</w:t>
        <w:br/>
        <w:t>DIČ: 2023747275</w:t>
        <w:br/>
        <w:t>IČ DPH: SK2023747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/>
        <w:t xml:space="preserve">Vybavuje/č. tel.: </w:t>
        <w:tab/>
        <w:t>VRBOVÉ, dňa: 23. 10. 2015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/>
        <w:t xml:space="preserve">Beličková/033 7350611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ame si u Vás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obrazy (vzor Kúria M. Beňovského) o rozmeroch: 140 x 60 cm – 2 ks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</w:t>
        <w:tab/>
        <w:tab/>
        <w:t xml:space="preserve">  210 x 80 cm – 1 ks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obraz (vzor Vrbové) – 2 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dohodo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ópiu objednávky prosíme pripojiť k faktú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ott. Mgr. Ema Maggi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primátorka me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/>
      </w:rPr>
      <w:tab/>
    </w:r>
    <w:r>
      <w:rPr>
        <w:b/>
      </w:rPr>
      <w:t>IČO: 00313190,  DIČ: 2020531040,  Neplatca DPH</w:t>
    </w: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26:00Z</dcterms:created>
  <dc:creator>PC</dc:creator>
  <dc:description/>
  <cp:keywords/>
  <dc:language>en-US</dc:language>
  <cp:lastModifiedBy>PC</cp:lastModifiedBy>
  <cp:lastPrinted>2015-10-30T08:30:00Z</cp:lastPrinted>
  <dcterms:modified xsi:type="dcterms:W3CDTF">2015-11-04T08:28:00Z</dcterms:modified>
  <cp:revision>6</cp:revision>
  <dc:subject/>
  <dc:title>Adresa dodávateľa:                                                              Objednávka č</dc:title>
</cp:coreProperties>
</file>