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dodávateľa / zhotoviteľa:                                         OBJEDNÁVKA č. :  194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+N J. Netsc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ňovského 353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2 03 Vrb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311221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10203298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DPH: SK10203298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l. kontakt: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ličková/033 7350611                                                            Vo Vrbovom, dňa: 28. 10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objednávky:</w:t>
      </w:r>
    </w:p>
    <w:p>
      <w:pPr>
        <w:pStyle w:val="Normal"/>
        <w:jc w:val="both"/>
        <w:rPr/>
      </w:pPr>
      <w:r>
        <w:rPr>
          <w:sz w:val="22"/>
          <w:szCs w:val="22"/>
        </w:rPr>
        <w:t>Objednávame si u Vá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7 ks – Ajax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ks – metla priemyselná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ks – metla ciroková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ks – mop profesion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ks – náhrada na mop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 ks – sada súprava vedro + mo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ks – Savo 5 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 ks – handra flanelová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 ks jar 1 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bal. hubka na riad (10 k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 ks kľúč FA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 ks domestos W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8 ks handrička univerzá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 ks Savo WC 750 m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ks – Fixinel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 ks – Cle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 ks – ambipu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 ks hygienické rukavice 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2 ks hygienické rukavice L–X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0 ks sáčky do odpadov 120 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ks zmeták mal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 ks pulirapi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 ks Toro pas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72 ks toaletný pap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Jednu kópiu objednávky prosíme pripojiť k faktú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 pozdrav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  <w:tab/>
      <w:t>IČO: 00313190,  DIČ: 2020531040,  Neplatca DPH</w:t>
    </w:r>
  </w:p>
  <w:p>
    <w:pPr>
      <w:pStyle w:val="Header"/>
      <w:jc w:val="right"/>
      <w:rPr/>
    </w:pPr>
    <w:r>
      <w:rPr>
        <w:i w:val="false"/>
      </w:rPr>
      <w:tab/>
      <w:t>bankové spojenie: VÚB,a.s., pobočka Vrbové, č.ú.: 27127212/0200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0:00Z</dcterms:created>
  <dc:creator>Finančný úsek</dc:creator>
  <dc:description/>
  <cp:keywords/>
  <dc:language>en-US</dc:language>
  <cp:lastModifiedBy>PC</cp:lastModifiedBy>
  <cp:lastPrinted>2015-10-30T13:27:00Z</cp:lastPrinted>
  <dcterms:modified xsi:type="dcterms:W3CDTF">2015-10-30T12:27:00Z</dcterms:modified>
  <cp:revision>6</cp:revision>
  <dc:subject/>
  <dc:title>     MestoVrbové</dc:title>
</cp:coreProperties>
</file>