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0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Pavol Škorvaga</w:t>
      </w:r>
    </w:p>
    <w:p>
      <w:pPr>
        <w:pStyle w:val="Normal"/>
        <w:rPr/>
      </w:pPr>
      <w:r>
        <w:rPr/>
        <w:t>EXPYRO s.r.o.</w:t>
      </w:r>
    </w:p>
    <w:p>
      <w:pPr>
        <w:pStyle w:val="Normal"/>
        <w:rPr/>
      </w:pPr>
      <w:r>
        <w:rPr/>
        <w:t>922 31 Ratnovce č.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 36257826</w:t>
      </w:r>
    </w:p>
    <w:p>
      <w:pPr>
        <w:pStyle w:val="Normal"/>
        <w:rPr/>
      </w:pPr>
      <w:r>
        <w:rPr/>
        <w:t>DIČ:       2021782191</w:t>
      </w:r>
    </w:p>
    <w:p>
      <w:pPr>
        <w:pStyle w:val="Normal"/>
        <w:rPr/>
      </w:pPr>
      <w:r>
        <w:rPr/>
        <w:t>IČ DPH: SK20217821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Ing. Taranová/033 7350615</w:t>
        <w:tab/>
        <w:t xml:space="preserve">                                                     Vo Vrbovom, dňa: 5.11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ame si u Vás v zmysle Vašej cenovej ponuky:</w:t>
      </w:r>
    </w:p>
    <w:p>
      <w:pPr>
        <w:pStyle w:val="Normal"/>
        <w:rPr>
          <w:b/>
          <w:b/>
        </w:rPr>
      </w:pPr>
      <w:r>
        <w:rPr/>
        <w:br/>
        <w:t>Kontrola has.prístrojov  -  63 ks x 1,17 € = 73,71 €</w:t>
        <w:br/>
        <w:t>Tlakové skúšky hasiacich prístrojov:</w:t>
        <w:br/>
        <w:t>V9 - 16 ks x 8,30 € = 132,80 €</w:t>
        <w:br/>
        <w:t>P6 - 9 ks x 7,97 € = 71,73 €</w:t>
        <w:br/>
        <w:t>P6 hadica - 1 ks x 8,70 € = 8,70 €</w:t>
        <w:br/>
        <w:t>P6 nový - 1 ks x 21,20 € = 21,20 €</w:t>
        <w:br/>
        <w:t>Tlakové skúšky pož. hadíc - 6 ks x 4,98 = 29,88 €</w:t>
        <w:br/>
        <w:t>cestovné - 16 km x 0,40 € = 6,40 €</w:t>
        <w:br/>
        <w:t>Spolu = 344,42 €</w:t>
        <w:br/>
        <w:t>                - 3,29 €  ( 1ks PV kontrola- na základe telef.rozhovoru 5.11.)</w:t>
        <w:br/>
        <w:t>Spolu bez DPH  = 341,13 €</w:t>
        <w:br/>
        <w:t>DPH 20% = 68,23 €</w:t>
        <w:br/>
      </w:r>
      <w:r>
        <w:rPr>
          <w:b/>
          <w:bCs/>
        </w:rPr>
        <w:t>Celkom s DPH = 409,36 €</w:t>
      </w:r>
      <w:r>
        <w:rPr/>
        <w:b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S 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8:00Z</dcterms:created>
  <dc:creator>Finančný úsek</dc:creator>
  <dc:description/>
  <cp:keywords/>
  <dc:language>en-US</dc:language>
  <cp:lastModifiedBy>PC</cp:lastModifiedBy>
  <cp:lastPrinted>2015-10-15T15:24:00Z</cp:lastPrinted>
  <dcterms:modified xsi:type="dcterms:W3CDTF">2015-11-06T10:18:00Z</dcterms:modified>
  <cp:revision>2</cp:revision>
  <dc:subject/>
  <dc:title>     MestoVrbové</dc:title>
</cp:coreProperties>
</file>