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8</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15. 11. 2012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 podľa prezenčnej listiny</w:t>
      </w:r>
    </w:p>
    <w:p>
      <w:pPr>
        <w:pStyle w:val="TextBody"/>
        <w:numPr>
          <w:ilvl w:val="0"/>
          <w:numId w:val="0"/>
        </w:numPr>
        <w:jc w:val="both"/>
        <w:outlineLvl w:val="0"/>
        <w:rPr/>
      </w:pPr>
      <w:r>
        <w:rPr>
          <w:b w:val="false"/>
          <w:bCs w:val="false"/>
          <w:szCs w:val="24"/>
          <w:u w:val="none"/>
          <w:lang w:val="sk-SK" w:eastAsia="sk-SK"/>
        </w:rPr>
        <w:t>Neprítomní:</w:t>
        <w:tab/>
        <w:t>2 poslanci – Mgr. Juraj Koreň a Igor Spál</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Kontrola plnenie uznesení</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5"/>
        </w:numPr>
        <w:tabs>
          <w:tab w:val="clear" w:pos="708"/>
          <w:tab w:val="left" w:pos="360" w:leader="none"/>
        </w:tabs>
        <w:ind w:left="360" w:hanging="360"/>
        <w:rPr/>
      </w:pPr>
      <w:r>
        <w:rPr>
          <w:b w:val="false"/>
          <w:bCs w:val="false"/>
          <w:lang w:val="sk-SK" w:eastAsia="cs-CZ"/>
        </w:rPr>
        <w:t>Návrh plánu technického rozvoja tepelno-technických zariadení mesta Vrbové na rok 2013 – DALKIA a.s.</w:t>
      </w:r>
    </w:p>
    <w:p>
      <w:pPr>
        <w:pStyle w:val="Subtitle"/>
        <w:numPr>
          <w:ilvl w:val="0"/>
          <w:numId w:val="5"/>
        </w:numPr>
        <w:tabs>
          <w:tab w:val="clear" w:pos="708"/>
          <w:tab w:val="left" w:pos="360" w:leader="none"/>
        </w:tabs>
        <w:ind w:left="360" w:hanging="360"/>
        <w:rPr/>
      </w:pPr>
      <w:r>
        <w:rPr>
          <w:b w:val="false"/>
          <w:bCs w:val="false"/>
          <w:lang w:val="sk-SK" w:eastAsia="cs-CZ"/>
        </w:rPr>
        <w:t xml:space="preserve">Návrh Všeobecne záväzného nariadenia mesta Vrbové č. 7/2012 o ochrane ovzdušia a o poplatkoch za znečisťovanie ovzdušia na území mesta Vrbové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Obchodná verejná súťaž na nájom nebytového priestoru (súčasné CBA)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Cukráreň Kurtiševik – dohoda o urovnaní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Obchodná verejná súťaž na nájom nehnuteľnosti – pozemkov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Žiadosť o refundáciu nákladov do výšky ekonomicky oprávnených nákladov za poskytovanie sociálnej služby v Domove dôchodcov a Domove sociálnych služieb Klas, n.o. Vrbové – Jozef Holán </w:t>
      </w:r>
    </w:p>
    <w:p>
      <w:pPr>
        <w:pStyle w:val="Subtitle"/>
        <w:numPr>
          <w:ilvl w:val="0"/>
          <w:numId w:val="5"/>
        </w:numPr>
        <w:tabs>
          <w:tab w:val="clear" w:pos="708"/>
          <w:tab w:val="left" w:pos="360" w:leader="none"/>
        </w:tabs>
        <w:ind w:left="360" w:hanging="360"/>
        <w:rPr/>
      </w:pPr>
      <w:r>
        <w:rPr>
          <w:b w:val="false"/>
          <w:lang w:val="sk-SK" w:eastAsia="cs-CZ"/>
        </w:rPr>
        <w:t>Pozemok pod DK</w:t>
      </w:r>
      <w:r>
        <w:rPr>
          <w:b w:val="false"/>
          <w:bCs w:val="false"/>
          <w:lang w:val="sk-SK" w:eastAsia="cs-CZ"/>
        </w:rPr>
        <w:t xml:space="preserve">  – uzatvorenie kúpnej zmluvy na odpredaj pozemku</w:t>
      </w:r>
    </w:p>
    <w:p>
      <w:pPr>
        <w:pStyle w:val="Subtitle"/>
        <w:numPr>
          <w:ilvl w:val="0"/>
          <w:numId w:val="5"/>
        </w:numPr>
        <w:tabs>
          <w:tab w:val="clear" w:pos="708"/>
          <w:tab w:val="left" w:pos="360" w:leader="none"/>
        </w:tabs>
        <w:ind w:left="360" w:hanging="360"/>
        <w:rPr/>
      </w:pPr>
      <w:r>
        <w:rPr>
          <w:b w:val="false"/>
          <w:bCs w:val="false"/>
          <w:lang w:val="sk-SK" w:eastAsia="cs-CZ"/>
        </w:rPr>
        <w:t xml:space="preserve">Správa o pripravenosti škôl a školských zariadení v zriaďovateľskej pôsobnosti mesta na školský rok 2012/2013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Zriaďovacia listina Mestského hasičského zboru</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Členstvo v  Únii miest Slovenska</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7</w:t>
      </w:r>
      <w:r>
        <w:rPr>
          <w:b w:val="false"/>
          <w:iCs/>
          <w:u w:val="none"/>
          <w:lang w:val="sk-SK" w:eastAsia="sk-SK"/>
        </w:rPr>
        <w:t xml:space="preserve"> </w:t>
      </w:r>
      <w:r>
        <w:rPr>
          <w:b w:val="false"/>
          <w:u w:val="none"/>
          <w:lang w:val="sk-SK" w:eastAsia="sk-SK"/>
        </w:rPr>
        <w:t>poslancov, plénum bolo uznášaniaschopné. Neskôr prišli ešte 2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Mgr. Miroslav Šandrik, členovia – Dr. Ivan Borovský a Dr. Jana Miklášová.</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Dr. Štefan Kubík a Ing. Jozef Duračka.</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7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Ing. Ján Jánoška, Dott. Mgr. Ema Maggiová a Mgr. René Just.</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u w:val="none"/>
          <w:lang w:val="sk-SK" w:eastAsia="sk-SK"/>
        </w:rPr>
        <w:t>Potom primátor predložil k schváleniu program zasadnutia MsZ uvedený na pozvánke.</w:t>
      </w:r>
      <w:r>
        <w:rPr>
          <w:lang w:val="sk-SK" w:eastAsia="sk-SK"/>
        </w:rPr>
        <w:t xml:space="preserve"> </w:t>
      </w: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vykonala prednostka MsÚ Dott. Mgr. Maggiová. Je súčasťou príloh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Maco – v marci t.r. dával ponuku na zlepšenie a rozšírenie programovej ponuky TKR. Prišla mu odpoveď v takom zmysle, že pokiaľ chce, môže dať výpoveď a mesto vyhlási novú obchodnú verejnú súťaž (ďalej len OVS). Navrhuje zriadiť skupinu a povedať si aká je ďalšia postupnosť v tejto oblast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nebráni sa stretnutiu. Bola vyhlásená OVS a tie podmienky sa meniť nemôžu. Môžu sa k tomu vyjadriť aj poslan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Šandrik – zmluva bola výsledkom OVS a nemôžu sa teraz meniť podmienky. Jeho podmienky, ktoré predložil v marci, boli odlišné od podmienok OVS. MsZ nemohlo súhlasiť s jeho návrhom.</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Matovič – spýtal sa na dopravné značenie na Beňovského ul. – konkrétne na to, že od kúrie Beňovského po semafory nie sú značky, že je tam prechod pre chodcov. Mal návrh, aby všetky značky týkajúce sa prechodu boli na reflexnom podklade a takisto prechod bol vyznačený červeno–bielou farbou. Bolo by to aj pre cudzích vodičov, vedeli by, že tam je prechod. A takisto navrhuje osadenie značky s nápisom „Pozor škola, pozor deti“. Semafor, ak prší, nefunguje. A mal by byť aj zďaleka viditeľný. Vie, že je to náklad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primátor – postupne v rámci možností sa to mesto snaží riešiť. Smerom od Prašníka, Chtelnice a Piešťan budú namontované radary – to je v našej kompetencii. Ale cesta na Beňovského ul. je v správe TTSK. Ing. Galo to dostal za úlohu. Vie sa aj o semafore, že je nevyhovujúci. Jednoznačne nad tým prechodom pri kúrii sa bude snažiť namontovať osvetlenie, ktoré je tam ozaj slabé. A takisto sa bude snažiť aj o farebné označenie prechodu. Tá značka, že tam je prechod, tam bola pred revitalizáciou CMZ, ale bola spolu so zastávkou odstránená.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Matovič – pri semafore je ihličnan, ktorý bráni výhľadu tým ľuď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dáme to za úlohu p. Záhorcovi, aby to orezal.</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Miklášová – či sa neuvažuje o obnove tabúľ ulíc a takisto s orientačnými smerovými tabuľam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má záujem, aby sa takéto niečo zaradilo do rozpočtu b.r. Oslovia sa firmy, či budú súhlasiť s označením, príp. aj inštitúcie mesta. Má to rozpracované a niekedy na jar by sa urobil prieskum firiem, ktoré sa tomu venujú. A zároveň aj fasádne tabule označujúce ulice. V spolupráci s p. Sudorovou by to dali dokop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Miklášová – ľudia navrhujú pred semaforom dať značku „Zákaz odbočenia vpravo“. Jazdia tam kamióny, ktoré potom pokračujú cez Nám. J. Emanuela, kde je zákaz. Ďalším problémom je parkovanie v križovatkách a výjazd z Ul. 6. apríla. </w:t>
      </w:r>
    </w:p>
    <w:p>
      <w:pPr>
        <w:pStyle w:val="Normal"/>
        <w:jc w:val="both"/>
        <w:rPr/>
      </w:pPr>
      <w:r>
        <w:rPr>
          <w:rFonts w:cs="Times New Roman" w:ascii="Times New Roman" w:hAnsi="Times New Roman"/>
          <w:b w:val="false"/>
          <w:bCs w:val="false"/>
          <w:lang w:val="sk-SK"/>
        </w:rPr>
        <w:t>Primátor – pravdepodobne sa zavedie platené parkovanie na všetkých miestach a z vybraných peňazí sa vytvoria nové parkovacie miesta.</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Miklášová – pred PT predajňou sú na chodníku asfaltové výdute. Došlo tam už aj k úrazom, je to nebezpečné. Aby mesto neplatilo v takom prípade regre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tých poškodených miest je v meste veľa. Na tento rok bolo v rozpočte 13 tis. € na takéto opravy. Firma Swietelsky odmietla robiť liate chodníky. Osloví sa zrejme niekto, kto by to urobiť s tým, že sa zakúpi asfalt. A tá odbočka – mal to na starosti bývalý zástupca primátora. Robil sa pasport miestnych komunikácií, ale nebolo to doriešené. Ing. Galo sa informoval na ODI na tú značku. Je to potrebné pre tie kamióny, aby tam neodbočova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Ing. Tomašovič vypracoval plán informovanosti ulíc. Bolo by vhodné to skontrolovať, či to „sedí“.</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Ing. Horská – či by sa nedala namontovať na kúriu nejaká výbojka, aby ten prechod bol viditeľný. Aj keď to je finančne náročné. Bolo by to rýchlejšie riešenie. A ten semafor – to je ošemetná vec. Keď si chodec stlačí zelenú, autá na hlavnej majú červenú, ale z Ul. 6. apríla toto využijú, pretože pre nich neplatí žiadny zákaz a prejdú v tom čase cez prechod. Je to nebezpečné pre chodcov. A takisto zásobovanie družstevnej predajne – oni doslova kolmo na hl. cestu parkujú a je to veľmi nebezpeč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majú tam málo miesta, aby tam voš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riešením by bolo VZN o parkovacích miestach.</w:t>
      </w:r>
    </w:p>
    <w:p>
      <w:pPr>
        <w:pStyle w:val="Normal"/>
        <w:jc w:val="both"/>
        <w:rPr/>
      </w:pPr>
      <w:r>
        <w:rPr>
          <w:rFonts w:cs="Times New Roman" w:ascii="Times New Roman" w:hAnsi="Times New Roman"/>
          <w:b w:val="false"/>
          <w:bCs w:val="false"/>
          <w:lang w:val="sk-SK"/>
        </w:rPr>
        <w:t>Dr. Borovský – my keď sme chceli v trikotskej uličke parkovanie, museli sme to naprojektovať a potom útvar MH to vyznačil.</w:t>
      </w:r>
    </w:p>
    <w:p>
      <w:pPr>
        <w:pStyle w:val="Normal"/>
        <w:jc w:val="both"/>
        <w:rPr/>
      </w:pPr>
      <w:r>
        <w:rPr>
          <w:rFonts w:cs="Times New Roman" w:ascii="Times New Roman" w:hAnsi="Times New Roman"/>
          <w:b w:val="false"/>
          <w:bCs w:val="false"/>
          <w:lang w:val="sk-SK"/>
        </w:rPr>
        <w:t>Ing. Duračka – nie je označený rozdiel na chodníku pri Rakúsovi, je tam schodík a to si málokto všimne. A ďalej – osadiť značku „Zákaz parkovania“ na vrchu trikotskej uličky. Tam dochádza ku kolaps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a nie je tam vyznačený prechod. Ak by tam bol vyznačený prechod, možno by tam ani tie autá neparkova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ozrejmil ako to bolo pred revitalizáciou CMZ. Vyriešiť sa to dá tak, že sa označí pozdĺžne parkovanie a natrieť to plnou žltou čiarou.</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parkovanie na Súkenníckej ulici ten žeriav, tečie tam olej. Možno parkovanie je v poriadku, ale ten olej určite 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útvar ŽP mu pošle výzvu. A to parkovanie – tá cesta nie je vysporiadaná. Aj keď porušuje VZN o parkovaní.</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veľký strom pri dome smútku na cintoríne, vydúva pomník. Občanovi bolo povedané, že si má dať žiadosť o výrub stromu.</w:t>
      </w:r>
    </w:p>
    <w:p>
      <w:pPr>
        <w:pStyle w:val="Normal"/>
        <w:jc w:val="both"/>
        <w:rPr/>
      </w:pPr>
      <w:r>
        <w:rPr>
          <w:rFonts w:cs="Times New Roman" w:ascii="Times New Roman" w:hAnsi="Times New Roman"/>
          <w:b w:val="false"/>
          <w:bCs w:val="false"/>
          <w:lang w:val="sk-SK"/>
        </w:rPr>
        <w:t>primátor – nech tí občania prídu a podajú si žiadosť o výrub stromu. Je to mestský pozemok a mestu ten strom nevadí. Ak spôsobí škodu, mesto je poiste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výrub jedného stromu stál voľakedy 15 tis. Sk. Ale inde tie stromy ľuďom nevadia. Toto je choroba Vrbovčanov. Veď ten strom tam bol skôr, ako to hrobové miesto. Je to možno posledný taký veľký strom.</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Šandrik – prejazd kamiónov cez Družstevnú ul. Je nejaký termín dokedy sa toto bude riešiť?</w:t>
      </w:r>
    </w:p>
    <w:p>
      <w:pPr>
        <w:pStyle w:val="Normal"/>
        <w:jc w:val="both"/>
        <w:rPr/>
      </w:pPr>
      <w:r>
        <w:rPr>
          <w:rFonts w:cs="Times New Roman" w:ascii="Times New Roman" w:hAnsi="Times New Roman"/>
          <w:b w:val="false"/>
          <w:bCs w:val="false"/>
          <w:lang w:val="sk-SK"/>
        </w:rPr>
        <w:t>Dáva do pozornosti ničenie mostov nad Cintorínskym potokom. Riešením by bol zákaz prejazdu kamiónov okrem zásobovan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bude to postúpené na stavebný útva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ind w:left="360" w:hanging="360"/>
        <w:rPr/>
      </w:pPr>
      <w:r>
        <w:rPr>
          <w:bCs w:val="false"/>
          <w:sz w:val="28"/>
          <w:szCs w:val="28"/>
          <w:lang w:val="sk-SK" w:eastAsia="cs-CZ"/>
        </w:rPr>
        <w:t>4. Návrh plánu technického rozvoja tepelno-technických zariadení mesta Vrbové na rok 2013 – DALKIA a.s.</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bCs w:val="false"/>
          <w:lang w:val="sk-SK"/>
        </w:rPr>
        <w:tab/>
        <w:t>Spoločnosť Dalkia, a.s. Bratislava predložila hore uvedený návrh plánu na r. 2013, ako aj žiadosť o čiastočnú zmenu plánu techn. rozvoja na rok 2012. Jedná sa o osadenie frekvenčného meniča na kotolni K–3. Primátor si sám pozrel kotolne. Frekvenčný menič, ktorý Dalkia navrhuje, má ozaj svoje opodstatnenie. Tam, kde nie je osadený, sú šumy v radiátoroch. Ten frekvenčný menič vie, akým tlakom má tú vodu do systému tlačiť. Znížia sa tým aj o 1/3 náklady na elektrinu (na čerpadlo). Čo sa týka zmeny  v pláne na r. 2012 chceli urobiť hydraulické vyrovnanie, ale potrebujú súčinnosť druhej strany – na strane domu. Ak sa im podarí od obyvateľov získať súhlas, toto by zrealizovali. Na r. 2013 sú investičné akcie rozdelené do 4 bodov, medzi nimi je aj menič na MsÚ. K finančnému zaťaženiu mesta nedôjde ani tento ani b.r. Pokiaľ by sa to, čo je v pláne navrhnuté, zrealizovalo, bola by hospodárnejšia dodávka teplej vody. Boli by radi, keby sa to do Vianoc podarilo. Majú cenovú ponuku od Vrbovčana, ktorý takéto veci robí. Toto by potom zrealizoval o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stavebnej komisie: čakali na vyjadrenie člena ekonomickej komisie, ktorý je v tomto smere odborník.</w:t>
      </w:r>
    </w:p>
    <w:p>
      <w:pPr>
        <w:pStyle w:val="Normal"/>
        <w:jc w:val="both"/>
        <w:rPr/>
      </w:pPr>
      <w:r>
        <w:rPr>
          <w:rFonts w:cs="Times New Roman" w:ascii="Times New Roman" w:hAnsi="Times New Roman"/>
          <w:b w:val="false"/>
          <w:bCs w:val="false"/>
          <w:lang w:val="sk-SK"/>
        </w:rPr>
        <w:t>Stanovisko ekonomickej komisie: odporúča schváliť, je to technicky v poriadku. Tá úspora tam naozaj je. A na oboch stranác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Šandrik – Dalkia si vie dojednať určite iné ceny, ktoré sa dávajú schvaľovať ÚRSO. Mohlo by sa to zohľadniť pri plánovanej cene tepla, keďže sa tam ušetrí.</w:t>
      </w:r>
    </w:p>
    <w:p>
      <w:pPr>
        <w:pStyle w:val="Normal"/>
        <w:jc w:val="both"/>
        <w:rPr/>
      </w:pPr>
      <w:r>
        <w:rPr>
          <w:rFonts w:cs="Times New Roman" w:ascii="Times New Roman" w:hAnsi="Times New Roman"/>
          <w:b w:val="false"/>
          <w:bCs w:val="false"/>
          <w:lang w:val="sk-SK"/>
        </w:rPr>
        <w:t>Ing. Valovič – nakupujú elektrinu aj plyn od centrálneho dodávateľa, ktorý je vysúťažený. Tieto veci sú riešené centrálnym oddelením A tu ide o 1/3 úspory elektriny na 1 čerpadlo, nie v rámci celého mesta. Nie je to nejaká vysoká čiastka A do ceny tepla ide len to, čo bolo spotrebované (fakturované). A štátne orgány ich tiež kontrolujú. Môžu uistiť, že cena nie je navyšovan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ten plán na r. 2013 je rozumne postavený. Prostriedky na to sú. Nemá voči tomu výhrady. Minulý rok tu p. Martinka hovoril o úsporách 10–15 %. Ale občania mali vysoké nedoplatky. Bolo by možno vhodné zverejniť cenu tepla pre občanov, oni v tom nemajú celkom jasn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Valovič – pôsobia tu už viac rokov a majú odhad, koľko asi toho tepla sa spotrebuje. Ten pokles spotreby je o cca 11 %. Cena sa schvaľuje pre byty a nebyty. Tá cena maximálna, už nemôže ísť vyše. Toto sú ceny, ktoré sú odhadnuté čo najobjektívnejšie. Ak mesto uzná za vhodné, môže určiť do výberovej komisie človeka, ktorý na toto dohliadn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80/XI/2012 a č. 81/XI/201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ind w:left="360" w:hanging="360"/>
        <w:rPr>
          <w:bCs w:val="false"/>
          <w:sz w:val="28"/>
          <w:szCs w:val="28"/>
          <w:lang w:val="sk-SK" w:eastAsia="cs-CZ"/>
        </w:rPr>
      </w:pPr>
      <w:r>
        <w:rPr>
          <w:bCs w:val="false"/>
          <w:sz w:val="28"/>
          <w:szCs w:val="28"/>
          <w:lang w:val="sk-SK" w:eastAsia="cs-CZ"/>
        </w:rPr>
        <w:t xml:space="preserve">5. Návrh Všeobecne záväzného nariadenia mesta Vrbové č. 7/2012 o ochrane ovzdušia a o poplatkoch za znečisťovanie ovzdušia na území mesta Vrbové </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o preskúmaní doteraz platného VZN č. 6/2006 o ochrane ovzdušia a o poplatkoch za znečisťovanie ovzdušia MZZ a na podnet OÚ ŽP Piešťany zistilo Mesto Vrbové, že nie je v súlade s teraz platnou legislatívou. Z toho dôvodu pristúpilo k vypracovaniu nového VZN.</w:t>
      </w:r>
    </w:p>
    <w:p>
      <w:pPr>
        <w:pStyle w:val="Subtitle"/>
        <w:rPr>
          <w:b w:val="false"/>
          <w:b w:val="false"/>
          <w:bCs w:val="false"/>
          <w:lang w:val="sk-SK" w:eastAsia="cs-CZ"/>
        </w:rPr>
      </w:pPr>
      <w:r>
        <w:rPr>
          <w:b w:val="false"/>
          <w:bCs w:val="false"/>
          <w:lang w:val="sk-SK" w:eastAsia="cs-CZ"/>
        </w:rPr>
      </w:r>
    </w:p>
    <w:p>
      <w:pPr>
        <w:pStyle w:val="Normal"/>
        <w:jc w:val="both"/>
        <w:rPr/>
      </w:pPr>
      <w:r>
        <w:rPr>
          <w:rFonts w:cs="Times New Roman" w:ascii="Times New Roman" w:hAnsi="Times New Roman"/>
          <w:b w:val="false"/>
          <w:lang w:val="sk-SK"/>
        </w:rPr>
        <w:t>Stanovisko stav. komisie: členovia komisie nemali pripomienky, resp. námietky a odporúčajú VZN o ovzduší schváliť. Poplatky, ktoré platia prevádzkovatelia sú nižšie ako sú náklady na vyrubenie týchto poplatkov.</w:t>
      </w:r>
    </w:p>
    <w:p>
      <w:pPr>
        <w:pStyle w:val="Subtitle"/>
        <w:ind w:left="360" w:hanging="360"/>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ind w:left="360" w:hanging="360"/>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Mgr. Šandrik – k obsahu námietky nemá, sú tam návrhy – len detaily, ktoré má vyznačené a budú odovzdané p. Babiarovej na zapracovan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2/XI/2012.</w:t>
      </w:r>
    </w:p>
    <w:p>
      <w:pPr>
        <w:pStyle w:val="Subtitle"/>
        <w:ind w:left="360" w:hanging="360"/>
        <w:rPr>
          <w:b w:val="false"/>
          <w:b w:val="false"/>
          <w:bCs w:val="false"/>
          <w:lang w:val="sk-SK" w:eastAsia="cs-CZ"/>
        </w:rPr>
      </w:pPr>
      <w:r>
        <w:rPr>
          <w:b w:val="false"/>
          <w:bCs w:val="false"/>
          <w:lang w:val="sk-SK" w:eastAsia="cs-CZ"/>
        </w:rPr>
      </w:r>
    </w:p>
    <w:p>
      <w:pPr>
        <w:pStyle w:val="Subtitle"/>
        <w:ind w:left="360" w:hanging="360"/>
        <w:rPr>
          <w:b w:val="false"/>
          <w:b w:val="false"/>
          <w:bCs w:val="false"/>
          <w:lang w:val="sk-SK" w:eastAsia="cs-CZ"/>
        </w:rPr>
      </w:pPr>
      <w:r>
        <w:rPr>
          <w:b w:val="false"/>
          <w:bCs w:val="false"/>
          <w:lang w:val="sk-SK" w:eastAsia="cs-CZ"/>
        </w:rPr>
      </w:r>
    </w:p>
    <w:p>
      <w:pPr>
        <w:pStyle w:val="Subtitle"/>
        <w:ind w:left="360" w:hanging="360"/>
        <w:rPr>
          <w:b w:val="false"/>
          <w:b w:val="false"/>
          <w:bCs w:val="false"/>
          <w:lang w:val="sk-SK" w:eastAsia="cs-CZ"/>
        </w:rPr>
      </w:pPr>
      <w:r>
        <w:rPr>
          <w:b w:val="false"/>
          <w:bCs w:val="false"/>
          <w:lang w:val="sk-SK" w:eastAsia="cs-CZ"/>
        </w:rPr>
      </w:r>
    </w:p>
    <w:p>
      <w:pPr>
        <w:pStyle w:val="Subtitle"/>
        <w:ind w:left="360" w:hanging="360"/>
        <w:rPr>
          <w:b w:val="false"/>
          <w:b w:val="false"/>
          <w:bCs w:val="false"/>
          <w:lang w:val="sk-SK" w:eastAsia="cs-CZ"/>
        </w:rPr>
      </w:pPr>
      <w:r>
        <w:rPr>
          <w:b w:val="false"/>
          <w:bCs w:val="false"/>
          <w:lang w:val="sk-SK" w:eastAsia="cs-CZ"/>
        </w:rPr>
      </w:r>
    </w:p>
    <w:p>
      <w:pPr>
        <w:pStyle w:val="Subtitle"/>
        <w:ind w:left="360" w:hanging="360"/>
        <w:rPr>
          <w:b w:val="false"/>
          <w:b w:val="false"/>
          <w:bCs w:val="false"/>
          <w:lang w:val="sk-SK" w:eastAsia="cs-CZ"/>
        </w:rPr>
      </w:pPr>
      <w:r>
        <w:rPr>
          <w:b w:val="false"/>
          <w:bCs w:val="false"/>
          <w:lang w:val="sk-SK" w:eastAsia="cs-CZ"/>
        </w:rPr>
      </w:r>
    </w:p>
    <w:p>
      <w:pPr>
        <w:pStyle w:val="Subtitle"/>
        <w:ind w:left="360" w:hanging="360"/>
        <w:rPr>
          <w:bCs w:val="false"/>
          <w:sz w:val="28"/>
          <w:szCs w:val="28"/>
          <w:lang w:val="sk-SK" w:eastAsia="cs-CZ"/>
        </w:rPr>
      </w:pPr>
      <w:r>
        <w:rPr>
          <w:bCs w:val="false"/>
          <w:sz w:val="28"/>
          <w:szCs w:val="28"/>
          <w:lang w:val="sk-SK" w:eastAsia="cs-CZ"/>
        </w:rPr>
        <w:t xml:space="preserve">6. Obchodná verejná súťaž na nájom nebytového priestoru (súčasné CBA) </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Materiál, ktorý predniesla Mgr. Sitárová, už bol na rokovaní MsZ 13. 9. 2012, vznikla vtedy požiadavka na dopracovanie návrhu zmluvy o budúcej zmluve. Potrebuje ešte, aby MsZ schválilo dobu nájmu a min. výšku nájomného.</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Stanovisko ekon. komisie: odporúča schváliť OVS na nájom nebytového priestoru, v súč. CBA.</w:t>
      </w:r>
    </w:p>
    <w:p>
      <w:pPr>
        <w:pStyle w:val="Subtitle"/>
        <w:rPr>
          <w:b w:val="false"/>
          <w:b w:val="false"/>
          <w:bCs w:val="false"/>
          <w:lang w:val="sk-SK" w:eastAsia="cs-CZ"/>
        </w:rPr>
      </w:pPr>
      <w:r>
        <w:rPr>
          <w:b w:val="false"/>
          <w:bCs w:val="false"/>
          <w:lang w:val="sk-SK" w:eastAsia="cs-CZ"/>
        </w:rPr>
        <w:t>Stanovisko stav. komisie: berie na vedomie, na urč. nedostatky upozornili už na minulom zasadnutí.</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Horská – dôležitá je cena. A doba určitá – je výhoda, že vieme dokedy tam máme niekoho, kto nám bude platiť. A neurčitá – ak by prišiel niekto s lepšou cenou, je zase táto výhodnejšia. A dĺžka nájmu – min. 10, max. 20 rokov.</w:t>
      </w:r>
    </w:p>
    <w:p>
      <w:pPr>
        <w:pStyle w:val="Subtitle"/>
        <w:rPr>
          <w:b w:val="false"/>
          <w:b w:val="false"/>
          <w:bCs w:val="false"/>
          <w:lang w:val="sk-SK" w:eastAsia="cs-CZ"/>
        </w:rPr>
      </w:pPr>
      <w:r>
        <w:rPr>
          <w:b w:val="false"/>
          <w:bCs w:val="false"/>
          <w:lang w:val="sk-SK" w:eastAsia="cs-CZ"/>
        </w:rPr>
        <w:t>Dr. Borovský – ak chcú do toho investovať, tá min. doba by mala byť 15 rokov.</w:t>
      </w:r>
    </w:p>
    <w:p>
      <w:pPr>
        <w:pStyle w:val="Subtitle"/>
        <w:rPr>
          <w:b w:val="false"/>
          <w:b w:val="false"/>
          <w:bCs w:val="false"/>
          <w:lang w:val="sk-SK" w:eastAsia="cs-CZ"/>
        </w:rPr>
      </w:pPr>
      <w:r>
        <w:rPr>
          <w:b w:val="false"/>
          <w:bCs w:val="false"/>
          <w:lang w:val="sk-SK" w:eastAsia="cs-CZ"/>
        </w:rPr>
        <w:t>Mgr. Šandrik – mala by tam byť doba určitá. Pri neurčitej dobe nemá ten subjekt také istoty, neinvestoval by toľko do toho. Mala by byť presne určená. Bol by za 12 – 15 rokov.</w:t>
      </w:r>
    </w:p>
    <w:p>
      <w:pPr>
        <w:pStyle w:val="Subtitle"/>
        <w:rPr>
          <w:b w:val="false"/>
          <w:b w:val="false"/>
          <w:bCs w:val="false"/>
          <w:lang w:val="sk-SK" w:eastAsia="cs-CZ"/>
        </w:rPr>
      </w:pPr>
      <w:r>
        <w:rPr>
          <w:b w:val="false"/>
          <w:bCs w:val="false"/>
          <w:lang w:val="sk-SK" w:eastAsia="cs-CZ"/>
        </w:rPr>
        <w:t>Ing. Horská – min. 10 rokov a po uplynutí tejto doby prehodnotiť. Ale ani tých 15 rokov nie je tak veľa.</w:t>
      </w:r>
    </w:p>
    <w:p>
      <w:pPr>
        <w:pStyle w:val="Subtitle"/>
        <w:rPr/>
      </w:pPr>
      <w:r>
        <w:rPr>
          <w:b w:val="false"/>
          <w:bCs w:val="false"/>
          <w:lang w:val="sk-SK" w:eastAsia="cs-CZ"/>
        </w:rPr>
        <w:t>Mgr. Šandrik – podstatnou náležitosťou je aj účel stavby, či v kolaudačnom rozhodnutí je uvedené na čo tie nebytové priestory sú určené. Aby to nebolo pre nikoho diskriminačné, ak by to chcel na niečo iné. Aká je v súčasnosti cena?</w:t>
      </w:r>
    </w:p>
    <w:p>
      <w:pPr>
        <w:pStyle w:val="Subtitle"/>
        <w:rPr/>
      </w:pPr>
      <w:r>
        <w:rPr>
          <w:b w:val="false"/>
          <w:bCs w:val="false"/>
          <w:lang w:val="sk-SK" w:eastAsia="cs-CZ"/>
        </w:rPr>
        <w:t>Mgr. Sitárová – priemerný ročný nájom na m</w:t>
      </w:r>
      <w:r>
        <w:rPr>
          <w:b w:val="false"/>
          <w:bCs w:val="false"/>
          <w:vertAlign w:val="superscript"/>
          <w:lang w:val="sk-SK" w:eastAsia="cs-CZ"/>
        </w:rPr>
        <w:t>2</w:t>
      </w:r>
      <w:r>
        <w:rPr>
          <w:b w:val="false"/>
          <w:bCs w:val="false"/>
          <w:lang w:val="sk-SK" w:eastAsia="cs-CZ"/>
        </w:rPr>
        <w:t xml:space="preserve"> je 39,44 €/rok.</w:t>
      </w:r>
    </w:p>
    <w:p>
      <w:pPr>
        <w:pStyle w:val="Subtitle"/>
        <w:rPr>
          <w:b w:val="false"/>
          <w:b w:val="false"/>
          <w:bCs w:val="false"/>
          <w:lang w:val="sk-SK" w:eastAsia="cs-CZ"/>
        </w:rPr>
      </w:pPr>
      <w:r>
        <w:rPr>
          <w:b w:val="false"/>
          <w:bCs w:val="false"/>
          <w:lang w:val="sk-SK" w:eastAsia="cs-CZ"/>
        </w:rPr>
        <w:t>Dr. Borovský – po zaokrúhlení je to 40 €.</w:t>
      </w:r>
    </w:p>
    <w:p>
      <w:pPr>
        <w:pStyle w:val="Subtitle"/>
        <w:rPr>
          <w:b w:val="false"/>
          <w:b w:val="false"/>
          <w:bCs w:val="false"/>
          <w:lang w:val="sk-SK" w:eastAsia="cs-CZ"/>
        </w:rPr>
      </w:pPr>
      <w:r>
        <w:rPr>
          <w:b w:val="false"/>
          <w:bCs w:val="false"/>
          <w:lang w:val="sk-SK" w:eastAsia="cs-CZ"/>
        </w:rPr>
        <w:t>p. Bartakovič – navrhoval by aj 50 €.</w:t>
      </w:r>
    </w:p>
    <w:p>
      <w:pPr>
        <w:pStyle w:val="Subtitle"/>
        <w:rPr>
          <w:b w:val="false"/>
          <w:b w:val="false"/>
          <w:bCs w:val="false"/>
          <w:lang w:val="sk-SK" w:eastAsia="cs-CZ"/>
        </w:rPr>
      </w:pPr>
      <w:r>
        <w:rPr>
          <w:b w:val="false"/>
          <w:bCs w:val="false"/>
          <w:lang w:val="sk-SK" w:eastAsia="cs-CZ"/>
        </w:rPr>
        <w:t>Mgr. Sitárová – tá cena tam nebola dávno menená.</w:t>
      </w:r>
    </w:p>
    <w:p>
      <w:pPr>
        <w:pStyle w:val="Subtitle"/>
        <w:rPr>
          <w:b w:val="false"/>
          <w:b w:val="false"/>
          <w:bCs w:val="false"/>
          <w:lang w:val="sk-SK" w:eastAsia="cs-CZ"/>
        </w:rPr>
      </w:pPr>
      <w:r>
        <w:rPr>
          <w:b w:val="false"/>
          <w:bCs w:val="false"/>
          <w:lang w:val="sk-SK" w:eastAsia="cs-CZ"/>
        </w:rPr>
        <w:t>Dr. Kubík – dajme 60 – 70 €.</w:t>
      </w:r>
    </w:p>
    <w:p>
      <w:pPr>
        <w:pStyle w:val="Subtitle"/>
        <w:rPr>
          <w:b w:val="false"/>
          <w:b w:val="false"/>
          <w:bCs w:val="false"/>
          <w:lang w:val="sk-SK" w:eastAsia="cs-CZ"/>
        </w:rPr>
      </w:pPr>
      <w:r>
        <w:rPr>
          <w:b w:val="false"/>
          <w:bCs w:val="false"/>
          <w:lang w:val="sk-SK" w:eastAsia="cs-CZ"/>
        </w:rPr>
        <w:t>Ing. Duračka – je za 70 €.</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3/XI/2012.</w:t>
      </w:r>
    </w:p>
    <w:p>
      <w:pPr>
        <w:pStyle w:val="Subtitle"/>
        <w:ind w:left="360" w:hanging="360"/>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7. Cukráreň Kurtiševik – dohoda o urovnaní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Celú genézu problému zhrnula Mgr. Sitárová v dôvodovej správe, ktorú dostal každý poslanec a tvorí súčasť príloh zápisnice.</w:t>
      </w:r>
    </w:p>
    <w:p>
      <w:pPr>
        <w:pStyle w:val="Subtitle"/>
        <w:rPr>
          <w:b w:val="false"/>
          <w:b w:val="false"/>
          <w:bCs w:val="false"/>
          <w:lang w:val="sk-SK" w:eastAsia="cs-CZ"/>
        </w:rPr>
      </w:pPr>
      <w:r>
        <w:rPr>
          <w:b w:val="false"/>
          <w:bCs w:val="false"/>
          <w:lang w:val="sk-SK" w:eastAsia="cs-CZ"/>
        </w:rPr>
        <w:t>Stanovisko ekon. komisie: komisia sa nevedela k tomu vyjadriť kvôli nedostatku informácií. Ponecháva to na zváženie MsZ.</w:t>
      </w:r>
    </w:p>
    <w:p>
      <w:pPr>
        <w:pStyle w:val="Subtitle"/>
        <w:rPr>
          <w:b w:val="false"/>
          <w:b w:val="false"/>
          <w:bCs w:val="false"/>
          <w:lang w:val="sk-SK" w:eastAsia="cs-CZ"/>
        </w:rPr>
      </w:pPr>
      <w:r>
        <w:rPr>
          <w:b w:val="false"/>
          <w:bCs w:val="false"/>
          <w:lang w:val="sk-SK" w:eastAsia="cs-CZ"/>
        </w:rPr>
        <w:t>Stanovisko stav. komisie: berie na vedomie a konštatuje, že je to záležitosťou právneho útvar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Mgr. Šandrik – mal pochybnosti o tom ako môže MsZ schváliť dohodu, keď tú dohodu nemá k dispozícii. A zároveň by sa uzatvárala aj dohoda o nájme, lebo tam je doba až do r. 2014. Ako vznikla tá suma?  Žiadalo mesto o vypratanie priestoru p. Kurtiševikom?</w:t>
      </w:r>
    </w:p>
    <w:p>
      <w:pPr>
        <w:pStyle w:val="Subtitle"/>
        <w:rPr>
          <w:b w:val="false"/>
          <w:b w:val="false"/>
          <w:bCs w:val="false"/>
          <w:lang w:val="sk-SK" w:eastAsia="cs-CZ"/>
        </w:rPr>
      </w:pPr>
      <w:r>
        <w:rPr>
          <w:b w:val="false"/>
          <w:bCs w:val="false"/>
          <w:lang w:val="sk-SK" w:eastAsia="cs-CZ"/>
        </w:rPr>
        <w:t>Mgr. Sitárová – je to suma, ktorá sa rovná výške nájmu, ale nie je to nájom. MsZ schvaľovalo vynaložené fin. prostriedky. JUDr. Mešenec, právny zástupca p. Kurtiševika uviedol, že sú ochotní započítať sumu rovnajúcu sa nájmu. Obsahom dohody je započítať tie pohľadávky. MsZ nemusí schvaľovať zmluvu ako takú, ale či schváli toto započítanie, či s tým súhlasí.</w:t>
      </w:r>
    </w:p>
    <w:p>
      <w:pPr>
        <w:pStyle w:val="Subtitle"/>
        <w:rPr>
          <w:b w:val="false"/>
          <w:b w:val="false"/>
          <w:bCs w:val="false"/>
          <w:lang w:val="sk-SK" w:eastAsia="cs-CZ"/>
        </w:rPr>
      </w:pPr>
      <w:r>
        <w:rPr>
          <w:b w:val="false"/>
          <w:bCs w:val="false"/>
          <w:lang w:val="sk-SK" w:eastAsia="cs-CZ"/>
        </w:rPr>
        <w:t>primátor – mesto je dohodnuté, že to započítanie bude takéto. Pán Kurtiševik chce, aby tie financie, ktoré investoval do rekonštrukcie, boli započítané do nájmu.</w:t>
      </w:r>
    </w:p>
    <w:p>
      <w:pPr>
        <w:pStyle w:val="Subtitle"/>
        <w:rPr/>
      </w:pPr>
      <w:r>
        <w:rPr>
          <w:b w:val="false"/>
          <w:bCs w:val="false"/>
          <w:lang w:val="sk-SK" w:eastAsia="cs-CZ"/>
        </w:rPr>
        <w:t>Mgr. Sitárová – on nechce, aby to bolo ako nájom ale ako oprávnenie, že do 21. 5. 2014 môže užívať tento priestor. On nemá záujem o uzatvorenie nájomnej zmluvy.</w:t>
      </w:r>
    </w:p>
    <w:p>
      <w:pPr>
        <w:pStyle w:val="Subtitle"/>
        <w:rPr/>
      </w:pPr>
      <w:r>
        <w:rPr>
          <w:b w:val="false"/>
          <w:bCs w:val="false"/>
          <w:lang w:val="sk-SK" w:eastAsia="cs-CZ"/>
        </w:rPr>
        <w:t>p. Rakús – MsZ schvaľovalo rekonštrukciu, ale neschvaľovalo sumu.</w:t>
      </w:r>
    </w:p>
    <w:p>
      <w:pPr>
        <w:pStyle w:val="Subtitle"/>
        <w:rPr>
          <w:b w:val="false"/>
          <w:b w:val="false"/>
          <w:bCs w:val="false"/>
          <w:lang w:val="sk-SK" w:eastAsia="cs-CZ"/>
        </w:rPr>
      </w:pPr>
      <w:r>
        <w:rPr>
          <w:b w:val="false"/>
          <w:bCs w:val="false"/>
          <w:lang w:val="sk-SK" w:eastAsia="cs-CZ"/>
        </w:rPr>
        <w:t>primátor – boli tu rokovania s bývalým viceprimátorom, p. Hucíkovou, p. Babiarovou a I. Čápom. Bolo to výsledkom rokovania.</w:t>
      </w:r>
    </w:p>
    <w:p>
      <w:pPr>
        <w:pStyle w:val="Subtitle"/>
        <w:rPr>
          <w:b w:val="false"/>
          <w:b w:val="false"/>
          <w:bCs w:val="false"/>
          <w:lang w:val="sk-SK" w:eastAsia="cs-CZ"/>
        </w:rPr>
      </w:pPr>
      <w:r>
        <w:rPr>
          <w:b w:val="false"/>
          <w:bCs w:val="false"/>
          <w:lang w:val="sk-SK" w:eastAsia="cs-CZ"/>
        </w:rPr>
        <w:t>Dr. Borovský – p. Hucíková na komisii aj na MsZ vystúpila s tým, že ak to MsZ odsúhlasí, hneď na druhý deň nastúpi firma a začne s rekonštrukciou. Bolo to odsúhlasené. Ale pokiaľ sa toto dá vysporiadať, je za túto dohodu. Hoci voči tomu platobnému rozkazu má výhrady.</w:t>
      </w:r>
    </w:p>
    <w:p>
      <w:pPr>
        <w:pStyle w:val="Subtitle"/>
        <w:rPr/>
      </w:pPr>
      <w:r>
        <w:rPr>
          <w:b w:val="false"/>
          <w:bCs w:val="false"/>
          <w:lang w:val="sk-SK" w:eastAsia="cs-CZ"/>
        </w:rPr>
        <w:t>primátor – tých súdnych sporov je tu veľa, zbavme sa tohto. On preukázal faktúru aj uznesenie MsZ.</w:t>
      </w:r>
    </w:p>
    <w:p>
      <w:pPr>
        <w:pStyle w:val="Subtitle"/>
        <w:rPr/>
      </w:pPr>
      <w:r>
        <w:rPr>
          <w:b w:val="false"/>
          <w:bCs w:val="false"/>
          <w:lang w:val="sk-SK" w:eastAsia="cs-CZ"/>
        </w:rPr>
        <w:t>Dr. Kubík – treba to urovnať, lebo mesto by malo problém. Ale ako je možné, že ten pán sa tam dostal bez nájomnej zmluvy.</w:t>
      </w:r>
    </w:p>
    <w:p>
      <w:pPr>
        <w:pStyle w:val="Subtitle"/>
        <w:rPr>
          <w:b w:val="false"/>
          <w:b w:val="false"/>
          <w:bCs w:val="false"/>
          <w:lang w:val="sk-SK" w:eastAsia="cs-CZ"/>
        </w:rPr>
      </w:pPr>
      <w:r>
        <w:rPr>
          <w:b w:val="false"/>
          <w:bCs w:val="false"/>
          <w:lang w:val="sk-SK" w:eastAsia="cs-CZ"/>
        </w:rPr>
        <w:t>Mgr. Sitárová – jej útvar mu kľúč nedal.</w:t>
      </w:r>
    </w:p>
    <w:p>
      <w:pPr>
        <w:pStyle w:val="Subtitle"/>
        <w:rPr/>
      </w:pPr>
      <w:r>
        <w:rPr>
          <w:b w:val="false"/>
          <w:bCs w:val="false"/>
          <w:lang w:val="sk-SK" w:eastAsia="cs-CZ"/>
        </w:rPr>
        <w:t>Dr. Kubík – aby sa mesto do budúcnosti takémuto prípadu vyvarovalo. Ale bolo by teraz treba toto urovnať.</w:t>
      </w:r>
    </w:p>
    <w:p>
      <w:pPr>
        <w:pStyle w:val="Subtitle"/>
        <w:rPr>
          <w:b w:val="false"/>
          <w:b w:val="false"/>
          <w:bCs w:val="false"/>
          <w:lang w:val="sk-SK" w:eastAsia="cs-CZ"/>
        </w:rPr>
      </w:pPr>
      <w:r>
        <w:rPr>
          <w:b w:val="false"/>
          <w:bCs w:val="false"/>
          <w:lang w:val="sk-SK" w:eastAsia="cs-CZ"/>
        </w:rPr>
        <w:t>Mgr. Šandrik – ak sú tam protipohľadávky, ak toto uzatvára mesto s Kurtiševikom, nepotrebuje súhlas MsZ.</w:t>
      </w:r>
    </w:p>
    <w:p>
      <w:pPr>
        <w:pStyle w:val="Subtitle"/>
        <w:rPr>
          <w:b w:val="false"/>
          <w:b w:val="false"/>
          <w:bCs w:val="false"/>
          <w:lang w:val="sk-SK" w:eastAsia="cs-CZ"/>
        </w:rPr>
      </w:pPr>
      <w:r>
        <w:rPr>
          <w:b w:val="false"/>
          <w:bCs w:val="false"/>
          <w:lang w:val="sk-SK" w:eastAsia="cs-CZ"/>
        </w:rPr>
        <w:t>primátor – MsZ schválilo rekonštrukciu.</w:t>
      </w:r>
    </w:p>
    <w:p>
      <w:pPr>
        <w:pStyle w:val="Subtitle"/>
        <w:rPr>
          <w:b w:val="false"/>
          <w:b w:val="false"/>
          <w:bCs w:val="false"/>
          <w:lang w:val="sk-SK" w:eastAsia="cs-CZ"/>
        </w:rPr>
      </w:pPr>
      <w:r>
        <w:rPr>
          <w:b w:val="false"/>
          <w:bCs w:val="false"/>
          <w:lang w:val="sk-SK" w:eastAsia="cs-CZ"/>
        </w:rPr>
        <w:t>Dr. Borovský – uznesením MsZ bola schválená rekonštrukcia, preto aj uznesením MsZ by mala byť schválená táto dohoda o urovnaní (investované náklady a suma, ktorá sa rovná výške nájmu).</w:t>
      </w:r>
    </w:p>
    <w:p>
      <w:pPr>
        <w:pStyle w:val="Subtitle"/>
        <w:rPr>
          <w:b w:val="false"/>
          <w:b w:val="false"/>
          <w:bCs w:val="false"/>
          <w:lang w:val="sk-SK" w:eastAsia="cs-CZ"/>
        </w:rPr>
      </w:pPr>
      <w:r>
        <w:rPr>
          <w:b w:val="false"/>
          <w:bCs w:val="false"/>
          <w:lang w:val="sk-SK" w:eastAsia="cs-CZ"/>
        </w:rPr>
        <w:t>Mgr. Sitárová – Dr. Mešencovi išlo o to, že dlžnú sumu 25 tis. € nemusí uhradiť mesto, ak ten priestor p. Kurtiševik bude môcť do 21. 5. 2014 užívať.</w:t>
      </w:r>
    </w:p>
    <w:p>
      <w:pPr>
        <w:pStyle w:val="Subtitle"/>
        <w:rPr/>
      </w:pPr>
      <w:r>
        <w:rPr>
          <w:b w:val="false"/>
          <w:bCs w:val="false"/>
          <w:lang w:val="sk-SK" w:eastAsia="cs-CZ"/>
        </w:rPr>
        <w:t>Mgr. Šandrik – predmetom tej dohody by malo byť aj to, že tie ostatné náklady – súdne a advokátske poplatky, budú už v tom započítané.</w:t>
      </w:r>
    </w:p>
    <w:p>
      <w:pPr>
        <w:pStyle w:val="Subtitle"/>
        <w:rPr>
          <w:b w:val="false"/>
          <w:b w:val="false"/>
          <w:bCs w:val="false"/>
          <w:lang w:val="sk-SK" w:eastAsia="cs-CZ"/>
        </w:rPr>
      </w:pPr>
      <w:r>
        <w:rPr>
          <w:b w:val="false"/>
          <w:bCs w:val="false"/>
          <w:lang w:val="sk-SK" w:eastAsia="cs-CZ"/>
        </w:rPr>
        <w:t>Ing. Horská – všetky tieto aspekty by v tej dohode mali byť podrobne.</w:t>
      </w:r>
    </w:p>
    <w:p>
      <w:pPr>
        <w:pStyle w:val="Subtitle"/>
        <w:rPr>
          <w:b w:val="false"/>
          <w:b w:val="false"/>
          <w:bCs w:val="false"/>
          <w:lang w:val="sk-SK" w:eastAsia="cs-CZ"/>
        </w:rPr>
      </w:pPr>
      <w:r>
        <w:rPr>
          <w:b w:val="false"/>
          <w:bCs w:val="false"/>
          <w:lang w:val="sk-SK" w:eastAsia="cs-CZ"/>
        </w:rPr>
        <w:t>Dr. Borovský – súhlasí s dohodou medzi mestom a p. Kurtiševikom o urovnaní a dať tam aj to, čo vyplynulo z rokovania.</w:t>
      </w:r>
    </w:p>
    <w:p>
      <w:pPr>
        <w:pStyle w:val="Subtitle"/>
        <w:rPr>
          <w:b w:val="false"/>
          <w:b w:val="false"/>
          <w:bCs w:val="false"/>
          <w:lang w:val="sk-SK" w:eastAsia="cs-CZ"/>
        </w:rPr>
      </w:pPr>
      <w:r>
        <w:rPr>
          <w:b w:val="false"/>
          <w:bCs w:val="false"/>
          <w:lang w:val="sk-SK" w:eastAsia="cs-CZ"/>
        </w:rPr>
        <w:t>Mgr. Sitárová – s tým, že je oprávnený užívať priestor do 21. 5. 2014.</w:t>
      </w:r>
    </w:p>
    <w:p>
      <w:pPr>
        <w:pStyle w:val="Subtitle"/>
        <w:rPr>
          <w:b w:val="false"/>
          <w:b w:val="false"/>
          <w:bCs w:val="false"/>
          <w:lang w:val="sk-SK" w:eastAsia="cs-CZ"/>
        </w:rPr>
      </w:pPr>
      <w:r>
        <w:rPr>
          <w:b w:val="false"/>
          <w:bCs w:val="false"/>
          <w:lang w:val="sk-SK" w:eastAsia="cs-CZ"/>
        </w:rPr>
        <w:t>primátor – a touto dohodou sú vyrovnané všetky nároky oboch strán.</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4/X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8. Obchodná verejná súťaž na nájom nehnuteľnosti – pozemkov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Materiál pripravila Mgr. Sitárová. Ing. Tomáš Miezga prejavil záujem o nájom poľn. pôdy, ktorá je vo vlastníctve mesta na pestovanie trávnych kobercov. Jedná sa o pozemky nachádzajúce sa na Rekreačnej ulici od cesty ku Holeške a od odvodňovacieho kanála priehrady po zástavbu. Ide cca o 4 ha. Ide o to, či je vôľa MsZ k tomuto pristúpiť. Treba dať do podmienok OVS účel – trávnaté plochy. Ak sa vyhodia, môže sa prihlásiť aj Poľn. družstvo. Bola by rada, keby bol materiál vrátený na dopracovan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Stanovisko ekon. komisie: je potrebné najprv vypovedať zmluvu o nájme, vylúčiť trávnaté plochy, upraviť výpovednú lehotu. Dopracovať a následne predložiť.</w:t>
      </w:r>
    </w:p>
    <w:p>
      <w:pPr>
        <w:pStyle w:val="Subtitle"/>
        <w:rPr>
          <w:b w:val="false"/>
          <w:b w:val="false"/>
          <w:bCs w:val="false"/>
          <w:lang w:val="sk-SK" w:eastAsia="cs-CZ"/>
        </w:rPr>
      </w:pPr>
      <w:r>
        <w:rPr>
          <w:b w:val="false"/>
          <w:bCs w:val="false"/>
          <w:lang w:val="sk-SK" w:eastAsia="cs-CZ"/>
        </w:rPr>
      </w:r>
    </w:p>
    <w:p>
      <w:pPr>
        <w:pStyle w:val="Normal"/>
        <w:jc w:val="both"/>
        <w:rPr/>
      </w:pPr>
      <w:r>
        <w:rPr>
          <w:rFonts w:cs="Times New Roman" w:ascii="Times New Roman" w:hAnsi="Times New Roman"/>
          <w:b w:val="false"/>
          <w:bCs w:val="false"/>
          <w:lang w:val="sk-SK"/>
        </w:rPr>
        <w:t xml:space="preserve">Stanovisko stav. komisie: </w:t>
      </w:r>
      <w:r>
        <w:rPr>
          <w:rFonts w:cs="Times New Roman" w:ascii="Times New Roman" w:hAnsi="Times New Roman"/>
          <w:b w:val="false"/>
          <w:lang w:val="sk-SK"/>
        </w:rPr>
        <w:t xml:space="preserve">treba zistiť v nájomnej zmluve dobu prenájmu (doba určitá resp. neurčitá), vyhlásiť OVS a dať do prenájmu tomu, kto bude ekonomickej výhodnej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artakovič – dohodnúť platbu vopred, je to dobrá vec. A výpovedná lehota – nie 3 mesiace, ale vždy ku koncu vegetačného obdob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možno v rámci mesta prejsť takéto pozemky a zistiť kto ich užíva a či by nebolo výhodnejšie prenajať iném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ide o to, či je vôľa v MsZ a presunúť to na rokovanie niekedy v marci roku 20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lanci s takýmto návrhom súhlasili. Nebolo k tomu prijaté žiadne uznesenie.</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ind w:left="360" w:hanging="360"/>
        <w:rPr>
          <w:bCs w:val="false"/>
          <w:sz w:val="28"/>
          <w:szCs w:val="28"/>
          <w:lang w:val="sk-SK" w:eastAsia="cs-CZ"/>
        </w:rPr>
      </w:pPr>
      <w:r>
        <w:rPr>
          <w:bCs w:val="false"/>
          <w:sz w:val="28"/>
          <w:szCs w:val="28"/>
          <w:lang w:val="sk-SK" w:eastAsia="cs-CZ"/>
        </w:rPr>
        <w:t xml:space="preserve">9. Žiadosť o refundáciu nákladov do výšky ekonomicky oprávnených nákladov za poskytovanie sociálnej služby v Domove dôchodcov a Domove sociálnych služieb Klas, n.o. Vrbové – Jozef Holán </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edniesla Mgr. Sitárová. Mestu bola doručená žiadosť p. Jozefa Holána o refundáciu nákladov za poskytovanie sociálnej služby v DDaDSS Klas, n.o. Vrbové  do výšky ekonomicky oprávnených nákladov. Jeho príjmom je invalidný dôchodok, ktorý mu nepostačuje na mesačnú úhradu v tomto zariadení. Mesačne nezaplatená úhrada v prípade 30 kalendárnych dní je 65,32 €, v prípade 31 kal. dní je to 70,77 €. Nemá rodičov ani deti, s ktorými by mohla byť uzatvorená zmluva o platení úhrady za soc. služb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Stanovisko sociálnej komisie: súhlasí, pokiaľ sú na to finančné prostriedky.</w:t>
      </w:r>
    </w:p>
    <w:p>
      <w:pPr>
        <w:pStyle w:val="Subtitle"/>
        <w:rPr>
          <w:b w:val="false"/>
          <w:b w:val="false"/>
          <w:bCs w:val="false"/>
          <w:lang w:val="sk-SK" w:eastAsia="cs-CZ"/>
        </w:rPr>
      </w:pPr>
      <w:r>
        <w:rPr>
          <w:b w:val="false"/>
          <w:bCs w:val="false"/>
          <w:lang w:val="sk-SK" w:eastAsia="cs-CZ"/>
        </w:rPr>
        <w:t>Stanovisko ekon. komisie: nech sa žiadateľ obráti na tie inštitúcie, ktoré by mu mohli pomôcť. mesto nemá fin. prostriedky.</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p. Bartakovič – ak to mesto nezaplatí, riaditeľka sa ho bude snažiť prepustiť. A potom bude potrebné mu prideliť byt a nakoľko ho nebude môcť platiť, pôjde na exekúciu.</w:t>
      </w:r>
    </w:p>
    <w:p>
      <w:pPr>
        <w:pStyle w:val="Subtitle"/>
        <w:rPr>
          <w:b w:val="false"/>
          <w:b w:val="false"/>
          <w:bCs w:val="false"/>
          <w:lang w:val="sk-SK" w:eastAsia="cs-CZ"/>
        </w:rPr>
      </w:pPr>
      <w:r>
        <w:rPr>
          <w:b w:val="false"/>
          <w:bCs w:val="false"/>
          <w:lang w:val="sk-SK" w:eastAsia="cs-CZ"/>
        </w:rPr>
        <w:t>primátor – ak to schválime, bude to do budúcnosti precedens.</w:t>
      </w:r>
    </w:p>
    <w:p>
      <w:pPr>
        <w:pStyle w:val="Subtitle"/>
        <w:rPr>
          <w:b w:val="false"/>
          <w:b w:val="false"/>
          <w:bCs w:val="false"/>
          <w:lang w:val="sk-SK" w:eastAsia="cs-CZ"/>
        </w:rPr>
      </w:pPr>
      <w:r>
        <w:rPr>
          <w:b w:val="false"/>
          <w:bCs w:val="false"/>
          <w:lang w:val="sk-SK" w:eastAsia="cs-CZ"/>
        </w:rPr>
        <w:t>p. Bartakovič – tieto sociálne problémy narastajú, aj deti v detských domovoch – mesto musí platiť na ne nemalé čiastky, umiestnenie imobilných občanov v zariadeniach ap.</w:t>
      </w:r>
    </w:p>
    <w:p>
      <w:pPr>
        <w:pStyle w:val="Subtitle"/>
        <w:rPr>
          <w:b w:val="false"/>
          <w:b w:val="false"/>
          <w:bCs w:val="false"/>
          <w:lang w:val="sk-SK" w:eastAsia="cs-CZ"/>
        </w:rPr>
      </w:pPr>
      <w:r>
        <w:rPr>
          <w:b w:val="false"/>
          <w:bCs w:val="false"/>
          <w:lang w:val="sk-SK" w:eastAsia="cs-CZ"/>
        </w:rPr>
        <w:t>primátor – bude veľa takých prípadov. Tí, čo budú mať nižší príjem a nebudú si môcť toto zariadenia uhradiť, aj keď sú tu zvyknutí, budú si musieť nájsť iné, lacnejšie zariadenie.</w:t>
      </w:r>
    </w:p>
    <w:p>
      <w:pPr>
        <w:pStyle w:val="Subtitle"/>
        <w:rPr/>
      </w:pPr>
      <w:r>
        <w:rPr>
          <w:b w:val="false"/>
          <w:bCs w:val="false"/>
          <w:lang w:val="sk-SK" w:eastAsia="cs-CZ"/>
        </w:rPr>
        <w:t>Mgr. Šandrik – v t.r. bol novelizovaný zákon v sociálnej oblasti, bolo by dobré týmto ľuďom pomôcť. Či mesto predloží nejaký návrh VZN.</w:t>
      </w:r>
    </w:p>
    <w:p>
      <w:pPr>
        <w:pStyle w:val="Subtitle"/>
        <w:rPr/>
      </w:pPr>
      <w:r>
        <w:rPr>
          <w:b w:val="false"/>
          <w:bCs w:val="false"/>
          <w:lang w:val="sk-SK" w:eastAsia="cs-CZ"/>
        </w:rPr>
        <w:t>primátor – v súčasnosti nie je mesto schopné toto vykryť. Pokiaľ sa nájde zdroj, odkiaľ aby sa tie financie našli, nie je proti.</w:t>
      </w:r>
    </w:p>
    <w:p>
      <w:pPr>
        <w:pStyle w:val="Subtitle"/>
        <w:rPr/>
      </w:pPr>
      <w:r>
        <w:rPr>
          <w:b w:val="false"/>
          <w:bCs w:val="false"/>
          <w:lang w:val="sk-SK" w:eastAsia="cs-CZ"/>
        </w:rPr>
        <w:t>Dr. Borovský – p. Holán tam už raz bol aj s otcom, ale jemu sa tam nepáčilo. Býval na unimobunkách. Riaditeľka sa nad ním zľutovala a zobrala ho tam späť. Či by nestálo za to, osloviť brata, či by neprispel. Chystá sa veľká novela o sociálnych službách. Možno tá by takéto problémy vyriešila.</w:t>
      </w:r>
    </w:p>
    <w:p>
      <w:pPr>
        <w:pStyle w:val="Subtitle"/>
        <w:rPr/>
      </w:pPr>
      <w:r>
        <w:rPr>
          <w:b w:val="false"/>
          <w:bCs w:val="false"/>
          <w:lang w:val="sk-SK" w:eastAsia="cs-CZ"/>
        </w:rPr>
        <w:t>p. Bartakovič – ak to MsZ neschváli, bude možno musieť odísť. Ale nejakým spôsobom ho zaviazať, nie dať to ako dar.</w:t>
      </w:r>
    </w:p>
    <w:p>
      <w:pPr>
        <w:pStyle w:val="Subtitle"/>
        <w:rPr/>
      </w:pPr>
      <w:r>
        <w:rPr>
          <w:b w:val="false"/>
          <w:bCs w:val="false"/>
          <w:lang w:val="sk-SK" w:eastAsia="cs-CZ"/>
        </w:rPr>
        <w:t>Mgr. Sitárová – ak bude možnosť, dať domovu nejakú dotáciu, ale nie na konkrétne meno, ale ako balík, ktorým by vykryli takéto rozdiely.</w:t>
      </w:r>
    </w:p>
    <w:p>
      <w:pPr>
        <w:pStyle w:val="Subtitle"/>
        <w:rPr>
          <w:b w:val="false"/>
          <w:b w:val="false"/>
          <w:bCs w:val="false"/>
          <w:lang w:val="sk-SK" w:eastAsia="cs-CZ"/>
        </w:rPr>
      </w:pPr>
      <w:r>
        <w:rPr>
          <w:b w:val="false"/>
          <w:bCs w:val="false"/>
          <w:lang w:val="sk-SK" w:eastAsia="cs-CZ"/>
        </w:rPr>
        <w:t>Ing. Horská – alebo vytvoriť v domove 2–3 miesta, ktoré bude mesto dotovať pre sociálne prípady, nie na meno.</w:t>
      </w:r>
    </w:p>
    <w:p>
      <w:pPr>
        <w:pStyle w:val="Subtitle"/>
        <w:rPr>
          <w:b w:val="false"/>
          <w:b w:val="false"/>
          <w:bCs w:val="false"/>
          <w:lang w:val="sk-SK" w:eastAsia="cs-CZ"/>
        </w:rPr>
      </w:pPr>
      <w:r>
        <w:rPr>
          <w:b w:val="false"/>
          <w:bCs w:val="false"/>
          <w:lang w:val="sk-SK" w:eastAsia="cs-CZ"/>
        </w:rPr>
        <w:t>primátor – vrátime sa k tomu po Novom roku, keď budú výsledky domov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5/XI/2012.</w:t>
      </w:r>
    </w:p>
    <w:p>
      <w:pPr>
        <w:pStyle w:val="Subtitle"/>
        <w:ind w:left="360" w:hanging="360"/>
        <w:rPr>
          <w:b w:val="false"/>
          <w:b w:val="false"/>
          <w:bCs w:val="false"/>
          <w:lang w:val="sk-SK" w:eastAsia="cs-CZ"/>
        </w:rPr>
      </w:pPr>
      <w:r>
        <w:rPr>
          <w:b w:val="false"/>
          <w:bCs w:val="false"/>
          <w:lang w:val="sk-SK" w:eastAsia="cs-CZ"/>
        </w:rPr>
      </w:r>
    </w:p>
    <w:p>
      <w:pPr>
        <w:pStyle w:val="Subtitle"/>
        <w:rPr/>
      </w:pPr>
      <w:r>
        <w:rPr>
          <w:sz w:val="28"/>
          <w:szCs w:val="28"/>
          <w:lang w:val="sk-SK" w:eastAsia="cs-CZ"/>
        </w:rPr>
        <w:t>10. Pozemok pod DK</w:t>
      </w:r>
      <w:r>
        <w:rPr>
          <w:bCs w:val="false"/>
          <w:sz w:val="28"/>
          <w:szCs w:val="28"/>
          <w:lang w:val="sk-SK" w:eastAsia="cs-CZ"/>
        </w:rPr>
        <w:t xml:space="preserve">  – uzatvorenie kúpnej zmluvy na odpredaj pozemku</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a mesto a aj na mestské zastupiteľstvo dol doručený list Obv. úradu v Piešťanoch od Dr. Nicáka, prednostu, v ktorom žiadali o zaslanie 2 vyhotovení znaleckého posudku pre účely kúpy nehnuteľnosti – pozemku pod domom kultúry. Preto bolo toto zaradené na rokovanie MsZ. Primátor opísal celú genézu od 27. 7. 2012. Bolo rokovanie na OÚ v Piešťanoch, kde primátor navrhol cenu 1€/m</w:t>
      </w:r>
      <w:r>
        <w:rPr>
          <w:b w:val="false"/>
          <w:bCs w:val="false"/>
          <w:vertAlign w:val="superscript"/>
          <w:lang w:val="sk-SK" w:eastAsia="cs-CZ"/>
        </w:rPr>
        <w:t>2</w:t>
      </w:r>
      <w:r>
        <w:rPr>
          <w:b w:val="false"/>
          <w:bCs w:val="false"/>
          <w:lang w:val="sk-SK" w:eastAsia="cs-CZ"/>
        </w:rPr>
        <w:t>. Znalecký posudok je vo výške 41.400 €, ale OÚ ponúka tento pozemok za 49.858,20 €. Mesto je vlastníkom nehnuteľnosti – budovy a bude slúžiť na verejno–prospešné účely. MsZ schválilo sumu 45 tis. €, ale OÚ navrhuje vyššiu. Primátor už rozbehol rokovanie s MV SR. Bude sa snažiť vybaviť, že to mesto dostane do bezplatného užívania.</w:t>
      </w:r>
    </w:p>
    <w:p>
      <w:pPr>
        <w:pStyle w:val="Subtitle"/>
        <w:rPr/>
      </w:pPr>
      <w:r>
        <w:rPr>
          <w:b w:val="false"/>
          <w:bCs w:val="false"/>
          <w:lang w:val="sk-SK" w:eastAsia="cs-CZ"/>
        </w:rPr>
        <w:t>Stanovisko ekon. komisie: uzatvorenie kúpnej zmluvy ponecháva na rozhodnutie MsZ. Ak by mesto chcelo rekonštruovať budovu z prostriedkov EÚ, muselo by byť vlastníkom pozemk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rimátor – na zastrešenie kruhovky máme rozpočtovaných 174 tis. € a to bez samotného vnútorného vykurovania, elektroinštalácie ap.</w:t>
      </w:r>
    </w:p>
    <w:p>
      <w:pPr>
        <w:pStyle w:val="Subtitle"/>
        <w:rPr>
          <w:b w:val="false"/>
          <w:b w:val="false"/>
          <w:bCs w:val="false"/>
          <w:lang w:val="sk-SK" w:eastAsia="cs-CZ"/>
        </w:rPr>
      </w:pPr>
      <w:r>
        <w:rPr>
          <w:b w:val="false"/>
          <w:bCs w:val="false"/>
          <w:lang w:val="sk-SK" w:eastAsia="cs-CZ"/>
        </w:rPr>
        <w:t>Mgr. Šandrik – ako to je s tým úverom?</w:t>
      </w:r>
    </w:p>
    <w:p>
      <w:pPr>
        <w:pStyle w:val="Subtitle"/>
        <w:rPr>
          <w:b w:val="false"/>
          <w:b w:val="false"/>
          <w:bCs w:val="false"/>
          <w:lang w:val="sk-SK" w:eastAsia="cs-CZ"/>
        </w:rPr>
      </w:pPr>
      <w:r>
        <w:rPr>
          <w:b w:val="false"/>
          <w:bCs w:val="false"/>
          <w:lang w:val="sk-SK" w:eastAsia="cs-CZ"/>
        </w:rPr>
        <w:t>primátor – je to predrokované s VÚB, príp.  vybaviť ďalší úver na kúpu pozemku. Návrh Obv. úradu už presahuje sumu, ktorú MsZ schválilo. Bol im 28. 9. 2012 zanesený znalecký posudok na sumu 41.400 € vypracovaný Ing. Csenkym na základe ich listu zo dňa 19. 9. 2012. Iný list až dodnes nedostal, až dnes na MsZ sa mu dostal list, kde Obv. úrad navrhuje kúpnu sumu na pozemok 49.858 €.</w:t>
      </w:r>
    </w:p>
    <w:p>
      <w:pPr>
        <w:pStyle w:val="Subtitle"/>
        <w:rPr>
          <w:b w:val="false"/>
          <w:b w:val="false"/>
          <w:bCs w:val="false"/>
          <w:lang w:val="sk-SK" w:eastAsia="cs-CZ"/>
        </w:rPr>
      </w:pPr>
      <w:r>
        <w:rPr>
          <w:b w:val="false"/>
          <w:bCs w:val="false"/>
          <w:lang w:val="sk-SK" w:eastAsia="cs-CZ"/>
        </w:rPr>
        <w:t>Mgr. Just – čo je rozkomunikované s pani z MV SR, o čom bola tá komunikácia?</w:t>
      </w:r>
    </w:p>
    <w:p>
      <w:pPr>
        <w:pStyle w:val="Subtitle"/>
        <w:rPr>
          <w:b w:val="false"/>
          <w:b w:val="false"/>
          <w:bCs w:val="false"/>
          <w:lang w:val="sk-SK" w:eastAsia="cs-CZ"/>
        </w:rPr>
      </w:pPr>
      <w:r>
        <w:rPr>
          <w:b w:val="false"/>
          <w:bCs w:val="false"/>
          <w:lang w:val="sk-SK" w:eastAsia="cs-CZ"/>
        </w:rPr>
        <w:t>primátor – úprava zákonu – správca je povinný s majetkom nakladať účelne. A môže ho previesť na vlastníka nehnuteľnosti bez ponukového konania. Ak sa preukáže, že budova prešla na vlastníka podľa určitého paragrafu, je povinný previesť pozemok na vlastníka budovy. Odporúčajú kontaktovať Obv. úrad.</w:t>
      </w:r>
    </w:p>
    <w:p>
      <w:pPr>
        <w:pStyle w:val="Subtitle"/>
        <w:rPr/>
      </w:pPr>
      <w:r>
        <w:rPr>
          <w:b w:val="false"/>
          <w:bCs w:val="false"/>
          <w:lang w:val="sk-SK" w:eastAsia="cs-CZ"/>
        </w:rPr>
        <w:t xml:space="preserve">Ing. Horská – pre mesto je to stanovisko pozitívne, treba sa o to pokúšať. A potom – ak je znalecký </w:t>
      </w:r>
    </w:p>
    <w:p>
      <w:pPr>
        <w:pStyle w:val="Subtitle"/>
        <w:rPr>
          <w:b w:val="false"/>
          <w:b w:val="false"/>
          <w:bCs w:val="false"/>
          <w:lang w:val="sk-SK" w:eastAsia="cs-CZ"/>
        </w:rPr>
      </w:pPr>
      <w:r>
        <w:rPr>
          <w:b w:val="false"/>
          <w:bCs w:val="false"/>
          <w:lang w:val="sk-SK" w:eastAsia="cs-CZ"/>
        </w:rPr>
        <w:t>posudok 41.400 € a ak je Obv. úrad až do výšky 50 % ochotný previesť, treba jednať. Treba sa usilovať o ten pozemok, je na lukratívnom mieste. Netreba hovoriť o cene trhovej.</w:t>
      </w:r>
    </w:p>
    <w:p>
      <w:pPr>
        <w:pStyle w:val="Subtitle"/>
        <w:rPr>
          <w:b w:val="false"/>
          <w:b w:val="false"/>
          <w:bCs w:val="false"/>
          <w:lang w:val="sk-SK" w:eastAsia="cs-CZ"/>
        </w:rPr>
      </w:pPr>
      <w:r>
        <w:rPr>
          <w:b w:val="false"/>
          <w:bCs w:val="false"/>
          <w:lang w:val="sk-SK" w:eastAsia="cs-CZ"/>
        </w:rPr>
        <w:t>primátor – zákon hovorí, že za cenu trhovú, t.j. za cenu podľa znaleckého posudku.</w:t>
      </w:r>
    </w:p>
    <w:p>
      <w:pPr>
        <w:pStyle w:val="Subtitle"/>
        <w:rPr/>
      </w:pPr>
      <w:r>
        <w:rPr>
          <w:b w:val="false"/>
          <w:bCs w:val="false"/>
          <w:lang w:val="sk-SK" w:eastAsia="cs-CZ"/>
        </w:rPr>
        <w:t>Ing. Horská – bola by rada, keby im ako poslancom boli zaslané znalecké posudky aj tie vyjadrenia Obv. úradu, aby boli informovaní.</w:t>
      </w:r>
    </w:p>
    <w:p>
      <w:pPr>
        <w:pStyle w:val="Subtitle"/>
        <w:rPr>
          <w:b w:val="false"/>
          <w:b w:val="false"/>
          <w:bCs w:val="false"/>
          <w:lang w:val="sk-SK" w:eastAsia="cs-CZ"/>
        </w:rPr>
      </w:pPr>
      <w:r>
        <w:rPr>
          <w:b w:val="false"/>
          <w:bCs w:val="false"/>
          <w:lang w:val="sk-SK" w:eastAsia="cs-CZ"/>
        </w:rPr>
        <w:t>primátor – informuje o tom na MsÚ, na MsZ a nevidí dôvod im to zasielať.</w:t>
      </w:r>
    </w:p>
    <w:p>
      <w:pPr>
        <w:pStyle w:val="Subtitle"/>
        <w:rPr/>
      </w:pPr>
      <w:r>
        <w:rPr>
          <w:b w:val="false"/>
          <w:bCs w:val="false"/>
          <w:lang w:val="sk-SK" w:eastAsia="cs-CZ"/>
        </w:rPr>
        <w:t>Mgr. Šandrik – tá suma 49.858 € je bezpredmetná. A ten materiál – boli by radi, ak by im zaslal, lebo si ich môžu vyžiadať v zmysle zákona. Ale treba rokovať o cene s Obv. úradom a ak nie, s MV SR.</w:t>
      </w:r>
    </w:p>
    <w:p>
      <w:pPr>
        <w:pStyle w:val="Subtitle"/>
        <w:rPr/>
      </w:pPr>
      <w:r>
        <w:rPr>
          <w:b w:val="false"/>
          <w:bCs w:val="false"/>
          <w:lang w:val="sk-SK" w:eastAsia="cs-CZ"/>
        </w:rPr>
        <w:t>primátor – ide mu o to, aby to centrum kultúry tu bolo vybudované a prostriedky účelne využité. A ak to bude cena 45 tis. € komplet so všetkým, bez užívania. Mesto pozemok neužívalo, iba budovu.</w:t>
      </w:r>
    </w:p>
    <w:p>
      <w:pPr>
        <w:pStyle w:val="Subtitle"/>
        <w:rPr>
          <w:b w:val="false"/>
          <w:b w:val="false"/>
          <w:bCs w:val="false"/>
          <w:lang w:val="sk-SK" w:eastAsia="cs-CZ"/>
        </w:rPr>
      </w:pPr>
      <w:r>
        <w:rPr>
          <w:b w:val="false"/>
          <w:bCs w:val="false"/>
          <w:lang w:val="sk-SK" w:eastAsia="cs-CZ"/>
        </w:rPr>
        <w:t>Dr. Borovský – Dr. Nicák je seriózny človek, držal sa predchádzajúceho znaleckého posudku. Chcel prísť na rokovanie MsZ, ale aj v Piešťanoch je zasadnutie MsZ, preto pravdepodobne poslal tento list. Neviem, či ten spôsob cez MV SR bude jednoduchší.</w:t>
      </w:r>
    </w:p>
    <w:p>
      <w:pPr>
        <w:pStyle w:val="Subtitle"/>
        <w:rPr>
          <w:b w:val="false"/>
          <w:b w:val="false"/>
          <w:bCs w:val="false"/>
          <w:lang w:val="sk-SK" w:eastAsia="cs-CZ"/>
        </w:rPr>
      </w:pPr>
      <w:r>
        <w:rPr>
          <w:b w:val="false"/>
          <w:bCs w:val="false"/>
          <w:lang w:val="sk-SK" w:eastAsia="cs-CZ"/>
        </w:rPr>
        <w:t>primátor – ja som mu 28. 9. 2012 odovzdal znalecký posudok s tým, že tá cena bude o 50 % nižšia a on predloží dnes cenu za 49.858 €.</w:t>
      </w:r>
    </w:p>
    <w:p>
      <w:pPr>
        <w:pStyle w:val="Subtitle"/>
        <w:rPr>
          <w:b w:val="false"/>
          <w:b w:val="false"/>
          <w:bCs w:val="false"/>
          <w:lang w:val="sk-SK" w:eastAsia="cs-CZ"/>
        </w:rPr>
      </w:pPr>
      <w:r>
        <w:rPr>
          <w:b w:val="false"/>
          <w:bCs w:val="false"/>
          <w:lang w:val="sk-SK" w:eastAsia="cs-CZ"/>
        </w:rPr>
        <w:t>Dr. Miklášová dala návrh na ukončenie rozpravy, čo poslanci odsúhlasil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Nebolo k tomuto bodu prijaté žiadne uznesenie.</w:t>
      </w:r>
    </w:p>
    <w:p>
      <w:pPr>
        <w:pStyle w:val="Subtitle"/>
        <w:rPr>
          <w:b w:val="false"/>
          <w:b w:val="false"/>
          <w:bCs w:val="false"/>
          <w:lang w:val="sk-SK" w:eastAsia="cs-CZ"/>
        </w:rPr>
      </w:pPr>
      <w:r>
        <w:rPr>
          <w:b w:val="false"/>
          <w:bCs w:val="false"/>
          <w:lang w:val="sk-SK" w:eastAsia="cs-CZ"/>
        </w:rPr>
      </w:r>
    </w:p>
    <w:p>
      <w:pPr>
        <w:pStyle w:val="Subtitle"/>
        <w:ind w:left="360" w:hanging="360"/>
        <w:rPr>
          <w:bCs w:val="false"/>
          <w:sz w:val="28"/>
          <w:szCs w:val="28"/>
          <w:lang w:val="sk-SK" w:eastAsia="cs-CZ"/>
        </w:rPr>
      </w:pPr>
      <w:r>
        <w:rPr>
          <w:bCs w:val="false"/>
          <w:sz w:val="28"/>
          <w:szCs w:val="28"/>
          <w:lang w:val="sk-SK" w:eastAsia="cs-CZ"/>
        </w:rPr>
        <w:t xml:space="preserve">11. Správa o pripravenosti škôl a škol. zariadení v zriaďovateľskej pôsobnosti mesta na školský rok 2012/2013 </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Správu vypracoval Dr. Kýška, vyplýva to zo zákona. Komisia kultúry a školstva to prerokovala za prítomnosti riaditeľov škôl, odporúčajú správu zobrať na vedomie.</w:t>
      </w:r>
    </w:p>
    <w:p>
      <w:pPr>
        <w:pStyle w:val="Subtitle"/>
        <w:rPr>
          <w:b w:val="false"/>
          <w:b w:val="false"/>
          <w:bCs w:val="false"/>
          <w:lang w:val="sk-SK" w:eastAsia="cs-CZ"/>
        </w:rPr>
      </w:pPr>
      <w:r>
        <w:rPr>
          <w:b w:val="false"/>
          <w:bCs w:val="false"/>
          <w:lang w:val="sk-SK" w:eastAsia="cs-CZ"/>
        </w:rPr>
        <w:t>Stanovisko ekon. komisie: bolo to predmetom rokovania, odporúčajú zobrať správu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materiálu nemal nikto pripomienky, bolo prečítané a prijaté uznesenie č. 86/XI/2012.</w:t>
      </w:r>
    </w:p>
    <w:p>
      <w:pPr>
        <w:pStyle w:val="Subtitle"/>
        <w:ind w:left="360" w:hanging="360"/>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2. Zriaďovacia listina Mestského hasičského zboru</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gr. Boškovič pripravil tento materiál. Komisia DHZ odporúča zriaďovaciu listinu schváliť.</w:t>
      </w:r>
    </w:p>
    <w:p>
      <w:pPr>
        <w:pStyle w:val="Subtitle"/>
        <w:rPr>
          <w:b w:val="false"/>
          <w:b w:val="false"/>
          <w:bCs w:val="false"/>
          <w:lang w:val="sk-SK" w:eastAsia="cs-CZ"/>
        </w:rPr>
      </w:pPr>
      <w:r>
        <w:rPr>
          <w:b w:val="false"/>
          <w:bCs w:val="false"/>
          <w:lang w:val="sk-SK" w:eastAsia="cs-CZ"/>
        </w:rPr>
        <w:t>Stanovisko ekon. komisie: odporúča ZL schváliť ak nezaťaží rozpočet mesta.</w:t>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Horská – už jednu športovú organizáciu máme, boli tam finančné nároky. Chýbajú jej údaje, koľko to bude stáť.</w:t>
      </w:r>
    </w:p>
    <w:p>
      <w:pPr>
        <w:pStyle w:val="Subtitle"/>
        <w:rPr>
          <w:b w:val="false"/>
          <w:b w:val="false"/>
          <w:bCs w:val="false"/>
          <w:lang w:val="sk-SK" w:eastAsia="cs-CZ"/>
        </w:rPr>
      </w:pPr>
      <w:r>
        <w:rPr>
          <w:b w:val="false"/>
          <w:bCs w:val="false"/>
          <w:lang w:val="sk-SK" w:eastAsia="cs-CZ"/>
        </w:rPr>
        <w:t>primátor – nebude to nič stáť. V rozpočte je položka, to sú prevádzkové náklady. Za takúto sumu nechceme takúto organizáciu?</w:t>
      </w:r>
    </w:p>
    <w:p>
      <w:pPr>
        <w:pStyle w:val="Subtitle"/>
        <w:rPr>
          <w:b w:val="false"/>
          <w:b w:val="false"/>
          <w:bCs w:val="false"/>
          <w:lang w:val="sk-SK" w:eastAsia="cs-CZ"/>
        </w:rPr>
      </w:pPr>
      <w:r>
        <w:rPr>
          <w:b w:val="false"/>
          <w:bCs w:val="false"/>
          <w:lang w:val="sk-SK" w:eastAsia="cs-CZ"/>
        </w:rPr>
        <w:t>Dr. Borovský – súhlasím so schválením ZL, oni to robia nezištne, získavajú do členstva mladých ľudí. Bol požiadaný tlmočiť, že majú „ťažké“ srdce, lebo niesli základný kameň na pomník Beňovského a boli sklamaní, že teraz sa na nich pozabudlo.</w:t>
      </w:r>
    </w:p>
    <w:p>
      <w:pPr>
        <w:pStyle w:val="Subtitle"/>
        <w:rPr>
          <w:b w:val="false"/>
          <w:b w:val="false"/>
          <w:bCs w:val="false"/>
          <w:lang w:val="sk-SK" w:eastAsia="cs-CZ"/>
        </w:rPr>
      </w:pPr>
      <w:r>
        <w:rPr>
          <w:b w:val="false"/>
          <w:bCs w:val="false"/>
          <w:lang w:val="sk-SK" w:eastAsia="cs-CZ"/>
        </w:rPr>
        <w:t>primátor – pri tom frmole sa na nich pozabudlo, ale on sa im už ospravedlnil za to. A bude na nich myslieť v b.r. pri výročiach. Mrzí ho to. Tá spolupráca s tými chlapcami je ozaj dobrá.</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7/XI/2012.</w:t>
      </w:r>
    </w:p>
    <w:p>
      <w:pPr>
        <w:pStyle w:val="Subtitle"/>
        <w:rPr>
          <w:b w:val="false"/>
          <w:b w:val="false"/>
          <w:bCs w:val="false"/>
          <w:lang w:val="sk-SK" w:eastAsia="cs-CZ"/>
        </w:rPr>
      </w:pPr>
      <w:r>
        <w:rPr>
          <w:b w:val="false"/>
          <w:bCs w:val="false"/>
          <w:lang w:val="sk-SK" w:eastAsia="cs-CZ"/>
        </w:rPr>
      </w:r>
    </w:p>
    <w:p>
      <w:pPr>
        <w:pStyle w:val="Subtitle"/>
        <w:rPr>
          <w:sz w:val="28"/>
          <w:szCs w:val="28"/>
          <w:lang w:val="sk-SK" w:eastAsia="cs-CZ"/>
        </w:rPr>
      </w:pPr>
      <w:r>
        <w:rPr>
          <w:sz w:val="28"/>
          <w:szCs w:val="28"/>
          <w:lang w:val="sk-SK" w:eastAsia="cs-CZ"/>
        </w:rPr>
        <w:t>13. Členstvo v  Únii miest Slovensk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rimátor hneď na začiatku povedal, že nevie, ako sa mesto dostalo do Únie miest Slovenska. Od r. 2003 bol poslancom a bol aj členom ekon. komisie. Určite počas toho obdobia mesto neplatilo členské. Únia uvádza, že mesto je od r. 1994 členom. Nemá vedomosť o tom, na základe čoho sa stalo mesto členom. Pokiaľ mesto neuhradí členské, bude vyradené – tak sa píše v stanovách. Chce vedieť vôľu MsZ.</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Stanovisko ekon. komisie: necháva rozhodnutie na MsZ, lebo nemá informácie o tom, či mesto Vrbové je členom a na základe čoho.</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Dr. Borovský – ako primátor dostával meily. Oznámil im, že sme členmi ZMOSu, ale posielali ich naďalej. ZMOS dobre háji záujmy miest a je tam 95 % zúčastnených miest a obcí.</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materiálu nebolo prijaté žiadne uznesenie.</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4. Rôzne</w:t>
      </w:r>
    </w:p>
    <w:p>
      <w:pPr>
        <w:pStyle w:val="Subtitle"/>
        <w:rPr>
          <w:b w:val="false"/>
          <w:b w:val="false"/>
          <w:bCs w:val="false"/>
          <w:sz w:val="28"/>
          <w:szCs w:val="28"/>
          <w:lang w:val="sk-SK" w:eastAsia="cs-CZ"/>
        </w:rPr>
      </w:pPr>
      <w:r>
        <w:rPr>
          <w:b w:val="false"/>
          <w:bCs w:val="false"/>
          <w:sz w:val="28"/>
          <w:szCs w:val="28"/>
          <w:lang w:val="sk-SK" w:eastAsia="cs-CZ"/>
        </w:rPr>
      </w:r>
    </w:p>
    <w:p>
      <w:pPr>
        <w:pStyle w:val="Subtitle"/>
        <w:numPr>
          <w:ilvl w:val="0"/>
          <w:numId w:val="6"/>
        </w:numPr>
        <w:rPr>
          <w:bCs w:val="false"/>
          <w:lang w:val="sk-SK" w:eastAsia="cs-CZ"/>
        </w:rPr>
      </w:pPr>
      <w:r>
        <w:rPr>
          <w:bCs w:val="false"/>
          <w:lang w:val="sk-SK" w:eastAsia="cs-CZ"/>
        </w:rPr>
        <w:t>Zápis do kroniky mesta Vrbové za rok 2011</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Podľa slov Dr. Bosáka, bol materiál v pripomienkovom konaní komisie školstva, ktorá odporúča zapracovať pripomienky.</w:t>
      </w:r>
    </w:p>
    <w:p>
      <w:pPr>
        <w:pStyle w:val="Subtitle"/>
        <w:rPr>
          <w:b w:val="false"/>
          <w:b w:val="false"/>
          <w:bCs w:val="false"/>
          <w:lang w:val="sk-SK" w:eastAsia="cs-CZ"/>
        </w:rPr>
      </w:pPr>
      <w:r>
        <w:rPr>
          <w:b w:val="false"/>
          <w:bCs w:val="false"/>
          <w:lang w:val="sk-SK" w:eastAsia="cs-CZ"/>
        </w:rPr>
        <w:t>Stanovisko ekon. komisie: odporúča schváliť, táto položka je rozpočtovaná.</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8/XI/2012.</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Žiadosť ZO SZTP o finančný príspevok</w:t>
      </w:r>
    </w:p>
    <w:p>
      <w:pPr>
        <w:pStyle w:val="Subtitle"/>
        <w:rPr>
          <w:bCs w:val="false"/>
          <w:lang w:val="sk-SK" w:eastAsia="cs-CZ"/>
        </w:rPr>
      </w:pPr>
      <w:r>
        <w:rPr>
          <w:bCs w:val="false"/>
          <w:lang w:val="sk-SK" w:eastAsia="cs-CZ"/>
        </w:rPr>
      </w:r>
    </w:p>
    <w:p>
      <w:pPr>
        <w:pStyle w:val="Subtitle"/>
        <w:rPr/>
      </w:pPr>
      <w:r>
        <w:rPr>
          <w:bCs w:val="false"/>
          <w:lang w:val="sk-SK" w:eastAsia="cs-CZ"/>
        </w:rPr>
        <w:tab/>
      </w:r>
      <w:r>
        <w:rPr>
          <w:b w:val="false"/>
          <w:bCs w:val="false"/>
          <w:lang w:val="sk-SK" w:eastAsia="cs-CZ"/>
        </w:rPr>
        <w:t>Výbor ZO SZTP žiada mesto o finančný príspevok na Mikulášske posedenie, slávnostnú čl. schôdzu a Maškarný ples pre  integrované deti nášho mesta vo výške 350 €. Rozpočet je úplne vyblokovaný. Primátor preto navrhol, že by mesto bolo spoluorganizátorom. Podobne to bolo aj pri Únii žien. Urobia si nákup a mesto im to preplatí. O takomto spôsobe sa dohodne s predsedníčkou tejto organizác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Stanovisko ekon. komisie: necháva na rozhodnutie MsZ, vzhľadom na to, že už im bol jeden príspevok daný.</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Nebolo k tomuto bodu prijaté žiadne uznesen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imátor potom ešte informoval poslancov o tom, že vzhľadom na to, že z TTSK sme dostali dotáciu na Mikulášske posedenie, toto sa uskutoční 6. decembra, nebude potom už štedrovečerná večera. Aj keď boli už občania zvyknutí na tú štedrovečernú večeru, ale dotácia musí byť vyúčtovaná už do 11. decembra. t.r. Alebo potom by bolo ešte možné urobiť aj tú večeru, ale darčeky by boli len na Mikuláša. Boli by dve posedenia, ale také skromnejšie.</w:t>
      </w:r>
    </w:p>
    <w:p>
      <w:pPr>
        <w:pStyle w:val="Subtitle"/>
        <w:rPr>
          <w:b w:val="false"/>
          <w:b w:val="false"/>
          <w:bCs w:val="false"/>
          <w:lang w:val="sk-SK" w:eastAsia="cs-CZ"/>
        </w:rPr>
      </w:pPr>
      <w:r>
        <w:rPr>
          <w:b w:val="false"/>
          <w:bCs w:val="false"/>
          <w:lang w:val="sk-SK" w:eastAsia="cs-CZ"/>
        </w:rPr>
        <w:t>Pán Bartakovič by bol za takéto riešenia už aj kvôli tej symbolike. Priklonil sa k tomu aj Dr. Borovský. Dohodli sa, že Mikulášske posedenie 6. decembra o 14.00 hod. bude, ale bude aj štedrovečerná večera. Z jedného balíka budú dve skromnejšie posedenia.</w:t>
      </w:r>
    </w:p>
    <w:p>
      <w:pPr>
        <w:pStyle w:val="Subtitle"/>
        <w:rPr>
          <w:b w:val="false"/>
          <w:b w:val="false"/>
          <w:bCs w:val="false"/>
          <w:lang w:val="sk-SK" w:eastAsia="cs-CZ"/>
        </w:rPr>
      </w:pPr>
      <w:r>
        <w:rPr>
          <w:b w:val="false"/>
          <w:bCs w:val="false"/>
          <w:lang w:val="sk-SK" w:eastAsia="cs-CZ"/>
        </w:rPr>
      </w:r>
    </w:p>
    <w:p>
      <w:pPr>
        <w:pStyle w:val="Subtitle"/>
        <w:numPr>
          <w:ilvl w:val="0"/>
          <w:numId w:val="6"/>
        </w:numPr>
        <w:rPr>
          <w:bCs w:val="false"/>
          <w:lang w:val="sk-SK" w:eastAsia="cs-CZ"/>
        </w:rPr>
      </w:pPr>
      <w:r>
        <w:rPr>
          <w:bCs w:val="false"/>
          <w:lang w:val="sk-SK" w:eastAsia="cs-CZ"/>
        </w:rPr>
        <w:t>Odkúpenie pozemku p. Karlíkovi</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Ing. Horská navrhla celú situáciu treba riešiť v rámci zákona a to už je potom na právnom oddelení, že tam má postavenú nepovolenú stavbu.</w:t>
      </w:r>
    </w:p>
    <w:p>
      <w:pPr>
        <w:pStyle w:val="Normal"/>
        <w:jc w:val="both"/>
        <w:rPr/>
      </w:pPr>
      <w:r>
        <w:rPr>
          <w:rFonts w:cs="Times New Roman" w:ascii="Times New Roman" w:hAnsi="Times New Roman"/>
          <w:b w:val="false"/>
          <w:bCs w:val="false"/>
          <w:lang w:val="sk-SK"/>
        </w:rPr>
        <w:t xml:space="preserve">Stanovisko stav. komisie: členovia komisie odporúčajú </w:t>
      </w:r>
      <w:r>
        <w:rPr>
          <w:rFonts w:cs="Times New Roman" w:ascii="Times New Roman" w:hAnsi="Times New Roman"/>
          <w:b w:val="false"/>
          <w:lang w:val="sk-SK"/>
        </w:rPr>
        <w:t xml:space="preserve">riešiť nepovolené stavby vykonaním štátneho stavebného dohľadu na mieste stavieb a vysporiadanie pozemkov prostredníctvom právneho útvaru mesta. Vzhľadom k tomu, že nepovolená stavba je na pozemku, ktorý je vo vlastníctve mesta a pozemok  je schválený v územnom pláne ako E 2 plochy zelene, s vybudovaním kompaktnej krajinnej zelene v dotyku so zastavaným územím v lokalitách: bývalá skládka odpadu v západnej časti územia s priľahlými plochami, bude potrebné vypracovať zmenu ÚPN na podnet žiadateľa a jeho úhradu.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Ing. Duračka – postavil budovu, dal si to potom zamerať a zistil, že to nie je na jeho pozemku a chce to zlegaliz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vyzve spoločný stavebný úrad na vykonanie štátneho stavebného dozoru, nech koná v tom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K tomuto bodu nebolo prijaté žiadne uznes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5. Dopyty a interpelácie poslancov</w:t>
      </w:r>
    </w:p>
    <w:p>
      <w:pPr>
        <w:pStyle w:val="Normal"/>
        <w:ind w:left="360" w:hanging="0"/>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Miklášová – chce sa spýtať Mgr. Sitárovej ako pokročili práce pri reklamačnom konaní na zákl. škol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Sitárová – bola podaná žaloba, Ing. Tomčík o tom vie.</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Miklášová – na komisii kultúry mali jeden bod. Mesto má v zmysle VZN v starostlivosti hrobové miesta a že došlo k zrušeniu pomní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sák – sú chránené hroby – súpis je vypracovaný.</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bola za ním p. Madžová a informovala ho o tom, že boli za ňou Emanuelovci, vraj bol náhrobok zlikvidovaný. Čo sa týka tohto, bol z pieskovca a akonáhle sa ho chytili, rozsypal sa. Ale toto je len 1 prípad o ktorom v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Miklášová – zrejme majú dôvod pýtať sa k čomu vlastne došlo, kto by ich vedel inform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plánuje virtuálny cintorín, kde bude vidieť hrobové miesto, aj či je za to miesto zaplatené. Je tam potom možnosť zapálenie virtuálnej sviečky. Pani Madžová má softwér v počítači, ale nie je taký dokonalý ako bude tento. Ale čo sa týka tohto historického hrobu, nevie ako mohlo k tomu dôjsť.  Je evidencia týchto hrobov.</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Miklášová – má prosbu – osvetlenie zasadač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skúsi dať naceniť kazetový strop so štvorcovými osvetleniami, zníži sa strop a tým aj vykurovanie bude znížené.</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Bartakovič – na komisii sa zaoberali bytmi – hlavne tými problematickými. Chceli by tie dvory uvoľniť postupne, lebo sú vo veľmi zlom stave. Urobiť možno nejakú OVS na predaj pozemku a získať tak financie na výstavbu sociálnych byt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uvažuje o nízkorozpočtových bytoch so základným vybavením – prípojka vody, kúrenie, elektrina. Tie kontajnerové sú drahé. Budeme s tým rátať. Problém je s unimobunkami, kde je problém s napojením elektriny. Počíta k 1. 4. alebo 1. 6. 2013 tie unimobunky zrušiť. Nájomné zmluvy sa uzatvárajú na 3 mesiace. Ale najviac ho mrzia náklady v starom kin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v unimobunkách si 90 € platia a na Beňovského vo dvoroch, kde je 20–30 €, neplat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tých, ktorí majú trvalý pobyt vo Vrbovom, budeme riešiť.</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dnes telefonoval p. Vehovský, že dostali z MH SR posledné platby, že okamžite ako príde p. Horst, poukážu čiastku a tú poslednú potom v budúcom ro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my musíme počkať, lebo tie platby sú viazané na platby z MH SR. Vchodové dvere MsÚ by sa urobili z fin. príspevku z MF SR (8.500 €), horný koniec bol poriešené z vlastných prostriedkov.</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bola vystavená objednávka na Ing. Csenkyho na proj. dokumentáciu na dom kultúry. Chce nahliadnuť do tej dokumentácie. A objednávka je bez uvedenia ceny. Chcela by, aby do tých objednávok sa tie ceny dávali. Statické posudky by mali ísť cez komisi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na statické posudky bol urobený výb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rada by vedela koľko ten projekt stál a čo tam je. Je to najdôležitejšia budova, ktorá sa ide rekonštru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bolo to na MsZ, načo to pôjde na rokovanie komis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komisia to mala vybrať. Kto hlasoval za Ing. Csenkyho, kto ho vybral a aká bola cena. A dať to na komisiu, kto to bude rob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zverejnenie býva vo vestníku a nie na komisii. Verejné obstarávanie je ukončené, na projektovej dokumentácii pracuje tím Ing. arch. Vít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pýta sa na tú cen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neviem na to odpovedať, treba sa spýtať Ing. Gal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Šandrik – môžeme o to požiadať písomne.</w:t>
      </w:r>
    </w:p>
    <w:p>
      <w:pPr>
        <w:pStyle w:val="Normal"/>
        <w:jc w:val="both"/>
        <w:rPr/>
      </w:pPr>
      <w:r>
        <w:rPr>
          <w:rFonts w:cs="Times New Roman" w:ascii="Times New Roman" w:hAnsi="Times New Roman"/>
          <w:b w:val="false"/>
          <w:bCs w:val="false"/>
          <w:lang w:val="sk-SK"/>
        </w:rPr>
        <w:t>primátor – Ing. Galo toto zastrešuje, ale momentálne maróduje. Ten rozpočet je na minimálne 174 tis. € – akurát to môžem povedať.</w:t>
      </w:r>
    </w:p>
    <w:p>
      <w:pPr>
        <w:pStyle w:val="Normal"/>
        <w:jc w:val="both"/>
        <w:rPr/>
      </w:pPr>
      <w:r>
        <w:rPr>
          <w:rFonts w:cs="Times New Roman" w:ascii="Times New Roman" w:hAnsi="Times New Roman"/>
          <w:b w:val="false"/>
          <w:bCs w:val="false"/>
          <w:lang w:val="sk-SK"/>
        </w:rPr>
        <w:t>Mgr. Šandrik – možno treba usmerniť pracovníkov mesta, aby v objednávkach boli uvedené aj ceny, aby to tam bolo keď sa to už zverejňuje.</w:t>
      </w:r>
    </w:p>
    <w:p>
      <w:pPr>
        <w:pStyle w:val="Normal"/>
        <w:jc w:val="both"/>
        <w:rPr/>
      </w:pPr>
      <w:r>
        <w:rPr>
          <w:rFonts w:cs="Times New Roman" w:ascii="Times New Roman" w:hAnsi="Times New Roman"/>
          <w:b w:val="false"/>
          <w:bCs w:val="false"/>
          <w:lang w:val="sk-SK"/>
        </w:rPr>
        <w:t>primátor – ku každej objednávke je aj faktúra a pokiaľ ešte nie je zverejnená, nebolo to ešte ukončené. A mesto má prijatú smernicu o verejnom obstarávaní. A je tu hlavná kontrolórka, môžete sa na ňu obrátiť ak máte nejaké podozr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poukázala len na to, že tam tá suma mala byť uveden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v objednávke je uvedené, že cena bola dohodou oboch strán. To znamená, že o tej cene vedel.</w:t>
      </w:r>
    </w:p>
    <w:p>
      <w:pPr>
        <w:pStyle w:val="Normal"/>
        <w:jc w:val="both"/>
        <w:rPr/>
      </w:pPr>
      <w:r>
        <w:rPr>
          <w:rFonts w:cs="Times New Roman" w:ascii="Times New Roman" w:hAnsi="Times New Roman"/>
          <w:b w:val="false"/>
          <w:bCs w:val="false"/>
          <w:lang w:val="sk-SK"/>
        </w:rPr>
        <w:t>primátor – Ing. Galo je momentálne PN a všetky tieto otázky treba smerovať na neho, má tie informácie. Nemôžem si pamätať všetky čísla.</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Mgr. Šandrik – tabuľa na kúrii – bola odstránená, akým spôsobom to bolo postihované. A akým spôsobom to mesto bude riešiť, či tam nejakú tabuľu mesto osadí.</w:t>
      </w:r>
    </w:p>
    <w:p>
      <w:pPr>
        <w:pStyle w:val="Normal"/>
        <w:jc w:val="both"/>
        <w:rPr/>
      </w:pPr>
      <w:r>
        <w:rPr>
          <w:rFonts w:cs="Times New Roman" w:ascii="Times New Roman" w:hAnsi="Times New Roman"/>
          <w:b w:val="false"/>
          <w:bCs w:val="false"/>
          <w:lang w:val="sk-SK"/>
        </w:rPr>
        <w:t>primátor – peniaze na to nie sú, neviem čo s tým.</w:t>
      </w:r>
    </w:p>
    <w:p>
      <w:pPr>
        <w:pStyle w:val="Normal"/>
        <w:jc w:val="both"/>
        <w:rPr/>
      </w:pPr>
      <w:r>
        <w:rPr>
          <w:rFonts w:cs="Times New Roman" w:ascii="Times New Roman" w:hAnsi="Times New Roman"/>
          <w:b w:val="false"/>
          <w:bCs w:val="false"/>
          <w:lang w:val="sk-SK"/>
        </w:rPr>
        <w:t>Mgr. Sitárová – nerokovala a ani nemá k tomu žiadny materiál – čo sa kedy stalo, záznam z vyšetrenie (MsP, št. polícia) o rozbití tabule.</w:t>
      </w:r>
    </w:p>
    <w:p>
      <w:pPr>
        <w:pStyle w:val="Normal"/>
        <w:jc w:val="both"/>
        <w:rPr/>
      </w:pPr>
      <w:r>
        <w:rPr>
          <w:rFonts w:cs="Times New Roman" w:ascii="Times New Roman" w:hAnsi="Times New Roman"/>
          <w:b w:val="false"/>
          <w:bCs w:val="false"/>
          <w:lang w:val="sk-SK"/>
        </w:rPr>
        <w:t>Mgr. Just – myslím si, že si to zobrala „za svoje“ Ing. Horská.</w:t>
      </w:r>
    </w:p>
    <w:p>
      <w:pPr>
        <w:pStyle w:val="Normal"/>
        <w:jc w:val="both"/>
        <w:rPr/>
      </w:pPr>
      <w:r>
        <w:rPr>
          <w:rFonts w:cs="Times New Roman" w:ascii="Times New Roman" w:hAnsi="Times New Roman"/>
          <w:b w:val="false"/>
          <w:bCs w:val="false"/>
          <w:lang w:val="sk-SK"/>
        </w:rPr>
        <w:t>Ing. Horská – áno, ale keď som odišla z úradu, nebudem riešiť niečo, za čo sú platení zamestnanci MsÚ.</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Mgr. Just – čo sa týka cyklotrasy, robí sa s tým nieč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subregión Pod Bradlom mal stretnutie v kúrii, kde bol schválený vstup do Rezortu Piešťany. Bude stretnutie na TTSK, kde vystúpi s referátom. Papierovo sa bude čakať na výzvu, aby sa mohlo prepojiť Považie s Pomoravím. Je to momentálne na mŕtvom bod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bolo by možné zúčastniť sa toho stretnut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ak je to v stanovách a bol by záujem, a oni budú súhlasiť, nevidí problé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16. Návrh na uznesenie</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0/X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úhlasí –</w:t>
      </w:r>
    </w:p>
    <w:p>
      <w:pPr>
        <w:pStyle w:val="Normal"/>
        <w:rPr>
          <w:rFonts w:ascii="Times New Roman" w:hAnsi="Times New Roman" w:cs="Times New Roman"/>
          <w:b w:val="false"/>
          <w:b w:val="false"/>
          <w:lang w:val="sk-SK"/>
        </w:rPr>
      </w:pPr>
      <w:r>
        <w:rPr>
          <w:rFonts w:cs="Times New Roman" w:ascii="Times New Roman" w:hAnsi="Times New Roman"/>
          <w:b w:val="false"/>
          <w:lang w:val="sk-SK"/>
        </w:rPr>
        <w:t>s čiastočnou zmenou Plánu technického rozvoja na rok 2012 predloženou spoločnosťou Dalkia, a.s. Bratislav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0</w:t>
        <w:tab/>
        <w:tab/>
        <w:tab/>
        <w:tab/>
        <w:t>zdržali sa: 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J. Duračka, Ing. N. Horská, </w:t>
        <w:tab/>
        <w:tab/>
        <w:tab/>
        <w:tab/>
        <w:tab/>
        <w:t>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Mgr. R. Just, Dr. J. Miklášová, Mgr. M. Šandri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1/X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Návrhom plánu technického rozvoja tepelno–technických zariadení mesta Vrbové na rok 2013“ predloženým spoločnosťou Dalkia, a.s. Bratislav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0</w:t>
        <w:tab/>
        <w:tab/>
        <w:tab/>
        <w:tab/>
        <w:t>zdržali sa: 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J. Duračka, Ing. N. Horská, </w:t>
        <w:tab/>
        <w:tab/>
        <w:tab/>
        <w:tab/>
        <w:tab/>
        <w:t>P. Rakús,</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Mgr. R. Just, Dr. J. Miklášová,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2/X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7/2012 o ochrane ovzdušia a o poplatkoch za znečisťovanie ovzdušia na území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tab/>
        <w:t xml:space="preserve">   </w:t>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Dr. Š. Kubík,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3/X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súťažné podklady – súťažné podmienky obchodnej verejnej súťaže s prílohou vzoru zmluvy  o budúcej zmluve o nájme nebytového priestoru k vyhláseniu obchodnej verejnej súťaže na nájom nebytového priestoru v budove s.č. 353 vo vchode č. 15 na prízemí priestor č. 1 – č. 3 a na prvom poschodí priestor č. 1 – č. 2 na ulici M.A. Beňovského 15 vo Vrbovom o celkovej výmere 567,89 m</w:t>
      </w:r>
      <w:r>
        <w:rPr>
          <w:rFonts w:cs="Times New Roman" w:ascii="Times New Roman" w:hAnsi="Times New Roman"/>
          <w:b w:val="false"/>
          <w:vertAlign w:val="superscript"/>
          <w:lang w:val="sk-SK"/>
        </w:rPr>
        <w:t>2</w:t>
      </w:r>
      <w:r>
        <w:rPr>
          <w:rFonts w:cs="Times New Roman" w:ascii="Times New Roman" w:hAnsi="Times New Roman"/>
          <w:b w:val="false"/>
          <w:lang w:val="sk-SK"/>
        </w:rPr>
        <w:t>, nachádzajúcom sa na pozemku p. č. 2392/2 reg. C, v kat. území Vrbové, vedenom na LV 2921 vo vlastníctve mesta Vrbové, pričom minimálna výška nájomného je stanovená na 70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ro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úťažné podmienky  a Zmluva o budúcej zmluve o nájme nebytového priestoru sú prílohou tohto uznesenia.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tab/>
        <w:t xml:space="preserve">   </w:t>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Dr. Š. Kubík,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4/X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uzavretie dohody o urovnaní medzi Mestom Vrbové a  Džemalom Kurtiševikom tak, že investované finančné prostriedky Džemalom Kurtiševikom do opravy cukrárne budú započítané s prostriedkami, ktoré zodpovedajú 5–ročnému užívaniu nebytového priestoru – cukrárne, t.j. do výšky nájmu (od 22.5.2009 ) s tým, že tento nebytový priestor Džemal Kurtiševik môže užívať do 21.5.2014.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0</w:t>
        <w:tab/>
        <w:tab/>
        <w:tab/>
        <w:tab/>
        <w:t>zdržali sa: 1</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N. Horská, </w:t>
        <w:tab/>
        <w:tab/>
        <w:tab/>
        <w:tab/>
        <w:tab/>
        <w:t>Ing. J. Duračka,</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Mgr. R. Just, Dr. J. Miklášová, Mgr. M. Šandri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nehlasoval: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5/XI/2012</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Jozefovi Holánovi doplácanie sumy ním nezaplatenej celej úhrady každý mesiac za poskytovanie sociálnej služby v Domove dôchodcov a Domove sociálnych služieb Klas, n.o., Vrbové, v prípade 30 kalendárnych dní 65,32 € mesačne a v prípade 31 kalendárnych dní 70,77 € mesačne odo dňa podania žiadosti, t.j. od 19.10.2012.</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0</w:t>
        <w:tab/>
        <w:tab/>
        <w:tab/>
        <w:tab/>
        <w:tab/>
        <w:t>proti: 2</w:t>
        <w:tab/>
        <w:tab/>
        <w:tab/>
        <w:t xml:space="preserve">       zdržali sa: 7</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Mgr. R. Just,  </w:t>
        <w:tab/>
        <w:tab/>
        <w:t xml:space="preserve">       R. Bartakovič, Dr. I. Borovský,</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Mgr. M. Šandrik                Ing. J. Duračka, Ing. N. Horská,</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Dr. Š. Kubík, Dr. J. Miklášová,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ab/>
        <w:t xml:space="preserve">        P. Rakús,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lang w:val="sk-SK"/>
        </w:rPr>
      </w:pPr>
      <w:r>
        <w:rPr>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6/X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pripravenosti škôl a školských zariadení v zriaďovateľskej pôsobnosti mesta na školský rok 2012/2013.</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7/X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riaďovaciu listinu Mestského hasičského zboru.</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tab/>
        <w:t xml:space="preserve">   </w:t>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Dr. Š. Kubík,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8/X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i/>
          <w:i/>
          <w:lang w:val="sk-SK"/>
        </w:rPr>
      </w:pPr>
      <w:r>
        <w:rPr>
          <w:rFonts w:cs="Times New Roman" w:ascii="Times New Roman" w:hAnsi="Times New Roman"/>
          <w:b w:val="false"/>
          <w:lang w:val="sk-SK"/>
        </w:rPr>
        <w:t xml:space="preserve">na základe odporúčania komisie kultúry, mládeže, športu a vzdelávania MsZ zápis do </w:t>
      </w:r>
      <w:r>
        <w:rPr>
          <w:rFonts w:cs="Times New Roman" w:ascii="Times New Roman" w:hAnsi="Times New Roman"/>
          <w:b w:val="false"/>
          <w:i/>
          <w:lang w:val="sk-SK"/>
        </w:rPr>
        <w:t xml:space="preserve">Kroniky mesta Vrbové </w:t>
      </w:r>
      <w:r>
        <w:rPr>
          <w:rFonts w:cs="Times New Roman" w:ascii="Times New Roman" w:hAnsi="Times New Roman"/>
          <w:b w:val="false"/>
          <w:lang w:val="sk-SK"/>
        </w:rPr>
        <w:t>za rok 2011, ktorý vypracovala kronikárka mesta Eva Lechnerová, so zapracovaním pripomienok členov uvedenej komisie, resp. iných pripomienkovateľov.</w:t>
      </w:r>
    </w:p>
    <w:p>
      <w:pPr>
        <w:pStyle w:val="Normal"/>
        <w:rPr>
          <w:rFonts w:ascii="Times New Roman" w:hAnsi="Times New Roman" w:cs="Times New Roman"/>
          <w:b w:val="false"/>
          <w:b w:val="false"/>
          <w:i/>
          <w:i/>
          <w:lang w:val="sk-SK"/>
        </w:rPr>
      </w:pPr>
      <w:r>
        <w:rPr>
          <w:rFonts w:cs="Times New Roman" w:ascii="Times New Roman" w:hAnsi="Times New Roman"/>
          <w:b w:val="false"/>
          <w:i/>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Ing. J. Duračka, </w:t>
        <w:tab/>
        <w:t xml:space="preserve">   </w:t>
        <w:tab/>
        <w:tab/>
        <w:tab/>
        <w:tab/>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Dr. Š. Kubík,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18.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 xml:space="preserve">Zasadnutie MsZ bolo ukončené o 22.25 hod.  </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ozef Duračka, v.r.</w:t>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UDr. Štefan Kubík, v.r.</w:t>
        <w:tab/>
        <w:t>.................................................</w:t>
      </w:r>
    </w:p>
    <w:sectPr>
      <w:footerReference w:type="default" r:id="rId2"/>
      <w:type w:val="nextPage"/>
      <w:pgSz w:w="11906" w:h="16838"/>
      <w:pgMar w:left="1418" w:right="924"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t>MsZ č.8, 15.11.2012</w:t>
    </w:r>
  </w:p>
  <w:p>
    <w:pPr>
      <w:pStyle w:val="Zkladntext2"/>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Zkladntext2"/>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unga" w:hAnsi="Tunga" w:eastAsia="Tunga" w:cs="Tung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39:00Z</dcterms:created>
  <dc:creator>Sekretariat</dc:creator>
  <dc:description/>
  <cp:keywords/>
  <dc:language>en-US</dc:language>
  <cp:lastModifiedBy>PC</cp:lastModifiedBy>
  <cp:lastPrinted>2012-11-23T11:55:00Z</cp:lastPrinted>
  <dcterms:modified xsi:type="dcterms:W3CDTF">2012-11-23T10:56:00Z</dcterms:modified>
  <cp:revision>32</cp:revision>
  <dc:subject/>
  <dc:title>Z á p i s n i c a    č</dc:title>
</cp:coreProperties>
</file>