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Mesto Vrbov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tský úrad                                                  M. R. Štefánika 15/4                                                    92203 Vrbové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. č.   ÚR-ŽP/2017                                                                                                            Vo Vrbovom 06. 11.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bavuje: S. Čegan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 tel. :0949 866 5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: Vianočné trhy –- oznám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esto Vrbové v dňoch  13. 12. –  17. 12. 2017 plánuje usporiadať „Malé vianočné trhy“ na Námestí slobody vo Vrbovom, na ktorých bude možné predávať len sortiment tovaru s vianočnou a príbuznou tematikou, napr. med, čaje, oplátky, sviečky, pamiatkové predmety, vhodné remeselné výrobky, knihy, vianočné ozdoby a iné dekoračné vianočné predmety. Mesto poskytne predávajúcim, ktorí majú príslušné oprávnenie na predaj, priestor a predajný stôl. Čas predaja v uvedených dňoch bude od 16.00 – 20.00. h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základe uvedeného Vás žiadame, aby ste nám záväzne na návratke, prípadne telefonicky oznámili či máte záujem o predaj na týchto trhoch a v ktorých dňoch, druh predávaného tovaru. Vašu odpoveď očakávame obratom, najneskôr však do 5. 12. 2017 ( tel. kontakt 0949 866 527 </w:t>
      </w:r>
    </w:p>
    <w:p>
      <w:pPr>
        <w:pStyle w:val="Normal"/>
        <w:rPr/>
      </w:pPr>
      <w:r>
        <w:rPr>
          <w:sz w:val="22"/>
          <w:szCs w:val="22"/>
        </w:rPr>
        <w:t>Sylvia Čeganová, kultura@vrbove.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šíme sa na Vašu úča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Dott. Mgr. Ema Maggiová, primátorka mesta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Návratka – záväzná prihláška – „ Malé vianočné vrbovské trhy 2017“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, priezvisko.....................................................Názov firmy.............................................................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2"/>
          <w:szCs w:val="22"/>
        </w:rPr>
        <w:t>Adresa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..........................................Kontakt – č. tel., e-mail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 predávaného tovaru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2"/>
          <w:szCs w:val="22"/>
        </w:rPr>
        <w:t>v dňoch : 13. 12. 2017 (streda)                                             od...................do.................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14. 12. 2017 (štvrtok)                                            od...................do.................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15. 12. 2017 (piatok)                                             od...................do.................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16. 12. 2017 (sobota)                                             od...................do..................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17. 12. 2017 (nedeľa)                                            od...................do..................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Meno a priezvisko: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(názov firmy, organizácie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8:00Z</dcterms:created>
  <dc:creator>Sylvia Čeganová2</dc:creator>
  <dc:description/>
  <cp:keywords/>
  <dc:language>en-US</dc:language>
  <cp:lastModifiedBy>sylvia Čeganová</cp:lastModifiedBy>
  <cp:lastPrinted>2015-11-09T08:59:00Z</cp:lastPrinted>
  <dcterms:modified xsi:type="dcterms:W3CDTF">2017-11-06T08:52:00Z</dcterms:modified>
  <cp:revision>3</cp:revision>
  <dc:subject/>
  <dc:title>Mesto Vrbové</dc:title>
</cp:coreProperties>
</file>