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  <w:bCs/>
          <w:color w:val="000000"/>
          <w:sz w:val="22"/>
          <w:szCs w:val="20"/>
        </w:rPr>
        <w:t>Názov verejného obs</w:t>
      </w:r>
      <w:r>
        <w:rPr>
          <w:rFonts w:cs="Arial" w:ascii="Arial" w:hAnsi="Arial"/>
          <w:color w:val="000000"/>
          <w:sz w:val="22"/>
          <w:szCs w:val="20"/>
        </w:rPr>
        <w:t>taráva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teľa: </w:t>
        <w:tab/>
        <w:t>Mesto Vrbové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Sídlo: </w:t>
        <w:tab/>
        <w:t>Gen. M.R. Štefánika 15/4, 922 03 Vrbové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238" w:hanging="3238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ázov predmetu  zákazky: </w:t>
        <w:tab/>
        <w:t>Didaktické prostriedky pre ZŠ vo Vrbovom, Komenského 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32"/>
        </w:rPr>
      </w:pPr>
      <w:r>
        <w:rPr>
          <w:rFonts w:cs="Arial" w:ascii="Arial" w:hAnsi="Arial"/>
          <w:bCs/>
          <w:color w:val="000000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8"/>
          <w:szCs w:val="32"/>
        </w:rPr>
        <w:t>ČESTNÉ  VY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§ 32 ods. 1 písm. f) zákona č. 343/2015 Z.z. (účinný od 1.1.2019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 verejnom obstarávaní a o zmene a doplnení niektorých zákonov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ýmto čestne vyhlasujem, že ako uchádzač v zákazke s názvom predmetu: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idaktické prostriedky pre ZŠ vo Vrbovom, </w:t>
      </w:r>
      <w:r>
        <w:rPr>
          <w:b/>
          <w:bCs/>
        </w:rPr>
        <w:t>Komenského 2</w:t>
      </w:r>
      <w:r>
        <w:rPr>
          <w:rFonts w:cs="Arial" w:ascii="Arial" w:hAnsi="Arial"/>
          <w:sz w:val="22"/>
        </w:rPr>
        <w:t xml:space="preserve"> nemám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 spoločnosti:</w:t>
        <w:tab/>
        <w:t>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o podnikania: </w:t>
        <w:tab/>
        <w:t>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>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utárny zástupca :</w:t>
        <w:tab/>
        <w:t>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(meno a priezvisko)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dpis štatutárneho zástupcu, pečia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2:00Z</dcterms:created>
  <dc:creator> </dc:creator>
  <dc:description/>
  <dc:language>en-US</dc:language>
  <cp:lastModifiedBy>admin</cp:lastModifiedBy>
  <dcterms:modified xsi:type="dcterms:W3CDTF">2020-03-12T15:32:00Z</dcterms:modified>
  <cp:revision>3</cp:revision>
  <dc:subject/>
  <dc:title>Názov verejného obstarávateľa: </dc:title>
</cp:coreProperties>
</file>