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Obecný úrad/Mestský úrad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481"/>
        <w:gridCol w:w="2339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bov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PZ-TT-OPP10-26 -     020/201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pt. Mgr. Vojtech Rajčák/380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6. 07. 2017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Ve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dosť o vyhlásenie oznamu v miestnom rozhlase, lokálnej televízii, prípadne internet. stránke   </w:t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slanie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3"/>
        </w:rPr>
        <w:t>Týmto Vás tunajšie Obvodné oddelenie Policajného zboru Vrbové žiada o vyhlasovanie nasledujúceho oznamu v miestnom rozhlase, alebo miestnej lokálnej televízii, prípadne internetovej stránke obce, mesta a prostredníctvom farských oznamov v znení:</w:t>
      </w:r>
    </w:p>
    <w:p>
      <w:pPr>
        <w:pStyle w:val="Normal"/>
        <w:spacing w:lineRule="auto" w:line="276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</w:rPr>
      </w:pPr>
      <w:r>
        <w:rPr>
          <w:sz w:val="24"/>
          <w:szCs w:val="23"/>
        </w:rPr>
        <w:tab/>
      </w:r>
      <w:r>
        <w:rPr>
          <w:b/>
          <w:i/>
          <w:sz w:val="24"/>
          <w:szCs w:val="23"/>
        </w:rPr>
        <w:t xml:space="preserve">“Vzhľadom na zvýšený počet pokusov o podvodné vylákanie finančnej hotovosti od seniorov, Vás Obvodné oddelenie Policajného zboru Vrbové za účelom predchádzania páchania trestnej činnosti na senioroch upozorňuje, aby ste v žiadnom prípade neodovzdávali finančnú hotovosť neznámym osobám na základe predošlého telefonického rozhovoru s osobou, ktorá sa vydáva za rodinného príslušníka (vnuka, vnučku, syna) a žiada  vysokú finančnú hotovosť.“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om na to, že prípady páchania tejto trestnej činnosti sa v posledných rokoch stávajú fenoménom so zvyšujúcim sa prvkom organizovanosti a brutality páchateľov, ako aj v záujme lepšej koordinácie v oblasti prevencie, odhaľovania, dokumentovania resp. vyšetrovania tejto trestnej činnosti, Obvodné oddelenie Policajného zboru vo Vrbovom Vás žiada o vyhlasovanie oznamu.  </w:t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 pozdravom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t. Mgr. Vojtech Rajčák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701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2855" cy="407035"/>
                <wp:effectExtent l="0" t="0" r="0" b="0"/>
                <wp:docPr id="1" name="Obrázo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961 143 805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104 00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opn.vrbove@minv.sk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 xml:space="preserve">OKRESNÉ RIADITEĽSTVO POLICAJNÉHO ZBORU </w:t>
      <w:br/>
      <w:t>V TRNAVE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dbor poriadkovej polície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Obvodné oddelenie policajného zboru Vrbové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estie slobody 13, 922 03  Vrb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0:00Z</dcterms:created>
  <dc:creator>v</dc:creator>
  <dc:description/>
  <cp:keywords/>
  <dc:language>en-US</dc:language>
  <cp:lastModifiedBy>user</cp:lastModifiedBy>
  <cp:lastPrinted>2016-11-09T10:53:00Z</cp:lastPrinted>
  <dcterms:modified xsi:type="dcterms:W3CDTF">2017-07-06T12:0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