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Z M L U V A  O  D IE L O</w:t>
        <w:br/>
        <w:t>uzatvorená v zmysle ustanovenia § 536 anasl. zákona 1:. 513/1991 Zb. Obchodného zákonnlka v </w:t>
        <w:br/>
        <w:t>znenlneskoršfch predpisov</w:t>
        <w:br/>
        <w:t>(ďalej len „Zmluva")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medzi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1.    Zhotoviteľ:</w:t>
        <w:br/>
        <w:t>obchodné meno:       Venlmex Slovakia s r.o.</w:t>
        <w:br/>
        <w:t>sldlo:                         Klincová 37, 821 08 Bratislava</w:t>
        <w:br/>
        <w:t>zapisaná v obchodnom registri Okresnéhosúdu Bratislava 1., oddiel: Sro, vložka e. 78442/B </w:t>
        <w:br/>
        <w:t>zastúpená:                 Juraj Maráček, konateľ</w:t>
        <w:br/>
        <w:t>ICO:                            46115498</w:t>
        <w:br/>
        <w:t>DIC:                           2023242 122</w:t>
        <w:br/>
        <w:t>IC DPH:                     SK2023242122</w:t>
        <w:br/>
        <w:t>bankové spojenie:        éSOB, a.s. SWIFT/SIC:                CEKOSKBX</w:t>
        <w:br/>
        <w:t>IBAN/člslo účtu:             SK64 7500 00000040 1735 9042</w:t>
        <w:br/>
        <w:t>(ďalej len .Zhotoviter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a</w:t>
        <w:br/>
        <w:t>2.    Objednávateľ :</w:t>
        <w:br/>
        <w:t>obchodné meno:           Mesto Vrbové</w:t>
        <w:br/>
        <w:t>sfdlo:                      Gen.M. R. Štefóniko 15/4.922 03 Vrbové zastúpený:                Dott. </w:t>
        <w:br/>
        <w:t>Mgr. Emo Moggiovó,primótorko mesto 1Co:                         00 313 190</w:t>
        <w:br/>
        <w:t>DIC:                         2020531040</w:t>
        <w:br/>
        <w:t>IC DPH:</w:t>
        <w:br/>
        <w:t>bankové spojenie: lBAN/elslo oetu: SWIFT/SIC:</w:t>
        <w:br/>
        <w:t>(ďalej len „Objednávate!")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(Zhotovitela Objednávateľ ďalej spoločne ako Zmluvnó strany") v nasledujúcom znenl:</w:t>
        <w:br/>
        <w:t>Článok 1 ÚčelZmluvy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1.1 Účelom tejto Zmluvy je riadne a včasné vykonanie diela špecifikovaného v čl. II tejto Zmluvy </w:t>
        <w:br/>
        <w:t>Zhotoviteľom pre Objednávate a. bez akýchko vek vád alebo nedorobkov zo strany Zhotoviteľa pre </w:t>
        <w:br/>
        <w:t>Objednávateľa,pričom Objednávateľ za to Zhotoviteľovi zaplaU dohodnutú cenu špecifikovanú  v čl. </w:t>
        <w:br/>
        <w:t>111 tejto Zmluvy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1.2 Takto vymedzený účel Zmluvy je záväzným interpretačným kritériom väetkých ustanovenl v Zmluve </w:t>
        <w:br/>
        <w:t>obsiahnutých ako aj tých, ktoré vzniknú na jej základe. Žiadne takéto ustanovenie nemôže byť </w:t>
        <w:br/>
        <w:t>vykladané v rozpore s účelom Zmluvy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Článok 2 Predmet Zmluvy, Dielo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2.1 Predmetom tejto Zmluvy je záväzok Zhotoviteľa vykonať za podmienok a spôsobom uvedeným v tejto </w:t>
        <w:br/>
        <w:t>Zmluve pre Objednávateľa dohodnuté dielo: ,„,Svotelno-technické moranlo vlastnosti osvetľovacej </w:t>
        <w:br/>
        <w:t>sústavy v rozsahu projektu Obnova verejného osvetlenia v meste Vrbové, kód projektu ITMS </w:t>
        <w:br/>
        <w:t>NFP2S120221374 po reallzácll rokonštrukcie verejného osvetlenia (záverečné meranie), vypracovanie </w:t>
        <w:br/>
        <w:t>protokolu o výsledkoch merania" (ďalej len .Dielo") a zäväzok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I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Objednávateľa riadne a včas vykonané Dielo prevziať a zaplatiť za to Zhotoviteľovi cenu za Dielo </w:t>
        <w:br/>
        <w:t>dohodnutú v čl. III tejto Zmluvy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2.2 Miestom plnenia je mesto Vrbové</w:t>
        <w:br/>
        <w:t>2.3 špecifikácia diela je uvedená v cenovej ponuke zo dla 27.1.2016 ktorá tvorr Prflohu c. 1 tejto </w:t>
        <w:br/>
        <w:t>Zmluvy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2.4 Dielom sa rozumie:</w:t>
        <w:br/>
        <w:t>•   Svetelno-technické  meranie  vlastnosti  osvetľovacej  sústavy  v rozsahu  projektu  po </w:t>
        <w:br/>
        <w:t>rekonštrukcii(záverečné meranie 744 svetelných bodov)</w:t>
        <w:br/>
        <w:t>• Vypracovanie protokolu o výsledkoch merania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2.5 Zmluvné  strany  sa  dohodli, že  Dielo  sa  považuje  za  dodané  riadne  až  vtedy, keď dôjde </w:t>
        <w:br/>
        <w:t> k protokolárnemu odovzdaniu všetkých vyššie uvedených časti tvoriacich Dielo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Článok 3</w:t>
        <w:br/>
        <w:t>Cena za Dielo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3.1 Zmluvné   strany   sa   dohodli,   že   cena   za   Dielo   je:  1 116,00   €    bez   DPH  </w:t>
        <w:br/>
        <w:t>(slovom tislcstošestnásťEU R bez DPH)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3.2 DPH bude pripočltaná k Cene vo výške stanovenej platným zákonom č.22212004 Z.z. o dani z </w:t>
        <w:br/>
        <w:t>pridanej hodnoty v zneni neskoršich predpisov (ďalej len „Zákon o DPH") v deň vzniku daňovej </w:t>
        <w:br/>
        <w:t>povinnosti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3.3 Podrobný položkovitý rozpočet tvor! Prilohu č. 1 tejto Zmluvy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Článok 4</w:t>
        <w:br/>
        <w:t>Platba a fakturácia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4.1 Cenu za Dielo zaplatl Objednávate! na základe  faktúry vystavenej Zhotovite om a to najneskôr </w:t>
        <w:br/>
        <w:t>do  31.03.2016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4.2  Za deň úhrady sa považuje deň pripísania príslušných platieb na bankový účet Zhotoviteľa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Článok 5</w:t>
        <w:br/>
        <w:t>Lehota odovzdania diela</w:t>
        <w:br/>
        <w:t>'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5.1 Zmluvné strany sa dohodli, že Dielo bude odovzdané v termlne.ktoré si Zmluvné strany vopred </w:t>
        <w:br/>
        <w:t>dohodnutú, najneskôr do 31.03.2016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5.2 Odovzdanie a prevzatie Diela musr byť potvrdené prislušným dokumentom - preberaci protokol.  Po </w:t>
        <w:br/>
        <w:t>odovzdani a prevzali Diela, splšu Zmluvné strany preberacl protokol, podpísaný oboma Zmluvnými </w:t>
        <w:br/>
        <w:t>stranami ktorý bude podkladom pre vystavenie faktúry. V prlpade zistenia vady pri</w:t>
        <w:br/>
        <w:t>preberanlDiela, ktorá bude mať vplyv na funkčnosť a bezpečnosť diela,bude táto vada uvedená v </w:t>
        <w:br/>
        <w:t>preberacom protokole. Takto zistená vada bude prekážkou pre vystavenie faktúry, Zhotoviteľ ju </w:t>
        <w:br/>
        <w:t>odstráni bezodplatne bez zbytočného odkladu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Článok 6 Podmienky vykonania Diela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6.1 Zhotovitelbude pri vykonávaní Diela postupovať s odbornou starostlivosťou a podľa pokynov </w:t>
        <w:br/>
        <w:t>Objednávateľa. V prfpade nevhodnosti pokynov je Zhotoviteľ povinný Objednávateľa na túto skutočnosť </w:t>
        <w:br/>
        <w:t>pfsomne upozorniť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6.2 Zhotoviteľ sa zaväzuje pri vyKonávanr činnosti podľa predmetu tejto Zmluvy dodržiavať všetky </w:t>
        <w:br/>
        <w:t>povinnosti vyplývajúce mu zo všeobecne záväznych právnych predpisov SR, najmä v oblasti bezpečnosti </w:t>
        <w:br/>
        <w:t>a ochrany zdravia pri praci, tvorby a ochrany i.votného prostredia a predpisov z oblasti požiarnej </w:t>
        <w:br/>
        <w:t>ochrany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6.3 Zhotoviteľ je oprávnený použiť na vykonanie Diela iné subjekty formou subdodavky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6.4 Objednávateľ je povinný poskytnúť Zhotoviteľovi potrebnú súčinnosť na vykonanie Diela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6.5 Zhotovitel a jeho pracovnici, ako aj subdodávatelia aich pracovnici, sú  povinní zachovávať </w:t>
        <w:br/>
        <w:t>mlčanlivosť o poznatkoch, informáciách  a  know-how  Objednávate a,  s ktorými sa  oboznámili v </w:t>
        <w:br/>
        <w:t>súvislosti s realizáciou Zmluvy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Článok 7 Účinnosť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7.1 Tato zmluva nadobúda platnosť a úéinnosť dfom jej podplsania obidvoma oprávnenými zastupcami </w:t>
        <w:br/>
        <w:t>Zmluvných strán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7.2 Na účely vykonávania ustanovenl tejto Zmluvy sú oprávnenými osobami. resp. koordinatormi </w:t>
        <w:br/>
        <w:t>nasledovné osoby:</w:t>
        <w:br/>
        <w:t>(a}        za Zhotovitela: Pavol Zmeko</w:t>
        <w:br/>
        <w:t>(b)       za Objednávate a: Štefan Kubfk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7.3 Každá zo Zmluvných strán je oprávnená kedykoľvek zmeniť oprávnenú osobu, o čom je povinná </w:t>
        <w:br/>
        <w:t>bezodkladne pfsomne informovať druhú Zmluvnú stranu. Oprávnená osoba bude disponovať oprávneniami a </w:t>
        <w:br/>
        <w:t>právomocami potrebnými pre pr jímanie a realizáciu rozhodnutr v súvislosti s plnenrm tejto Zmluvy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Článok 8 Zodpovednosť za vady, záruka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8.1 Zhotoviteľ zodpovedá za kvalitu vykonaných prác podľa tejto Zmluvy odo dfa odovzdania </w:t>
        <w:br/>
        <w:t>ukončeného Diela Objednávateľovi. Zhotoviteľ zodpovedá za vady. ktoré má Dielo v čase jeho </w:t>
        <w:br/>
        <w:t>odovzdania Objednávateľovi alebo ktoré sa vyskytnú na Diele počas záručnej doby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8.2 Zhotovitelposkytuje záruku za akosť na vykonané Dielo v dlžke 24 mesiacov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8.3 Záruka začlna plynúť dfom odovzdania Diela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8.4 Pokiaľ sa počas záručnej doby vyskytne vada na Diele, Objednávate!je povinný pisomne u </w:t>
        <w:br/>
        <w:t>Zhotovitela uplatniť jej reklamáciu bez zbytočného odkladu, najneskôr do 3 pracovných dni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8.5 Zhotoviteľ sa zaväzuje odstrániť vadu v lehote dohodnutej s Objednávate om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Článok 9</w:t>
        <w:br/>
        <w:t>Spoločné a záverečné ustanovenia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9.1 Zmluva je vyhotovená v štyroch 141 rovnopisoch rovnakej právnej sily, po dvoch pre každú </w:t>
        <w:br/>
        <w:t>Zmluvnú stranu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9.2 Zmluvné strany sa dohodl , že v prípade, ak niektoré ustanovenie tejto Zmluvy je alebo sa stane </w:t>
        <w:br/>
        <w:t>neplatným či neúčinným, nedotýka sa to ostatných ustanovenr tejto Zmluvy, ktoré zostanú platné a </w:t>
        <w:br/>
        <w:t>účinné. Zmluvné strany sa v takomto prlpade zaväzujú dodatkom k tejto Zmluve nahradiť neplatné </w:t>
        <w:br/>
        <w:t>čineúčinné ustanovenia ustanovenlm platným a účinným. ktoré čo najlepšie zodpovedá pôvodne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zamýšľanému účelu Zmluvy.Do ustanovenia takého dodatku piati zodpovedajúca právna úprava všeobecne </w:t>
        <w:br/>
        <w:t>záväzných právnych predpisov Slovenskej republiky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9.3 Práva a povinnosti Zmluvných strán, ktoré nie sú upravené touto Zmluvou sa budú riadiť </w:t>
        <w:br/>
        <w:t>prislušnými ustanoveniami Obchodného zákonnfka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9.4 Túto Zmluvu je možné meniť len formou v poradf očislovaného písomného dodatku podpfsaného oboma </w:t>
        <w:br/>
        <w:t>Zmluvnýmistranami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9.5 Táto Zmluva je určitým a zrozumite ným prejavom danej, slobodnej a vážnej vôle Zmluvných strán. </w:t>
        <w:br/>
        <w:t>ktoré sú na jej uzavret e plne spôsobilé a s jej obsahom súhlasia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9.6 Neoddeliteľnou súčasrou tejto Zmluvy sú nasledovné prllohy: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Prlloha č. 1:  Cenová ponuka - položkovitý rozpočet zo dňa 27.1.2016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Za Zhotoviteľa:                                                             Za Objednávateľa: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V Bratislave.da 05.02.2016                                        Vo Vrbovom . dňa 05.02.2016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Veninj,                                             f</w:t>
        <w:br/>
        <w:t>Klln zťQa Bratislava</w:t>
        <w:br/>
        <w:t xml:space="preserve">ito:.:eíi2fe   ;r, 023242122                                               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Juraj rJaráček,konatel                              Dol!.Mgr. Emo M ggiovó,primó.torko ineslo</w:t>
      </w:r>
    </w:p>
    <w:p>
      <w:pPr>
        <w:pStyle w:val="Normal"/>
        <w:spacing w:before="0" w:after="20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16:00Z</dcterms:created>
  <dc:creator>Aleš Pecha</dc:creator>
  <dc:description/>
  <cp:keywords/>
  <dc:language>en-US</dc:language>
  <cp:lastModifiedBy>Aleš Pecha</cp:lastModifiedBy>
  <dcterms:modified xsi:type="dcterms:W3CDTF">2016-04-10T11:16:00Z</dcterms:modified>
  <cp:revision>1</cp:revision>
  <dc:subject/>
  <dc:title/>
</cp:coreProperties>
</file>