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K Ú P N A   Z M L U V A</w:t>
        <w:br/>
        <w:t>uzavretá v zmysle  § 9a ods.8 písm. el zákona č. 138/1993 Zb.o majetku obci v znení neskorších </w:t>
        <w:br/>
        <w:t>predpisov a na základe § 588 a nasl. Občianskeho zákonníka</w:t>
        <w:br/>
        <w:t>------·------------ - -- -------------------- ---------- ------ -------i- -,    -, ----------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Pred1ívajúci :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Vlastník majetku: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štatutárny zástupca :</w:t>
        <w:br/>
        <w:t>IČO: DIČ:</w:t>
        <w:br/>
        <w:t>Bankové spojenie: číslo účtu: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Mesto Vrbové</w:t>
        <w:br/>
        <w:t>ul. Gen.M. R. Štcfänika č. 1514, 922 03 Vrbové Don. Mgr.Ema Maggiová, primátorka mesta</w:t>
        <w:br/>
        <w:t>003 13 190</w:t>
        <w:br/>
        <w:t>202053 1040</w:t>
        <w:br/>
        <w:t>Všeobecná úverová banka, a.s.</w:t>
        <w:br/>
        <w:t>SK78 0200 0000 0000 2712 7212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(ďalej len predávajúci)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Ku pujúci :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Meno a priezvisko       Paula Jclin kov,rodená Belanská dátu111 narodenia</w:t>
        <w:br/>
        <w:t>rodné číslo</w:t>
        <w:br/>
        <w:t>trvale bytom            : ul. Nikola Teslu č. 4434/Sa, 921 OJ Piešťany (ďalej len ako kuptjúca)</w:t>
        <w:br/>
        <w:t>Účastníci zmluvy prehlasujú , že sú spôsobilí na právne úkony v plnom rozsahu a v zmysle</w:t>
        <w:br/>
        <w:t>§ 9a ods. 8 písm. el  zákona č. 13811993 Zb. o majetku obcí v znení neskorších predpisov</w:t>
        <w:br/>
        <w:t>a na základe § 588 a nasl. Občianskeho zákom1ika uzatvárajú túto kúpn u zmluvu :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Článok !.</w:t>
        <w:br/>
        <w:t>Predmet zmluvy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1. Predávajúci je výlučným vlastníkom nelmuteľnostf, ktoré sa nachádzajú v katastrálnom území mesta </w:t>
        <w:br/>
        <w:t>Vrbové, a ktoré sú zapísané nn liste vlastníctva č. 1900 v katastri nehnutel'nosií vedenom Okresným </w:t>
        <w:br/>
        <w:t>úradom Piešťany, katastrálny odbor, a to ako :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pozemok, parcela registra „E" č. 3679/3, o výmere 71 m', druh pozemku - orná pôda. Na základe </w:t>
        <w:br/>
        <w:t>geometrického plánu číslo 390/2015 zo dňa 07.01.20 16, overený Okresným úradom Piešťany, </w:t>
        <w:br/>
        <w:t>katastrálny odbor d1)a 13.01.2016 pod č. 10/2016 bola uvedená parcela rozdelená na parcelu č. 31 l </w:t>
        <w:br/>
        <w:t>3n - záhrada o výmere 38 m1   a   parcelu č. 31 13/8 - záhrada o výmere 31 m1.Na základe uvedeného </w:t>
        <w:br/>
        <w:t>Geometrického plánu parcela registra „E" č. 367913 zaniká a súčet výmer dielov novovzniknutých </w:t>
        <w:br/>
        <w:t>parciel registra „C" č. 31 1317 a č. 31 13/8 je menší o 2 m2•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5. Predaj uvedenej nehnuteľnosti schvtililo Il1estské zastupiteľstvo mest(I Vrbové spôsobom hodným </w:t>
        <w:br/>
        <w:t>osobitného zreteľa Uznesením č. 1SOIXIl/2015 zo dfia 10.12.2015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Čhlnok JV.</w:t>
        <w:br/>
        <w:t>Práva a povinnosti zmluvných stnin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1. Predávajúci predáva a kupujúca kupuje Predmetnú nehnuteľnosť v stave, v akom sa nachádza ku dňu </w:t>
        <w:br/>
        <w:t>uzavretia tejto kúpnej zmluvy, pričom kupujúca podpisom tejto zmluvy potvrdzuje, že sa s týmto </w:t>
        <w:br/>
        <w:t>stavom oboznámila jej ohliadkou na mieste samom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2.  Predávajúci  vyhlasuje a podpisom  tejto kúpnej zmluvy potvrdzuje, že neuzavrel zmluvu o </w:t>
        <w:br/>
        <w:t>budúcej kúpnej zmluve, ani nájomnú a ani kúpnu zmluvu o prevode vlastníckeho práva k Predmetnej </w:t>
        <w:br/>
        <w:t>nehnuteľnosti, ktorou by sa zaviazal  previesť, alebo ktorou by previedol čo i len časť tejto neh </w:t>
        <w:br/>
        <w:t>nuteľnosti, ani zmluvu, k torou by túto nehn uteľnosť zaťažil právami tretích osôb a zároveň sa </w:t>
        <w:br/>
        <w:t>zaväzuje, že takúto zmluvu v budúcnosti ani neuzatvorí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Čl. V.</w:t>
        <w:br/>
        <w:t>Ťarchy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Predávajúci vyhlasuje, že na nelmuteľnosti, ktorá je predmetom tejto zmluvy neviaznu žiadne ťarchy, </w:t>
        <w:br/>
        <w:t>vecné bremená, záložného práva a iné právne povi nnosti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Čiňnok VI. Súčinnosť  vlastníkov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Zmluvné strany sa zaväzujú poskytnú ť si navzájom spolu súčinnosť s príslušným Okresným úradom </w:t>
        <w:br/>
        <w:t>Piešťany. katastrálny odbor pri odstréll'íovaní pripadných nedostatkov tejto kúpnej zmluvy alebo </w:t>
        <w:br/>
        <w:t>návrhu na vklad, brániacich vydani u rozhodnutia o povolení vkladu vlastníckeho práva k Predmetnej </w:t>
        <w:br/>
        <w:t>nehnuteľnost i v prospech kupujúcej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Čl nok VII.</w:t>
        <w:br/>
        <w:t>Spoločné a z:ívcrečné usta novenia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1. Ostatné práva a povi nnosti, ktoré nie sú upravené touto zmluvou sa riad ia podľa Občianskeho </w:t>
        <w:br/>
        <w:t>zákoru1íka a zákonom NR SR č. 138/1993 Zb. o majetku obci v znení neskorších predpisov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2. Zmluva nadobúda plamosť dňom jej uzatvorenia, t. j . podpisu tejto zmluvy obidvomi zmluvnými </w:t>
        <w:br/>
        <w:t>stranami a účinnosť nadobúda dňom nasledujúcim po dni jej zverejnenia v súlade so zákonom </w:t>
        <w:br/>
        <w:t>č.546/201O Z.z., ktorým sa dopÍlía zákon č.4011964 Zb.Občiansky zákonník v znení neskorších </w:t>
        <w:br/>
        <w:t>predpisov a ktorým sa menia a doph,ajú niektoré zákony. Zmluvné  strany  súhlasia  s  uverejnenhn   </w:t>
        <w:br/>
        <w:t>text u  zmluvy  v  zmysle  §  47a   zákona č. 40/ 1964 Zb. Občiansky zákormík v znení neskorších </w:t>
        <w:br/>
        <w:t>predpisov aj na webovej stránke mesta Vrbové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3. Zmeny a dodatky tejto k zmluve, na ktorých sa obidve zmluvné strany dohodli možno vykonať len v </w:t>
        <w:br/>
        <w:t>písomnej fom1e číslovanými dodatkami.</w:t>
        <w:br/>
        <w:t>4. Zmluvné strany sa týmto výslovne dohodli, že pre doručovaiúe v rámci tejto zmluvy piati, že </w:t>
        <w:br/>
        <w:t>písomnosť sa považuje za doručenú, len čo ju adresát prevezme alebo len čo ju pošta vrátila </w:t>
        <w:br/>
        <w:t>odosiclajúcemu ako nedoručiteľnú a adresát svojim konaním alebo opomenutím doručenie písomnosti </w:t>
        <w:br/>
        <w:t>zmaril, alebo len čo ju pošta vrátila odosielajúcemu ako nedoručiteľnú, nevyzdvihnutú, alebo s </w:t>
        <w:br/>
        <w:t>poznámkou „adresát neznámy". Účinky doručenia nastanú aj vtedy, ak adresát písomnosti prijatie </w:t>
        <w:br/>
        <w:t>písomnosti bezdôvodne odmietne. Za adresu zmluvn ej strany pre dornčovmúe sa pritom považuje adresa </w:t>
        <w:br/>
        <w:t>trvalého pobytu, uvedená zmluvnými stranami v záhlaví tejto kúpnej zmluvy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5. Táto zmluva je vyhotovená  v 6 rovnopisoch, z ktorých každá zo zmluvných strán dostane po 2 </w:t>
        <w:br/>
        <w:t>rovnopisy a 2 rovnopisy budú použité pre  účely zápisu do katastra neluniteľností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6. Zmluvné strany týmto prehlasujú, že sú oprávnené s predmetom zmluvy nakladať, ich prejavy vôle </w:t>
        <w:br/>
        <w:t>sú dostatočne zrozumiteľné a určité, zmluvná voľnosť nie je obmedzená a právny úkon je urobený v </w:t>
        <w:br/>
        <w:t>predpísanej zákonnej forme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7. Zmluvné strany prehlasujú, že túto zmluvu uzatvoril i na základe svojej slobodnej a vážnej vôle, </w:t>
        <w:br/>
        <w:t>že zmluva nebola dojednaná pod  nátlakom, v tiesni a ani za inak nevýhodných podmienok.Ďalej </w:t>
        <w:br/>
        <w:t>prehlasujú, že si zmluvu prečítali, porozumeli jej obsahu a preto na znak súhlasu sjej obsahom ju </w:t>
        <w:br/>
        <w:t>podpisujú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Vo Vrbovom, dt'ía   25. januá r 2016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Za predávaj úceho :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Za kupujúcu :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„.„„..„„..„..„.-r.„::&gt;.„„......„..</w:t>
        <w:br/>
        <w:t>Jelínková Pa ula</w:t>
      </w:r>
    </w:p>
    <w:p>
      <w:pPr>
        <w:pStyle w:val="Normal"/>
        <w:spacing w:before="0" w:after="20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51:00Z</dcterms:created>
  <dc:creator>Aleš Pecha</dc:creator>
  <dc:description/>
  <cp:keywords/>
  <dc:language>en-US</dc:language>
  <cp:lastModifiedBy>Aleš Pecha</cp:lastModifiedBy>
  <dcterms:modified xsi:type="dcterms:W3CDTF">2016-04-10T13:52:00Z</dcterms:modified>
  <cp:revision>1</cp:revision>
  <dc:subject/>
  <dc:title/>
</cp:coreProperties>
</file>