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Zmluva  ZSE0805201501</w:t>
        <w:br/>
        <w:t>o uzavreli budúcej zmluvy</w:t>
        <w:br/>
        <w:t>podľa §289 ods.1 zákona č.51311991 Zb.Obchodnóho zäkonníka v znenlneskoršlch právnych predpisov</w:t>
        <w:br/>
        <w:t>( ďalej len „zmluva")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br/>
        <w:t>strany zaväzujú uzatvoriť budúcu zmluvu, ktorej vzor tvori prltohu č. 1 tejto zmluvy. Súčasľou </w:t>
        <w:br/>
        <w:t>vzoru buducej zmluvy sú tiež jej prilohy č.1 až č.3 spolu so všeobecnými obchodnými podmienkami. </w:t>
        <w:br/>
        <w:t>Obsah budúcej  zmluvy  momo  meniť  iba   s plsomnym súhlasom oboch zmluvných strán formouiej </w:t>
        <w:br/>
        <w:t>dodatkov.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Oprávnená</w:t>
        <w:br/>
        <w:t>organizácia :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br/>
        <w:t>a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Obec: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ENV! - PAK. a.s.</w:t>
        <w:br/>
        <w:t>Sídlo:Galvaniho 718.82104 Bratislava</w:t>
        <w:br/>
        <w:t>ICO; 35 85a 010</w:t>
        <w:br/>
        <w:t>IC DPH: SK2020264290</w:t>
        <w:br/>
        <w:t>Bankové spojenie:Tatra banka c'.:.úc'.:tu:262376844511100</w:t>
        <w:br/>
        <w:t>spoločnosr  zaplsaná  v obchodnom registri OS  Bratislava  1, odd.:Sa.vložka číslo 312818</w:t>
        <w:br/>
        <w:t>zaslupená: Mgr.Hana Nováková MBA, generálna r aditeľka</w:t>
        <w:br/>
        <w:t>(ďalejlen.ENVI.PAK .a.s.")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VRBOVIÔ</w:t>
        <w:br/>
        <w:t>so sidlom:Gen.M. R.štefáníka 1514. 922 03 Vrbové</w:t>
        <w:br/>
        <w:t>ICO:00 313 190</w:t>
        <w:br/>
        <w:t>e·mail:  primator@vrbove.sk  zastupená: Dott.Mgr. Ema Magglová, primétorka</w:t>
        <w:br/>
        <w:t>(ďalejlen.obec")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2. ENV!- PAK. a.s. a obec sa zaväzujú uzatvoriť budlicu zmluvu nasledovne. Po doruc'.:eni písomnej </w:t>
        <w:br/>
        <w:t>výzvy od ENVI • PAK a.s. obci. sa obec zaväzuje uzatvoril' budUcu zmluw tak. že bezodkladne. </w:t>
        <w:br/>
        <w:t>najneskôr do pä1nástich (15) kalendárnych dni odo da doručenia výzvy od ENVI - PAK,a.s. doruCIobce </w:t>
        <w:br/>
        <w:t>do ENV! • PAK.</w:t>
        <w:br/>
        <w:t>a.s. podplsané tri (3) or ginály budúcej zmkJvy spolu</w:t>
        <w:br/>
        <w:t>s prilohami podpísané štatutárnym 0&lt;9ánom obce ENV! • PAK,a.s.sa zaväzuje uzavrief buducu zmluvu </w:t>
        <w:br/>
        <w:t>tak. aby budúca zmluva nadobudla platnosť najneskôr nadobudnullm účinnosti    autorizácie  ENV! </w:t>
        <w:br/>
        <w:t>-?AK.  a.s.</w:t>
        <w:br/>
        <w:t>podľa   zákona   o odpadoch.   Dva   (2)   originäly</w:t>
        <w:br/>
        <w:t>obojstranne    podpísanej    budúcej    zmluvy    spolu s prllohami ENV! .PAK.a.s. doruti obci.</w:t>
        <w:br/>
        <w:t>3. ENVI • PAK, a.s. sa zaväzuje najneskôr do 15. aprlla 2016 písomne vyzvať obec na uzavretie </w:t>
        <w:br/>
        <w:t>budúcej zmluvy.</w:t>
        <w:br/>
        <w:t>4. Zmluvné strany sa dohodli, že súčasťou tejto zmluvy sú tiež vyplnené prílohy č.1a č.3.ktoré sú </w:t>
        <w:br/>
        <w:t>prltohamivzoru budúcej zmluvy s tým.že uzavretím budúcej zmluvy sa stanúprílohamič.1a č.3 budúcej </w:t>
        <w:br/>
        <w:t>zmluvy.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Čl:lnok II.</w:t>
        <w:br/>
        <w:t>Práva a povinnosti zmluvných strán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br/>
        <w:t>(ďalej len. zmluvná strana·alebo „zmluvné strany")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Preambula</w:t>
        <w:br/>
        <w:t>1. Spoločnosť ENVI • PAK, a.s. je oprávnenou 019anizáciou v zmysle § 8 ods. 1 zákona č. 1191201O Z.</w:t>
        <w:br/>
        <w:t>z.o obaloch (ďalej len.zákon o obaloch").</w:t>
        <w:br/>
        <w:t>2. Spoločnosť ENVI - PAK. a .s. zohľadujúc schválenie nového zákona č. 7912015 Z. z. o odpadoch </w:t>
        <w:br/>
        <w:t>(d'alej len</w:t>
        <w:br/>
        <w:t>.zákon  o odpadoch") deklaruje  svoj záujem pôsobiť   v oblasti  kotekllvneho  nakladania  s </w:t>
        <w:br/>
        <w:t>odpadmi z obalov      a odpadmi   z    neobalových    výrobkov    v postavenl organizácie    </w:t>
        <w:br/>
        <w:t>zodpovednosti    výrobcov    pre    obaly. Záujmom     op&lt;ávnenej     organizácie     je     preto </w:t>
        <w:br/>
        <w:t>zabezpečenie        triedenia,        zberu.       prepravy. zhodnocovania    a    recyklácie    </w:t>
        <w:br/>
        <w:t>odpadov    z obalov a odpadov  z neobalových  výrobkov  prostredníctvom vytvorenia  a  </w:t>
        <w:br/>
        <w:t>prevádzkovanialunkčnéhO  systému združeného nakladania s odpadmi z obalov a odpadmi z neobalových </w:t>
        <w:br/>
        <w:t>výrobkov.</w:t>
        <w:br/>
        <w:t>3. v súlade so zákonom o odpadoeh spoločnosr ENVI · PAK.  a.s. doruei pod a  motnosti  najneskôr  </w:t>
        <w:br/>
        <w:t>do</w:t>
        <w:br/>
        <w:t>31.3.2016 Ministerstvu tivotného prostredia SR   ladosť o udelenie autorizácie s cieľom, aby jej </w:t>
        <w:br/>
        <w:t>bola udelená autorizácia s účinnosťou od 1.7.2016.</w:t>
        <w:br/>
        <w:t>4.  Obec je subje.tom územnej samospravy pod a zákona č. 36911990 Zb. o obecnom zriadenl, </w:t>
        <w:br/>
        <w:t>zodpovedajilca za nakladanie s komunálnymi odpadmina svojom územl.</w:t>
        <w:br/>
        <w:t>5. ENVI ·PAK, a.s„ a obec  deklarujú spoločný záujem</w:t>
        <w:br/>
        <w:t>uzatvoriť zmluvu v súlade s ustanovenim § 28 ods.6 písm. c) zákona o odpadoch v zmysle podmienok </w:t>
        <w:br/>
        <w:t>dohodnutychv zmluve.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Clánok 1.</w:t>
        <w:br/>
        <w:t>Predmet Zmluvy</w:t>
        <w:br/>
        <w:t>1. Tato zmluva predstavuje zmluvu o uzavreli budúcej zmluvy v súlade s ustanovením § 289 ods.1 </w:t>
        <w:br/>
        <w:t>Obchodného zakonnlka, v zmysle ktorej sa zmluvné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br/>
        <w:t>1. Obec sa zaväzuje. .že počas platnosti tejto zmluvy neuzavrie   s 1reťou   osobou   žiadnu    inú </w:t>
        <w:br/>
        <w:t>   zmluvu s rovnakým alebo obdobným predmetom ako je predmet tejto zmluvy. Obec zodpovedé ENVI • </w:t>
        <w:br/>
        <w:t>PAK.</w:t>
        <w:br/>
        <w:t>a.s. za všetky škody,ktoré ENVI• PAK.a.s. v dôsledku porušenia tohto ustanovenia vzniknú.</w:t>
        <w:br/>
        <w:t>2. Zmluvné strany sa dohodli, ie v ptipade. ak obec</w:t>
        <w:br/>
        <w:t>poruší svoj záväzok uzatvoriť buducu zmluvu. je ENVI • PAK. a.s. oprávnená domáhať sa na súde. aby </w:t>
        <w:br/>
        <w:t>tento prejav vôle obce bol nahradený súdnym rozhodnutim. Nárok  na  náhradu škody. ktorý vznikne  </w:t>
        <w:br/>
        <w:t>po&lt;uSenim záväzku  obce  uzavrieľ  buducu  zmluvu  tým  nie je dotknutý.</w:t>
        <w:br/>
        <w:t>3. Zmluvné  strany   sa  zaväzujú  všetky   navzájom</w:t>
        <w:br/>
        <w:t>pos'.&lt;ytnuté dokumenty ako ajinformácie povatovar za dôverné.</w:t>
        <w:br/>
        <w:t>Článok III.</w:t>
        <w:br/>
        <w:t>SpoloCné a záverec'.:né ustanovenia</w:t>
        <w:br/>
        <w:t>1. Zmluvu možno meniť alebo doplo'lat' len pi$0rTlnou dohodou  oboch  zmluvných  strán  formou  </w:t>
        <w:br/>
        <w:t>dodalku k zmluve.</w:t>
        <w:br/>
        <w:t>2. Zmluva nadobúda platnosť a účinnosť dllom jej podpísania poslednou zmluvnou stranou. Tým nie je </w:t>
        <w:br/>
        <w:t>vylúčená povinnosť jej zverejnenia v súlade s ust. § 47&amp; ods. 1 zák. č. 4011964 Zb. Občianskeho </w:t>
        <w:br/>
        <w:t>zákonnlka v znení neskoršich predpisov.</w:t>
        <w:br/>
        <w:t>3. Akákoľvek   komunikácia.   oznámenie. výzva   a pod. podľa tejto zmluvy  sa  uskutoCni  v </w:t>
        <w:br/>
        <w:t>písomnej  forme   a musl byt' doručené   prostrednictvom emailu alebo osobne alebo doporuCene </w:t>
        <w:br/>
        <w:t>poštovou zésielkou alebo kuriérom. Za týmlo účelom   je každá zmluvná strana povinná oznámiť druhej </w:t>
        <w:br/>
        <w:t>strane bez zbytočnéhO odkladu zmenu svojich kontaktných údajov uvedenych v záhlaví zmluvy.</w:t>
        <w:br/>
        <w:t>4, Ak ktorékoľvek z ustanoveni tejto zmluvy je alebo sa stane neplatným, neúčinným a nevykonateľným </w:t>
        <w:br/>
        <w:t>nema to  vplyv  na  platnosť,  účinnosť  a vykonateľnosr  jej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(_',,/</w:t>
        <w:br/>
        <w:t>·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br/>
        <w:t>2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ostallljdl ustanovení. Pre tento prípad sa zmluvné strany zaväzujú nahradiť takéto ustanovenie </w:t>
        <w:br/>
        <w:t>platným, účinným alebo vykonateľným.</w:t>
        <w:br/>
        <w:t>5.  Tato   zmluva  je  vyhotovená  v troch  (3)  rovnopisoch, z k!O&lt;ý&lt;;h obec ob&lt;lržl dva (2) </w:t>
        <w:br/>
        <w:t>rovnopisy a ENVI • PAK.</w:t>
        <w:br/>
        <w:t>a.s. jeden (1) rovnopis.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Zmluvné sttany vyhlasujú,te si túto zmtuvu prečltal ,jej obsahu porozumeli, uzavreliju slobodne, </w:t>
        <w:br/>
        <w:t>váZne, určite a zrozumieľne, nie v tlesni, nie za nápadne nevýhodných podmienok a na  znak  </w:t>
        <w:br/>
        <w:t>slihlasu  jtJ podplsali.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Obec: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br/>
        <w:t>Vrbové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br/>
        <w:t>Oou.Mgr. Ema Maggiová primalorka mesta</w:t>
        <w:br/>
        <w:t>VR BOV!: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br/>
        <w:t>ENVI .PAK a s ·                 ENV! ·PAK, n.s.</w:t>
        <w:br/>
        <w:t>' · "                     G•lvaniho 718</w:t>
        <w:br/>
        <w:t>1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  <w:br/>
        <w:t>Bratislava  2/.:.1.:!P.1f..!9.;tis.QJ</w:t>
        <w:br/>
        <w:t>'</w:t>
        <w:br/>
        <w:t>Mgr.Hana Nov  koyá'MBÁ generálna riaóit$1flla spoločnosti Ej)l/1 .PAK, a. s</w:t>
      </w:r>
    </w:p>
    <w:p>
      <w:pPr>
        <w:pStyle w:val="Normal"/>
        <w:spacing w:before="0" w:after="200"/>
        <w:rPr>
          <w:rFonts w:ascii="Noto Sans;Times New Roman" w:hAnsi="Noto Sans;Times New Roman" w:eastAsia="Times New Roman" w:cs="Noto Sans;Times New Roman"/>
          <w:color w:val="000000"/>
          <w:sz w:val="19"/>
          <w:szCs w:val="19"/>
          <w:lang w:eastAsia="cs-CZ"/>
        </w:rPr>
      </w:pPr>
      <w:r>
        <w:rPr>
          <w:rFonts w:eastAsia="Times New Roman" w:cs="Noto Sans;Times New Roman" w:ascii="Noto Sans;Times New Roman" w:hAnsi="Noto Sans;Times New Roman"/>
          <w:color w:val="000000"/>
          <w:sz w:val="19"/>
          <w:szCs w:val="19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oto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3:55:00Z</dcterms:created>
  <dc:creator>Aleš Pecha</dc:creator>
  <dc:description/>
  <cp:keywords/>
  <dc:language>en-US</dc:language>
  <cp:lastModifiedBy>Aleš Pecha</cp:lastModifiedBy>
  <dcterms:modified xsi:type="dcterms:W3CDTF">2016-04-10T13:55:00Z</dcterms:modified>
  <cp:revision>1</cp:revision>
  <dc:subject/>
  <dc:title/>
</cp:coreProperties>
</file>